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Heading1"/>
        <w:spacing w:before="240" w:after="60"/>
        <w:contextualSpacing/>
        <w:jc w:val="center"/>
        <w:rPr>
          <w:rFonts w:ascii="Times New Roman" w:hAnsi="Times New Roman" w:cs="Times New Roman"/>
          <w:color w:val="FF0000"/>
        </w:rPr>
      </w:pPr>
      <w:r>
        <w:rPr>
          <w:rFonts w:cs="Times New Roman" w:ascii="Times New Roman" w:hAnsi="Times New Roman"/>
          <w:color w:val="FF0000"/>
        </w:rPr>
        <w:t>A</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 Türk ve Sâmî alfabesinden türemiş birçok alfabenin ilk sesli harfi. Kalın geniş-düz, orta damak seslisi.</w:t>
      </w:r>
    </w:p>
    <w:p>
      <w:pPr>
        <w:pStyle w:val="NormalWeb"/>
        <w:spacing w:lineRule="atLeast" w:line="360" w:before="120" w:after="120"/>
        <w:ind w:firstLine="567"/>
        <w:contextualSpacing/>
        <w:jc w:val="both"/>
        <w:rPr>
          <w:rFonts w:ascii="Verdana" w:hAnsi="Verdana" w:cs="Verdana"/>
          <w:sz w:val="20"/>
          <w:szCs w:val="20"/>
        </w:rPr>
      </w:pPr>
      <w:r>
        <w:rPr>
          <w:rFonts w:cs="Verdana" w:ascii="Verdana" w:hAnsi="Verdana"/>
          <w:sz w:val="20"/>
          <w:szCs w:val="20"/>
        </w:rPr>
        <w:t>Eski Mısır, Sümer, Akad, Sâmîlerden kalma hiyeroglif sistemlerde A harfini gösteren bir çok işâret vardı. Sâmî hiyografilerinde öküzü A harfi işâretiyle gösteriyorlardı. Bunlardan Fenikeliler almışlar ve buna Alf, onlardan da İbrâniler alarak Aleph (Alef) demişlerdir. Arap dilinde “Elif”, Yunanca’da Alpha olmuştur. Sâmî alfabesi ünsüz (konson) olduğu için A ünlüsü Arap dilinde hareke ile, yâni fetha ile gösterilir. Elif harfi ise tek ünlü harf olan hemzeden türemiştir. Araplardan “Alpha” olarak Yunanlılar, onlardan da Romalılar almış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rhun-Yenisey, Uygur, Peçenek gibi eski Türklerin kullandıkları alfabelerde de, A harfi çeşitli şekillerde yazılmıştır. Göktürk alfabesinde Z işâreti ile gösterilen A harfi, kelime sonlarında mutlaka gösterilmiş, kelime içinde ise çok az yazılmıştır. Uygurlarda ise A harfi Arapçada olduğu gibi başta, sonda farklı yazılırdı. Pehlevî olan bu yazı Arâmî aslından gelmektedir. Daha sonraki Uygurların kullandığı Nasturî, Manihaî alfabeleri de hep Arâmî asıllıdır. A harfi Uygur alfabesinde şekil olarak değişik tarzlarda yazılmıştır. Arap harfleri ile Â sesi bâzan medli, bâzan medsiz, bâzan ayın harfi ile gösterilmiştir. Cumhuriyetin îlânından sonra kabûl edilen Latin alfabesindeki A harfi ile Türkçe A sesi karşılanmaya çalışılmış, ancak uzun A’lı (Â) olan kelimelerin yeni harflerle yazılması konusu tartışılmıştır. "Asmaktan", âsar ile asar (eserler) kelimesi birbirinden nasıl ayrılacaktır? Bu şimdilik halledilememiş bir meseledir. Bu konuda kabûl edilmiş herhangi bir kâide yoktur. Yazı yazan kimseler istedikleri gibi yazmakta, bâzısı iki A harfi yazmakta, bâzısı hiç koymamakta, bâzısı da bâzan yazmakta, bâzan yazmamaktadır. Bu durum yazıların anlaşılmasını güçleştirmekte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 harfi bir orta damak ünlüsü olup, ön taraftan, e, i, arka taraftan o, u harfleri arasından telaffuz edilir. A harfi tabii olarak telaffuz edildiği zaman, ses yolu gerilmez, bu yolun açık olmasından dolayı yedinci dereceye varır. Ağız biraz açılır, küçük dil geniz yolunu kapar, dil hafifçe öne kayarak soluğa yol verir. Solukta hiçbir maniyle karşılaşmadan ağız kovuğunda A sesi meydana getirilir. A harfine ağzın çeşitli durumlarına göre husûsiyetler kazandırılır; alçak, ince, düz, açık vb.</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I HAYAT</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Lebenselexier Lebenswasser (n),</w:t>
      </w:r>
      <w:r>
        <w:rPr>
          <w:rFonts w:cs="Verdana" w:ascii="Verdana" w:hAnsi="Verdana"/>
          <w:b/>
          <w:bCs/>
          <w:color w:val="0000FF"/>
          <w:sz w:val="20"/>
          <w:szCs w:val="20"/>
        </w:rPr>
        <w:t xml:space="preserve"> Fr. </w:t>
      </w:r>
      <w:r>
        <w:rPr>
          <w:rFonts w:cs="Verdana" w:ascii="Verdana" w:hAnsi="Verdana"/>
          <w:i/>
          <w:iCs/>
          <w:sz w:val="20"/>
          <w:szCs w:val="20"/>
        </w:rPr>
        <w:t xml:space="preserve">Eau de Fontaine de jouvenc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 xml:space="preserve">Elixir of life. </w:t>
      </w:r>
      <w:r>
        <w:rPr>
          <w:rFonts w:cs="Verdana" w:ascii="Verdana" w:hAnsi="Verdana"/>
          <w:sz w:val="20"/>
          <w:szCs w:val="20"/>
        </w:rPr>
        <w:t>Dirilik suyu. Ayrıca ab-ı hayvan, ab-ı Hızır, ab-ı cavidani, ab-ı zindegi, ab-ı İskender, ab-ı cüvan ve aynü’l -hayat da denilmektedir. Bazı rivayetlerde bu suyu, karanlıklar ülkesinde rastlayarak içen Hızır ile İlyas aleyhimesselamdır. Hızır aleyhisselamın ruhu, bazı velilere feyz vermiştir. Öldükten sonra, ruhu insan şeklinde görünüp, gariplere ve darda kalıp sıkıntıya düşenlere yardım etmektedir. Ab-ı hayatın kaynağı karanlıklar içindedir ve nerede olduğu bilinmemektedir. Hızır aleyhisselamın teyzesinin oğlu olan İskender-i Zülkarneyn de bu suyu karanlıklar ülkesinde aramış, fakat bulup kavuşamamıştır. Dünya tarihinde üç İskender’e rastlanmaktadır. Bunlardan birincisi İskender-i Zülkarneyn olup peygamber veya veli olduğu bilinmektedir. Yafes’in soyundan olan bu zat, Yemen’de yaşayan Münzir İskender ile Aristo’nun talebesi olan Makedonyalı İskender’den önce yaşamıştır. İbrahim aleyhisselamla birlikte haccetmiş, Hızır’ı kumandan yapmış ve dünyayı şirk ehlinden temizlemişt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i kaynaklarda, canlılık veren ve diriliğe sebeb olan başka bir sudan da bahsedilmektedir. Musa aleyhisselam genç arkadaşı ile (Yuşa aleyhisselam) ile birlikte Hızır’ı (aleyhisselam) iki denizin kavuştuğu yerde aramaya gitmiştir. Hızır’ı bulmasına alamet olarak da Allahü teala ona, zenbil içine tuzlanmış bir balık koymasını ve balığın canlanıp denize aktığı yerde o zatı bulacağını bildirmiştir. Bunun üzerine yolculuğa çıkmışlar, iki denizin birleştiği mevkide konaklamışlar ve dinlenmek için başlarını yere koyup uzanmışlardır. Bu anda sepetteki balık canlanıp bir yol bulup, denize gitmiştir. Bir rivayette Yuşa aleyhisselamın abdest suyundan damlayan sular bu canlanmaya sebep olmuştur. Yuşa aleyhisselam bunu unutmuş, tekrar yolculuğa başlamışlar daha sonra hatırlayınca geriye dönerek konakladıkları yerde hazret-i Hızır’ı bulmuşlardır. Artık hazret-i Musa ile Hızır aleyhisselamın arkadaşlığı başlamıştır. Hızır aleyhisselam, hazret-i Musa’ya Allahü tealanın kendisine bir ilim verdiğini bunu onun, bilmediğini; Musa aleyhisselamdaki bilgileri de kendisinin bilmediğini ve sabır etmesini söylemiştir. Hızır aleyhisselamdaki bu ilim ledünni bilgidir. Bu sebeple tasavvuf ehlinin ıstılahında Hızır bast-ı kalb, yani kalb genişliğinden kinaye olduğu için Ab-ı hayat da ilm-i ledün yerinde kullanılmıştır. Bunun için bir mürşidin (rehberin) sözleri ve nasihatları insanları hak yola çağırmada mühim rol oynar. Böylece ölü kalbler dirilmiş olur. Velilerin batınları yani kalbleri de ab-ı hayattır. Bunlardan bir damla nasibi olan ebedi hayatı bulmuş ve saadete kavuşmuş ol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ndan başka olarak, yine tarikat ehline göre, hakiki aşk ve gerçek sevgi de ab-ı hayattır. Çünkü kalpler aşkla dirilmiş ve Hakk’a yönelmişlerdir.</w:t>
      </w:r>
    </w:p>
    <w:p>
      <w:pPr>
        <w:pStyle w:val="NormalWeb"/>
        <w:spacing w:lineRule="atLeast" w:line="360" w:before="120" w:after="0"/>
        <w:ind w:firstLine="567"/>
        <w:contextualSpacing/>
        <w:jc w:val="both"/>
        <w:rPr/>
      </w:pPr>
      <w:r>
        <w:rPr>
          <w:rFonts w:cs="Verdana" w:ascii="Verdana" w:hAnsi="Verdana"/>
          <w:sz w:val="20"/>
          <w:szCs w:val="20"/>
        </w:rPr>
        <w:t>Şairlere göre ise, sevgilinin ağzından çıkan sözler de ab-ı hayatı andırır. Bu sözler, tıpkı mutasavvıflardaki gibi, ister mecazi (gerçek olmayan), ister hakiki aşkta olsun; saf, nazik ve latiftir. Aşık bu sözlerle diril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Coğrafyada da ab-ı hayata yer verilmiştir. Bu durumda, Katip Çelebi ve Ebü’l - Fida’ya göre İbn-i Battuta Çin’deki Buzun veya Puzine (Wosung) Çayı için Ab-ı hayat veya Aynü’l-Hayat demektedir. Bu çayın kaynağı Pekin şehri yakınlarındaki Büzüne (Maymun) veya Kurt Dağ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A</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Aba,</w:t>
      </w:r>
      <w:r>
        <w:rPr>
          <w:rFonts w:cs="Verdana" w:ascii="Verdana" w:hAnsi="Verdana"/>
          <w:sz w:val="20"/>
          <w:szCs w:val="20"/>
        </w:rPr>
        <w:t xml:space="preserve"> </w:t>
      </w:r>
      <w:r>
        <w:rPr>
          <w:rFonts w:cs="Verdana" w:ascii="Verdana" w:hAnsi="Verdana"/>
          <w:i/>
          <w:iCs/>
          <w:sz w:val="20"/>
          <w:szCs w:val="20"/>
        </w:rPr>
        <w:t>Dicker Wollstoff,</w:t>
      </w:r>
      <w:r>
        <w:rPr>
          <w:rFonts w:cs="Verdana" w:ascii="Verdana" w:hAnsi="Verdana"/>
          <w:sz w:val="20"/>
          <w:szCs w:val="20"/>
        </w:rPr>
        <w:t xml:space="preserve"> </w:t>
      </w:r>
      <w:r>
        <w:rPr>
          <w:rFonts w:cs="Verdana" w:ascii="Verdana" w:hAnsi="Verdana"/>
          <w:b/>
          <w:bCs/>
          <w:color w:val="0000FF"/>
          <w:sz w:val="20"/>
          <w:szCs w:val="20"/>
        </w:rPr>
        <w:t xml:space="preserve">Fr. </w:t>
      </w:r>
      <w:r>
        <w:rPr>
          <w:rFonts w:cs="Verdana" w:ascii="Verdana" w:hAnsi="Verdana"/>
          <w:i/>
          <w:iCs/>
          <w:sz w:val="20"/>
          <w:szCs w:val="20"/>
        </w:rPr>
        <w:t xml:space="preserve">Bure, Etoffe de laine, </w:t>
      </w:r>
      <w:r>
        <w:rPr>
          <w:rFonts w:cs="Verdana" w:ascii="Verdana" w:hAnsi="Verdana"/>
          <w:b/>
          <w:bCs/>
          <w:color w:val="0000FF"/>
          <w:sz w:val="20"/>
          <w:szCs w:val="20"/>
        </w:rPr>
        <w:t>İng.</w:t>
      </w:r>
      <w:r>
        <w:rPr>
          <w:rFonts w:cs="Verdana" w:ascii="Verdana" w:hAnsi="Verdana"/>
          <w:i/>
          <w:iCs/>
          <w:sz w:val="20"/>
          <w:szCs w:val="20"/>
        </w:rPr>
        <w:t xml:space="preserve"> Aba, Stout Coarse Woolen cloth. </w:t>
      </w:r>
      <w:r>
        <w:rPr>
          <w:rFonts w:cs="Verdana" w:ascii="Verdana" w:hAnsi="Verdana"/>
          <w:sz w:val="20"/>
          <w:szCs w:val="20"/>
        </w:rPr>
        <w:t>Yünden dokunan, sonra dövülerek veya tepilerek yapılan, kalın, kaba bir kumaş. Bugün memleketimizde pek rastlanmaz. Bazı yörelerimizde çobanlar tarafından giyilen yünün serilip dövülmesiyle yapılan kalın keçe ise kepenek yapımında kullanılır. Kepenek, sırtta taşınan, başlıklı, kalın, paltoya benzeyen kolsuz bir giyecektir. Soğuk ve yağmur geçirmediği ve sıcak tuttuğu için çobanlar tarafından tercih edil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kiden abadan cübbe, hırka, çakşır ve terlik gibi giyecek de yapılırdı. Bazı tarikatlarda sabır makamında olan dervişlere aba giydirilirdi. O tarikatın mensupları arasında aba giyen dervişin sırtına el ile vurulurdu. Onu her gördükleri yerde sırtına vururlar, o da hareketlere sabr ederek zamanla olgunlaşır, başına gelen çeşitli sıkıntılara katlanarak, sabrı ve razı olmayı öğrenirdi. Bunun için “vur abalıya” sözü meşhur olmuşt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a, fereci sıkıntılardan kurtulmak için giyilir. Bu durum peygamberlerde de v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İbrahim ateşe, hazret-i Yusuf da kuyuya atılırken gömlek giymişler ve sıkıntıdan kurtulmuşlardır. Buna aba yani fereci denmiştir.</w:t>
      </w:r>
    </w:p>
    <w:p>
      <w:pPr>
        <w:pStyle w:val="Rehberbaslik"/>
        <w:rPr/>
      </w:pPr>
      <w:r>
        <w:rPr/>
        <w:t>ABAKA HAN</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ran-İlhanlı Devletinin ikinci hükümdarı. Zulmü ile meşhur olan Hülagu’nun oğlu. 1234 senesinde doğ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desi Cengiz Han ve babası Hülagu gibi kan dökücü ve zalim bir kimse olan Abaka Hanın çocukluğu ve gençliği, doğduğu yer olan Moğolistan’da geçti. 1256 senesinde, babasıyla birlikte İran’a geldi. Hülagu’nun 1258 senesinde Bağdat’ı yakıp-yıktığı ve sekiz yüz binden fazla müslümanı katlettiği sırada, onunla beraber bulundu. Babasının ölümü üzerine, hanedan temsilcileri tarafından hükümdarlığa seçildi. Hülagu, Bizans İmparatorunun kızını istemişti. Fakat kız yolda iken, Hülagu öldü. Abaka Han babasının yerine bu kızla evlen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nın Mısır Memluklerine ve Müslümanlara karşı başlattığı zalimane mücadeleye devam etti. Koyu bir budist olan Abaka Han, Bizans İmparatorunun kızıyla evli olduğundan, Müslümanlara karşı düşmanca, Hıristiyanlara karşı ise dostça bir siyaset takib etti. Bu davranışları, Avrupa’da memnuniyetle karşılandı. Bütün gayret ve çalışmalarına rağmen, Avrupalılarla birleşip Memlukler üzerine hakimiyet sağlayamadı. Ayrıca Kafkasya’da yaşayan kabileler üzerinde hakimiyet kurmak istediyse de önceleri muvaffak olama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243 Kösedağ Savaşından sonra Moğollar, Türkiye Selçukluları üzerinde hakimiyet kurmuşlar ve Anadolu’yu işgale başlamışlardı. Moğollar taraflısı görünerek Anadolu’yu daha büyük bir tahribattan koruyan Pervane Muinüddin Süleyman, daha sonra Memluk hükümdarından yardım istedi. Bu davet üzerine Anadolu’ya büyük bir sefer düzenleyen SultanBaybars, Moğol ordusunu Elbistan’da bozguna uğrattı. Halkın sevgi gösterileri arasında Kayseri’ye kadar geldi. Moğol ordusunun yenilgiye uğradığını haber alan Abaka Han, büyük bir ordu hazırlayarak Anadolu’ya girdi. Bu sırada Melik Baybars, geri çekilip Suriye’ye döndü. Abaka Han ise hıncını Anadolu Türklerinden çıkardı. Kayseri ve Erzurum arasında yaptığı mezalimlerde binlerce masum kişiyi katlettirdi. Pervane Muinüddin Süleyman idam edildi (1277).</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aka Han, batıdaki muvaffakiyetsizliğine rağmen, doğuda birçok galibiyetler elde etti. Burak komutasındaki büyük bir Çağatay ordusu, 1270 senesinde yenilgiye uğratıldı. Abaka Han, doğudan gelecek bazı hücumlarda üs olarak kullanabilmek için, devrin büyük ilim merkezi olan Buhara’yı 1273 senesinde yağmalatıp yıktı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desi Cengiz Han ve babası Hülagu gibi ilim ve medeniyet düşmanı, kan dökücü ve zalim olan Abaka Han, babasının kurduğu İlhanlı Devletinin sınırlarını güçlükle koruyabildi. Halk üzerindeki ağır vergi yükünü hafifleterek içeride huzuru sağlamak istediyse de, gayesiz ve kuru bir cihangirlik sevdası için pekçok İslam memleketlerini talan ve pekçok müslümanı şehid etmiş, ilmin ve faziletin yayılmasını engellemişti. Budizmin yayılmasına çalıştı ve birçok Budist tapınakları yaptırdı. 1282 senesinde Hemedan’da öldü. Bazı kaynaklar onun zehirlenerek öldürüldüğünü, bazıları ise tutulduğu bir hastalıktan kurtulamadığını kaydederler. Abaka Hanın ölümünden sonra yerine yeni müslüman olan kardeşi Ahmed Han (Teküdar) geç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ANOZ (Diospyros ebenum)</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sz w:val="20"/>
          <w:szCs w:val="20"/>
        </w:rPr>
        <w:t xml:space="preserve"> </w:t>
      </w:r>
      <w:r>
        <w:rPr>
          <w:rFonts w:cs="Verdana" w:ascii="Verdana" w:hAnsi="Verdana"/>
          <w:i/>
          <w:iCs/>
          <w:sz w:val="20"/>
          <w:szCs w:val="20"/>
        </w:rPr>
        <w:t>Ebenholz (n),</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i/>
          <w:iCs/>
          <w:sz w:val="20"/>
          <w:szCs w:val="20"/>
        </w:rPr>
        <w:t xml:space="preserve"> Ebenier (m),</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Ebony.</w:t>
      </w:r>
      <w:r>
        <w:rPr>
          <w:rFonts w:cs="Verdana" w:ascii="Verdana" w:hAnsi="Verdana"/>
          <w:sz w:val="20"/>
          <w:szCs w:val="20"/>
        </w:rPr>
        <w:t xml:space="preserve"> </w:t>
      </w:r>
      <w:r>
        <w:rPr>
          <w:rFonts w:cs="Verdana" w:ascii="Verdana" w:hAnsi="Verdana"/>
          <w:b/>
          <w:bCs/>
          <w:color w:val="0000FF"/>
          <w:sz w:val="20"/>
          <w:szCs w:val="20"/>
        </w:rPr>
        <w:t>Familyası:</w:t>
      </w:r>
      <w:r>
        <w:rPr>
          <w:rFonts w:cs="Verdana" w:ascii="Verdana" w:hAnsi="Verdana"/>
          <w:sz w:val="20"/>
          <w:szCs w:val="20"/>
        </w:rPr>
        <w:t xml:space="preserve"> Abanozgiller (Ebenaceae). </w:t>
      </w:r>
      <w:r>
        <w:rPr>
          <w:rFonts w:cs="Verdana" w:ascii="Verdana" w:hAnsi="Verdana"/>
          <w:b/>
          <w:bCs/>
          <w:color w:val="0000FF"/>
          <w:sz w:val="20"/>
          <w:szCs w:val="20"/>
        </w:rPr>
        <w:t>Türkiye’de yetiştiği yerler:</w:t>
      </w:r>
      <w:r>
        <w:rPr>
          <w:rFonts w:cs="Verdana" w:ascii="Verdana" w:hAnsi="Verdana"/>
          <w:sz w:val="20"/>
          <w:szCs w:val="20"/>
        </w:rPr>
        <w:t xml:space="preserve"> Tabii yayılışı yokt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Tropik ve subtropik bölgelerin odunlu bitkileri. Çok ağır, siyah renkte bir odunu vardır. Vatanı Japonya, Malezya, Asya, Amerika ve Afrika olup, çeşidi çoktur.</w:t>
      </w:r>
    </w:p>
    <w:p>
      <w:pPr>
        <w:pStyle w:val="NormalWeb"/>
        <w:spacing w:lineRule="atLeast" w:line="360" w:before="120" w:after="0"/>
        <w:ind w:firstLine="567"/>
        <w:contextualSpacing/>
        <w:jc w:val="both"/>
        <w:rPr/>
      </w:pPr>
      <w:r>
        <w:rPr>
          <w:rFonts w:cs="Verdana" w:ascii="Verdana" w:hAnsi="Verdana"/>
          <w:b/>
          <w:bCs/>
          <w:color w:val="0000FF"/>
          <w:sz w:val="20"/>
          <w:szCs w:val="20"/>
        </w:rPr>
        <w:t>Kullanıldığı yerler:</w:t>
      </w:r>
      <w:r>
        <w:rPr>
          <w:rFonts w:cs="Verdana" w:ascii="Verdana" w:hAnsi="Verdana"/>
          <w:sz w:val="20"/>
          <w:szCs w:val="20"/>
        </w:rPr>
        <w:t xml:space="preserve"> Eskiden, gömme süs işlerinde, fırçacılıkta, piyano tuşları ve bıçak sapları yapılmasında, ince marangoz sanatlarında kullanılırdı. Çekmeceler, yazı takımları yapımında kullanılırken on altıncı yüzyılda yaygın olarak kaplama işlerinde faydalanılmaya başlandı. İnce tabakalar haline getirilebildiğinden bilhassa Fransa’da yaygın ince marangozluğun en önemli malzemesi oldu. Zamanla abanozun kullanılması ve buna dayanan ince sanat unutuldu.</w:t>
      </w:r>
    </w:p>
    <w:p>
      <w:pPr>
        <w:pStyle w:val="Rehberbaslik"/>
        <w:rPr/>
      </w:pPr>
      <w:r>
        <w:rPr/>
        <w:t>ABANT GÖLÜ</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iye’nin kuzeybatı kesiminde, Bolu ilinin güney batısında etrafı çamlık tepelerle çevrili, tabii manzarası çok güzel bir göl. Batı Karadeniz sıradağlarına dahil, Bolu, Düzce ve Mudurnu arasında uzanan Abant Dağlarının kuzey batısında olup, Bolu’nun 34 km güney batısında yer alır. Yüzölçümü 1.28 kilometrekaredir. Denizden yüksekliği 1298 metredir. Abant Deresi vadisinde heyelan sonucu meydana gelmiş set (tabii baraj) gölüdür. Suyunun bir kısmı Abant Deresi ile Bolu Çayına dökülür. Suyu tatlı ve durudur. Gölün suyu o derece berraktır ki, 20-25 m derinlikteki taşlar görülür. Etraftaki çamları ve yeşilliği bir ayna gibi aksettir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Gölün etrafı çam, kayın, gürgen ve köknar ağaçları ile süslüdür. Kuzeybatı bölümünde geniş bir alanı kaplayan yarı bataklık, hızla genişleyerek zamanla gölün daralmasına sebep olmuşt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ıyı boyunca 7600 m uzunluğunda bir gezinti yolu vardır. Gölde sandal, kayık ve motorla gezilir. Şiddetli kışlarda göl buz tutar. Etrafını çevreleyen dağlar kış sporlarına elverişli olmasına rağmen, bu yönde fazla bir faaliyet yoktur. Etrafında turistik oteller, dinlenme evleri ve halka açık piknik yerleri v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Göl, İstanbul-Ankara yoluna 25 kilometreyi bulan asfalt bir yolla bağlıdır. Bu yolun her iki tarafı çam ormanıdır. Yayla havası, çam kokusu fevkalade manzarası ile görülmeye değer bir yer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AZA HASAN PAŞA</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Dördüncü Mehmed Han devrinde Osmanlı tarihinin en büyük celali isyanını çıkaran asi reisi. Silahdar bölüğüne mensup kapıkulu süvarilerindendir. Anadolu’da Türkmen boylarının ağası olan Haydaroğlu Mehmed’in çıkardığı isyanı bastırarak meşhur oldu. Bu başarısı dolayısıyla Yeni İl Türkmen voyvodalığına tayin edildi. Ancak bir süre sonra görevden alınmasına kızarak isyan etti. Gerede ve Bolu arasındaki sahayı hükmü altına aldı ve bu sırada isyan etmiş olan İbşir Paşa ile birleşerek üzerine gönderilen Katırcıoğlu’nu yendi. Bunun üzerine isyanını önlemek gayesiyle yeniden Türkmen ağalığına tayin 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aza Hasan Paşa, İbşir Mustafa Paşanın sadrazamlığı sırasında ona müşavirlik görevinde bulundu. Ancak bir takım hadiselere sebeb olduğundan dolayı İbşir Mustafa Paşa idam edilince Abaza Hasan Paşa onun intikamını almak gayesiyle tekrar isyan etti. Osmanlı ordusu Macaristan seferinde iken büyük bir kuvvetle İstanbul üzerine yürüdü. İsyan hareketinin büyümesi üzerine Sadrazam Köprülü Mehmed Paşa, Erdel’den İstanbul’a dönmek mecburiyetinde kaldı.Köprülü Mehmed Paşanın sadrazamlıktan azlini temin etmek üzere ileri harekata geçen Abaza Hasan Paşanın üzerine Anadolu serdarı Diyarbakır valisi Murteza Paşa gönderildiyse de, Hasan Paşa, gelen orduyu Ilgın civarında mağlub etti. Daha sonra kış bastırıp, ordunun iaşesini te’minde zorluk başgösterince, Abaza Hasan Paşa da ordusunu dağıttı. Bu esnada Murteza Paşa ile Halep valisi Tutsak Ali Paşanın tekliflerine kanarak Haleb’e gelen Abaza Hasan Paşa üzerine bir gece baskını yapıldı. Suç ortakları ile birlikte gerekli cezayı gördü (1658).</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AZALA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tı Kafkasya’nın Karadeniz sahillerinde oturan bir kavim. Abaza memleketi, Karadeniz’in doğu sahilini ve Kafkasya’nın batı kıyısını teşkil eden arazinin kuzey tarafındadır. Abazalar, Kafkas Sıradağlarının en yüksek yeri olan Elbürz Tepesinin batıya doğru olan kısmının üzerinde yerleşmişler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aza memleketinin iklim ve havası mutedil ve rutubetli olup, çok güzeldir. Dağ ikliminin toprağa verdiği rutubet, ülkenin verimini arttırmıştır. Vadileri ve bayırları çok münbittir. Mer'aları boldur. Ziraat gelişmiş, hayvancılık çok ilerlemiştir. Dağlarında her çeşit av hayvanı ve kürkü kıymetli pekçok hayvan yaşar. Evcil hayvanlar da vardır. Bilhassa çok güzel cins atlar yetiştiril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azalar mert yaratılışlı ve sağlam ahlaklı insanlardır. Sözünde durmak, vazifeden kaçmamak, misafire hürmet etmek adet ve şiarlarıdır. Abazalarda zina en büyük suç sayılır ve en büyük cezayı gerektirir. Zina yapanlar memleketi terke mecbur edilir yahut köle kabul edilerek satılır veya öldürülür. Abaza kadınlarının kocalarına hizmetlerinde adete çok dikkat ederler, onların yanına oturmazlar. Çocuksuzlara nazaran çocuklu kadınlar daha imtiyazlı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ralarında kıymet ölçüsü olarak top ve karış dedikleri sayı ve uzunluk ölçüsü kullanırla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aza lisanı başlı başına bir dildir. Bu lisan Çerkez dili kökenli olduğu halde, Abaza dili Çerkez dilinden ayrılmıştır. Birbirlerine benzemezler. Hatta metod ve telaffuzları bile değişiktir. Abaza lisanının yazısı yokt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uzeyindeki yolun sapa olması ve güneyindeki dağların bir silsile takip etmesi, memleketi istilalardan devamlı korumuştur. Abaza arazisi, dik, geçilmesi ve çıkılması güç sarp bir yer olduğundan, bu dağlar arasında oturan halk çevre ülkelerdeki hadiselerden etkilenmemiştir. Bundan dolayı Abazalar kendi örf ve adetlerini uzun zaman korumuşlardır. Osmanlılarla yüzyıllardan beri münasebeti olan Abaza ülkesine ıslahat yapmak üzere aynı ülkede doğup büyümüş ve Osmanlı hizmetine girmiş bulunan Ferah Ali Paşa tayin edildi (1781). Ferah Ali Paşa ülkesine geldiği zaman bu memleketi hiç değişmemiş buldu ve burada dört yıl çalıştı. İmar edip, geliştirdi. Anapa Kalesini inşa etti ve büyük bir şehir haline getirdi. Anapa şehrinin kurulması bölgenin ticari faaliyetlerini artırdı. Abazalar ve Çerkezler, Ferah Ali Paşa ve adamlarıyla iyi münasebetlerde bulundular. Alınan çok iyi tedbirler neticesinde kabileler, Osmanlı Devletini artık yadırgamayıp, Müslüman oldular. Kurtuluşu İslamiyette buldular. Batıl alışkanlıklarını ve yabaniliklerini bırakan Abazalar, Osmanlı’nın itaatkar bir tebası haline geldi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27 yılında Osmanlı donanması Navarin’de batırılınca, Ruslar büyük kuvvetlerle Osmanlı Devletine karşı savaş açtı ve hızla ilerleyerek Edirne önlerine geldiler. Bu savaş sonunda Çerkezistan, Abaza eyaleti ve Ahıska civarı Rusların eline geçti. Buradaki müslüman halk Osmanlı topraklarına göç etti. Abazaların nüfusu, Ferah Ali Paşa zamanında Çerkezlerle beraber 100.000 haneydi. Bunlardan ancak 80.000 kişi Osmanlı topraklarına göç edebilmiştir. Kalanların bir kısmı savaşlarda ölmüş ve etrafa dağılmış, çok azı da vatanlarında kalmış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azalardan bir çok zat Osmanlı hizmetine girmiştir. Bunlardan yalnız ikisi Abaza lakabıyla anılır. En meşhurları; Siyavuş Paşa, Süleyman Paşa, Hasan Paşa, Mehmed Paşa, İbşir Mustafa Paşa, Damat Ahmed Paşa, Mehmed Paşa, Abaza Mehmed Paşa ve Abaza Hasan Paş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BADİLER (Abbadoğullar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panya’da Endülüs Emevilerinin yıkılışından sonra kurulan emirliklerin en kuvvetlilerinden biri. Beni Lahm kabilesi mensuplarından Endülüslü kumandan Muhammed bin Abbad’ın oğlu kadı Ebü’l-Kasım Muhammed tarafından kuruldu. 1023 (H.414)te bağımsızlığını kazandı. 1091 (H.484)e kadar devam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diler, İşbiliyye ve çevresinde hakimiyet kurdular. Ebü’l-Kasım Muhammed’in vefatından sonra beyliğin başına oğlu Abbad geçti. Abbad, babasının Berberi Hanedanlarına karşı başlattığı savaşı sürdürdü. Devletinin topraklarını büyük ölçüde genişletti. Ölümünden sonra yerine oğlu El-Mu’temid geçti.</w:t>
      </w:r>
    </w:p>
    <w:p>
      <w:pPr>
        <w:pStyle w:val="Normal"/>
        <w:spacing w:lineRule="atLeast" w:line="360" w:before="120" w:after="0"/>
        <w:ind w:firstLine="567"/>
        <w:contextualSpacing/>
        <w:jc w:val="both"/>
        <w:rPr/>
      </w:pPr>
      <w:r>
        <w:rPr/>
        <w:t>El-Mu’temid, saltanatının ilk yıllarında Beni Cevher Hanedanlığını ortadan kaldırarak, Kurtuba’yı yönetimi altına aldı. Ancak Kastille Kralı Altıncı Alfonso 1089 senesinde Abbadilere hücum ederek büyük bir yenilgiye uğrattı. Abbadi topraklarının büyük kısmını ele geçirdi. Bunun üzerine El-Mu’temid, Afrika’da hüküm süren Murabıtların Padişahı Yusuf bin Tafşin’den yardım istedi. Bu daveti kabul eden İbn-i Tafşin, Endülüs’ün Ez-Zellaka mevkiinde Altıncı Alfonso ile karşılaştı. Emri altındaki yirmi bin kişilik orduyla Alfonso’yu mağlub etti. Altıncı Alfonso canını zor kurtardı. Yusuf bin Tafşin, bu seferden sonra Afrika’ya geri döndü ise de, bir süre sonra İspanya’nın verimli topraklarını ele geçirmek için harekete geçti. Endülüs’e yürüyerek, 1090 senesinin Kasım ayında Gırnata’yı aldı. Bunu takiben İşbiliyye ve diğer şehirleri ele geçirdi. El-Mu’temid’i, Fas’ın Agmad kasabasına sürdü. Böylece bütün Endülüs müslümanları, Murabıtların himayesine alındı. Son Abbadi meliki olan El-Mu’temid, hayatının geri kalan kısmını Agmad kasabasında sefil ve acınacak bir halde geçirdi. Nihayet 1095 senesinde öldü.</w:t>
      </w:r>
    </w:p>
    <w:tbl>
      <w:tblPr>
        <w:tblW w:w="3500" w:type="pct"/>
        <w:jc w:val="left"/>
        <w:tblInd w:w="-20" w:type="dxa"/>
        <w:tblLayout w:type="fixed"/>
        <w:tblCellMar>
          <w:top w:w="0" w:type="dxa"/>
          <w:left w:w="0" w:type="dxa"/>
          <w:bottom w:w="0" w:type="dxa"/>
          <w:right w:w="0" w:type="dxa"/>
        </w:tblCellMar>
      </w:tblPr>
      <w:tblGrid>
        <w:gridCol w:w="4017"/>
        <w:gridCol w:w="2730"/>
      </w:tblGrid>
      <w:tr>
        <w:trPr>
          <w:trHeight w:val="570" w:hRule="atLeast"/>
        </w:trPr>
        <w:tc>
          <w:tcPr>
            <w:tcW w:w="401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bbadi Hükümdarları</w:t>
            </w:r>
          </w:p>
        </w:tc>
        <w:tc>
          <w:tcPr>
            <w:tcW w:w="2730" w:type="dxa"/>
            <w:tcBorders>
              <w:top w:val="single" w:sz="8" w:space="0" w:color="000000"/>
              <w:bottom w:val="single" w:sz="8" w:space="0" w:color="000000"/>
              <w:right w:val="single" w:sz="8" w:space="0" w:color="000000"/>
            </w:tcBorders>
            <w:vAlign w:val="center"/>
          </w:tcPr>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Tahta Çıkış Tarihi</w:t>
            </w:r>
          </w:p>
        </w:tc>
      </w:tr>
      <w:tr>
        <w:trPr>
          <w:trHeight w:val="315" w:hRule="atLeast"/>
        </w:trPr>
        <w:tc>
          <w:tcPr>
            <w:tcW w:w="4017" w:type="dxa"/>
            <w:tcBorders>
              <w:left w:val="single" w:sz="8" w:space="0" w:color="000000"/>
              <w:bottom w:val="single" w:sz="8" w:space="0" w:color="000000"/>
              <w:right w:val="single" w:sz="8" w:space="0" w:color="000000"/>
            </w:tcBorders>
            <w:vAlign w:val="center"/>
          </w:tcPr>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inci Muhammed bin Abbad</w:t>
            </w:r>
          </w:p>
        </w:tc>
        <w:tc>
          <w:tcPr>
            <w:tcW w:w="2730" w:type="dxa"/>
            <w:tcBorders>
              <w:bottom w:val="single" w:sz="8" w:space="0" w:color="000000"/>
              <w:right w:val="single" w:sz="8" w:space="0" w:color="000000"/>
            </w:tcBorders>
            <w:vAlign w:val="center"/>
          </w:tcPr>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23</w:t>
            </w:r>
          </w:p>
        </w:tc>
      </w:tr>
      <w:tr>
        <w:trPr>
          <w:trHeight w:val="210" w:hRule="atLeast"/>
        </w:trPr>
        <w:tc>
          <w:tcPr>
            <w:tcW w:w="4017" w:type="dxa"/>
            <w:tcBorders>
              <w:left w:val="single" w:sz="8" w:space="0" w:color="000000"/>
              <w:bottom w:val="single" w:sz="8" w:space="0" w:color="000000"/>
              <w:right w:val="single" w:sz="8" w:space="0" w:color="000000"/>
            </w:tcBorders>
            <w:vAlign w:val="center"/>
          </w:tcPr>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d el-Mu’tedid</w:t>
            </w:r>
          </w:p>
        </w:tc>
        <w:tc>
          <w:tcPr>
            <w:tcW w:w="2730" w:type="dxa"/>
            <w:tcBorders>
              <w:bottom w:val="single" w:sz="8" w:space="0" w:color="000000"/>
              <w:right w:val="single" w:sz="8" w:space="0" w:color="000000"/>
            </w:tcBorders>
            <w:vAlign w:val="center"/>
          </w:tcPr>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42</w:t>
            </w:r>
          </w:p>
        </w:tc>
      </w:tr>
      <w:tr>
        <w:trPr>
          <w:trHeight w:val="555" w:hRule="atLeast"/>
        </w:trPr>
        <w:tc>
          <w:tcPr>
            <w:tcW w:w="4017" w:type="dxa"/>
            <w:tcBorders>
              <w:left w:val="single" w:sz="8" w:space="0" w:color="000000"/>
              <w:bottom w:val="single" w:sz="8" w:space="0" w:color="000000"/>
              <w:right w:val="single" w:sz="8" w:space="0" w:color="000000"/>
            </w:tcBorders>
            <w:vAlign w:val="center"/>
          </w:tcPr>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kinci Muhammed el-Mu’temid.</w:t>
            </w:r>
          </w:p>
        </w:tc>
        <w:tc>
          <w:tcPr>
            <w:tcW w:w="2730" w:type="dxa"/>
            <w:tcBorders>
              <w:bottom w:val="single" w:sz="8" w:space="0" w:color="000000"/>
              <w:right w:val="single" w:sz="8" w:space="0" w:color="000000"/>
            </w:tcBorders>
            <w:vAlign w:val="center"/>
          </w:tcPr>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69-1091</w:t>
            </w:r>
          </w:p>
        </w:tc>
      </w:tr>
    </w:tbl>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BAS BİN ABDÜLMUTTALİB</w:t>
      </w:r>
    </w:p>
    <w:p>
      <w:pPr>
        <w:pStyle w:val="NormalWeb"/>
        <w:spacing w:lineRule="atLeast" w:line="360" w:before="120" w:after="0"/>
        <w:ind w:firstLine="567"/>
        <w:contextualSpacing/>
        <w:jc w:val="both"/>
        <w:rPr>
          <w:rFonts w:ascii="Verdana" w:hAnsi="Verdana" w:cs="Verdana"/>
          <w:i/>
          <w:i/>
          <w:iCs/>
          <w:color w:val="FF0000"/>
          <w:kern w:val="2"/>
          <w:sz w:val="20"/>
          <w:szCs w:val="20"/>
        </w:rPr>
      </w:pPr>
      <w:r>
        <w:rPr>
          <w:rFonts w:cs="Verdana" w:ascii="Verdana" w:hAnsi="Verdana"/>
          <w:i/>
          <w:iCs/>
          <w:color w:val="FF0000"/>
          <w:kern w:val="2"/>
          <w:sz w:val="20"/>
          <w:szCs w:val="20"/>
        </w:rPr>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dan ve Peygamber efendimizin amcalarından. Abdülmuttalib'in en küçük oğlu. Peygamber efendimizin doğumundan iki veya üç yıl önce Mekke'de doğdu. 652 (H. 32) senesinde Medine-i münevverede vefat etti.</w:t>
      </w:r>
    </w:p>
    <w:p>
      <w:pPr>
        <w:pStyle w:val="NormalWeb"/>
        <w:spacing w:lineRule="atLeast" w:line="360" w:before="120" w:after="0"/>
        <w:ind w:firstLine="567"/>
        <w:contextualSpacing/>
        <w:jc w:val="both"/>
        <w:rPr/>
      </w:pPr>
      <w:r>
        <w:rPr>
          <w:rFonts w:cs="Verdana" w:ascii="Verdana" w:hAnsi="Verdana"/>
          <w:sz w:val="20"/>
          <w:szCs w:val="20"/>
        </w:rPr>
        <w:t>Peygamber efendimiz, annesinin vefatından sonra dedesi Abdülmuttalib'in yanında kaldığı sırada, hazret-i Abbas ile birlikte büyüdü. Gençliğinde ticaretle uğraşan Abbas bin Abdülmuttalib, Peygamber efendimiz İslamiyeti anlatmaya başlayınca, karşı çıkmayıp, akrabalık gayretiyle O’na yardımda bulundu. Müslüman olmadığı halde Akabe biatinde Peygamber efendimizin yanında bulunup, orada te’sirli konuşmalar yaptı. Müslüman olmadan önce Kabe’yi ziyarete gelen hacılara su dağıtma "sikaye" ve onlara yemek verme "rifade" ve Kabe'nin tamiri vazifelerini yapardı. Müslüman olduktan sonra da bu vazifeleri devam ettirdi. Bedr Savaşına istemiyerek, Mekke’den kafirlerle birlikte geldi. Savaşta müslümanlar zafer kazanınca esir edilip, Medine'ye götürüldü. Kendisi ve kardeşinin oğulları için para verip kurtuldu. O yıl iman etmekle şereflendi. Müslüman olunca, Peygamber efendimiz onu Mekke'de vazifelendirdi. Mekke'de Müslümanlar onun himayesinde rahat ettiler. Mekke fethi hazırlıklarının tamamlandığı sırada Medine'ye hicret yani göç etmek için yola çıktı. Zülhuleyfe denilen yerde Resulullah'a kavuştu. Ailesini Medine'ye gönderip, Mekke’nin fethinde Peygamber efendimizin yanında bulundu. Peygamber efendimiz ona;</w:t>
      </w:r>
      <w:r>
        <w:rPr>
          <w:rFonts w:cs="Verdana" w:ascii="Verdana" w:hAnsi="Verdana"/>
          <w:b/>
          <w:bCs/>
          <w:color w:val="0000FF"/>
          <w:sz w:val="20"/>
          <w:szCs w:val="20"/>
        </w:rPr>
        <w:t xml:space="preserve"> "Ey Abbas! Ben peygamberlerin sonuncusu olduğum gibi sen de muhacirlerin sonuncususun."</w:t>
      </w:r>
      <w:r>
        <w:rPr>
          <w:rFonts w:cs="Verdana" w:ascii="Verdana" w:hAnsi="Verdana"/>
          <w:sz w:val="20"/>
          <w:szCs w:val="20"/>
        </w:rPr>
        <w:t xml:space="preserve"> buyur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kke'nin fethinden sonra yapılan Huneyn Gazasında da bulunan hazret-i Abbas, Peygamber efendimiz vefat edinceye kadar O’nun yanından ayrılmadı. Peygamber efendimiz vefat edince, cenaze tekfin ve gasl (yıkama) işleriyle ilgilendi. Hazret-i Ali yıkadı, hazret-i Abbas ve oğulları su döktüler. Kefenledikten sonra, hazret-i Aişe'nin odasına defnettiler. Hazret-i Ebu Bekr, Ömer ve Osman, halifelik zamanlarında hazret-i Abbas'a büyük ilgi ve hürmet gösterdiler. Hazret-i Ömer fetihlerden elde edilen ganimetlerden hazret-i Abbas'a hisse ayırdı. Hazret-i Ömer, Mescid-i Nebevi'yi genişletmek isteyince, Abbas genişletme sahasında olan evini ve yerini hediye etti. Hazret-i Ömer'in halifeliği zamanında Medine'de kuraklık olunca, hazret-i Ömer; "Ya Rabbi! Resulullah'ın amcası hürmetine sana yalvarıyor ve onun hürmeti için senden mağfiret ve ihsan diliyoruz.” diye Abbas bin Abdülmuttalib'i vesile ederek dua etti. Halifenin emriyle o da dua edip, duası bereketiyle, daha duası bitmeden yağmur yağdı. Yağmur neticesinde meydana gelen seller sebebiyle Medine sokaklarından geçilemez ol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 radıyallahü anh ömrünün sonuna doğru göremez oldu. Hazret-i Osman'ın şehid edilmesinden evvel Medine-i münevverede vefat etti. Cenaze namazını hazret-i Osman kıldırdı. Cennet-ül-Baki Kabristanına defn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Abbas, beyaz tenli, güzel yüzlü, yakışıklı, iri yapılı ve uzunca boylu idi. Sesi pek kuvvetli ve gür idi. Peygamber efendimize yakınlığı ve faziletlerinin çokluğundan dolayı herkes tarafından sevilir, sayılır ve hürmet edilirdi. Çok zengin ve cömert olup, ikram ve ihsanları boldu. Köleleri satın alıp hürriyetine kavuştururdu. Yakın akrabayı ziyaret etmeğe dikkat eder, muhtac olanlara yardımda bulunurdu. Kızlarından başka on erkek evladı vardı. Bunlardan Abdullah bin Abbas ilimde çok yüksekti. Abbasi halifeleri hazret-i Abbas'ın soyundandır. Peygamber efendimiz onun üstünlüğüyle ilgili olarak buyurdu k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bbas bendendir. Ben Abbas'danım.</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bbas amcamdır. Beni korumuştur. Ona eziyet eden, bana eziyet etmiş olu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u, Abdülmuttalib oğlu Abbas'tır. Kureyş'te en cömerd ve akrabalık bağlarına en saygılı olan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bbasoğullarından melikler olacak, ümmetimin başına geçecekler, Allahü teala dini onlarla aziz ve hakim kılacak.</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 radıyallahü anh buyurdu k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sine iyilik yaptığım hiç kimsenin kötülüğünü görmedim. Kendisine kötülük yaptığım hiç kimsenin de iyiliğini görmedim. Onun için herkese iyilik ve ihsanda bulunun. Çünkü bunlar sizi kötülüğün zararlarından kor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Abbas, Peygamber efendimizden otuz beş hadis-i şerif rivayet etti. Rivayet ettiği hadis-i şeriflerden bazıları şun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 xml:space="preserve">Rab olarak Allah'ı, din olarak İslam'ı, peygamber olarak da Muhammed'i </w:t>
      </w:r>
      <w:r>
        <w:rPr>
          <w:rFonts w:cs="Verdana" w:ascii="Verdana" w:hAnsi="Verdana"/>
          <w:sz w:val="20"/>
          <w:szCs w:val="20"/>
        </w:rPr>
        <w:t xml:space="preserve">(aleyhisselam) </w:t>
      </w:r>
      <w:r>
        <w:rPr>
          <w:rFonts w:cs="Verdana" w:ascii="Verdana" w:hAnsi="Verdana"/>
          <w:b/>
          <w:bCs/>
          <w:color w:val="0000FF"/>
          <w:sz w:val="20"/>
          <w:szCs w:val="20"/>
        </w:rPr>
        <w:t>kabul eden, imanın tadını tad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llah korkusundan mü'minin kalbi ürperdiği vakit, ağacın yaprakları düşer gibi günahları dökülü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BAS HİLMİ - 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 valilerinden. Babası Ahmed Tosun Paşadır. Vehhabiler üzerine sefer yapıp, onların fitne hareketlerine mani olmak için vazifelendirilen Mehmed Ali Paşanın çok sevdiği torunudur. 1813 (H.1228)te Cidde'de doğdu. Mısır’da yetiş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 Hilmi, amcası İbrahim Paşanın 1848 senesinde vefatı üzerine Mısır valiliğine tayin edildi. Bu sırada Osmanlılarda Tanzimat devri başlatılmış ve Mısır’da da Avrupa’nın tesiri ile bir takım reformlar yapılmaya başlanmış, Avrupai tarzda bazı müesseseler açılmıştı. Avrupalıların menfaatlerine olan işlere, Abbas Hilmi karşı çıktı. Reformlara uyularak açılan bu neviden bir takım kuruluşları kapattı. Bu kuruluşlarda misyoner gibi faaliyet gösteren pekçok Avrupalı danışman ve eğitimciyi vazifelerinden aldı. Devrin alimlerinden Tahtavi’yi 1850 senesinde Hartum’a gönderip, bir medrese açmasını istedi. Diğer taraftan masrafları kontrol altına aldığı gibi, vergilerde indirim yaparak halkın iktisadi durumunu oldukça iyi bir hale getirdi. Kahire’de bir harp okulu kur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nzimatın Mısır’da uygulanması konusunda Osmanlı Devleti ile ortaya çıkan meseleleri çözmek üzere Fuad Efendi (Paşa) Mısır’a gönderildi. Fuad Efendi bu hususta bazı düzenlemeler yaptı ve şikayet konusu meseleleri halletti. Bu zamanda bir İngiliz şirketi, Kahire ile İskenderiye arasında demiryolu inşaatına başladı ve 1853’te tamamladı. Böylece İngilizler, kısa yoldan Mısır içlerine ulaşma fırsatını da elde etti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 Hilmi, dedesi Mehmed Ali Paşaya verilen fermanı değiştirerek, valiliğe, ailenin en yaşlısının geçmesi usulünü kaldırmak ve kendi yerine oğlu İbrahim Paşayı bırakmak istiyordu. Bu maksatla oğlunu Abdülmecid Hana damad yaptı. Fakat vefat etmesi ile bu işi gerçekleştiremedi. Abbas Hilmi, Kırım Harbinde Osmanlı sultanı Abdülmecid Hana yirmi bin kişilik bir ordu ve bir donanma göndererek yardımda bulundu. Bu yardımı gönderdiği sıralarda Kahire’deki köşkünde aniden öldü. Zehirlenerek öldürüldüğü de rivayet ed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BAS HİLMİ - I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 tarafından Mısır’a gönderilen son hidiv. 14 Temmuz 1874 (H.1291) senesinde İskenderiye’de doğdu. Hidiv Tevfik Paşanın oğludur. Mısır’da prenslere ait mektepte okuduktan sonra İsviçre’de tahsil gördü. Kardeşi Mehmed Ali ile beraber Viyana’daki Theresianum okuluna devam etti. 1892’de babasının vefatı üzerine on sekiz yaşında Osmanlı Devleti tarafından Mısır hidivliğine getir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 Hilmi Paşanın genç ve idari işlerde tecrübesiz olması sebebiyle, Osmanlı hükumeti, Mısır’da senelerce Osmanlı Devleti Mısır fevkalade komiserliği yapan ve Mısır’ın idaresiyle ilgili işlerde tecrübesi ile tanınan Ahmed Muhtar Paşayı kendisine müsteşar-ı has tayin etti. Böylece İngiltere’nin, hidiv Abbas Hilmi Paşa üzerindeki tesir ve telkinleri önlenmek istendi. Fakat İngilizler, Mısır’ın içişlerine karıştılar ve Mısır’daki işgal kuvvetlerini arttırdılar. Mısır ordusundaki yüksek rütbeleri ele geçirdiler. Mısır idarecilerini elde etmeye başladılar. Osmanlı komiseri olan Gazi Ahmed Muhtar Paşa vazifesine devam ediyordu. Ancak İngiliz komiseri Lord Cromer ve ondan sonra yerine tayin edilen Lord Kitchener ön planda rol oynuyordu. Lord Kitchener, ekseriyetini Mısır halkından topladığı bir ordu ile Sudan’a saldırınca, İngilizler ile Fransızlar arasında uzun süren siyasi tartışmalara sebeb olan Paşoda meselesi ortaya çıktı ise de, Fransız ve İngiliz ileri gelenlerinin savaş istememeleri üzerine kapanıp git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kinci Abdülhamid Hanın Abbas Hilmi Paşaya verdiği hidivlik fermanında, Mısır’ın idaresi ve hududları hakkında bazı değişikliklerden bahsedilmişti. O zamana kadar Mısır jandarması tarafından beklenen Akabe’nin Hicaz iline katılarak Osmanlı askerinin koruması altına verilmesi istenmişti. Bu durum, Akabe Körfezi ağzındaki Tran Adasının, Hindistan yolu üzerindeki çok elverişli bir deniz üssü haline gelmesi ihtimalinden dolayı, İngiltere’nin şiddetli itirazlarına ve uzun tartışmalara sebeb oldu. Sonra mesele Akabe’nin yine eski halinde kalması şeklinde ve İngilizlerin isteğine göre bırakıl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Vazifesinin ilk senelerinde İngilizlerin idaresine muhalif bir siyaset takib eden Abbas Hilmi Paşa, nazırların reisliğine Fahri Paşayı tayin etmek istedi. Bu sebeple Kahire’deki konsolos temsilcileri ile anlaşmazlığa düştü. Çok şiddetli bir hal alan bu anlaşmazlık, Riyaz Paşa tarafından kurulan nazırlar heyeti tarafından halledildi. Abbas Hilmi Paşanın, İngilizlere karşı muhalefeti de uzun sürmedi. Mısır daimi komiseri Ahmed Muhtar Paşa, Osmanlı Devletinin Mısır üzerindeki haklarının belli bir ölçüde, şeklen de olsa korunmasında büyük gayret göstermesine karşılık, Abbas Hilmi Paşa bu derecede istikrarlı bir siyaset güdeme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 Hilmi Paşa, 1893’te Ahmed Muhtar Paşa ile İstanbul’a gitti. Sultan İkinci Abdülhamid Han onu alaka ile karşılayıp, hediyeler verdi. Abbas Hilmi Paşa, İstanbul’a geldiği senenin ertesi senesi Avrupa seyahatlerine çıkmaya karar verdi. Onun bu seyahatleri neticesinde Mısır’da idari bir boşluğun doğması tehlikesi vardı. Bu sebeple Osmanlı Devleti, Avrupa devletlerinin Mısır hidivi üzerinde etkili olmaması için Ahmed Muhtar Paşadan bu seyahatlere mani olmasını istedi. Fakat Abbas Hilmi Paşa bütün ısrarlara rağmen seyahatten vazgeçmeyince, Osmanlı Devleti gittiği her Avrupa ülkesinde onu takip etmeye çalışt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da ölçülü ve dengeli bir siyaset sürdüremeyen Abbas Hilmi Paşa’nın, hem Mısır’da hem de diğer dış ülkelerde muhalifleri artmaya başladı. Neticede çeşitli suikastlere maruz kaldı. 1894’te suikast yapmak üzere olan bir İtalyan, İskenderiyye’de yakalandı. 1914’te ise, İstanbul’da uğradığı bir suikastte yaralandı. Bundan sonra da Birinci Dünya Savaşı çıkması sebebiyle bir daha Mısır’a dönemedi. İstanbul’da ve Avrupa’da yaşadı. Birinci Dünya Savaşı esnasında Almanlarla işbirliği yaparak Fransızları müttefiklerinden koparmaya çalıştı ise de muvaffak olamadı. Birinci Dünya Harbinin başlaması ile İngilizler 19 Aralık 1914’te Mısır’ı himayelerine alıp, Osmanlıların Mısır’daki haklarını da sona ermiş saydılar. Abbas Hilmi Paşayı da hidivlikten azlettiler. Osmanlılar ise Abbas Hilmi Paşanın hidivliğini Lozan Antlaşmasına kadar geçerli saydıla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 Hilmi Paşadan sonra, amcası ve hidiv İsmail Paşanın oğlu olan Hüseyin Kamil, İngilizler tarafından Mısır’da sultan ilan edilerek hidivlik kaldırıldı. Böylece Mısır’ı Osmanlı idaresinden ayırarak kendi emellerine hizmet ettirdiler. 1923 senesinden sonra hayatını İstanbul ve Viyana’da geçiren Abbas Hilmi Paşa, Mısır’ın bağımsızlığa kavuşmasından ve Hüseyin Kamil’in yerine Fuad’ın kral olarak getirilmesiyle 1922’de hidivlik haklarını tamamen kaybetti ve malları müsadere edildi. Kendisi de, ömrünün son günlerini geçirdiği İsviçre’nin Cenevre şehrinde 1944 senesinde öldü.</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BAS VESİM EFEN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lar zamanında on sekizinci asırda yetişen, hekim, hattat ve astronomi alimlerinden. Kambur Vesim Efendi ve Derviş Abbas Tabib isimleriyle de bilinen Abbas Vesim Efendi, on yedinci yüzyılın sonlarında doğdu. 1760 (H. 1174) senesinde İstanbul'da vefat etti. Kabri Edirnekapı dışındaki kabristanda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 ilim tahsiline başlayan Abbas Vesim Efendi, Bursalı Tabib-i Sultani Ali Efendi ile babası Ömer Şifai Efendiden tıp, Yanyalı Es'ad Efendiden hikmet ve Farsça, Ahmed Mısri'den astronomi ve astroloji, Katibzade Mehmed Refi Efendiden tıp ve ta'lik yazı, ayrıca Latince ve Fransızca öğrendi. Bazı İtalyanca tıp metinlerini Türkçeye tercüme ettirerek, Avrupa'daki gelişmeleri takib etti. Bir ara tahsil maksadıyla Hicaz, Şam ve Mısır'a gitti. Bir çok ilmi araştırmalarda bulunup tıb alanındaki bilgisini geliştirdi. İstanbul'a dönüşünde Sultan Selim Camii civarında eczahane ve muayenehane açtı. İstanbul'da kırk sene müddetle doktorluk yapıp, hem insanlara hizmet etti hem de tıb alanındaki bilgisini arttırdı. Aynı zamanda tasavvufa yönelip Nakşibendiyye yolu büyüklerinden Mehmed Emin Tokadi hazretlerinden tasavvuf bilgilerini öğrendi ve tatbik etti.</w:t>
      </w:r>
    </w:p>
    <w:p>
      <w:pPr>
        <w:pStyle w:val="NormalWeb"/>
        <w:spacing w:lineRule="atLeast" w:line="360" w:before="120" w:after="0"/>
        <w:ind w:firstLine="567"/>
        <w:contextualSpacing/>
        <w:jc w:val="both"/>
        <w:rPr/>
      </w:pPr>
      <w:r>
        <w:rPr>
          <w:rFonts w:cs="Verdana" w:ascii="Verdana" w:hAnsi="Verdana"/>
          <w:sz w:val="20"/>
          <w:szCs w:val="20"/>
        </w:rPr>
        <w:t xml:space="preserve">Osmanlı tababetini (doktorluğunu) olgunluğa götürmekte büyük hizmeti olan Abbas Vesim Efendinin şahsi tecrübeleri ve verem hakkında en son keşiflere yakın araştırma ve incelemeleri vardır. Tıbbı iyice anlayabilmek için fizik, mekanik ve tecrübi kimyayı bilmenin gerekli olduğunu savunurdu. Bu konuda </w:t>
      </w:r>
      <w:r>
        <w:rPr>
          <w:rFonts w:cs="Verdana" w:ascii="Verdana" w:hAnsi="Verdana"/>
          <w:b/>
          <w:bCs/>
          <w:color w:val="0000FF"/>
          <w:sz w:val="20"/>
          <w:szCs w:val="20"/>
        </w:rPr>
        <w:t>Tıbb-ı Cedid-i Kimyevi</w:t>
      </w:r>
      <w:r>
        <w:rPr>
          <w:rFonts w:cs="Verdana" w:ascii="Verdana" w:hAnsi="Verdana"/>
          <w:sz w:val="20"/>
          <w:szCs w:val="20"/>
        </w:rPr>
        <w:t xml:space="preserve"> adlı bir eser yazdı. Ayrıca deontolojinin (tıp tarihi ve tıp ahlakı) gelişmesine ve uygulama şekline yön verdi. İbn-i Sina gibi eski tabiplerin eserlerinden ve kendi hocalarından öğrendiği bilgilerle, İstanbul'a gelen bazı batılı tabiplerin eserlerinden istifade ederek </w:t>
      </w:r>
      <w:r>
        <w:rPr>
          <w:rFonts w:cs="Verdana" w:ascii="Verdana" w:hAnsi="Verdana"/>
          <w:b/>
          <w:bCs/>
          <w:color w:val="0000FF"/>
          <w:sz w:val="20"/>
          <w:szCs w:val="20"/>
        </w:rPr>
        <w:t xml:space="preserve">Düstur-ül-Vesim fi Tıbb-il-Cedid vel-Kadim </w:t>
      </w:r>
      <w:r>
        <w:rPr>
          <w:rFonts w:cs="Verdana" w:ascii="Verdana" w:hAnsi="Verdana"/>
          <w:sz w:val="20"/>
          <w:szCs w:val="20"/>
        </w:rPr>
        <w:t>adlı eserini yazdı. Doğu ve batı tıbbını karşılaştıran ve mükemmel bir külliyat olan bu eser tıb tarihimiz bakımından önemlidir. İki cild ve 2083 sayfadan ibaret olan bu eserin birinci bölümünde baştan sona kadar organ hastalıkları, ikinci bölümünde kadın ve çocuk hastalıkları, üçüncü bölümünde şişler ve ülserler, dördüncü bölümünde basit ve bileşik ilaçlar anlatılmaktadır. 1748 yılında yazdığı bu eserin üç nüshasından biri Bayezid, ikisi de Ragıp Paşa Kütüphanesindedir.</w:t>
      </w:r>
    </w:p>
    <w:p>
      <w:pPr>
        <w:pStyle w:val="NormalWeb"/>
        <w:spacing w:lineRule="atLeast" w:line="360" w:before="120" w:after="0"/>
        <w:ind w:firstLine="567"/>
        <w:contextualSpacing/>
        <w:jc w:val="both"/>
        <w:rPr/>
      </w:pPr>
      <w:r>
        <w:rPr>
          <w:rFonts w:cs="Verdana" w:ascii="Verdana" w:hAnsi="Verdana"/>
          <w:sz w:val="20"/>
          <w:szCs w:val="20"/>
        </w:rPr>
        <w:t xml:space="preserve">Abbas Vesim Efendinin ikinci önemli eseri </w:t>
      </w:r>
      <w:r>
        <w:rPr>
          <w:rFonts w:cs="Verdana" w:ascii="Verdana" w:hAnsi="Verdana"/>
          <w:b/>
          <w:bCs/>
          <w:color w:val="0000FF"/>
          <w:sz w:val="20"/>
          <w:szCs w:val="20"/>
        </w:rPr>
        <w:t>Uluğ Bey Zici'</w:t>
      </w:r>
      <w:r>
        <w:rPr>
          <w:rFonts w:cs="Verdana" w:ascii="Verdana" w:hAnsi="Verdana"/>
          <w:sz w:val="20"/>
          <w:szCs w:val="20"/>
        </w:rPr>
        <w:t xml:space="preserve">nin Türkçe şerhi olan </w:t>
      </w:r>
      <w:r>
        <w:rPr>
          <w:rFonts w:cs="Verdana" w:ascii="Verdana" w:hAnsi="Verdana"/>
          <w:b/>
          <w:bCs/>
          <w:color w:val="0000FF"/>
          <w:sz w:val="20"/>
          <w:szCs w:val="20"/>
        </w:rPr>
        <w:t>Nehc-ül-Büluğ fi Şerh-i Zic-i Uluğ'</w:t>
      </w:r>
      <w:r>
        <w:rPr>
          <w:rFonts w:cs="Verdana" w:ascii="Verdana" w:hAnsi="Verdana"/>
          <w:sz w:val="20"/>
          <w:szCs w:val="20"/>
        </w:rPr>
        <w:t xml:space="preserve">dur. Açık Türkçe ile yazılmış olan bu eser, bütün tatbikata ait misalleri, İstanbul arz (enlem) ve tulüne (boylam) göre tertib etmiştir. Eski Türk takvimini incelemiş ve metinde olmayan İbrani ve Rumi takvimlerini ilave etmiştir. Bir derecenin sinüsünü bulmakta, Uluğ Beyin tarif ettiği Gıyasüddin Cemşid'e ait usulü çok güzel izah etmiştir. Bu eserin yazma nüshaları Bayezid Kütüphanesi 4646 ve Kandilli Rasadhanesi Kütüphanesi 247/1 numarada kayıtlıdır. Ayrıca astronomi ile ilgili </w:t>
      </w:r>
      <w:r>
        <w:rPr>
          <w:rFonts w:cs="Verdana" w:ascii="Verdana" w:hAnsi="Verdana"/>
          <w:b/>
          <w:bCs/>
          <w:color w:val="0000FF"/>
          <w:sz w:val="20"/>
          <w:szCs w:val="20"/>
        </w:rPr>
        <w:t>Risale-i Rü'yet-i Hilal</w:t>
      </w:r>
      <w:r>
        <w:rPr>
          <w:rFonts w:cs="Verdana" w:ascii="Verdana" w:hAnsi="Verdana"/>
          <w:sz w:val="20"/>
          <w:szCs w:val="20"/>
        </w:rPr>
        <w:t xml:space="preserve"> adlı eseriyle şiirlerinin toplandığı </w:t>
      </w:r>
      <w:r>
        <w:rPr>
          <w:rFonts w:cs="Verdana" w:ascii="Verdana" w:hAnsi="Verdana"/>
          <w:b/>
          <w:bCs/>
          <w:color w:val="0000FF"/>
          <w:sz w:val="20"/>
          <w:szCs w:val="20"/>
        </w:rPr>
        <w:t>Divan’</w:t>
      </w:r>
      <w:r>
        <w:rPr>
          <w:rFonts w:cs="Verdana" w:ascii="Verdana" w:hAnsi="Verdana"/>
          <w:sz w:val="20"/>
          <w:szCs w:val="20"/>
        </w:rPr>
        <w:t xml:space="preserve">ı ve </w:t>
      </w:r>
      <w:r>
        <w:rPr>
          <w:rFonts w:cs="Verdana" w:ascii="Verdana" w:hAnsi="Verdana"/>
          <w:b/>
          <w:bCs/>
          <w:color w:val="0000FF"/>
          <w:sz w:val="20"/>
          <w:szCs w:val="20"/>
        </w:rPr>
        <w:t xml:space="preserve">Risalet-ül-Vefk </w:t>
      </w:r>
      <w:r>
        <w:rPr>
          <w:rFonts w:cs="Verdana" w:ascii="Verdana" w:hAnsi="Verdana"/>
          <w:sz w:val="20"/>
          <w:szCs w:val="20"/>
        </w:rPr>
        <w:t xml:space="preserve">adlı eseri yanında Macar Georgios'tan tercüme ettiği </w:t>
      </w:r>
      <w:r>
        <w:rPr>
          <w:rFonts w:cs="Verdana" w:ascii="Verdana" w:hAnsi="Verdana"/>
          <w:b/>
          <w:bCs/>
          <w:color w:val="0000FF"/>
          <w:sz w:val="20"/>
          <w:szCs w:val="20"/>
        </w:rPr>
        <w:t xml:space="preserve">Vesilet-ül-Metalib fi İlm-it-Terakib </w:t>
      </w:r>
      <w:r>
        <w:rPr>
          <w:rFonts w:cs="Verdana" w:ascii="Verdana" w:hAnsi="Verdana"/>
          <w:sz w:val="20"/>
          <w:szCs w:val="20"/>
        </w:rPr>
        <w:t>adlı bir farmakoloji kitabı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BASİLER</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sz w:val="20"/>
          <w:szCs w:val="20"/>
        </w:rPr>
        <w:t>.</w:t>
      </w:r>
      <w:r>
        <w:rPr>
          <w:rFonts w:cs="Verdana" w:ascii="Verdana" w:hAnsi="Verdana"/>
          <w:i/>
          <w:iCs/>
          <w:sz w:val="20"/>
          <w:szCs w:val="20"/>
        </w:rPr>
        <w:t xml:space="preserve"> Abbasiden,</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i/>
          <w:iCs/>
          <w:sz w:val="20"/>
          <w:szCs w:val="20"/>
        </w:rPr>
        <w:t xml:space="preserve"> Les Abbasides, </w:t>
      </w:r>
      <w:r>
        <w:rPr>
          <w:rFonts w:cs="Verdana" w:ascii="Verdana" w:hAnsi="Verdana"/>
          <w:b/>
          <w:bCs/>
          <w:color w:val="0000FF"/>
          <w:sz w:val="20"/>
          <w:szCs w:val="20"/>
        </w:rPr>
        <w:t>İng.</w:t>
      </w:r>
      <w:r>
        <w:rPr>
          <w:rFonts w:cs="Verdana" w:ascii="Verdana" w:hAnsi="Verdana"/>
          <w:i/>
          <w:iCs/>
          <w:sz w:val="20"/>
          <w:szCs w:val="20"/>
        </w:rPr>
        <w:t xml:space="preserve"> Abbasides.</w:t>
      </w:r>
      <w:r>
        <w:rPr>
          <w:rFonts w:cs="Verdana" w:ascii="Verdana" w:hAnsi="Verdana"/>
          <w:sz w:val="20"/>
          <w:szCs w:val="20"/>
        </w:rPr>
        <w:t xml:space="preserve"> Peygamber efendimizin amcası hazret-i Abbas’ın soyundan gelen ve Emevilerin yerini alan halifeler sülalesi. Bu hanedana ilk atalarına nisbetle “Haşimiler” de denil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ilerin iktidara gelmesi, Emevi idaresinden memnun olmayan grupların lider kadrolarının yoğun propagandası ve bunların etrafında toplanan büyük bir kitlenin faaliyeti neticesinde mümkün olmuştur. Gerçekten de Emevi hanedanından İkinci Velid’in halifelikten hal’ edilmesiyle aile arasında iç mücadele ortaya çıkmış ve yıllardan beri Emevilerin hakim olduğu Suriye ikiye bölünmüştü. Neticede bu ihtilaf çok büyüdü ve son Emevi Halifesi İkinci Mervan, Dımaşk’ı terk ederek kendisine hilafet merkezi olarak Harran’ı seç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meviler arasındaki iç mücadeleler sırasında Abbasi Hanedanından Ali bin Abdullah’ın oğlu Muhammed, Humeyme’de gizli olarak halifeliğin kendi ailesine geçmesi düşüncesi ile faaliyetlerde bulunuyordu. Bu arada cemiyeti arasına sızmış olan muhaliflerini ortadan kaldırdı. Onun tesbit ettiği prensiplere göre bu hareket başarıya ulaştığında Ehl-i beytten her kim halife seçilirse ona razı olunacak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uhammed bin Ali’nin ölümünden sonra yerine geçen oğlu İbrahim çok teşkilatçı ve iyi bir idareciydi. Emevilere karşı çıkış hareketini yürütmesi için Ebu Müslim’i kendi tarafına çekerek Horasan’a gönderdi. Ebu Müslim’in Horasan’a giderek hareketin idaresini ele alması, Abbasiler için bir dönüm noktası olmuştur. Nitekim bölgedeki elverişli durumdan faydalanan Ebu Müslim, kısa zamanda Horasan’ı Emevi tarafdarlarından temizledi. Ebu Müslim bundan sonra Rey’e yöneldi. Karşısına çıkan Emevi kuvvetlerini yendi. Nihavend’i ele geçirerek Irak’a yaklaş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oğuda bu olaylar olurken Halife İkinci Mervan, İbrahim’i tutuklatarak Harran’da hapsettirdi. Vefatına kadar burada hapis hayatı yaşayan İbrahim, yerine kardeşi Ebü’l-Abbas’ı tayin ettiğini bildirmiş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bü’l-Abbas Abdullah bin Muhammed yakınlarını da yanına alarak kendi tarafına geçmiş olan Kufe şehrine gitti. Horasanlılar, 28 Kasım 749 Cuma günü Kufe Camiinde Ebü’l-Abbas’a biat ettiler. Ebü’l- Abbas halife olarak okuduğu ilk hutbede hakimiyet hakkının Abbasilere aid olduğunu çeşitli delillerle izah etmeye çalıştı. Ebü’l-Abbas bundan sonra şiilerin çoğunlukta bulunduğu Kufe şehrinde durmayı kendisi için tehlikeli bularak karargahını Hammam-A’yen’e nakletti. Bu sırada Ebü’l-Abbas’ın, Abbasi hilafetinin kuruluşunda büyük rolü olan Ebu Seleme el-Hallal ile arası açıldı. Ancak Ebu Müslim’in yardımıyla onu da ortadan kaldıran Ebü’l-Abbas böylece hakimiyeti tamamen ele geçirdi.</w:t>
      </w:r>
    </w:p>
    <w:p>
      <w:pPr>
        <w:pStyle w:val="Normal"/>
        <w:spacing w:lineRule="atLeast" w:line="360" w:before="120" w:after="0"/>
        <w:ind w:firstLine="567"/>
        <w:contextualSpacing/>
        <w:jc w:val="both"/>
        <w:rPr/>
      </w:pPr>
      <w:r>
        <w:rPr>
          <w:rFonts w:cs="Verdana" w:ascii="Verdana" w:hAnsi="Verdana"/>
          <w:sz w:val="20"/>
          <w:szCs w:val="20"/>
        </w:rPr>
        <w:t>Bu sırada, Halife İkinci Mervan, Suriye ve el-Cezire Araplarından topladığı büyük bir ordu ile harekete geçmişti. Ebü’l-Abbas’ın amcası Abdullah bin Ali, bu orduyu büyük Zap Irmağı kenarında karşıladı. 16 Ocak 750 tarihinde başlayan savaş, aralıksız on gün devam etti. Bu sırada Mervan’ın birlikleri arasında anlaşmazlık ve kumandanlar arasında ihtilafların çıkması üzerine Abdullah savaşı kazandı. Bu zafer, Suriye kapılarını Abbasilere açtı. Başta Dımaşk olmak üzere o havalideki bütün kaleler birer birer Abbasi ordusuna teslim oldu. Nitekim savaş sonunda Harran’a çekilen Halife Mervan burada da tutunamıyacağını anlayarak, Dımaşk’a oradan da Ürdün'deki Ebüfutrus'a kaçtı. Ancak onu takib eden birlikler, Yukarı Mısır’da Busir adı verilen yerde yetişerek kendisini çevirdiler. Halife Mervan ümitsizce girdiği mücadele sırasında öldürüldü (Ağustos 750). Aynı yılın sonlarında Vasıt’ta Emevi hanedanından İbn-i Hubeyre de teslim olunca, Emevi hilafeti tarihe karıştı. Ancak Emevilerden Abdurrahman bin Muaviye, İspanya’ya geçerek Endülüs Emevi Devletini k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ustos 750 tarihinde Mervan’ın öldürülmesi üzerine Ebü’l-Abbas es-Saffah’ın halifeliği, Endülüs hariç, bütün İslam ülkelerinde kabul edilerek kesinleşti. Eski Enbar şehrini imar eden Es-Saffah, burayı devletinin hilafet merkezi yaptı. Halife Saffah dört yıl süren hilafeti boyunca, ülke içinde çıkan isyanlarla uğraştı. Nitekim onun hilafetini tanımak istemeyen Kuzey Afrika’da Berberiler, Basra ve çevresinde Hariciler, Fars’ta Bessam bin İbrahim, Sind’de Mansur bin Cumhur ve Maveraünnehr’de Ziyad bin Salih isyan etmişlerdi. Ancak Ebü’l-Abbas bu isyanların hepsini bastırarak oğlu Mansur’a iç problemlerini halletmiş sağlam bir devlet bıraktı. (754).</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Abbas’ın torununun torunu olan halife Ebü’l-Abbas yumuşak huylu, ağır başlı, haya ve iyilik sahibi bir insan idi. Verdiği sözü mutlaka ve zamanında yerine getirirdi. Cömertliği dillere destan olup, bu hali dolayısıyla kendisine “Saffah” lakabı veril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lafet makamında dört sene dokuz ay kaldıktan sonra vefat eden Halife Ebü’l-Abbas es-Saffah’ın ölümü ile yerine oğlu Mansur geçti (Haziran 754). Heybet, cesaret, ileri görüşlülük bakımından Abbasi halifelerinin en seçkinlerinden olan Mansur, henüz Saffah’ın hayatta olduğu dönemde bile onun güçlü bir desteği ve yardımcısıydı. Halife Mansur ilk olarak Bağdat şehrini kurarak başkent yaptı. Bazı halifeler, Samarra ve başka merkezlerde ikamet etmelerine rağmen, Bağdat asıl merkez olarak nihayete kadar devam etti. Bu arada yaptığı muharebeler ve kazandığı zaferlerle nüfuz ve itibarı devamlı artan Ebu Müslim gün geçtikçe halifeye olan bağlılığını azaltıyordu. Halife gönderdiği nasihat yollu mektupların bir işe yaramadığını görünce, Ebu Müslim’i öldürttü. Ebu Müslim’in öldürülmesi üzerine, bilhassa nüfuzunun kuvvetli olduğu Horasan ve başka yerlerde çeşitli isyanlar görüldü ise de hepsi bastırıldı.</w:t>
      </w:r>
    </w:p>
    <w:p>
      <w:pPr>
        <w:pStyle w:val="Normal"/>
        <w:spacing w:lineRule="atLeast" w:line="360" w:before="120" w:after="0"/>
        <w:ind w:firstLine="567"/>
        <w:contextualSpacing/>
        <w:jc w:val="both"/>
        <w:rPr/>
      </w:pPr>
      <w:r>
        <w:rPr>
          <w:rFonts w:cs="Verdana" w:ascii="Verdana" w:hAnsi="Verdana"/>
          <w:sz w:val="20"/>
          <w:szCs w:val="20"/>
        </w:rPr>
        <w:t>Halife Mansur 775 senesinde hac etmek üzere giderken yolda hastalanarak vefat etti. Mansur, vakar ve güzel ahlak sahibi idi. Halka karşı gayet yumuşak ve hoşgörülü olmasına karşılık, devlete karşı hareket edenleri asla affetmez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ansur’un ölümünden sonra oğlu Mehdi halife oldu. O zamana kadar kuruluş dönemini geçirmiş olan devlet onun zamanında kuvvetlendi. Hazine zenginleşti ve halkın hayat seviyesi yükseldi. Devleti içerisinde ıslahatlarda bulundu. Fevkalade yargı işlerine bakmak için bizzat mahkeme kurduran ilk Abbasi halifesidir. Yolcuların barınması ve korunması için Mekke yolu üzerinde konaklama mahalleri yapılmasını emretti. Bunlardan mevcud olanlarını iyileştirdi, kullanılır hale getirdi. Bağdad ile diğer İslam beldeleri arasındaki posta işlerini düzene koydu. Ayrıca veziri Abdullah’a bütün valilere gönderilmek üzere, vergi veren kimselere haksızlık etmemeleri için talimatname yazd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life Mehdi döneminde Bizans’a karşı başarılı seferler düzenlendi. Bu arada Merv şehrinde ortaya çıkan ve ilahlık taslayan El-Mukanna’nın başlattığı isyan bastır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hdi’nin 785 yılında vefatı ile yerine oğlu Hadi halife oldu. Hadi; uyanık, gayretli, cömert, büyük işler yapmaya kabiliyetli, kuvvetli, tuttuğunu koparan cesur bir zattı. Ancak saltanat müddeti çok kısa sürüp 786 yılında vefat etti ve yerine kardeşi Harun Reşid halife seç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life Harun Reşid dönemi (786-809), Abbasilerin en parlak zamanı oldu. O, Yahya bin Halid el-Bermeki’yi tam yetkiyle vezirliğe getirdi. Yahya, iki oğluyla birlikte devleti bir hükümdar gibi yönetti. Çıkan ayaklanmaları bastırdı. Bizans’a karşı olan seferlere büyük ehemmiyet veren Harun Reşid, bunlardan bazılarına bizzat kendisi de katılmıştır. 790 yılında Mısır’dan Kıbrıs üzerine yürüyen İslam donanması, Antalya açıklarında karşısına çıkan Bizans donanmasının büyük bölümünü batırmış ve donanma komutanlarını esir etmiştir. 797 yılında bizzat sefere çıkan Harun Reşid, Ankara’ya kadar ilerledi. Ancak İmparatoriçe İrene’nin isteği ve yıllık vergi vermelerini kabul ile sulh yapıldı. Fakat Nikeforos’un imparator olmasından sonra Bizans, antlaşmayı fesh etti. Bunun üzerine Halife, ikinci Bizans seferine çıktı. Kendisi Heraklea (Ereğli) Kalesi üzerine yürürken bazı komutanlarını da diğer kaleler üzerine gönderdi. İmparator Nikeforos, Halife’nin karşısına çıktı ise de, tutunamadı ve sulh istedi. Halife kış mevsiminin gelmesi üzerine imparatorla, yıllık haraç göndermesi şartıyla antlaşma yaptı.</w:t>
      </w:r>
    </w:p>
    <w:p>
      <w:pPr>
        <w:pStyle w:val="Normal"/>
        <w:spacing w:lineRule="atLeast" w:line="360" w:before="120" w:after="0"/>
        <w:ind w:firstLine="567"/>
        <w:contextualSpacing/>
        <w:jc w:val="both"/>
        <w:rPr/>
      </w:pPr>
      <w:r>
        <w:rPr>
          <w:rFonts w:cs="Verdana" w:ascii="Verdana" w:hAnsi="Verdana"/>
          <w:sz w:val="20"/>
          <w:szCs w:val="20"/>
        </w:rPr>
        <w:t>Ancak sözünde durmayan imparator, ertesi sene Abbasilerin elindeki Tarsus üzerine büyük bir ordu gönderdi ve Tarsus işgal edildi. Huduttaki Bizans kaleleri sağlamlaştırıldı. Bu olaylar üzerine güçlü bir ordu ile Bizans üzerine üçüncü seferine çıkan Harun Reşid Ereğli, Tuvana ve daha bir çok kaleleri fethetti. Tuvana’da bir cami inşa ettirdi. Bu arada Balkanlarda da Bulgarlar tarafından sıkıştırılan İmparator, Halife’nin yaptığı fetihleri kabul etmek, tahkim ettirdiği kaleleri yıktırmak ve haraç vermek şartıyla yeni bir sulh yapmaya mecbur oldu (806).</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run Reşid, devletin idari teşkilatında bazı değişiklikler yaptı. Vilayetleri küçülterek daha kolay idare edilir bir hale getirdi. Merkez teşkilatında bazı divanlar kurarak bunları vezire bağladı. Daha önce valilere bağlı kadıları müstakil hale getirdi. Ancak onlara merkezdeki baş kadıya (kadı-ül kudat) hesap verme mecburiyetini koydu. Bu dönemde başkadı, İmam-ı Azam hazretlerinin talebesi İmam-ı Yusuf rahmetullahi aleyh i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run Reşid, ilim ve sanata çok ehemmiyet veriyordu. Zamanında Bağdat, dünyanın en meşhur ve en muhteşem şehirlerinden biri haline geldi. Halifenin sarayında ilim ve fikir adamları, sanatkarlar toplanır ve onun huzurunda münazara ederlerdi. Halife onları maddi ve manevi bakımdan destekl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run Reşid, Horasan’da isyan çıkaran Rafi bin Leys’i ortadan kaldırmak üzere ordusunun başında giderken yolda hastalandı. Yerine oğlu Me’mun’u veliahd tayin ettiğini bildirdikten sonra, 24 Mart 809 tarihinde kırk dört yaşındayken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run Reşid’in ölümünden sonra oğulları arasında başgösteren halifelik kavgasında Emin’i Iraklılar, Me’mun’u ise İranlılar destekledi. Emin’in hilafet merkezine hakim olmasına karşılık, Me’mun da Horasan bölgesine yerleşerek bağımsız hareket etmeye başladı. Emin’in üç yıl kadar devam eden kısa halifelik müddeti kardeşi ile mücadele içerisinde geçti. Bu sebeple Emin dışa karşı askeri bir harekata girişemediği gibi, içte de idari, fikri ve imar sahalarında bir gelişme gösterem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min’in 813 yılında öldürülmesi üzerine bütün ülke Me’mun’un halifeliğinde birleşti. Me’mun başta Irak olmak üzere imparatorluğun çeşitli bölgelerinde çıkan ayaklanmaları bastırdı. Sadece El-Bazz ve civarında başgösteren Babek ayaklanması sürdü. Me’mun hilafeti döneminde bilhassa Anadolu’yu fethetme gayesini ön planda tuttu. Bu sebeple 830 yılından itibaren devletin askeri kuvveti daha ziyade Anadolu’ya yöneltildi. Halife Me’mun fethettiği Bizans şehirlerine müslümanları iskan etmek ve böylece fetihleri daimi hale getirmek istiyordu. Ancak 833 yılında ölümü üzerine bu tasavvurunu gerçekleştirem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life Me’mun, bilhassa saltanatının son yıllarında Türkleri birlikleri arasına almaya başlamış ve ölümünde bunların sayısı 8-10 bini bulmuştu. Nitekim Me’mun’un ölümünden sonra kardeşi Mu’tasım bu Türk kuvvetlerinin desteği sayesinde hilafet makamına geçti. Mu’tasım da ağabeyi gibi çeşitli Türk ülkelerinden birlikler getirmeye devam ederek kısa zamanda ordunun büyük kısmını Türklerden meydana getirdi. 836’da Samerra şehrini kurarak Türk birlikleriyle beraber hilafet merkezini oraya nakletti. Böylece 892 yılına kadar devam edecek olan Samerra devri başlamış bulunuyordu. Halife Mu’tasım döneminde yıllardan beri devam eden Babek isyanı bastırıldı. Bizans üzerine başarılı seferlere devam edildi. Dicle’ye yeni kanallar açtırıp ziraati geliştirdi. Dikkatli ve tutumlu idaresi sonucu, vefat ettiğinde haleflerine milyonlarca dinar ve dirhem bulunan dolu bir hazine devr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life Mu’tasım’ın ölümünden sonra (842), başa geçen Vasık (842-847), Mütevekkil (847-861), Muntasır (861-862), Müstain (862-866), Mu’tez (866-869), Mühtedi (869-870) ve Mu’temid (870-892) dönemlerinde devletin her köşesinde ortaya çıkan isyanlar, merkezi otoriteyi zayıflattı. Devlet içte ve dışta sarsıntılar geçirmeye başladı. Nitekim bu dönemde Kuzey Afrika’da siyasi bir güç olarak ortaya çıkan Fatimiler, doğuya doğru ilerlemeye başladılar. Karmatiler, Irak ve Hicaz bölgelerini tehdit ederken, Sacoğulları Azerbaycan’da bağımsızlık kazandılar. Ancak Abbasi hilafeti için bütün bunlardan çok daha kötü bir gelişme 945 yılında Büveyhilerin Bağdat’ı işgal etmeleri olmuştur. İranlı ve şii bir hanedan olan Büveyhiler, dokuzuncu yüzyılın ortalarına doğru Fars, Huzistan, Kirman ve Kuhistan bölgelerinde hakimiyet kurmuşlardı. Büveyhilerin Bağdat’ı işgalinden sonra Abbasi halifelerinin hiç bir maddi gücü kalmadı. İktidar, Büveyhilerin eline geçti. Büveyhiler, Abbasi halifelerini sadece dini bir lider olarak başta tutuyorlar ancak istediklerini tahttan indirip istediklerini çıkarıyorlardı. Bağdat artık İslam dünyasının bir merkezi olmaktan çıkmıştı. Bu durum yaklaşık bir asır kadar devam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birinci yüzyılın ortalarında Büveyhiler eski güçlerini kaybettiler. Bu dönemde Türk asıllı Büveyhi komutanı Arslan el-Besasiri, Bağdad’a hakim olarak hutbeyi Fatimi halifesi adına okutmaya başladı. Bu sırada İran’da güçlü bir devlet kurmaya muvaffak olan Selçuklu Hükümdarı Tuğrul Bey, 1055 yılında Bağdat’a girerek Abbasi Hanedanını şii hakimiyetinden kurtardı ve Halife Kaim Biemrillah’a büyük hürmet gösterdi. Halife de Tuğrul Beye Sultan ünvanını vererek onun siyasi ve askeri hakimiyetini tanıdı. Selçuklular, Abbasi hilafetini siyasi bakımdan şii hanedanlarının tahakküm ve tehdidinden kurtarmakla kalmadılar; yeni bir öğretim müessesesi olan medreseleri kurarak fikri bakımdan da onlarla mücadeleye giriştiler. Böylece Selçuklular sayesinde Abbasi hilafeti Fatimilerin tehdidinden kurtulmuş olu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la Selçukluların zayıflamaları ve hilafete Muktefi (1136-1160) ve Nasır (1180-1225) gibi dirayetli şahısların geçmesi üzerine Abbasiler tekrar güçlenmeye başladılarsa da, eski kudretli hale gelemediler. Diğer taraftan Moğollar Cengiz Han idaresinde Çin’e karşı yaptıkları akınlardan sonra, 1218 yılından itibaren batıya yönelerek İslam dünyasını istila etmeye başlamışlardı. Harezmşahlar Devletini ortadan kaldıran Moğollar, Semerkant, Buhara, Taşkent, Harezm ve Belh gibi şehirleri yerle bir ettiler. Cengiz’in 1227 yılında ölmesinden sonra da Moğol istila hareketi devam etti. Nitekim torunu Hülagu 1258 yılının Ocak ayında Bağdad önlerine geldi ve şehri kuşattı. Mukavemetin çaresiz olduğunu gören halife Mu’tasım teslim oldu (10 Şubat 1258). Ancak Bağdat’a giren Moğollar, dünya tarihinin en büyük tahribatını yaptılar. Halife, yanındakilerle birlikte idam edildi. Dört yüz binden fazla Müslüman kılıçtan geçirildi. Mescidler medreseler yerle bir edildi. Milyonlarca İslam kitabı yakılarak külleri Dicle Nehrine serpildi. Böylece beş asırdan beri devam eden Bağdat-Abbasi hilafeti sona erd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 xml:space="preserve">Mısır Abbasileri: </w:t>
      </w:r>
      <w:r>
        <w:rPr>
          <w:rFonts w:cs="Verdana" w:ascii="Verdana" w:hAnsi="Verdana"/>
          <w:sz w:val="20"/>
          <w:szCs w:val="20"/>
        </w:rPr>
        <w:t>Hülagu’nun zulmünden kurtulan otuz beşinci Abbasi halifesi Zahir’in oğullarından Ebü’l-Kasım Ahmed, 1261’de Mısır’a gitti. Orada hüküm sürmekte olan Türk sultanlarından Melik Baybars tarafından halife tanındı. Hilafet Osmanlılara geçinceye kadar halifeler bu zatın neslinden geldi. Kahire’deki Abbasi halifeleri, bazı Müslüman hükümdarlara hükümdarlık menşuru gönderiyorlar, fırsat buldukları takdirde siyasi hadiselere de karışıyorlardı. Nitekim 1412 yılında sultan Nasır’ın ölümü üzerine halife Adil, kendisini sultan ilan etti. Ancak sultanlığı üç gün sürdü. Sultan Müeyyed Şah tarafından makamından indirilerek öldürüldü. Bu arada bazı halifeler, sultanlara cephe almaları sebebiyle azlediliyorlardı. Bu durum 1517 tarihine kadar devam etti. Nihayet Yavuz Sultan Selim Han’ın 1517’de Mısır’ı fethetmesinden sonra halife bulunan Mütevekkil, kendi arzusuyla hilafeti bu padişaha teslim etti. Böylece hilafet, Osmanlılara geçmiş oldu.</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 xml:space="preserve">Teşkilat: </w:t>
      </w:r>
      <w:r>
        <w:rPr>
          <w:rFonts w:cs="Verdana" w:ascii="Verdana" w:hAnsi="Verdana"/>
          <w:sz w:val="20"/>
          <w:szCs w:val="20"/>
        </w:rPr>
        <w:t>Abbasiler, devlet müesseselerini İslam esaslarına göre kurup teşkilatlandırmışlardır. Halifelik alameti olarak Abbasiler, yüzük, asa, hırka, hutbelerde adlarının okunması vb. şeyleri kullanmışlardır. Halife, divandaki tahtına bayram tebriklerinin dışında pek oturmaz, divanı vezirlerin idaresine bırakırdı.</w:t>
      </w:r>
      <w:r>
        <w:rPr>
          <w:rFonts w:cs="Verdana" w:ascii="Verdana" w:hAnsi="Verdana"/>
          <w:b/>
          <w:bCs/>
          <w:color w:val="0000FF"/>
          <w:sz w:val="20"/>
          <w:szCs w:val="20"/>
        </w:rPr>
        <w:t xml:space="preserve"> </w:t>
      </w:r>
      <w:r>
        <w:rPr>
          <w:rFonts w:cs="Verdana" w:ascii="Verdana" w:hAnsi="Verdana"/>
          <w:sz w:val="20"/>
          <w:szCs w:val="20"/>
        </w:rPr>
        <w:t>Divana bakan pencereli yüksek bir mahalden divan müzakerelerini dinleyip kendisi gözükmezdi.</w:t>
      </w:r>
    </w:p>
    <w:p>
      <w:pPr>
        <w:pStyle w:val="NormalWeb"/>
        <w:spacing w:lineRule="atLeast" w:line="360" w:before="120" w:after="0"/>
        <w:ind w:firstLine="567"/>
        <w:contextualSpacing/>
        <w:jc w:val="both"/>
        <w:rPr/>
      </w:pPr>
      <w:r>
        <w:rPr>
          <w:rFonts w:cs="Verdana" w:ascii="Verdana" w:hAnsi="Verdana"/>
          <w:sz w:val="20"/>
          <w:szCs w:val="20"/>
        </w:rPr>
        <w:t xml:space="preserve">Abbasilerde halifeden sonra vezirlik en büyük mevki idi. Bu tabir ilk defa Abbasilerde kullanıldı. Halifeden sonra gelen en önemli icra organı olması dolayısıyla geniş yetkilere sahipti. Zaman zaman mahkemelere başkanlık eder, savaşlara karar verir, hazineden gerekli gördüğü harcamaları yapar, valileri tayin ve azledebilirdi. Abbasilerde iki tip vezirlik vardı: </w:t>
      </w:r>
      <w:r>
        <w:rPr>
          <w:rFonts w:cs="Verdana" w:ascii="Verdana" w:hAnsi="Verdana"/>
          <w:b/>
          <w:bCs/>
          <w:color w:val="0000FF"/>
          <w:sz w:val="20"/>
          <w:szCs w:val="20"/>
        </w:rPr>
        <w:t>1) Vezir-i tefviz:</w:t>
      </w:r>
      <w:r>
        <w:rPr>
          <w:rFonts w:cs="Verdana" w:ascii="Verdana" w:hAnsi="Verdana"/>
          <w:sz w:val="20"/>
          <w:szCs w:val="20"/>
        </w:rPr>
        <w:t xml:space="preserve"> Halifenin azli ve veliahd tayininden başka bütün yetkilere sahipti. </w:t>
      </w:r>
      <w:r>
        <w:rPr>
          <w:rFonts w:cs="Verdana" w:ascii="Verdana" w:hAnsi="Verdana"/>
          <w:b/>
          <w:bCs/>
          <w:color w:val="0000FF"/>
          <w:sz w:val="20"/>
          <w:szCs w:val="20"/>
        </w:rPr>
        <w:t>2) Vezir-i tenfiz:</w:t>
      </w:r>
      <w:r>
        <w:rPr>
          <w:rFonts w:cs="Verdana" w:ascii="Verdana" w:hAnsi="Verdana"/>
          <w:sz w:val="20"/>
          <w:szCs w:val="20"/>
        </w:rPr>
        <w:t xml:space="preserve"> Sadece halifenin kendisine verdiği vazifelere bakardı. Bu gruptaki vezirler genellikle mahir katipler, basiretli ve parlak zekalı kişiler arasından seçilirdi. Merkezi idare, vezirlerin başkanlığında bir çok divandan yani vezirliklerden meydana geliyordu. Bu divanların en önemlileri devletin mali işlerine bakan </w:t>
      </w:r>
      <w:r>
        <w:rPr>
          <w:rFonts w:cs="Verdana" w:ascii="Verdana" w:hAnsi="Verdana"/>
          <w:b/>
          <w:bCs/>
          <w:color w:val="0000FF"/>
          <w:sz w:val="20"/>
          <w:szCs w:val="20"/>
        </w:rPr>
        <w:t>Divanü’l-harac, Divan-ı beytülmal,</w:t>
      </w:r>
      <w:r>
        <w:rPr>
          <w:rFonts w:cs="Verdana" w:ascii="Verdana" w:hAnsi="Verdana"/>
          <w:sz w:val="20"/>
          <w:szCs w:val="20"/>
        </w:rPr>
        <w:t xml:space="preserve"> askeri işlere bakan </w:t>
      </w:r>
      <w:r>
        <w:rPr>
          <w:rFonts w:cs="Verdana" w:ascii="Verdana" w:hAnsi="Verdana"/>
          <w:b/>
          <w:bCs/>
          <w:color w:val="0000FF"/>
          <w:sz w:val="20"/>
          <w:szCs w:val="20"/>
        </w:rPr>
        <w:t>Divanü’l-ceyş,</w:t>
      </w:r>
      <w:r>
        <w:rPr>
          <w:rFonts w:cs="Verdana" w:ascii="Verdana" w:hAnsi="Verdana"/>
          <w:sz w:val="20"/>
          <w:szCs w:val="20"/>
        </w:rPr>
        <w:t xml:space="preserve"> para basma işlerini yürüten </w:t>
      </w:r>
      <w:r>
        <w:rPr>
          <w:rFonts w:cs="Verdana" w:ascii="Verdana" w:hAnsi="Verdana"/>
          <w:b/>
          <w:bCs/>
          <w:color w:val="0000FF"/>
          <w:sz w:val="20"/>
          <w:szCs w:val="20"/>
        </w:rPr>
        <w:t>Divan-ı darü’d-darb,</w:t>
      </w:r>
      <w:r>
        <w:rPr>
          <w:rFonts w:cs="Verdana" w:ascii="Verdana" w:hAnsi="Verdana"/>
          <w:sz w:val="20"/>
          <w:szCs w:val="20"/>
        </w:rPr>
        <w:t xml:space="preserve"> haksızlıkların ve adli hataların görüşüldüğü </w:t>
      </w:r>
      <w:r>
        <w:rPr>
          <w:rFonts w:cs="Verdana" w:ascii="Verdana" w:hAnsi="Verdana"/>
          <w:b/>
          <w:bCs/>
          <w:color w:val="0000FF"/>
          <w:sz w:val="20"/>
          <w:szCs w:val="20"/>
        </w:rPr>
        <w:t>Divanü’l–mezalim,</w:t>
      </w:r>
      <w:r>
        <w:rPr>
          <w:rFonts w:cs="Verdana" w:ascii="Verdana" w:hAnsi="Verdana"/>
          <w:sz w:val="20"/>
          <w:szCs w:val="20"/>
        </w:rPr>
        <w:t xml:space="preserve"> resmi yazışmaları yürüten </w:t>
      </w:r>
      <w:r>
        <w:rPr>
          <w:rFonts w:cs="Verdana" w:ascii="Verdana" w:hAnsi="Verdana"/>
          <w:b/>
          <w:bCs/>
          <w:color w:val="0000FF"/>
          <w:sz w:val="20"/>
          <w:szCs w:val="20"/>
        </w:rPr>
        <w:t>Divanü’l-resail, Divanü’t-tevki</w:t>
      </w:r>
      <w:r>
        <w:rPr>
          <w:rFonts w:cs="Verdana" w:ascii="Verdana" w:hAnsi="Verdana"/>
          <w:sz w:val="20"/>
          <w:szCs w:val="20"/>
        </w:rPr>
        <w:t xml:space="preserve"> ile posta ve gizli istihbarat hizmetlerini yürüten </w:t>
      </w:r>
      <w:r>
        <w:rPr>
          <w:rFonts w:cs="Verdana" w:ascii="Verdana" w:hAnsi="Verdana"/>
          <w:b/>
          <w:bCs/>
          <w:color w:val="0000FF"/>
          <w:sz w:val="20"/>
          <w:szCs w:val="20"/>
        </w:rPr>
        <w:t>Divanü’l-berid</w:t>
      </w:r>
      <w:r>
        <w:rPr>
          <w:rFonts w:cs="Verdana" w:ascii="Verdana" w:hAnsi="Verdana"/>
          <w:sz w:val="20"/>
          <w:szCs w:val="20"/>
        </w:rPr>
        <w:t xml:space="preserve"> idi.</w:t>
      </w:r>
    </w:p>
    <w:p>
      <w:pPr>
        <w:pStyle w:val="NormalWeb"/>
        <w:spacing w:lineRule="atLeast" w:line="360" w:before="120" w:after="0"/>
        <w:ind w:firstLine="567"/>
        <w:contextualSpacing/>
        <w:jc w:val="both"/>
        <w:rPr/>
      </w:pPr>
      <w:r>
        <w:rPr>
          <w:rFonts w:cs="Verdana" w:ascii="Verdana" w:hAnsi="Verdana"/>
          <w:sz w:val="20"/>
          <w:szCs w:val="20"/>
        </w:rPr>
        <w:t xml:space="preserve">Vilayetlerde ise halife adına icraya valiler yetkili idi. Ordu hazırlamak, askeri barındırmak, vilayetinde hukuki meseleleri halletmek, kadı ve hakimler ile vergi ve zekat işlerini yürütecek memurlar tayin etmek valilerin başlıca vazifeleri idi. Hilafet merkezinden uzak eyaletlere bilhassa hanedana mensub kişiler veya son derece güvenilir kumandanlar vali tayin edilirdi. Hilafet merkezi olan Bağdat ve diğer büyük şehirlerde asayiş, şurta teşkilatı tarafından sağlanırdı. Bu teşkilat; suç ve cinayetleri takip ederek, suçluları yakalayıp cezalandırmakla vazifeli idi. Teşkilatın başında bulunan ve </w:t>
      </w:r>
      <w:r>
        <w:rPr>
          <w:rFonts w:cs="Verdana" w:ascii="Verdana" w:hAnsi="Verdana"/>
          <w:b/>
          <w:bCs/>
          <w:color w:val="0000FF"/>
          <w:sz w:val="20"/>
          <w:szCs w:val="20"/>
        </w:rPr>
        <w:t>Sahibü’ş-şurta</w:t>
      </w:r>
      <w:r>
        <w:rPr>
          <w:rFonts w:cs="Verdana" w:ascii="Verdana" w:hAnsi="Verdana"/>
          <w:sz w:val="20"/>
          <w:szCs w:val="20"/>
        </w:rPr>
        <w:t xml:space="preserve"> yani emniyet müdürü denilen memurun derece ve selahiyetleri pekçoktu. Daha sonraları ehemmiyeti iyice artan bu makam, vezirliğe hatta mabeynciliğe yükselme basamağı haline geldi.</w:t>
      </w:r>
    </w:p>
    <w:p>
      <w:pPr>
        <w:pStyle w:val="NormalWeb"/>
        <w:spacing w:lineRule="atLeast" w:line="360" w:before="120" w:after="0"/>
        <w:ind w:firstLine="567"/>
        <w:contextualSpacing/>
        <w:jc w:val="both"/>
        <w:rPr/>
      </w:pPr>
      <w:r>
        <w:rPr>
          <w:rFonts w:cs="Verdana" w:ascii="Verdana" w:hAnsi="Verdana"/>
          <w:sz w:val="20"/>
          <w:szCs w:val="20"/>
        </w:rPr>
        <w:t xml:space="preserve">Merkez teşkilatındaki önemli görevlerden biri de hacipliktir. </w:t>
      </w:r>
      <w:r>
        <w:rPr>
          <w:rFonts w:cs="Verdana" w:ascii="Verdana" w:hAnsi="Verdana"/>
          <w:b/>
          <w:bCs/>
          <w:color w:val="0000FF"/>
          <w:sz w:val="20"/>
          <w:szCs w:val="20"/>
        </w:rPr>
        <w:t>Haciplik;</w:t>
      </w:r>
      <w:r>
        <w:rPr>
          <w:rFonts w:cs="Verdana" w:ascii="Verdana" w:hAnsi="Verdana"/>
          <w:sz w:val="20"/>
          <w:szCs w:val="20"/>
        </w:rPr>
        <w:t xml:space="preserve"> halifeyi suikastlere karşı korumak ve halkın önemli işlerle uğraşan halifeyi meşgul etmelerini önlemek için kurulmuştu. Bundan dolayı halifelere, halkın kendileriyle görüşmesi ve isteklerini iletebilmeleri için belli vakitler ayrılmış ve daireler tahsis edilmiştir.</w:t>
      </w:r>
    </w:p>
    <w:p>
      <w:pPr>
        <w:pStyle w:val="NormalWeb"/>
        <w:spacing w:lineRule="atLeast" w:line="360" w:before="120" w:after="0"/>
        <w:ind w:firstLine="567"/>
        <w:contextualSpacing/>
        <w:jc w:val="both"/>
        <w:rPr/>
      </w:pPr>
      <w:r>
        <w:rPr>
          <w:rFonts w:cs="Verdana" w:ascii="Verdana" w:hAnsi="Verdana"/>
          <w:sz w:val="20"/>
          <w:szCs w:val="20"/>
        </w:rPr>
        <w:t xml:space="preserve">Abbasi ordusunun esasını murtazıka (ücretli) denilen nizami ve daimi statüdeki muvazzaf askerler teşkil etmekteydi. Bunlar yaptıkları askeri hizmet karşılığında devlet bütçesinden maaş alırlar ve her türlü ihtiyaçları devlet tarafından karşılanırdı. Abbasi ordusunda normal, ücretli askerlerden başka bir de gönüllü askerler vardı. Kendilerine hazineden herhangi bir ücret veya maaş ödenmeyen bu askerler, sadece zekat ve ganimetten pay alırlardı. Komutanlara ise, maaş karşılığı olarak, toprak verilirdi ki, buna </w:t>
      </w:r>
      <w:r>
        <w:rPr>
          <w:rFonts w:cs="Verdana" w:ascii="Verdana" w:hAnsi="Verdana"/>
          <w:b/>
          <w:bCs/>
          <w:color w:val="0000FF"/>
          <w:sz w:val="20"/>
          <w:szCs w:val="20"/>
        </w:rPr>
        <w:t>ikta</w:t>
      </w:r>
      <w:r>
        <w:rPr>
          <w:rFonts w:cs="Verdana" w:ascii="Verdana" w:hAnsi="Verdana"/>
          <w:sz w:val="20"/>
          <w:szCs w:val="20"/>
        </w:rPr>
        <w:t xml:space="preserve"> denirdi. </w:t>
      </w:r>
      <w:r>
        <w:rPr>
          <w:rFonts w:cs="Verdana" w:ascii="Verdana" w:hAnsi="Verdana"/>
          <w:b/>
          <w:bCs/>
          <w:color w:val="0000FF"/>
          <w:sz w:val="20"/>
          <w:szCs w:val="20"/>
        </w:rPr>
        <w:t>İkta</w:t>
      </w:r>
      <w:r>
        <w:rPr>
          <w:rFonts w:cs="Verdana" w:ascii="Verdana" w:hAnsi="Verdana"/>
          <w:sz w:val="20"/>
          <w:szCs w:val="20"/>
        </w:rPr>
        <w:t xml:space="preserve"> ilk defa Peygamber efendimiz tarafından Temim-i Dari’ye verilmiş, daha sonra da İslam devletlerinde tatbik edil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i ordusu şu beş gruptan meydana gelirdi: 1) Merkezde bulunan ve doğrudan halifeye bağlı olarak görev yapan muhafız birliği, 2) Büyük devlet adamlarının emrinde bulunan birlikler, 3) Vilayetlerde bulunan kuvvetler, 4)Garnizonlarda bulunan, Avasım ve Sugur adı verilen birlikler, 5) Yardımcı kuvvet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iler, savaş halinde yaklaşık olarak sayısı 100 bini aşan düzenli bir ordu çıkarabilmekteydiler. Bu ordu savaş alanında beşli tertibi esas alırdı. Bunlar, öncü (talid, mukaddime), merkez (kalbü’l-ceyş), sağ kol (meymene), sol kol (meysere) ve artçı (saka) düzeninde yeralırdı. Savaşlarda kullandıkları başlıca silah, araç ve gereçler; mızrak, topuz, ok, yay, kılıç, miğfer, kalkan, balta, zırh, merdiven ve mancınıkdan ibaret idi.</w:t>
      </w:r>
    </w:p>
    <w:p>
      <w:pPr>
        <w:pStyle w:val="NormalWeb"/>
        <w:spacing w:lineRule="atLeast" w:line="360" w:before="120" w:after="0"/>
        <w:ind w:firstLine="567"/>
        <w:contextualSpacing/>
        <w:jc w:val="both"/>
        <w:rPr/>
      </w:pPr>
      <w:r>
        <w:rPr>
          <w:rFonts w:cs="Verdana" w:ascii="Verdana" w:hAnsi="Verdana"/>
          <w:sz w:val="20"/>
          <w:szCs w:val="20"/>
        </w:rPr>
        <w:t xml:space="preserve">Abbasiler, kara kuvvetlerine olduğu kadar, deniz kuvvetlerine ve denizciliğe de büyük önem vermişlerdir. Muhtelif şehirlerde kurdukları tersanelerde Bizans gemilerinden daha büyük gemiler inşa etmişlerdir. Nitekim güçlü donanmaları ile her yıl Bizans üzerine sefere çıkmışlardır. Donanma kumandanına </w:t>
      </w:r>
      <w:r>
        <w:rPr>
          <w:rFonts w:cs="Verdana" w:ascii="Verdana" w:hAnsi="Verdana"/>
          <w:b/>
          <w:bCs/>
          <w:color w:val="0000FF"/>
          <w:sz w:val="20"/>
          <w:szCs w:val="20"/>
        </w:rPr>
        <w:t xml:space="preserve">Emirü’l-bahr </w:t>
      </w:r>
      <w:r>
        <w:rPr>
          <w:rFonts w:cs="Verdana" w:ascii="Verdana" w:hAnsi="Verdana"/>
          <w:sz w:val="20"/>
          <w:szCs w:val="20"/>
        </w:rPr>
        <w:t>adı veril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ilerde adliye teşkilatı düzenli ve muntazam işleyen bir müessese idi. Her memlekette oradaki Müslümanların ekserisi hangi mezhepten ise, o mezhepten olan bir kadı vazife yapardı. Ancak zamanla her vilayette dört mezhebin de kadıları bulundurulmaya başlandı. Başlangıçta eyaletlerdeki kadılar vali tarafından tayin ediliyordu. Ancak daha sonra halifeler merkezde veya eyaletlerde kendi adlarına görev yapacak kadıları bizzat tayin etmeye başladılar. Harun Reşid devrinden itibaren ise, Kadıü’l-kudatlık müessesesi kuruldu ve bu göreve ilk olarak İmam-ı Ebu Yusuf getirildi. Kadıü’l-kudat hilafet merkezinde bulunur, bölgelerde ve çeşitli merkezlerde vazife yapacak kadıları tayin ed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dılık teşkilatı içinde kadıların bakmaktan aciz oldukları davalara bakan ve mezalim mahkemeleri denen mahkemeler vardı. Bunlara bakan kadılara Sahibü’l-mezalim denirdi. Sahibü’l-mezalim olan kadılar, diğer kadılardan daha üstün ve geniş selahiyetlere sahip idiler. Bazı Abbasi halifeleri, ehemmiyeti icabı, mezalim mahkemelerindeki duruşmaları bizzat kendileri idare ederlerdi.</w:t>
      </w:r>
    </w:p>
    <w:p>
      <w:pPr>
        <w:pStyle w:val="NormalWeb"/>
        <w:spacing w:lineRule="atLeast" w:line="360" w:before="120" w:after="0"/>
        <w:ind w:firstLine="567"/>
        <w:contextualSpacing/>
        <w:jc w:val="both"/>
        <w:rPr/>
      </w:pPr>
      <w:r>
        <w:rPr>
          <w:rFonts w:cs="Verdana" w:ascii="Verdana" w:hAnsi="Verdana"/>
          <w:sz w:val="20"/>
          <w:szCs w:val="20"/>
        </w:rPr>
        <w:t xml:space="preserve">Yine adliye teşkilatına bağlı olmak üzere bir de </w:t>
      </w:r>
      <w:r>
        <w:rPr>
          <w:rFonts w:cs="Verdana" w:ascii="Verdana" w:hAnsi="Verdana"/>
          <w:b/>
          <w:bCs/>
          <w:color w:val="0000FF"/>
          <w:sz w:val="20"/>
          <w:szCs w:val="20"/>
        </w:rPr>
        <w:t>hisbe</w:t>
      </w:r>
      <w:r>
        <w:rPr>
          <w:rFonts w:cs="Verdana" w:ascii="Verdana" w:hAnsi="Verdana"/>
          <w:sz w:val="20"/>
          <w:szCs w:val="20"/>
        </w:rPr>
        <w:t xml:space="preserve"> teşkilatı vardı. Hisbe işini yapan vazifeliye “muhtesib” denirdi. Bu teşkilatın görevi iyiliği yaymak ve kötülükten vazgeçirmek (emr-i bil-ma’ruf nehy-i ani’l-münker), fazilet ve ahlak kaidelerinin muhafazasını, dinin emirlerine uyulmasını, çarşı ve pazarların düzen ve kontrolünü sağlamak, borçluların borçlarını ödemelerini temin etmek, ölçü ve tartıda hile yapılmasına mani olmak için hususi aletlerle esnafın ölçü ve tartı aletlerini kontrol etmek ve alış verişte fiyatları fahiş miktarda yükseltenleri cezalandırmak i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basiler iktisadi bakımdan çok güçlü bir durumda idi. Bilhassa halifelerin, memleketin iktisadi meseleleriyle de yakından alakadar olmaları, ziraat, ticaret ve iktisad ile alakalı meselelere ehemmiyet vermeleri halkın refah seviyesini yükseltmiş ve devleti de güçlendirmiştir. Kazdırılan su arkları ve kanallarla Arabistan’a kadar olan geniş ve uzun arazinin tamamı sulanabilir hale geldi. Dicle ve Fırat’tan kanallar ile alınan sular, kireç ve tuğladan yapılan muhkem su kemerleri vasıtası ile Bağdad’a ulaştırıldı. Ziraate ehemmiyet verildi ve bu işle uğraşanlara kolaylıklar sağlandı. Faizsiz krediler ile çiftçiler desteklendi. Endüstriye gereken önem verildi. Fars ve Horasan’da demir, bakır kurşun ve gümüş madenleri işletilmeye başlandı. Yeraltı kaynaklarından, kükürt, tuz, ham petrol ve zift çıkarıldı. Sabun ve cam fabrikaları, kağıt, kumaş ve tuğla imalathaneleri kuruldu. Hilafet merkezi olan Bağdat’ta demirci, marangoz ve manifaturacı gibi her sanata ait çarşılar vardı. Kuyumculukta ve mücevher işlemeciliğinde bir hayli ilerleme oldu.</w:t>
      </w:r>
    </w:p>
    <w:p>
      <w:pPr>
        <w:pStyle w:val="NormalWeb"/>
        <w:spacing w:lineRule="atLeast" w:line="360" w:before="120" w:after="0"/>
        <w:ind w:firstLine="567"/>
        <w:contextualSpacing/>
        <w:jc w:val="both"/>
        <w:rPr/>
      </w:pPr>
      <w:r>
        <w:rPr>
          <w:rFonts w:cs="Verdana" w:ascii="Verdana" w:hAnsi="Verdana"/>
          <w:sz w:val="20"/>
          <w:szCs w:val="20"/>
        </w:rPr>
        <w:t xml:space="preserve">Abbasiler, çeşitli bayındırlık eserleri meydana getirdiler. Medreselerle birlikte mescidlerde de ilim meclisleri bulunurdu. Ebu Cafer Mansur devrinde Arapça, bir gramere kavuştu. Eski Yunan, Hind ve İran eserleri Arapçaya tercüme edildi. Me’mun devrinde Beyt-ül-hikme (İlim heyeti) kurularak bu işe hız verildi. Meşhur dört mezheb imamları Abbasiler devrinde yaşadılar. Öğrencileri de, hocalarının mezheblerini öğrettiler ve tasnif ettiler. Yine en büyük hadis kitapları olan </w:t>
      </w:r>
      <w:r>
        <w:rPr>
          <w:rFonts w:cs="Verdana" w:ascii="Verdana" w:hAnsi="Verdana"/>
          <w:b/>
          <w:bCs/>
          <w:color w:val="0000FF"/>
          <w:sz w:val="20"/>
          <w:szCs w:val="20"/>
        </w:rPr>
        <w:t xml:space="preserve">Kütüb-i Sitte </w:t>
      </w:r>
      <w:r>
        <w:rPr>
          <w:rFonts w:cs="Verdana" w:ascii="Verdana" w:hAnsi="Verdana"/>
          <w:sz w:val="20"/>
          <w:szCs w:val="20"/>
        </w:rPr>
        <w:t>de bu devirde yazıldı. Dünyada ilk hukuk usul kitabını (Hukuk metodolojisini) yine bu zamanda İmam-ı Şafii,</w:t>
      </w:r>
      <w:r>
        <w:rPr>
          <w:rFonts w:cs="Verdana" w:ascii="Verdana" w:hAnsi="Verdana"/>
          <w:b/>
          <w:bCs/>
          <w:color w:val="0000FF"/>
          <w:sz w:val="20"/>
          <w:szCs w:val="20"/>
        </w:rPr>
        <w:t xml:space="preserve"> Risale</w:t>
      </w:r>
      <w:r>
        <w:rPr>
          <w:rFonts w:cs="Verdana" w:ascii="Verdana" w:hAnsi="Verdana"/>
          <w:sz w:val="20"/>
          <w:szCs w:val="20"/>
        </w:rPr>
        <w:t xml:space="preserve"> ismiyle telif etti.</w:t>
      </w:r>
    </w:p>
    <w:p>
      <w:pPr>
        <w:pStyle w:val="NormalWeb"/>
        <w:spacing w:lineRule="atLeast" w:line="360" w:before="120" w:after="0"/>
        <w:ind w:firstLine="567"/>
        <w:contextualSpacing/>
        <w:jc w:val="both"/>
        <w:rPr/>
      </w:pPr>
      <w:r>
        <w:rPr>
          <w:rFonts w:cs="Verdana" w:ascii="Verdana" w:hAnsi="Verdana"/>
          <w:sz w:val="20"/>
          <w:szCs w:val="20"/>
        </w:rPr>
        <w:t>Yine Abbasiler devrinde birçok ilimlerin temeli atıldı. İmam-ı Muhammed Şeybani,</w:t>
      </w:r>
      <w:r>
        <w:rPr>
          <w:rFonts w:cs="Verdana" w:ascii="Verdana" w:hAnsi="Verdana"/>
          <w:b/>
          <w:bCs/>
          <w:color w:val="0000FF"/>
          <w:sz w:val="20"/>
          <w:szCs w:val="20"/>
        </w:rPr>
        <w:t xml:space="preserve"> Siyer-i Kebir </w:t>
      </w:r>
      <w:r>
        <w:rPr>
          <w:rFonts w:cs="Verdana" w:ascii="Verdana" w:hAnsi="Verdana"/>
          <w:sz w:val="20"/>
          <w:szCs w:val="20"/>
        </w:rPr>
        <w:t xml:space="preserve">kitabı ve bunun İmam-ı Serahsi tarafından yapılan şerhi ile devletler hukukunun; Maverdi ve Kadi Ebu Ya’la </w:t>
      </w:r>
      <w:r>
        <w:rPr>
          <w:rFonts w:cs="Verdana" w:ascii="Verdana" w:hAnsi="Verdana"/>
          <w:b/>
          <w:bCs/>
          <w:color w:val="0000FF"/>
          <w:sz w:val="20"/>
          <w:szCs w:val="20"/>
        </w:rPr>
        <w:t>Ahkam-us-Sultaniyye</w:t>
      </w:r>
      <w:r>
        <w:rPr>
          <w:rFonts w:cs="Verdana" w:ascii="Verdana" w:hAnsi="Verdana"/>
          <w:sz w:val="20"/>
          <w:szCs w:val="20"/>
        </w:rPr>
        <w:t xml:space="preserve"> adlı eserleri ile amme hukukunun; Endülüs alimlerinden Batruci bugünkü astronominin; Cabir bin Hayyan kimyanın; Harezmi de cebir ilimlerinin temelini kurdular. Bu devirde yüzlerce büyük alim yetişti. Bunlardan dört mezheb imamı hukukta; İmam-ı Eş’ari, İmam-ı Maturidi, İmam-ı Gazali kelamda; Razi, Kurtubi, Taberi, Beydavi tefsirde söz sahibi büyük alimlerden idiler.</w:t>
      </w:r>
    </w:p>
    <w:p>
      <w:pPr>
        <w:pStyle w:val="NormalWeb"/>
        <w:spacing w:lineRule="atLeast" w:line="360" w:before="120" w:after="0"/>
        <w:ind w:firstLine="567"/>
        <w:contextualSpacing/>
        <w:jc w:val="both"/>
        <w:rPr>
          <w:rFonts w:ascii="Verdana" w:hAnsi="Verdana" w:cs="Verdana"/>
          <w:b/>
          <w:b/>
          <w:bCs/>
          <w:color w:val="0000FF"/>
          <w:sz w:val="20"/>
          <w:szCs w:val="20"/>
        </w:rPr>
      </w:pPr>
      <w:r>
        <w:rPr>
          <w:rFonts w:cs="Verdana" w:ascii="Verdana" w:hAnsi="Verdana"/>
          <w:b/>
          <w:bCs/>
          <w:color w:val="0000FF"/>
          <w:sz w:val="20"/>
          <w:szCs w:val="20"/>
        </w:rPr>
        <w:t>ABBASİ HALİFELERİ</w:t>
      </w:r>
    </w:p>
    <w:tbl>
      <w:tblPr>
        <w:tblW w:w="9486" w:type="dxa"/>
        <w:jc w:val="center"/>
        <w:tblInd w:w="0" w:type="dxa"/>
        <w:tblLayout w:type="fixed"/>
        <w:tblCellMar>
          <w:top w:w="0" w:type="dxa"/>
          <w:left w:w="0" w:type="dxa"/>
          <w:bottom w:w="0" w:type="dxa"/>
          <w:right w:w="0" w:type="dxa"/>
        </w:tblCellMar>
      </w:tblPr>
      <w:tblGrid>
        <w:gridCol w:w="4920"/>
        <w:gridCol w:w="1551"/>
        <w:gridCol w:w="1843"/>
        <w:gridCol w:w="1172"/>
      </w:tblGrid>
      <w:tr>
        <w:trPr>
          <w:trHeight w:val="360" w:hRule="atLeast"/>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60" w:before="120" w:after="0"/>
              <w:ind w:firstLine="284"/>
              <w:contextualSpacing/>
              <w:jc w:val="center"/>
              <w:rPr>
                <w:rFonts w:ascii="Verdana" w:hAnsi="Verdana" w:cs="Verdana"/>
                <w:color w:val="0000FF"/>
                <w:sz w:val="20"/>
                <w:szCs w:val="20"/>
              </w:rPr>
            </w:pPr>
            <w:r>
              <w:rPr>
                <w:rFonts w:cs="Verdana" w:ascii="Verdana" w:hAnsi="Verdana"/>
                <w:b/>
                <w:bCs/>
                <w:color w:val="0000FF"/>
                <w:sz w:val="20"/>
                <w:szCs w:val="20"/>
              </w:rPr>
              <w:t>Halifelerin isimleri</w:t>
            </w:r>
          </w:p>
        </w:tc>
        <w:tc>
          <w:tcPr>
            <w:tcW w:w="1551"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170"/>
              <w:contextualSpacing/>
              <w:jc w:val="center"/>
              <w:rPr>
                <w:rFonts w:ascii="Verdana" w:hAnsi="Verdana" w:cs="Verdana"/>
                <w:b/>
                <w:b/>
                <w:bCs/>
                <w:color w:val="0000FF"/>
                <w:sz w:val="20"/>
                <w:szCs w:val="20"/>
              </w:rPr>
            </w:pPr>
            <w:r>
              <w:rPr>
                <w:rFonts w:cs="Verdana" w:ascii="Verdana" w:hAnsi="Verdana"/>
                <w:b/>
                <w:bCs/>
                <w:color w:val="0000FF"/>
                <w:sz w:val="20"/>
                <w:szCs w:val="20"/>
              </w:rPr>
              <w:t>Doğumu</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170"/>
              <w:contextualSpacing/>
              <w:jc w:val="center"/>
              <w:rPr>
                <w:rFonts w:ascii="Verdana" w:hAnsi="Verdana" w:cs="Verdana"/>
                <w:b/>
                <w:b/>
                <w:bCs/>
                <w:color w:val="0000FF"/>
                <w:sz w:val="20"/>
                <w:szCs w:val="20"/>
              </w:rPr>
            </w:pPr>
            <w:r>
              <w:rPr>
                <w:rFonts w:cs="Verdana" w:ascii="Verdana" w:hAnsi="Verdana"/>
                <w:b/>
                <w:bCs/>
                <w:color w:val="0000FF"/>
                <w:sz w:val="20"/>
                <w:szCs w:val="20"/>
              </w:rPr>
              <w:t>Hilafeti</w:t>
            </w:r>
          </w:p>
        </w:tc>
        <w:tc>
          <w:tcPr>
            <w:tcW w:w="1172"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170"/>
              <w:contextualSpacing/>
              <w:jc w:val="center"/>
              <w:rPr>
                <w:rFonts w:ascii="Verdana" w:hAnsi="Verdana" w:cs="Verdana"/>
                <w:b/>
                <w:b/>
                <w:bCs/>
                <w:color w:val="0000FF"/>
                <w:sz w:val="20"/>
                <w:szCs w:val="20"/>
              </w:rPr>
            </w:pPr>
            <w:r>
              <w:rPr>
                <w:rFonts w:cs="Verdana" w:ascii="Verdana" w:hAnsi="Verdana"/>
                <w:b/>
                <w:bCs/>
                <w:color w:val="0000FF"/>
                <w:sz w:val="20"/>
                <w:szCs w:val="20"/>
              </w:rPr>
              <w:t>Vefatı</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pPr>
            <w:r>
              <w:rPr>
                <w:rFonts w:cs="Verdana" w:ascii="Verdana" w:hAnsi="Verdana"/>
                <w:sz w:val="20"/>
                <w:szCs w:val="20"/>
              </w:rPr>
              <w:t>Ebül Abbas Abdullah Seffah bin</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 </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 </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 </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ensur Ebu Ca'fer bin Muhammed bin Ali</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13</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54 (H.136)</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75</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hammed bin Ali bin Abdullah bin Abbas</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22</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49 (H.132)</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54</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ehdi bin Mensu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45</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75 (H.158)</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85</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Hadi Musa bin Mehdi</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62</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85 (H.169)</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86</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Harun Reşid bin Mehdi</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65</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pPr>
            <w:r>
              <w:rPr>
                <w:rFonts w:cs="Verdana" w:ascii="Verdana" w:hAnsi="Verdana"/>
                <w:sz w:val="20"/>
                <w:szCs w:val="20"/>
              </w:rPr>
              <w:t>786 (H.170)</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09</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e'mun bin Harun</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86</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13 (H.198)</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33</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Emin Muhammed bin Harun</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87</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09 (H.193)</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13</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asım bin Harun</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796</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33 (H.218)</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42</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Vasık bin Mu'tasım</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12</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42 (H.227)</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47</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evekkil bin Mu'tasım</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21</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47 (H.232)</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1</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htedi bin Vasık</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35</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9 (H.255)</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70</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in bin Mu'tasım</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36</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2 (H.248)</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5</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ansır bin Mütevekkil</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39</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1 (H.247)</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2</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emid bin Mütevekkil</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44</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70 (H.256)</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92</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ez bin Mütevekkil</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47</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5 (H.252)</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69</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edid bin Muvaffak bin Mütevekkil</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57</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92 (H.279)</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02</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pPr>
            <w:r>
              <w:rPr>
                <w:rFonts w:cs="Verdana" w:ascii="Verdana" w:hAnsi="Verdana"/>
                <w:sz w:val="20"/>
                <w:szCs w:val="20"/>
              </w:rPr>
              <w:t>Müktefi bin Mu'tedid</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78</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02 (H.289)</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08</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ktedir bin Mu'tedid</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95</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08 (H.295)</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32</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Kahir bin Mu'tedid</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899</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32 (H.320)</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34</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ktefi bin Mu'tedid</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05</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44 (H.333)</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49</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Radi bin Mukted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10</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34 (H.322)</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40</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tteki bin Mukted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10</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40 (H.329)</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44</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i' bin Mukted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14</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46 (H.334)</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75</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Tayı' bin Muti'</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32</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74 (H.363)</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03</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Kadir bin İshak bin Mukted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47</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991 (H.381)</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31</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Kaim bin Kad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01</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31 (H.422)</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75</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ktedi bin Ahmed bin Kaim</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56</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75 (H.467)</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94</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azhir bin Muktedi</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76</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94 (H.487)</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18</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rşid bin Müstazh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91</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pPr>
            <w:r>
              <w:rPr>
                <w:rFonts w:cs="Verdana" w:ascii="Verdana" w:hAnsi="Verdana"/>
                <w:sz w:val="20"/>
                <w:szCs w:val="20"/>
              </w:rPr>
              <w:t>1118 (H.512)</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35</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ktefi bin Müstazh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096</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36 (H.530)</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60</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Raşid bin Müsterşid</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09</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35 (H.529)</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38</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ncid bin Muktefi</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24</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61 (H.555)</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71</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di bin Müstencid</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42</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72 (H.566)</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79</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Nasır bin Müstedi</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58</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80 (H.575)</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25</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Zahir bin Nası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75</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25 (H.622)</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26</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nsır bin Zahi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192</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26 (H.623)</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42</w:t>
            </w:r>
          </w:p>
        </w:tc>
      </w:tr>
      <w:tr>
        <w:trPr>
          <w:trHeight w:val="360"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a'sım bin Müstensır</w:t>
            </w:r>
          </w:p>
        </w:tc>
        <w:tc>
          <w:tcPr>
            <w:tcW w:w="1551"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12</w:t>
            </w:r>
          </w:p>
        </w:tc>
        <w:tc>
          <w:tcPr>
            <w:tcW w:w="1843"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42 (H.640)</w:t>
            </w:r>
          </w:p>
        </w:tc>
        <w:tc>
          <w:tcPr>
            <w:tcW w:w="1172"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58</w:t>
            </w:r>
          </w:p>
        </w:tc>
      </w:tr>
    </w:tbl>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 </w:t>
      </w:r>
    </w:p>
    <w:p>
      <w:pPr>
        <w:pStyle w:val="NormalWeb"/>
        <w:spacing w:lineRule="atLeast" w:line="360" w:before="120" w:after="0"/>
        <w:ind w:firstLine="567"/>
        <w:contextualSpacing/>
        <w:jc w:val="both"/>
        <w:rPr>
          <w:rFonts w:ascii="Verdana" w:hAnsi="Verdana" w:cs="Verdana"/>
          <w:b/>
          <w:b/>
          <w:bCs/>
          <w:color w:val="0000FF"/>
          <w:sz w:val="20"/>
          <w:szCs w:val="20"/>
        </w:rPr>
      </w:pPr>
      <w:r>
        <w:rPr>
          <w:rFonts w:cs="Verdana" w:ascii="Verdana" w:hAnsi="Verdana"/>
          <w:b/>
          <w:bCs/>
          <w:color w:val="0000FF"/>
          <w:sz w:val="20"/>
          <w:szCs w:val="20"/>
        </w:rPr>
        <w:t>Mısırdaki Abbasi Halifeleri</w:t>
      </w:r>
    </w:p>
    <w:tbl>
      <w:tblPr>
        <w:tblW w:w="9334" w:type="dxa"/>
        <w:jc w:val="left"/>
        <w:tblInd w:w="-20" w:type="dxa"/>
        <w:tblLayout w:type="fixed"/>
        <w:tblCellMar>
          <w:top w:w="0" w:type="dxa"/>
          <w:left w:w="0" w:type="dxa"/>
          <w:bottom w:w="0" w:type="dxa"/>
          <w:right w:w="0" w:type="dxa"/>
        </w:tblCellMar>
      </w:tblPr>
      <w:tblGrid>
        <w:gridCol w:w="4405"/>
        <w:gridCol w:w="1417"/>
        <w:gridCol w:w="1985"/>
        <w:gridCol w:w="1527"/>
      </w:tblGrid>
      <w:tr>
        <w:trPr>
          <w:trHeight w:val="360"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60" w:before="120" w:after="0"/>
              <w:ind w:firstLine="284"/>
              <w:contextualSpacing/>
              <w:jc w:val="center"/>
              <w:rPr>
                <w:rFonts w:ascii="Verdana" w:hAnsi="Verdana" w:cs="Verdana"/>
                <w:color w:val="0000FF"/>
                <w:sz w:val="20"/>
                <w:szCs w:val="20"/>
              </w:rPr>
            </w:pPr>
            <w:r>
              <w:rPr>
                <w:rFonts w:cs="Verdana" w:ascii="Verdana" w:hAnsi="Verdana"/>
                <w:b/>
                <w:bCs/>
                <w:color w:val="0000FF"/>
                <w:sz w:val="20"/>
                <w:szCs w:val="20"/>
              </w:rPr>
              <w:t>Halifelerin isimleri</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170"/>
              <w:contextualSpacing/>
              <w:jc w:val="center"/>
              <w:rPr>
                <w:rFonts w:ascii="Verdana" w:hAnsi="Verdana" w:cs="Verdana"/>
                <w:sz w:val="20"/>
                <w:szCs w:val="20"/>
              </w:rPr>
            </w:pPr>
            <w:r>
              <w:rPr>
                <w:rFonts w:cs="Verdana" w:ascii="Verdana" w:hAnsi="Verdana"/>
                <w:b/>
                <w:bCs/>
                <w:color w:val="0000FF"/>
                <w:sz w:val="20"/>
                <w:szCs w:val="20"/>
              </w:rPr>
              <w:t>Doğumu</w:t>
            </w:r>
          </w:p>
        </w:tc>
        <w:tc>
          <w:tcPr>
            <w:tcW w:w="1985"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170"/>
              <w:contextualSpacing/>
              <w:jc w:val="center"/>
              <w:rPr>
                <w:rFonts w:ascii="Verdana" w:hAnsi="Verdana" w:cs="Verdana"/>
                <w:sz w:val="20"/>
                <w:szCs w:val="20"/>
              </w:rPr>
            </w:pPr>
            <w:r>
              <w:rPr>
                <w:rFonts w:cs="Verdana" w:ascii="Verdana" w:hAnsi="Verdana"/>
                <w:b/>
                <w:bCs/>
                <w:color w:val="0000FF"/>
                <w:sz w:val="20"/>
                <w:szCs w:val="20"/>
              </w:rPr>
              <w:t>Hilafeti</w:t>
            </w:r>
          </w:p>
        </w:tc>
        <w:tc>
          <w:tcPr>
            <w:tcW w:w="1527"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170"/>
              <w:contextualSpacing/>
              <w:jc w:val="center"/>
              <w:rPr>
                <w:rFonts w:ascii="Verdana" w:hAnsi="Verdana" w:cs="Verdana"/>
                <w:sz w:val="20"/>
                <w:szCs w:val="20"/>
              </w:rPr>
            </w:pPr>
            <w:r>
              <w:rPr>
                <w:rFonts w:cs="Verdana" w:ascii="Verdana" w:hAnsi="Verdana"/>
                <w:b/>
                <w:bCs/>
                <w:color w:val="0000FF"/>
                <w:sz w:val="20"/>
                <w:szCs w:val="20"/>
              </w:rPr>
              <w:t>Vefatı</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ntasır Ahmed bin Zahir</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58 (H.656)</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61</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pPr>
            <w:r>
              <w:rPr>
                <w:rFonts w:cs="Verdana" w:ascii="Verdana" w:hAnsi="Verdana"/>
                <w:sz w:val="20"/>
                <w:szCs w:val="20"/>
              </w:rPr>
              <w:t>Hakim Ahmed bin Hasen bin Ali</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61 (H.660)</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01</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kfi bin Hakim Ahmed</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285</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01 (H.701)</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38</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Vasık bin Hakim Muhammed</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38 (H.740)</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48</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Hakim Ahmed bin Müstekfi</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39 (H.741)</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52</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edid bin Müstekfi</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52 (H.754)</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67</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tevekkil bin Mu'tedid</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pPr>
            <w:r>
              <w:rPr>
                <w:rFonts w:cs="Verdana" w:ascii="Verdana" w:hAnsi="Verdana"/>
                <w:sz w:val="20"/>
                <w:szCs w:val="20"/>
              </w:rPr>
              <w:t>1361 (H.763)</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05</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asım bin Hakim</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77 (H.779)</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tevekkil (tekrar)</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77 (H.779)</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05</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Vasık bin Hakim</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83 (H.785)</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84</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asım (tekrar)</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86 (H.788)</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tevekkil (tekrar)</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89 (H.791)</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05</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in bin Mütevekkil</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92</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pPr>
            <w:r>
              <w:rPr>
                <w:rFonts w:cs="Verdana" w:ascii="Verdana" w:hAnsi="Verdana"/>
                <w:sz w:val="20"/>
                <w:szCs w:val="20"/>
              </w:rPr>
              <w:t>1405 (H.808)</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30</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u'tedid bin Mütevekkil</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80</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12 (H.815)</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41</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kfi bin Mütevekkil</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41 (H.845)</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50</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Kaim bin Mütevekkil</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50 (H.854)</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59</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ncid bin Mütevekkil</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392</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55 (H.859)</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79</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tevekkil bin Ya'kub</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16</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79 (H.884)</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498</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Müstemsik bin Ya'kub</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515 (H.922)</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r>
      <w:tr>
        <w:trPr>
          <w:trHeight w:val="360" w:hRule="atLeast"/>
        </w:trPr>
        <w:tc>
          <w:tcPr>
            <w:tcW w:w="4405" w:type="dxa"/>
            <w:tcBorders>
              <w:left w:val="single" w:sz="8" w:space="0" w:color="000000"/>
              <w:bottom w:val="single" w:sz="8" w:space="0" w:color="000000"/>
              <w:right w:val="single" w:sz="8" w:space="0" w:color="000000"/>
            </w:tcBorders>
            <w:vAlign w:val="bottom"/>
          </w:tcPr>
          <w:p>
            <w:pPr>
              <w:pStyle w:val="Normal"/>
              <w:spacing w:lineRule="atLeast" w:line="360" w:before="120" w:after="0"/>
              <w:ind w:firstLine="284"/>
              <w:contextualSpacing/>
              <w:jc w:val="both"/>
              <w:rPr>
                <w:rFonts w:ascii="Verdana" w:hAnsi="Verdana" w:cs="Verdana"/>
                <w:sz w:val="20"/>
                <w:szCs w:val="20"/>
              </w:rPr>
            </w:pPr>
            <w:r>
              <w:rPr>
                <w:rFonts w:cs="Verdana" w:ascii="Verdana" w:hAnsi="Verdana"/>
                <w:sz w:val="20"/>
                <w:szCs w:val="20"/>
              </w:rPr>
              <w:t>Ya'kub bin Müstemsik-billah</w:t>
            </w:r>
          </w:p>
        </w:tc>
        <w:tc>
          <w:tcPr>
            <w:tcW w:w="141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c>
          <w:tcPr>
            <w:tcW w:w="1985"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1516 (H.923)</w:t>
            </w:r>
          </w:p>
        </w:tc>
        <w:tc>
          <w:tcPr>
            <w:tcW w:w="1527" w:type="dxa"/>
            <w:tcBorders>
              <w:bottom w:val="single" w:sz="8" w:space="0" w:color="000000"/>
              <w:right w:val="single" w:sz="8" w:space="0" w:color="000000"/>
            </w:tcBorders>
            <w:vAlign w:val="bottom"/>
          </w:tcPr>
          <w:p>
            <w:pPr>
              <w:pStyle w:val="Normal"/>
              <w:spacing w:lineRule="atLeast" w:line="360" w:before="120" w:after="0"/>
              <w:ind w:firstLine="170"/>
              <w:contextualSpacing/>
              <w:jc w:val="both"/>
              <w:rPr>
                <w:rFonts w:ascii="Verdana" w:hAnsi="Verdana" w:cs="Verdana"/>
                <w:sz w:val="20"/>
                <w:szCs w:val="20"/>
              </w:rPr>
            </w:pPr>
            <w:r>
              <w:rPr>
                <w:rFonts w:cs="Verdana" w:ascii="Verdana" w:hAnsi="Verdana"/>
                <w:sz w:val="20"/>
                <w:szCs w:val="20"/>
              </w:rPr>
              <w:t>(?)</w:t>
            </w:r>
          </w:p>
        </w:tc>
      </w:tr>
    </w:tbl>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BC SİLAHLARI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Kimyasal Silahlar, Nükleer Silah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AL (EBDAL)</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Abdal,</w:t>
      </w:r>
      <w:r>
        <w:rPr>
          <w:rFonts w:cs="Verdana" w:ascii="Verdana" w:hAnsi="Verdana"/>
          <w:sz w:val="20"/>
          <w:szCs w:val="20"/>
        </w:rPr>
        <w:t xml:space="preserve"> </w:t>
      </w:r>
      <w:r>
        <w:rPr>
          <w:rFonts w:cs="Verdana" w:ascii="Verdana" w:hAnsi="Verdana"/>
          <w:b/>
          <w:bCs/>
          <w:color w:val="0000FF"/>
          <w:sz w:val="20"/>
          <w:szCs w:val="20"/>
        </w:rPr>
        <w:t xml:space="preserve">Fr. </w:t>
      </w:r>
      <w:r>
        <w:rPr>
          <w:rFonts w:cs="Verdana" w:ascii="Verdana" w:hAnsi="Verdana"/>
          <w:i/>
          <w:iCs/>
          <w:sz w:val="20"/>
          <w:szCs w:val="20"/>
        </w:rPr>
        <w:t>Abdal,</w:t>
      </w:r>
      <w:r>
        <w:rPr>
          <w:rFonts w:cs="Verdana" w:ascii="Verdana" w:hAnsi="Verdana"/>
          <w:sz w:val="20"/>
          <w:szCs w:val="20"/>
        </w:rPr>
        <w:t xml:space="preserve"> </w:t>
      </w:r>
      <w:r>
        <w:rPr>
          <w:rFonts w:cs="Verdana" w:ascii="Verdana" w:hAnsi="Verdana"/>
          <w:b/>
          <w:bCs/>
          <w:color w:val="0000FF"/>
          <w:sz w:val="20"/>
          <w:szCs w:val="20"/>
        </w:rPr>
        <w:t xml:space="preserve">İng. </w:t>
      </w:r>
      <w:r>
        <w:rPr>
          <w:rFonts w:cs="Verdana" w:ascii="Verdana" w:hAnsi="Verdana"/>
          <w:i/>
          <w:iCs/>
          <w:sz w:val="20"/>
          <w:szCs w:val="20"/>
        </w:rPr>
        <w:t xml:space="preserve">Abdal. </w:t>
      </w:r>
      <w:r>
        <w:rPr>
          <w:rFonts w:cs="Verdana" w:ascii="Verdana" w:hAnsi="Verdana"/>
          <w:sz w:val="20"/>
          <w:szCs w:val="20"/>
        </w:rPr>
        <w:t>Allahü tealaya yakın sevgili (evliya) kullardan biri. Arapçada, ikisi de "karşılık, birinin yerine geçen" manalarına gelen bedel ve bedil kelimelerinin çoğulu olmakla beraber, Türkçede teklik manada kullanılmıştır. Halkın açıkça bilmediği ve dünyanın nizamı (düzeni) ile vazifeli olan bu kimselerden biri vefat edince, yerine başka bir veli bedel kılındığından yani görevlendirildiğinden ve çok olduklarından "ebdal" sözü ile tanınmışlardır.</w:t>
      </w:r>
    </w:p>
    <w:p>
      <w:pPr>
        <w:pStyle w:val="NormalWeb"/>
        <w:spacing w:lineRule="atLeast" w:line="360" w:before="120" w:after="0"/>
        <w:ind w:firstLine="567"/>
        <w:contextualSpacing/>
        <w:jc w:val="both"/>
        <w:rPr/>
      </w:pPr>
      <w:r>
        <w:rPr>
          <w:rFonts w:cs="Verdana" w:ascii="Verdana" w:hAnsi="Verdana"/>
          <w:sz w:val="20"/>
          <w:szCs w:val="20"/>
        </w:rPr>
        <w:t xml:space="preserve">Ebdal olan mübarek zatlar yeryüzünde devamlı bulunur. Biri vefat edince yerine bir başkası geçirilir. Sayıları yine aynı olur. Allahü tealanın Müslümanlara ihsan ettiği kerametlerden birisi de halk arasında “Ebdal” lerin de bulunmasıdır. Hadis-i şerifte buyruldu ki: </w:t>
      </w:r>
      <w:r>
        <w:rPr>
          <w:rFonts w:cs="Verdana" w:ascii="Verdana" w:hAnsi="Verdana"/>
          <w:b/>
          <w:bCs/>
          <w:color w:val="0000FF"/>
          <w:sz w:val="20"/>
          <w:szCs w:val="20"/>
        </w:rPr>
        <w:t>“Allahü teala onların hürmetine yağmur yağdırır, ot bitirir, belayı def eder.”</w:t>
      </w:r>
      <w:r>
        <w:rPr>
          <w:rFonts w:cs="Verdana" w:ascii="Verdana" w:hAnsi="Verdana"/>
          <w:sz w:val="20"/>
          <w:szCs w:val="20"/>
        </w:rPr>
        <w:t xml:space="preserve"> Onların hususiyetleri hakkında da bir hadis-i şerifte: </w:t>
      </w:r>
      <w:r>
        <w:rPr>
          <w:rFonts w:cs="Verdana" w:ascii="Verdana" w:hAnsi="Verdana"/>
          <w:b/>
          <w:bCs/>
          <w:color w:val="0000FF"/>
          <w:sz w:val="20"/>
          <w:szCs w:val="20"/>
        </w:rPr>
        <w:t>“Kendilerine zulmedeni affederler. Kötülük edene iyilik ederler.”</w:t>
      </w:r>
      <w:r>
        <w:rPr>
          <w:rFonts w:cs="Verdana" w:ascii="Verdana" w:hAnsi="Verdana"/>
          <w:sz w:val="20"/>
          <w:szCs w:val="20"/>
        </w:rPr>
        <w:t xml:space="preserve"> Ebu Nuaym’ın merfu olarak bildirdiği hadis-i şerifte de buyruldu ki: </w:t>
      </w:r>
      <w:r>
        <w:rPr>
          <w:rFonts w:cs="Verdana" w:ascii="Verdana" w:hAnsi="Verdana"/>
          <w:b/>
          <w:bCs/>
          <w:color w:val="0000FF"/>
          <w:sz w:val="20"/>
          <w:szCs w:val="20"/>
        </w:rPr>
        <w:t>“Ümmetim arasında her zaman kırk kişi bulunur. Bunların kalpleri İbrahim aleyhisselamın kalbi gibidir. Allahü teala, onların sebebi ile kullarından belaları giderir. Bunlara Ebdal denir. Bunlar bu dereceye namaz ve oruç ile yetişmediler.”</w:t>
      </w:r>
      <w:r>
        <w:rPr>
          <w:rFonts w:cs="Verdana" w:ascii="Verdana" w:hAnsi="Verdana"/>
          <w:sz w:val="20"/>
          <w:szCs w:val="20"/>
        </w:rPr>
        <w:t xml:space="preserve"> İbn-i Mes’ud radıyallahü anh;</w:t>
      </w:r>
      <w:r>
        <w:rPr>
          <w:rFonts w:cs="Verdana" w:ascii="Verdana" w:hAnsi="Verdana"/>
          <w:b/>
          <w:bCs/>
          <w:color w:val="0000FF"/>
          <w:sz w:val="20"/>
          <w:szCs w:val="20"/>
        </w:rPr>
        <w:t xml:space="preserve"> “Ya Resulallah! Ne ile bu dereceye vardılar?” </w:t>
      </w:r>
      <w:r>
        <w:rPr>
          <w:rFonts w:cs="Verdana" w:ascii="Verdana" w:hAnsi="Verdana"/>
          <w:sz w:val="20"/>
          <w:szCs w:val="20"/>
        </w:rPr>
        <w:t xml:space="preserve">diye sorunca; </w:t>
      </w:r>
      <w:r>
        <w:rPr>
          <w:rFonts w:cs="Verdana" w:ascii="Verdana" w:hAnsi="Verdana"/>
          <w:b/>
          <w:bCs/>
          <w:color w:val="0000FF"/>
          <w:sz w:val="20"/>
          <w:szCs w:val="20"/>
        </w:rPr>
        <w:t>“Cömertlikle ve müslümanlara nasihat etmekle yetiştiler.”</w:t>
      </w:r>
      <w:r>
        <w:rPr>
          <w:rFonts w:cs="Verdana" w:ascii="Verdana" w:hAnsi="Verdana"/>
          <w:sz w:val="20"/>
          <w:szCs w:val="20"/>
        </w:rPr>
        <w:t xml:space="preserve"> buyurdular.</w:t>
      </w:r>
    </w:p>
    <w:p>
      <w:pPr>
        <w:pStyle w:val="NormalWeb"/>
        <w:spacing w:lineRule="atLeast" w:line="360" w:before="120" w:after="0"/>
        <w:ind w:firstLine="567"/>
        <w:contextualSpacing/>
        <w:jc w:val="both"/>
        <w:rPr/>
      </w:pPr>
      <w:r>
        <w:rPr>
          <w:rFonts w:cs="Verdana" w:ascii="Verdana" w:hAnsi="Verdana"/>
          <w:sz w:val="20"/>
          <w:szCs w:val="20"/>
        </w:rPr>
        <w:t>Halk arasında</w:t>
      </w:r>
      <w:r>
        <w:rPr>
          <w:rFonts w:cs="Verdana" w:ascii="Verdana" w:hAnsi="Verdana"/>
          <w:b/>
          <w:bCs/>
          <w:color w:val="0000FF"/>
          <w:sz w:val="20"/>
          <w:szCs w:val="20"/>
        </w:rPr>
        <w:t xml:space="preserve"> kırklar </w:t>
      </w:r>
      <w:r>
        <w:rPr>
          <w:rFonts w:cs="Verdana" w:ascii="Verdana" w:hAnsi="Verdana"/>
          <w:sz w:val="20"/>
          <w:szCs w:val="20"/>
        </w:rPr>
        <w:t>olarak bilinen kimseler de yukarıda izah edildiği gibi Ebdal’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ALİYE DEVLE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fganistan’da Abdali kabilesinin kurduğu devlet. Aslen bir Türk boyu olan Abdaliler, Gazneliler zamanında Müslüman oldular. Uzun süre dağlarda yaşayan bu Türk boyu, Babürlüler Devleti ile Safevi Devletinin arasının bozuk olduğu bir sırada, Tarnak ve Argandab vadilerine indiler. Bölgenin durumu itibariyle iki büyük devlet arasında yaşamalarına rağmen, kendi başlarına hareket ediyorla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süre sonra Herat eyaletinin yönetimini ele geçiren Abdaliler, üzerlerine gelen Safi Kuli Han komutasındaki İran ordusunu hezimete uğrattılar ve Nadir Şah devrine kadar bölgenin hakimi oldular. Nadir Şah, Safevi Devletini yıktıktan sonra, zamanın karışıklıklarından faydalanarak, Meşhed’i ele geçiren Abdalileri yenilgiye uğrattı. Nadir Şah, Abdalilerin askeri gücünden faydalanmak ve Gılzaler kabilesini kontrol altında tutmak için, onları Kandehar bölgesine yerleştir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alilerin reisi Ahmed Han, Nadir Şahın vefatından sonra Kandehar’ı ele geçirerek hükümdarlığını ilan etti (1747). Hindistan üzerine yürüyerek birçok şehri ele geçirdi ve Delhi’ye kadar ilerledi (1757).</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Şahın 1773 yılında ölümünden sonra yerine geçen oğlu Timur Şah, hükumetin merkezini Kandehar’dan Kabil’e nakletti. 1800’den 1842’ye kadar karışıklık ve kardeş kavgalarının devam ettiği Abdaliye Devleti, bu tarihte yeni Afgan Devleti emiri Dost Muhammed Han tarafından ortadan kaldırıl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EST</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i/>
          <w:iCs/>
          <w:sz w:val="20"/>
          <w:szCs w:val="20"/>
        </w:rPr>
        <w:t xml:space="preserve"> Rituelle Waschung (f),</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Ablution (f),</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Ritual Ablution.</w:t>
      </w:r>
      <w:r>
        <w:rPr>
          <w:rFonts w:cs="Verdana" w:ascii="Verdana" w:hAnsi="Verdana"/>
          <w:sz w:val="20"/>
          <w:szCs w:val="20"/>
        </w:rPr>
        <w:t xml:space="preserve"> İslamiyette ibadetlerden önce yapılan temizlik (hadesten taharet). Abdest kelimesi; “el suyu, el yıkama suyu” anlamında Farsça birleşik bir kelimedir. Arapçada ise "vudu" denir. Bu da temizlik, güzellik anlamında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Vahiy meleği Cebrail aleyhisselam, ilk vahyi getirdikten sonra Mekke'nin yukarısındaki vadide Peygamber efendimizin yanında abdest aldı. O da melekten gördüğü gibi abdest aldı. Böylece İslamiyette ilk abdest alınmış oldu. Bundan sonra Cebrail aleyhisselam imam oldu, iki rek'at namaz kıldılar. Sonra melek göklere doğru yükselip gözden kayboldu. Peygamber efendimiz büyük bir ferahlık içinde evine döndü. Durumu hanımı hazret-i Hadice'ye anlattı; ona melekten gördüğü gibi abdest almayı öğretti ve iki rek'at namaz kıldırdı.</w:t>
      </w:r>
    </w:p>
    <w:p>
      <w:pPr>
        <w:pStyle w:val="NormalWeb"/>
        <w:spacing w:lineRule="atLeast" w:line="360" w:before="120" w:after="0"/>
        <w:ind w:firstLine="567"/>
        <w:contextualSpacing/>
        <w:jc w:val="both"/>
        <w:rPr/>
      </w:pPr>
      <w:r>
        <w:rPr>
          <w:rFonts w:cs="Verdana" w:ascii="Verdana" w:hAnsi="Verdana"/>
          <w:sz w:val="20"/>
          <w:szCs w:val="20"/>
        </w:rPr>
        <w:t>Böylece İslamiyetin başlangıcında abdest ve namaz ibadeti de yapılmaya başlandı. Abdestle ilgili olarak Kur'an-ı kerimin Maide suresi altıncı ayet-i kerimesinde mealen;</w:t>
      </w:r>
      <w:r>
        <w:rPr>
          <w:rFonts w:cs="Verdana" w:ascii="Verdana" w:hAnsi="Verdana"/>
          <w:b/>
          <w:bCs/>
          <w:color w:val="0000FF"/>
          <w:sz w:val="20"/>
          <w:szCs w:val="20"/>
        </w:rPr>
        <w:t xml:space="preserve"> "Ey iman edenler! Namaza kalkacağınız zaman, yüzünüzü ve dirseklerinizle beraber ellerinizi yıkayın, başınızı meshedin ve ayaklarınızı da topuklarınızla beraber yıkayın..." </w:t>
      </w:r>
      <w:r>
        <w:rPr>
          <w:rFonts w:cs="Verdana" w:ascii="Verdana" w:hAnsi="Verdana"/>
          <w:sz w:val="20"/>
          <w:szCs w:val="20"/>
        </w:rPr>
        <w:t>buyruldu. Bu ayet-i kerime ile abdestin, namaz ve diğer bazı ibadetler için lazım olduğu açıklan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estin farzları, sünnetleri, edebleri ve bozan şeyleri vardır. Farzları dörttür: 1) Yüzü yıkamak, 2) İki kolu dirseklerle beraber yıkamak, 3) Başın dörtte birini meshetmek (yaş eli sürmek), 4) İki ayağı iki yandaki topuk kemikleri ile birlikte bir kere yıkamak.</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estin sünnetlerinden bazıları: Besmele ile başlamak. Yıkanacak yerleri sıra ile üçer kere yıkamak, yüzü yıkarken niyet etmek. Elleri bileklerle birlikte üç kere yıkamak. Ağzı, burnu ayrı ayrı su ile üç kere yıkamak. Dişleri bir şey ile oğmak, temizlemek, başın tamamını iki kulağı ve enseyi bir kere meshetmek. Yıkanan yerleri oğmak ve her uzvu birbiri ardından yıkayıp ara vermemek.</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estin edeblerinden bazıları ise şöyledir: Namaz vakti gelmeden abdest almak, kıbleye yönelerek abdest almak, abdest alırken konuşmamak, her uzvu yıkarken Kelime-i şehadet veya abdest dualarını okumak, ağıza ve buruna sağ el ile su vermek, burnu sol el ile temizlemek, su bol ise de israf etmemek, abdestten sonra sübha, yani iki rek'at namaz kılmakt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Sünnete uygun abdest almak için, önce eller bileklere kadar üç kere yıkanır. Parmak araları hilallenir. Sağ el ile ağza üç kere su verilip, misvakla veya parmakla dişler oğulur. Sonra burna üç kere su verilip, sol el ile temizlenir. Avuçlara su alınıp yüz üç kere yıkanır. Suyu yüze çarpmamak lazımdır. Önce sağ kol, sonra sol kol dirseklerle birlikte üç kere oğularak yıkanır. Kollar yıkandıktan sonra başın dörtte biri meshedilir. (Yaş el sürülür.) Başın hepsini kaplama mesh yapmak sünnettir ve çok sevaptır. Sağ ve sol elin şehadet parmakları ile iki kulağın delikleri meshedilir. Başparmaklar ile de kulakların arkası, sonra da ellerin dış yüzü ile ense meshedilir. Bu meshler bir defa yapılır. Ense meshedildikten sonra, sol elin küçük parmağı ile, sağ ayağın küçük parmağından başlayarak, ayak parmaklarının arasını hilallemek suretiyle topuklarla birlikte önce sağ ayak, sonra sol ayak üç kere yıkanır. Her uzvu yıkarken, abdest dualarını okumalıdır. Bilmeyenler kelime-i şehadet söyler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esti bozan şeyler: Önden ve arkadan çıkan şeyler (tabii ihtiyaç giderme, yellenme gibi). Ağız dolusu kusmak, kan ve katı kan; safra, mideden gelen yemek, ağız dolusu olursa abdesti bozarlar. Deriden çıkan kan, irin, sarı su, ağrılı çıkan renksiz su bozar. Yatarak veya bir yere yaslanarak uyumak, bayılmak, deli olmak ve sara tutmak, yürürken sallanacak kadar sarhoş olmak, namazda kahkaha ile gülmek.</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estsiz olarak namaz kılınmaz, Kabe tavaf edilmez, Kur'an-ı kerim ele alınmaz ve okunmaz, tilavet secdesi yapılmaz.</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 efendimiz hadis-i şeriflerde buyurdu k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Müslüman abdest alınca, günahları kulağından, gözünden, elinden ve ayağından çıkar. Oturunca mağfiret olunmuş</w:t>
      </w:r>
      <w:r>
        <w:rPr>
          <w:rFonts w:cs="Verdana" w:ascii="Verdana" w:hAnsi="Verdana"/>
          <w:sz w:val="20"/>
          <w:szCs w:val="20"/>
        </w:rPr>
        <w:t xml:space="preserve"> (bağışlanmış)</w:t>
      </w:r>
      <w:r>
        <w:rPr>
          <w:rFonts w:cs="Verdana" w:ascii="Verdana" w:hAnsi="Verdana"/>
          <w:b/>
          <w:bCs/>
          <w:color w:val="0000FF"/>
          <w:sz w:val="20"/>
          <w:szCs w:val="20"/>
        </w:rPr>
        <w:t xml:space="preserve"> olarak oturu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bdestli olarak ölen, ölüm acısı çekmez. Çünkü abdest imanlı olmanın alametidir. Abdest namazın anahtarı, bedenin günahlardan temizleyicisidir.</w:t>
      </w:r>
    </w:p>
    <w:p>
      <w:pPr>
        <w:pStyle w:val="NormalWeb"/>
        <w:spacing w:lineRule="atLeast" w:line="360" w:before="120" w:after="0"/>
        <w:ind w:firstLine="567"/>
        <w:contextualSpacing/>
        <w:jc w:val="both"/>
        <w:rPr/>
      </w:pPr>
      <w:r>
        <w:rPr>
          <w:rFonts w:cs="Verdana" w:ascii="Verdana" w:hAnsi="Verdana"/>
          <w:b/>
          <w:bCs/>
          <w:color w:val="0000FF"/>
          <w:sz w:val="20"/>
          <w:szCs w:val="20"/>
        </w:rPr>
        <w:t>Amellerin en hayırlısı namazdır. Abdeste devam edenler ancak mü'minlerdir. Mü'min, gündüz abdestli olmalı, gece de abdestli yatmalıdır. Böyle yapınca Allahü teala onu korur. Abdestli iken yiyip içenin karnındaki yemek ve su zikr eder. Karnında kaldıkları müddetçe onun için istiğfar ederler</w:t>
      </w:r>
      <w:r>
        <w:rPr>
          <w:rFonts w:cs="Verdana" w:ascii="Verdana" w:hAnsi="Verdana"/>
          <w:sz w:val="20"/>
          <w:szCs w:val="20"/>
        </w:rPr>
        <w:t xml:space="preserve"> (bağışlanmasını ister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estin insan sağlığına pekçok faydaları vardır. Kan dolaşımını sağlayan damarların esnekliklerinin korunmasını temin ederek damar sertliği ve tıkanıklığını önler. Ağzın, burnun ve ensenin su ile teması, beyindeki kan dolaşımının güçlenmesini temin eder. Vücudun temel koruma sistemi olan beyaz kan hücrelerini (lenfositleri) vücuda dağıtan lenf damarlarının düzenli çalışmasını temin eder. İnsan vücudundaki statik elektriğin fazlasının atılmasını sağlar ve sinir sistemi rahatsızlıklarını ön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est cilt hastalıkları ve iltihapları için en güzel bir korunmadır. Mikroplar, parazitler vücuda hep deri yoluyla girerler, abdest buna mani olur. Solunum sisteminde önemli bir rolü olan burun, abdestte yıkanınca, toz ve mikropların vücuda girmesi önlen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Yüzün yıkanması da cildi kuvvetlendirir. Baştaki ağrıları ve yorgunluğu hafifletir. Damarları ve sinirleri harekete geçirir. Devamlı abdest alanlar ihtiyarlasalar bile yüzlerindeki güzellikler kaybolmaz.</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İ İPEKÇİ</w:t>
      </w:r>
    </w:p>
    <w:p>
      <w:pPr>
        <w:pStyle w:val="NormalWeb"/>
        <w:spacing w:lineRule="atLeast" w:line="360" w:before="120" w:after="0"/>
        <w:ind w:firstLine="567"/>
        <w:contextualSpacing/>
        <w:jc w:val="both"/>
        <w:rPr/>
      </w:pPr>
      <w:r>
        <w:rPr>
          <w:rFonts w:cs="Verdana" w:ascii="Verdana" w:hAnsi="Verdana"/>
          <w:sz w:val="20"/>
          <w:szCs w:val="20"/>
        </w:rPr>
        <w:t xml:space="preserve">Gazeteci, yazar. 1929 senesinde İstanbul’da doğdu. İlköğrenimini gördükten sonra Galatasaray Lilesini bitirdi. Sonra bir müddet Hukuk Fakültesine devam etti. </w:t>
      </w:r>
      <w:r>
        <w:rPr>
          <w:rFonts w:cs="Verdana" w:ascii="Verdana" w:hAnsi="Verdana"/>
          <w:b/>
          <w:bCs/>
          <w:color w:val="0000FF"/>
          <w:sz w:val="20"/>
          <w:szCs w:val="20"/>
        </w:rPr>
        <w:t>Yeni Sabah, Yeni İstanbul</w:t>
      </w:r>
      <w:r>
        <w:rPr>
          <w:rFonts w:cs="Verdana" w:ascii="Verdana" w:hAnsi="Verdana"/>
          <w:sz w:val="20"/>
          <w:szCs w:val="20"/>
        </w:rPr>
        <w:t xml:space="preserve"> ve </w:t>
      </w:r>
      <w:r>
        <w:rPr>
          <w:rFonts w:cs="Verdana" w:ascii="Verdana" w:hAnsi="Verdana"/>
          <w:b/>
          <w:bCs/>
          <w:color w:val="0000FF"/>
          <w:sz w:val="20"/>
          <w:szCs w:val="20"/>
        </w:rPr>
        <w:t>İstanbul Ekspres</w:t>
      </w:r>
      <w:r>
        <w:rPr>
          <w:rFonts w:cs="Verdana" w:ascii="Verdana" w:hAnsi="Verdana"/>
          <w:sz w:val="20"/>
          <w:szCs w:val="20"/>
        </w:rPr>
        <w:t xml:space="preserve"> gibi çeşitli gazetelerde spor muhabiri, sayfa sekreteri ve yazı işleri müdürü olarak çalıştı. Ali Naci Karacan'ın çıkardığı </w:t>
      </w:r>
      <w:r>
        <w:rPr>
          <w:rFonts w:cs="Verdana" w:ascii="Verdana" w:hAnsi="Verdana"/>
          <w:b/>
          <w:bCs/>
          <w:color w:val="0000FF"/>
          <w:sz w:val="20"/>
          <w:szCs w:val="20"/>
        </w:rPr>
        <w:t xml:space="preserve">Milliyet </w:t>
      </w:r>
      <w:r>
        <w:rPr>
          <w:rFonts w:cs="Verdana" w:ascii="Verdana" w:hAnsi="Verdana"/>
          <w:sz w:val="20"/>
          <w:szCs w:val="20"/>
        </w:rPr>
        <w:t xml:space="preserve">Gazetesinin yazı işleri müdürlüğünü yaptı. Bir müddet sonra da genel yayın müdürü oldu. 1961 senesinden 1 Şubat 1979 tarihine kadar aynı gazetenin başyazarlığını da yürüten Abdi İpekçi, Türkiye Gazeteciler Sendikesi, Türkiye Basın Enstitüsü Başkanlığı, İstanbul Gazeteciler Cemiyeti ve Uluslararası Basın Enstitüsünün ikinci başkanlığı, Basın Şeref Divanı genel sekreterliği gibi vazifelerde bulundu. Hayatı boyunca Atatürk ilkelerinin ve özellikle laikliğin savunuculuğunu yaptı. 1 Şubat 1979 gecesi İstanbul’daki evinin yakınlarında bir terörist tarafından öldürüldü. Abdi İpekçi’nin </w:t>
      </w:r>
      <w:r>
        <w:rPr>
          <w:rFonts w:cs="Verdana" w:ascii="Verdana" w:hAnsi="Verdana"/>
          <w:b/>
          <w:bCs/>
          <w:color w:val="0000FF"/>
          <w:sz w:val="20"/>
          <w:szCs w:val="20"/>
        </w:rPr>
        <w:t>Afrika, İhtilalin İçyüzü, Dünyanın Dört Bucağından</w:t>
      </w:r>
      <w:r>
        <w:rPr>
          <w:rFonts w:cs="Verdana" w:ascii="Verdana" w:hAnsi="Verdana"/>
          <w:sz w:val="20"/>
          <w:szCs w:val="20"/>
        </w:rPr>
        <w:t xml:space="preserve"> gibi eserler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İ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Budin eyaletindeki son valisi ve meşhur Budin kahramanı. Asıl adı Abdurrahman’dır. Doğum yeri ve tarihi bilinmemektedir. Yeniçerilikten yetişti. Yüksek zekası ve kabiliyeti ile 1668 yılında Yeniçeri ağası oldu. Girit savaşlarında büyük kahramanlıklar göstermesi üzerine vezirlik rütbesine terfi etti. Bundan sonra sırasıyla; Bağdad, Mısır, Bosna ve Budin valiliklerinde bulundu. 1684 yılında Halep valiliğine, aynı yıl tekrar Budin valiliğine tayin edildi. Budin valisiyken az bir kuvvetle 1686 yılında doksan bin kişilik Haçlı ordusuna karşı durdu. Düşmanın teslim tekliflerini geri çeviren Abdi Paşa, 1686’da çıkarma harekatı yaparken şehid oldu. Bu sırada 80 yaşlarındaydı. Haçlı ordusu ancak bundan sonra şehre girebildi. Macarlar, Abdi Paşaya hürmet etmişler ve hatırasına kabrini imar ederek üzerine Türkçe ve Macarca Abdi Paşayı metheden ve şehadet tarihi bulunan bir mezartaşı koymuşl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İ PAŞA (Nişanc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 adamı ve tarihçi. Asıl adı Abdurrahman’dır. İstanbul’un Anadoluhisarı semtinde dünyaya geldi. Doğum tarihi belli değil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ğitim ve öğretimini Enderun-ı hümayunda tamamladı. 1648’de Saray-ı Hümayunun Büyük Oda kısmında ilk resmi vazifesine başladı. İki sene sonra Seferli Koğuşuna atandı. Bu vazifede 1659’a kadar kalan Abdi Paşa, Has Oda’ya tayin edildi. 1665’te tuğra çekme vazifesi verildi. 1668’de sır katipliğine getirilen Abdi Paşa ertesi sene Temmuz ayında vezirlik rütbesi ile nişancılık nasbına tayin edilerek saraydan ayrıldı. Uzun süre bu vazifede kalan Abdi Paşa Çehrin Seferi sırasında İstanbul kaymakamı oldu (1678). Ertesi sene dördüncü vezirliğe terfi etti. İkinci vezir iken 1682’de Basra valiliğine tayin edildi. On sene kadar çeşitli illerde valilik yaptı. 1690’da Kandiye, sonra Sakız muhafızlığına getirildi. Sakız muhafızı iken 1692 yılında vefat etti.</w:t>
      </w:r>
    </w:p>
    <w:p>
      <w:pPr>
        <w:pStyle w:val="NormalWeb"/>
        <w:spacing w:lineRule="atLeast" w:line="360" w:before="120" w:after="0"/>
        <w:ind w:firstLine="567"/>
        <w:contextualSpacing/>
        <w:jc w:val="both"/>
        <w:rPr/>
      </w:pPr>
      <w:r>
        <w:rPr>
          <w:rFonts w:cs="Verdana" w:ascii="Verdana" w:hAnsi="Verdana"/>
          <w:sz w:val="20"/>
          <w:szCs w:val="20"/>
        </w:rPr>
        <w:t xml:space="preserve">Abdi Paşa, devlet hizmetleri dışında </w:t>
      </w:r>
      <w:r>
        <w:rPr>
          <w:rFonts w:cs="Verdana" w:ascii="Verdana" w:hAnsi="Verdana"/>
          <w:b/>
          <w:bCs/>
          <w:color w:val="0000FF"/>
          <w:sz w:val="20"/>
          <w:szCs w:val="20"/>
        </w:rPr>
        <w:t>Vekayiname</w:t>
      </w:r>
      <w:r>
        <w:rPr>
          <w:rFonts w:cs="Verdana" w:ascii="Verdana" w:hAnsi="Verdana"/>
          <w:sz w:val="20"/>
          <w:szCs w:val="20"/>
        </w:rPr>
        <w:t xml:space="preserve"> adlı Osmanlı tarihi ile meşhur olmuştur. Bu eserini Has Oda’da vazifeliyken Dördüncü Mehmed Hanın isteği üzerine yazmaya başlamıştır. Eserin dili oldukça sade olup, üslubu güzeldir. Dördüncü Mehmed Han zamanı için birinci derecede kaynak olan bu eser, daha sonraki tarihçiler tarafından kullanılmıştır. Eser henüz yayınlanmamış olup, yazma nüshası Topkapı Sarayı Kütüphanesinde mevcuttur.</w:t>
      </w:r>
    </w:p>
    <w:p>
      <w:pPr>
        <w:pStyle w:val="NormalWeb"/>
        <w:spacing w:lineRule="atLeast" w:line="360" w:before="120" w:after="0"/>
        <w:ind w:firstLine="567"/>
        <w:contextualSpacing/>
        <w:jc w:val="both"/>
        <w:rPr/>
      </w:pPr>
      <w:r>
        <w:rPr>
          <w:rFonts w:cs="Verdana" w:ascii="Verdana" w:hAnsi="Verdana"/>
          <w:sz w:val="20"/>
          <w:szCs w:val="20"/>
        </w:rPr>
        <w:t xml:space="preserve">Abdi Paşanın, ayrıca edebi sahada da çalışmaları vardır. Abdi mahlası ile yazdığı şiirlerini bir </w:t>
      </w:r>
      <w:r>
        <w:rPr>
          <w:rFonts w:cs="Verdana" w:ascii="Verdana" w:hAnsi="Verdana"/>
          <w:b/>
          <w:bCs/>
          <w:color w:val="0000FF"/>
          <w:sz w:val="20"/>
          <w:szCs w:val="20"/>
        </w:rPr>
        <w:t>Divan</w:t>
      </w:r>
      <w:r>
        <w:rPr>
          <w:rFonts w:cs="Verdana" w:ascii="Verdana" w:hAnsi="Verdana"/>
          <w:sz w:val="20"/>
          <w:szCs w:val="20"/>
        </w:rPr>
        <w:t xml:space="preserve">’da toplamıştır. Ayrıca Ka’b bin Züheyr’in </w:t>
      </w:r>
      <w:r>
        <w:rPr>
          <w:rFonts w:cs="Verdana" w:ascii="Verdana" w:hAnsi="Verdana"/>
          <w:b/>
          <w:bCs/>
          <w:color w:val="0000FF"/>
          <w:sz w:val="20"/>
          <w:szCs w:val="20"/>
        </w:rPr>
        <w:t>Kaside-i Bürde</w:t>
      </w:r>
      <w:r>
        <w:rPr>
          <w:rFonts w:cs="Verdana" w:ascii="Verdana" w:hAnsi="Verdana"/>
          <w:sz w:val="20"/>
          <w:szCs w:val="20"/>
        </w:rPr>
        <w:t xml:space="preserve">’sine ve </w:t>
      </w:r>
      <w:r>
        <w:rPr>
          <w:rFonts w:cs="Verdana" w:ascii="Verdana" w:hAnsi="Verdana"/>
          <w:b/>
          <w:bCs/>
          <w:color w:val="0000FF"/>
          <w:sz w:val="20"/>
          <w:szCs w:val="20"/>
        </w:rPr>
        <w:t>Divan-ı Urfi</w:t>
      </w:r>
      <w:r>
        <w:rPr>
          <w:rFonts w:cs="Verdana" w:ascii="Verdana" w:hAnsi="Verdana"/>
          <w:sz w:val="20"/>
          <w:szCs w:val="20"/>
        </w:rPr>
        <w:t>’deki bazı şiirlere şerhler yaz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H</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lı yazar ve din adamı. İsmi Muhammed Abduh olup, Abduh diye meşhur olmuştur. 1849'da Mısır'da doğdu. 1905'te yine burada öldü. İlk tahsiline Tanta'da başladı. Bir müddet sonra medreseyi terk ederek köyüne döndü ve ziraatle meşgul oldu. Babasının ısrarı ile tekrar tahsile başladı. 1866'da Kahire'ye giderek Cami-ül-Ezher Medresesine girdi. Bu sırada tasavvufla meşgul oldu. 1872'de Ehl-i sünnet itikadına aykırı sözleri yüzünden İstanbul'dan kovulup, Mısır'a gelen Cemaleddin Efgani ile tanışıp, onun derslerine devam etti. Onun din ve siyasette ıslah adını verdiği reformcu fikirlerinin tesirinde kaldı. Bu suretle İslam alimlerinin nakli esas alıp, aklı onun hizmetçisi yapan yolundan ayrıldı. Bundan sonra dini meselelerde İslam alimlerine bağlı kalmadan kendi görüşüyle konuşmaya ve hüküm vermeye başladı. Fransızcayı öğrenerek bu dille yazılmış eserleri okudu. Avrupalı müsteşriklerin (doğu ilimleri ile uğraşan Avrupalıların) tesirinde kaldı. Felsefi fikir ve yorumlarla yazılmış kitaplara yöneldi.</w:t>
      </w:r>
    </w:p>
    <w:p>
      <w:pPr>
        <w:pStyle w:val="NormalWeb"/>
        <w:spacing w:lineRule="atLeast" w:line="360" w:before="120" w:after="0"/>
        <w:ind w:firstLine="567"/>
        <w:contextualSpacing/>
        <w:jc w:val="both"/>
        <w:rPr/>
      </w:pPr>
      <w:r>
        <w:rPr>
          <w:rFonts w:cs="Verdana" w:ascii="Verdana" w:hAnsi="Verdana"/>
          <w:sz w:val="20"/>
          <w:szCs w:val="20"/>
        </w:rPr>
        <w:t xml:space="preserve">Mısır'da kaldığı müddetçe hiç ayrılmadan, devamlı Cemaleddin Efgani'nin konferanslarını takib eden Abduh, kitaplar neşretmeye ve Mısır'ın önde gelen gazetelerinden </w:t>
      </w:r>
      <w:r>
        <w:rPr>
          <w:rFonts w:cs="Verdana" w:ascii="Verdana" w:hAnsi="Verdana"/>
          <w:b/>
          <w:bCs/>
          <w:color w:val="0000FF"/>
          <w:sz w:val="20"/>
          <w:szCs w:val="20"/>
        </w:rPr>
        <w:t>El-Ahram'</w:t>
      </w:r>
      <w:r>
        <w:rPr>
          <w:rFonts w:cs="Verdana" w:ascii="Verdana" w:hAnsi="Verdana"/>
          <w:sz w:val="20"/>
          <w:szCs w:val="20"/>
        </w:rPr>
        <w:t xml:space="preserve">da yazılar yazmaya başladı. 1879'da Dar-ül-ulum'a hoca olarak tayin edildi. Aynı yıl içinde dini ve siyasi konulardaki zararlı fikirleri sebebiyle hocası Cemaleddin Efgani Mısır'dan sürülünce, o da köyüne gönderildi. Hidiv İsmail Paşa çekilip, Hidiv Tevfik Paşa iktidara gelince, Muhammed Abduh önce </w:t>
      </w:r>
      <w:r>
        <w:rPr>
          <w:rFonts w:cs="Verdana" w:ascii="Verdana" w:hAnsi="Verdana"/>
          <w:b/>
          <w:bCs/>
          <w:color w:val="0000FF"/>
          <w:sz w:val="20"/>
          <w:szCs w:val="20"/>
        </w:rPr>
        <w:t xml:space="preserve">Matbuat </w:t>
      </w:r>
      <w:r>
        <w:rPr>
          <w:rFonts w:cs="Verdana" w:ascii="Verdana" w:hAnsi="Verdana"/>
          <w:sz w:val="20"/>
          <w:szCs w:val="20"/>
        </w:rPr>
        <w:t>Gazetesi yazarlığına, daha sonra da tahrir heyeti reisliğine (başyazarlığa) tayin edildi.</w:t>
      </w:r>
    </w:p>
    <w:p>
      <w:pPr>
        <w:pStyle w:val="NormalWeb"/>
        <w:spacing w:lineRule="atLeast" w:line="360" w:before="120" w:after="0"/>
        <w:ind w:firstLine="567"/>
        <w:contextualSpacing/>
        <w:jc w:val="both"/>
        <w:rPr/>
      </w:pPr>
      <w:r>
        <w:rPr>
          <w:rFonts w:cs="Verdana" w:ascii="Verdana" w:hAnsi="Verdana"/>
          <w:sz w:val="20"/>
          <w:szCs w:val="20"/>
        </w:rPr>
        <w:t>1881'de meydana gelen Arabi Paşa isyanı ile alakasının görülmesi sebebiyle, önce hapsedildi, 1882'de de Mısır'dan çıkarıldı. Beyrut'a geldi. Fikirlerini yaymak için faaliyetlerde bulunduysa da, kendisine buradaki Ehl-i sünnet alimleri fırsat vermediler. Sonra Cemaleddin Efgani'nin daveti üzerine Paris'e gitti. 1884 yılı başında buluştular. Hocasıyla birlikte</w:t>
      </w:r>
      <w:r>
        <w:rPr>
          <w:rFonts w:cs="Verdana" w:ascii="Verdana" w:hAnsi="Verdana"/>
          <w:b/>
          <w:bCs/>
          <w:color w:val="0000FF"/>
          <w:sz w:val="20"/>
          <w:szCs w:val="20"/>
        </w:rPr>
        <w:t xml:space="preserve"> El-Urvet-ül-Vüska </w:t>
      </w:r>
      <w:r>
        <w:rPr>
          <w:rFonts w:cs="Verdana" w:ascii="Verdana" w:hAnsi="Verdana"/>
          <w:sz w:val="20"/>
          <w:szCs w:val="20"/>
        </w:rPr>
        <w:t xml:space="preserve">adıyla bir cemiyet kurup, bu isimle bir de gazete çıkardılar. Gazetenin, İslam dünyasında Arap milliyetçiliği fikirlerinin uyandırılmasında büyük tesiri oldu. Sekiz ay sonra gazetenin yayını durdurulunca, Efgani ile Abduh gizli konferanslar vererek, fikirlerini yaymak üzere birbirlerinden ayrıldılar. Tunus'a giden Muhammed Abduh, burada fikirlerinin propagandasını yaptı. 1885'te Beyrut'a döndü ve üç buçuk sene kalarak </w:t>
      </w:r>
      <w:r>
        <w:rPr>
          <w:rFonts w:cs="Verdana" w:ascii="Verdana" w:hAnsi="Verdana"/>
          <w:b/>
          <w:bCs/>
          <w:color w:val="0000FF"/>
          <w:sz w:val="20"/>
          <w:szCs w:val="20"/>
        </w:rPr>
        <w:t>Tevhid Risalesi</w:t>
      </w:r>
      <w:r>
        <w:rPr>
          <w:rFonts w:cs="Verdana" w:ascii="Verdana" w:hAnsi="Verdana"/>
          <w:sz w:val="20"/>
          <w:szCs w:val="20"/>
        </w:rPr>
        <w:t>'ni yaz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zı kimselerin arabuluculuğuyla affedilen Abduh, 1888'de tekrar Mısır'a döndü. Hidiv Tevfik Paşa hükumeti onun zararlı fikirlerini bildiği için, mahkeme memurluklarında vazifelendirdi. Bir müddet sonra Cami-ül-Ezher Medresesi idare heyetine girdi. İlk iş olarak ders programlarını değiştirdi. Üniversite kısmındaki dersleri kaldırdı. Daha önce, Mason Reşid Paşanın tanzimat ile Osmanlı medreselerinde yaptığı gibi lise ve orta kısmındaki kitabların yüksek sınıflarda okutulmasını sağlayarak eğitim ve öğretimdeki kaliteyi düşürdü. Hocası ile masonluğa da giren Abduh, masonluğun Ezher'e girmesini temin etti. Bütün dinlerdeki insanların kardeş olduklarını iddia etti. 1899'da İngilizlerin desteği ile Mısır müftiliğine getirildi. Bu sırada banka faizinin caiz olduğuna dair fetva verdi.</w:t>
      </w:r>
    </w:p>
    <w:p>
      <w:pPr>
        <w:pStyle w:val="NormalWeb"/>
        <w:spacing w:lineRule="atLeast" w:line="360" w:before="120" w:after="0"/>
        <w:ind w:firstLine="567"/>
        <w:contextualSpacing/>
        <w:jc w:val="both"/>
        <w:rPr/>
      </w:pPr>
      <w:r>
        <w:rPr>
          <w:rFonts w:cs="Verdana" w:ascii="Verdana" w:hAnsi="Verdana"/>
          <w:sz w:val="20"/>
          <w:szCs w:val="20"/>
        </w:rPr>
        <w:t xml:space="preserve">İbn-i Teymiyye'nin zararlı fikirlerine sıkı bağlılığı bulunan Abduh, mezheb imamlarını taklitten (onların sözlerine bağlanmaktan) kurtulmayı ve serbest bir akılla hareket edilmesini istedi. </w:t>
      </w:r>
      <w:r>
        <w:rPr>
          <w:rFonts w:cs="Verdana" w:ascii="Verdana" w:hAnsi="Verdana"/>
          <w:b/>
          <w:bCs/>
          <w:color w:val="0000FF"/>
          <w:sz w:val="20"/>
          <w:szCs w:val="20"/>
        </w:rPr>
        <w:t>Medeniyet-i İslamiyye</w:t>
      </w:r>
      <w:r>
        <w:rPr>
          <w:rFonts w:cs="Verdana" w:ascii="Verdana" w:hAnsi="Verdana"/>
          <w:sz w:val="20"/>
          <w:szCs w:val="20"/>
        </w:rPr>
        <w:t xml:space="preserve"> kitabının müellifi (yazarı) Corci Zeydan onun hakkında: "Öncekilerin sözlerine bağlanmamış, onların koyduğu kaidelere değer vermemiştir." der.</w:t>
      </w:r>
    </w:p>
    <w:p>
      <w:pPr>
        <w:pStyle w:val="NormalWeb"/>
        <w:spacing w:lineRule="atLeast" w:line="360" w:before="120" w:after="0"/>
        <w:ind w:firstLine="567"/>
        <w:contextualSpacing/>
        <w:jc w:val="both"/>
        <w:rPr/>
      </w:pPr>
      <w:r>
        <w:rPr>
          <w:rFonts w:cs="Verdana" w:ascii="Verdana" w:hAnsi="Verdana"/>
          <w:sz w:val="20"/>
          <w:szCs w:val="20"/>
        </w:rPr>
        <w:t xml:space="preserve">Abduh, ayet-i kerimelere batılılaşmaya uyacak şekilde kendi aklına göre mana vererek tefsir alimlerine muhalefet etti. Fil suresinde bildirilen Ebabil kuşlarına "sivrisinek", attıkları taşlara "mikrop" dedi. Musa aleyhisselamın asası ile denizi yarma mucizesini med ve cezir hadisesidir diye tevil etti. Zilzal suresindeki </w:t>
      </w:r>
      <w:r>
        <w:rPr>
          <w:rFonts w:cs="Verdana" w:ascii="Verdana" w:hAnsi="Verdana"/>
          <w:b/>
          <w:bCs/>
          <w:color w:val="0000FF"/>
          <w:sz w:val="20"/>
          <w:szCs w:val="20"/>
        </w:rPr>
        <w:t xml:space="preserve">"Zerre ağırlığında hayır yapan, karşılığına kavuşur." </w:t>
      </w:r>
      <w:r>
        <w:rPr>
          <w:rFonts w:cs="Verdana" w:ascii="Verdana" w:hAnsi="Verdana"/>
          <w:sz w:val="20"/>
          <w:szCs w:val="20"/>
        </w:rPr>
        <w:t xml:space="preserve">mealindeki ayet-i kerimeyi tefsir ederken; "Müslüman olsun, kafir olsun, salih (iyi) amel işleyen herkes Cennet'e girecektir." diyerek Ehl-i sünnet alimlerinden ayrıldı. Ayet-i kerime ile göke çıkarıldığı bildirilen hazret-i İsa'nın öldüğünü ve ruhunun göke çıkarıldığını iddia etti. Kur'an-ı kerimden sonra İslamiyette en kıymetli kitaplar olan </w:t>
      </w:r>
      <w:r>
        <w:rPr>
          <w:rFonts w:cs="Verdana" w:ascii="Verdana" w:hAnsi="Verdana"/>
          <w:b/>
          <w:bCs/>
          <w:color w:val="0000FF"/>
          <w:sz w:val="20"/>
          <w:szCs w:val="20"/>
        </w:rPr>
        <w:t xml:space="preserve">Sahih-i Buhari </w:t>
      </w:r>
      <w:r>
        <w:rPr>
          <w:rFonts w:cs="Verdana" w:ascii="Verdana" w:hAnsi="Verdana"/>
          <w:sz w:val="20"/>
          <w:szCs w:val="20"/>
        </w:rPr>
        <w:t xml:space="preserve">ve </w:t>
      </w:r>
      <w:r>
        <w:rPr>
          <w:rFonts w:cs="Verdana" w:ascii="Verdana" w:hAnsi="Verdana"/>
          <w:b/>
          <w:bCs/>
          <w:color w:val="0000FF"/>
          <w:sz w:val="20"/>
          <w:szCs w:val="20"/>
        </w:rPr>
        <w:t>Müslim'</w:t>
      </w:r>
      <w:r>
        <w:rPr>
          <w:rFonts w:cs="Verdana" w:ascii="Verdana" w:hAnsi="Verdana"/>
          <w:sz w:val="20"/>
          <w:szCs w:val="20"/>
        </w:rPr>
        <w:t>deki bazı hadis-i şeriflerin zayıf veya uydurma olduğunu söyleyerek binlerce hadis alimine muhalefette bulundu. Asırlarca, medreselerde matematik, mantık, tarih ve coğrafya dersleri okutulduğu halde, İslam alimlerinin bu ilimlerden haberleri olmadığını, İslamı anlayamadıklarını söyleyerek, onları gözden düşürmeye çalışdı. Önce geçen İslam alimlerinin büyüklüğünü, üstünlüğünü anlayamadı. Her şeyi ben bilirim tavrı içerisine girdi. İslam alimlerinin din gayreti sebebiyle mes'eleleri kılı kırk yararcasına incelemelerini beğenme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h'un reformcu fikirleri, selefilik adıyla talebeleri ve sevenleri tarafından günümüze kadar devam ettirilmişdir. Bugün mezhepleri birleştirme ve mezheb sahibi alimler gibi dinde kendilerini yetkili görmek, Abduh'un hayranlarının en bariz (açık) hususiyetlerindendir.</w:t>
      </w:r>
    </w:p>
    <w:p>
      <w:pPr>
        <w:pStyle w:val="NormalWeb"/>
        <w:spacing w:lineRule="atLeast" w:line="360" w:before="120" w:after="0"/>
        <w:ind w:firstLine="567"/>
        <w:contextualSpacing/>
        <w:jc w:val="both"/>
        <w:rPr/>
      </w:pPr>
      <w:r>
        <w:rPr>
          <w:rFonts w:cs="Verdana" w:ascii="Verdana" w:hAnsi="Verdana"/>
          <w:sz w:val="20"/>
          <w:szCs w:val="20"/>
        </w:rPr>
        <w:t xml:space="preserve">Abduh'un fikirleri, talebelerinden bilhassa Reşid Rıza tarafından yayıldı. Yazdığı </w:t>
      </w:r>
      <w:r>
        <w:rPr>
          <w:rFonts w:cs="Verdana" w:ascii="Verdana" w:hAnsi="Verdana"/>
          <w:b/>
          <w:bCs/>
          <w:color w:val="0000FF"/>
          <w:sz w:val="20"/>
          <w:szCs w:val="20"/>
        </w:rPr>
        <w:t>Tefsir-i Menar</w:t>
      </w:r>
      <w:r>
        <w:rPr>
          <w:rFonts w:cs="Verdana" w:ascii="Verdana" w:hAnsi="Verdana"/>
          <w:sz w:val="20"/>
          <w:szCs w:val="20"/>
        </w:rPr>
        <w:t xml:space="preserve">, Reşid Rıza tarafından tamamlanıp neşredildi. Reşid Rıza'nın, mezheb taklidini reddeden </w:t>
      </w:r>
      <w:r>
        <w:rPr>
          <w:rFonts w:cs="Verdana" w:ascii="Verdana" w:hAnsi="Verdana"/>
          <w:b/>
          <w:bCs/>
          <w:color w:val="0000FF"/>
          <w:sz w:val="20"/>
          <w:szCs w:val="20"/>
        </w:rPr>
        <w:t>El-Muhaverat</w:t>
      </w:r>
      <w:r>
        <w:rPr>
          <w:rFonts w:cs="Verdana" w:ascii="Verdana" w:hAnsi="Verdana"/>
          <w:sz w:val="20"/>
          <w:szCs w:val="20"/>
        </w:rPr>
        <w:t xml:space="preserve"> isimli kitabı, Ahmed Hamdi Akseki tarafından </w:t>
      </w:r>
      <w:r>
        <w:rPr>
          <w:rFonts w:cs="Verdana" w:ascii="Verdana" w:hAnsi="Verdana"/>
          <w:b/>
          <w:bCs/>
          <w:color w:val="0000FF"/>
          <w:sz w:val="20"/>
          <w:szCs w:val="20"/>
        </w:rPr>
        <w:t>Mezheblerin Telfiki ve İslamın Bir Noktaya Cem'i</w:t>
      </w:r>
      <w:r>
        <w:rPr>
          <w:rFonts w:cs="Verdana" w:ascii="Verdana" w:hAnsi="Verdana"/>
          <w:sz w:val="20"/>
          <w:szCs w:val="20"/>
        </w:rPr>
        <w:t xml:space="preserve"> adıyla ilk defa Türkçeye tercüme edildi. Aynı eser son olarak Hayreddin Karaman tarafından neşre hazırlanmış ve Diyanet İşleri Yayınları arasında yer almıştır.</w:t>
      </w:r>
    </w:p>
    <w:p>
      <w:pPr>
        <w:pStyle w:val="NormalWeb"/>
        <w:spacing w:lineRule="atLeast" w:line="360" w:before="120" w:after="0"/>
        <w:ind w:firstLine="567"/>
        <w:contextualSpacing/>
        <w:jc w:val="both"/>
        <w:rPr/>
      </w:pPr>
      <w:r>
        <w:rPr>
          <w:rFonts w:cs="Verdana" w:ascii="Verdana" w:hAnsi="Verdana"/>
          <w:sz w:val="20"/>
          <w:szCs w:val="20"/>
        </w:rPr>
        <w:t>Abduh'un zararlı fikirleri, selahiyetli alimler tarafından reddedilmiştir. Muhammed Hüseyin Zehebi, Ebu Hamid bin Merzuk, Yusuf Decvi, Şeyhülislam Mustafa Sabri Efendi, Zahid-ül-Kevseri, Muhammed Hamdi Yazır ve Ahmed Davudoğlu bunların önde gelenlerinden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ABBAS</w:t>
      </w:r>
    </w:p>
    <w:p>
      <w:pPr>
        <w:pStyle w:val="NormalWeb"/>
        <w:spacing w:lineRule="atLeast" w:line="360" w:before="120" w:after="0"/>
        <w:ind w:firstLine="567"/>
        <w:contextualSpacing/>
        <w:jc w:val="both"/>
        <w:rPr/>
      </w:pPr>
      <w:r>
        <w:rPr>
          <w:rFonts w:cs="Verdana" w:ascii="Verdana" w:hAnsi="Verdana"/>
          <w:sz w:val="20"/>
          <w:szCs w:val="20"/>
        </w:rPr>
        <w:t>Eshab-ı kiramın meşhurlarından. Resulullah efendimizin amcası hazret-i Abbas'ın oğludur. Annesi Lübabe binti Haris Hilaliyye olup, Halid bin Velid'in teyzesidir. Hicretten birkaç sene önce Mekke'de doğdu. 687 (H. 68) senesinde Taif'te vefat etti.</w:t>
      </w:r>
    </w:p>
    <w:p>
      <w:pPr>
        <w:pStyle w:val="NormalWeb"/>
        <w:spacing w:lineRule="atLeast" w:line="360" w:before="120" w:after="0"/>
        <w:ind w:firstLine="567"/>
        <w:contextualSpacing/>
        <w:jc w:val="both"/>
        <w:rPr/>
      </w:pPr>
      <w:r>
        <w:rPr>
          <w:rFonts w:cs="Verdana" w:ascii="Verdana" w:hAnsi="Verdana"/>
          <w:sz w:val="20"/>
          <w:szCs w:val="20"/>
        </w:rPr>
        <w:t xml:space="preserve">Abdullah bin Abbas doğduğu zaman, Peygamber efendimiz onu kucağına alıp; </w:t>
      </w:r>
      <w:r>
        <w:rPr>
          <w:rFonts w:cs="Verdana" w:ascii="Verdana" w:hAnsi="Verdana"/>
          <w:b/>
          <w:bCs/>
          <w:color w:val="0000FF"/>
          <w:sz w:val="20"/>
          <w:szCs w:val="20"/>
        </w:rPr>
        <w:t xml:space="preserve">"Allah'ım! Onu dinde fakih kıl ve Kitab'ını ona öğret." </w:t>
      </w:r>
      <w:r>
        <w:rPr>
          <w:rFonts w:cs="Verdana" w:ascii="Verdana" w:hAnsi="Verdana"/>
          <w:sz w:val="20"/>
          <w:szCs w:val="20"/>
        </w:rPr>
        <w:t>diye dua etti. Küçük yaştan itibaren Peygamber efendimizin huzurunda ve hizmetinde bulunup iltifat ve ihsanlarına kavuştu. Hicretten sonra sekiz sene Mekke-i mükerremede kalan Abdullah bin Abbas, hicretin sekizinci senesinde Mekke'nin fethinden önce Medine'ye ailesiyle birlikte hicret etti. Aklı, zekası, çabuk kavrayışlılığı ile dikkati çeken Abdullah bin Abbas, Peygamber efendimizin sağlığında Kur'an-ı kerimin bir kısmını ezberledi. Peygamber efendimiz vefat ettiği sırada on üç veya on dört yaşındaydı. Eshab-ı kiramın büyüklerinin meclislerinde bulundu. İlim ve fazilette yüksek dereceye ulaştı. Hulefa-i Raşidin (Dört Halife) devrinde fetvalar verdi. Hazret-i Osman devrinde Afrika seferine katıldı. Bu seferde İslam ordusu adına kendisine elçilik vazifesi verildi. Hazret-i Osman'ın şehid edildiği günlerde, halifenin emriyle hac emirliği yaptı. Hazret-i Osman'ın şehid edilmesinden sonra hazret-i Ali'nin yanında yer aldı. Basra valiliği vazifesinde bulundu. Sıffin'de hazret-i Ali'nin kumandanlarından olup, onun şehadetinden önce istifa edip, Mekke'ye oradan da Taif'e gitti ve vefatına kadar burada kal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Ömrünün sonlarında gözleri görmez oldu. Bunun için şu beyti söylemiştir: "Allahü teala gözlerimden görme nurunu aldıysa, dilim ve kalbimde, o nur devam ediyor. Kalbim parlaktır, aklım da kusurdan uzakta, dilimde ise kılıç gibi keskin bir tesir v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Uzun boylu, güzel beyaz yüzlü, iri vücudlu bir zat olan Abdullah bin Abbas, sakalını kına ile boyardı. Allah korkusundan dolayı çok ağlaması sebebiyle yanaklarında göz yaşlarının bıraktığı izler görünürdü.</w:t>
      </w:r>
    </w:p>
    <w:p>
      <w:pPr>
        <w:pStyle w:val="NormalWeb"/>
        <w:spacing w:lineRule="atLeast" w:line="360" w:before="120" w:after="0"/>
        <w:ind w:firstLine="567"/>
        <w:contextualSpacing/>
        <w:jc w:val="both"/>
        <w:rPr/>
      </w:pPr>
      <w:r>
        <w:rPr>
          <w:rFonts w:cs="Verdana" w:ascii="Verdana" w:hAnsi="Verdana"/>
          <w:sz w:val="20"/>
          <w:szCs w:val="20"/>
        </w:rPr>
        <w:t xml:space="preserve">Abdullah bin Abbas, Eshab-ı kiram arasında ilminin üstünlüğü ile tanınmıştı. İlimdeki yüksekliği sebebiyle, kendisine </w:t>
      </w:r>
      <w:r>
        <w:rPr>
          <w:rFonts w:cs="Verdana" w:ascii="Verdana" w:hAnsi="Verdana"/>
          <w:b/>
          <w:bCs/>
          <w:color w:val="0000FF"/>
          <w:sz w:val="20"/>
          <w:szCs w:val="20"/>
        </w:rPr>
        <w:t>Bahr-ül-İlim</w:t>
      </w:r>
      <w:r>
        <w:rPr>
          <w:rFonts w:cs="Verdana" w:ascii="Verdana" w:hAnsi="Verdana"/>
          <w:sz w:val="20"/>
          <w:szCs w:val="20"/>
        </w:rPr>
        <w:t xml:space="preserve"> yani ilim deryası veya </w:t>
      </w:r>
      <w:r>
        <w:rPr>
          <w:rFonts w:cs="Verdana" w:ascii="Verdana" w:hAnsi="Verdana"/>
          <w:b/>
          <w:bCs/>
          <w:color w:val="0000FF"/>
          <w:sz w:val="20"/>
          <w:szCs w:val="20"/>
        </w:rPr>
        <w:t>Hibr-ül-Ümme</w:t>
      </w:r>
      <w:r>
        <w:rPr>
          <w:rFonts w:cs="Verdana" w:ascii="Verdana" w:hAnsi="Verdana"/>
          <w:sz w:val="20"/>
          <w:szCs w:val="20"/>
        </w:rPr>
        <w:t xml:space="preserve"> yani Ümmetin Alimi denildi. Bilhassa Kur'an-ı kerimin tefsiri ve ayet-i kerimelerin izahında yani tefsir ilminde yüksek bir dereceye sahipti. Bu vasfından dolayı </w:t>
      </w:r>
      <w:r>
        <w:rPr>
          <w:rFonts w:cs="Verdana" w:ascii="Verdana" w:hAnsi="Verdana"/>
          <w:b/>
          <w:bCs/>
          <w:color w:val="0000FF"/>
          <w:sz w:val="20"/>
          <w:szCs w:val="20"/>
        </w:rPr>
        <w:t>Tercüman-ül-Kur'an</w:t>
      </w:r>
      <w:r>
        <w:rPr>
          <w:rFonts w:cs="Verdana" w:ascii="Verdana" w:hAnsi="Verdana"/>
          <w:sz w:val="20"/>
          <w:szCs w:val="20"/>
        </w:rPr>
        <w:t xml:space="preserve"> denilmişti. Abdullah bin Abbas tefsir ilminden başka hadis, fıkıh, edebiyat ve sahabenin ihtilaf ettiği konularda ve diğer ilim dallarında mütehassıs idi. Abdullah ibni Mes'ud (radıyallahü anh), Abdullah bin Abbas hakkında; "O Sultan-ül-Müfessirindir." derdi. Abdullah bin Abbas'ın ayrı bir tefsir kitabı yoktur. Fakat tefsire dair pekçok rivayetleri vardır. Bu rivayetlerden bazıları kitaplar halinde toplanmıştır. Mesela tefsire dair nakledilegelen rivayetlerinden bir kısmını Firuzabadi,</w:t>
      </w:r>
      <w:r>
        <w:rPr>
          <w:rFonts w:cs="Verdana" w:ascii="Verdana" w:hAnsi="Verdana"/>
          <w:b/>
          <w:bCs/>
          <w:color w:val="0000FF"/>
          <w:sz w:val="20"/>
          <w:szCs w:val="20"/>
        </w:rPr>
        <w:t xml:space="preserve"> Tenvir-ül-Mikbas min Tefsir-i İbn-i Abbas </w:t>
      </w:r>
      <w:r>
        <w:rPr>
          <w:rFonts w:cs="Verdana" w:ascii="Verdana" w:hAnsi="Verdana"/>
          <w:sz w:val="20"/>
          <w:szCs w:val="20"/>
        </w:rPr>
        <w:t>adlı eserinde toplamıştır. Hadis ilminde de bir derya olan Abdullah bin Abbas, 1660 kadar hadis bildirmiştir. Fıkıh ilminin direklerinden olup, fetvaları ciltler dolduracak kadar çokt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Abbas'ın günlük çalışmaları, plan ve intizam içinde geçerdi. Hangi gün ne iş yapacağını önceden tesbit eder ve onlara eksiksiz uya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 "İçinde haram olanın, yani haram yiyenin namazını Allahü teala kabul etmez."</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enim için gecenin az bir vaktini ilme ayırmak, bütün geceyi ibadetle geçirmekten daha iyi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 binanın bir temeli vardır. İslam binasının temeli de güzel ahlakt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sanlara hayrı öğretenler için, denizdeki balıklara varıncaya kadar, her şey, Allahü tealadan mağfiret di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 efendimizden rivayet ettiği bazı hadis-i şerifler şunlar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Kur'an-ı kerime saygı göstermek, E'uzü okuyarak başlamakla olur ve Kur'an-ı kerimin anahtarı besmeledir.</w:t>
      </w:r>
    </w:p>
    <w:p>
      <w:pPr>
        <w:pStyle w:val="NormalWeb"/>
        <w:spacing w:lineRule="atLeast" w:line="360" w:before="120" w:after="0"/>
        <w:ind w:firstLine="567"/>
        <w:contextualSpacing/>
        <w:jc w:val="both"/>
        <w:rPr/>
      </w:pPr>
      <w:r>
        <w:rPr>
          <w:rFonts w:cs="Verdana" w:ascii="Verdana" w:hAnsi="Verdana"/>
          <w:b/>
          <w:bCs/>
          <w:color w:val="0000FF"/>
          <w:sz w:val="20"/>
          <w:szCs w:val="20"/>
        </w:rPr>
        <w:t>Ölünün mezardaki hali, imdad diye bağıran denize düşmüş kimseye benzer. Boğulmak üzere olan kimse, kendisini kurtaracak birini beklediği gibi, meyyit de babasından, anasından, kardeşinden, arkadaşından gelecek bir duayı gözler. Kendisine bir dua gelince, dünyanın hepsi kendisine verilmiş gibi sevinmekten daha çok sevinir. Allahü teala, yaşayanların duaları sebebi ile, ölülere dağlar gibi çok rahmet verir. Dirilerin de ölülere hediyesi, onlar için dua ve istiğfar etmektir</w:t>
      </w:r>
      <w:r>
        <w:rPr>
          <w:rFonts w:cs="Verdana" w:ascii="Verdana" w:hAnsi="Verdana"/>
          <w:sz w:val="20"/>
          <w:szCs w:val="20"/>
        </w:rPr>
        <w:t>.</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llahü tealanın size verdiği sayısız nimetler için onu seviniz. Beni de Allahü tealayı sevdiğiniz için seviniz.</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Kemal; doğru konuşmak ve doğrulukla iş görmek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eş şeyden önce beş şeyi fırsat ve ganimet bil: İhtiyarlık gelmeden gençliği, hastalık gelmeden sıhhati, yoksulluk gelmeden zenginliği, meşguliyet gelmeden boş vakti ve ölüm gelmeden hayatı ganimet bil.</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ABDÜLMUTTALİB</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 efendimiz Muhammed aleyhisselamın babası. Babası Abdülmuttalib (Şeybe)dir. Annesi Fatıma binti Amr'dır. Babasının onuncu oğludur. Yaklaşık olarak 553 veya 546 yılında doğdu. Peygamber efendimizin doğumundan yedi ay önce vefat etti.</w:t>
      </w:r>
    </w:p>
    <w:p>
      <w:pPr>
        <w:pStyle w:val="NormalWeb"/>
        <w:spacing w:lineRule="atLeast" w:line="360" w:before="120" w:after="0"/>
        <w:ind w:firstLine="567"/>
        <w:contextualSpacing/>
        <w:jc w:val="both"/>
        <w:rPr/>
      </w:pPr>
      <w:r>
        <w:rPr>
          <w:rFonts w:cs="Verdana" w:ascii="Verdana" w:hAnsi="Verdana"/>
          <w:sz w:val="20"/>
          <w:szCs w:val="20"/>
        </w:rPr>
        <w:t>Babası Abdülmuttalib o devirde Mekke hakimiydi. Zemzem kuyusunu yeniden ortaya çıkarıp, tamiri esnasında, on erkek çocuğa sahib olduğunda birini kurban etmeyi adamıştı. Arzusu gerçekleştikten sonra, gördüğü bir rüya üzerine adağını hatırladı. Kurban edilecek oğlunu belirlemek maksadıyla oğulları arasında kura çekti. Kura Abdullah'a çıktı. Abdülmuttalib, Medineli bir Arraf (kahin) tarafından teklif edildiği üzere, o günkü örfe göre diyet olarak kabul edilen on deve getirtti. Abdullah ile develer arasında kura çekti. Kura Abdullah'a çıkınca, deve sayısını on adet arttırdı. Develerin sayısı yüze ulaşınca, kura develere çıktı. Bunun üzerine yüz deveyi kurban ederek çok sevdiği oğlu Abdullah'ı kurtardı. Peygamber efendimiz hazret-i İsmail'i ve babası Abdullah'ı kastederek; "</w:t>
      </w:r>
      <w:r>
        <w:rPr>
          <w:rFonts w:cs="Verdana" w:ascii="Verdana" w:hAnsi="Verdana"/>
          <w:b/>
          <w:bCs/>
          <w:color w:val="0000FF"/>
          <w:sz w:val="20"/>
          <w:szCs w:val="20"/>
        </w:rPr>
        <w:t>Ben iki kurbanlığın oğluyum.</w:t>
      </w:r>
      <w:r>
        <w:rPr>
          <w:rFonts w:cs="Verdana" w:ascii="Verdana" w:hAnsi="Verdana"/>
          <w:sz w:val="20"/>
          <w:szCs w:val="20"/>
        </w:rPr>
        <w:t>" buyurmuşt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Abdülmuttalib akranları arasında çok sevilen ve yakışıklı bir gençti. Onun alnında bir nur parlardı. Bu nur, Muhammed'in aleyhisselam nuruydu. Hazret-i Adem'den beri bütün dedelerinden ve babalarından intikal ederek gelen bu nur en son Abdullah'a erişmiş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 nura sahib olabilmek için zamanın nice zengin ve namuslu kızları ona evlenme teklif etmişlerdi. Bu maksatla uzak memleketlerden gelenler bile vardı. Bu nur, Zühre oğullarının efendisi Vehb'in kızı Amine'ye nasib oldu. Abdullah bin Abdülmuttalib evliliğinden kısa bir müddet sonra ticaret maksadıyla yaptığı Şam seyahati dönüşünde Medine'de babasının dayıları olan Adi bin Neccar oğulları yanında bir ay hasta yattıktan sonra Peygamber efendimizin doğumundan yedi ay kadar önce vefat etti. Orada defnedildi. Mescid-i Nebi'nin Bab-üs-Sıddik kapısı hizasından, 500 metre kadar uzaklıkta bulunan kabir, mescidin 1976'da genişletilmesi sırasında yıkılmıştır. Abdullah'ın doğum tarihi ve vefat ettiği zaman kaç yaşında olduğuna dair çeşitli rivayetler v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Abdullah ve Amine, İbrahim aleyhisselamın dinine göre ibadet ederlerdi. İslam alimlerinin ekserisinin bildirdiğine göre Allahü teala Peygamberimize lütuf ve ihsan olarak veda haccında anne ve babasını diriltti. Zaten mü'min olan anne ve babası, Peygamberimize iman ederek O’na ümmet oldu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AMR BİN AS</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ın büyüklerinden Amr bin As'ın oğlu. Annesi Rayla binti Münebbih'tir. Miladi 616 yılında hicretten yedi sene kadar önce Mekke'de doğdu. Babasından önce iman etti. Müslüman olmadan önce ismi As idi. Peygamberimiz sallallahü aleyhi ve sellem, Abdullah olarak değiştirdi. Birçok seriyyede süvari olarak bulundu. Yermük Gazasına da katıldı. Bu gazada babası Amr bin As ordu kumandanlarındandı.</w:t>
      </w:r>
    </w:p>
    <w:p>
      <w:pPr>
        <w:pStyle w:val="NormalWeb"/>
        <w:spacing w:lineRule="atLeast" w:line="360" w:before="120" w:after="0"/>
        <w:ind w:firstLine="567"/>
        <w:contextualSpacing/>
        <w:jc w:val="both"/>
        <w:rPr/>
      </w:pPr>
      <w:r>
        <w:rPr>
          <w:rFonts w:cs="Verdana" w:ascii="Verdana" w:hAnsi="Verdana"/>
          <w:sz w:val="20"/>
          <w:szCs w:val="20"/>
        </w:rPr>
        <w:t xml:space="preserve">Abdullah bin Amr bin As (radıyallahü anhüma), Peygamber efendimizin yanında devamlı bulunup, bizzat işiterek çok ilim öğrenmiştir. Peygamberimizden (sallallahü aleyhi ve sellem) işittiği her şeyi yazmak için izin istemiş ve aldığı müsaade üzerine çok hadis-i şerif yazmıştır. Yedi yüz civarında hadis-i şerif rivayet etmiştir. Resulullah'tan bizzat işiterek rivayet ettiği hadis-i şerifleri </w:t>
      </w:r>
      <w:r>
        <w:rPr>
          <w:rFonts w:cs="Verdana" w:ascii="Verdana" w:hAnsi="Verdana"/>
          <w:b/>
          <w:bCs/>
          <w:color w:val="0000FF"/>
          <w:sz w:val="20"/>
          <w:szCs w:val="20"/>
        </w:rPr>
        <w:t>Sahife-i Sadıka</w:t>
      </w:r>
      <w:r>
        <w:rPr>
          <w:rFonts w:cs="Verdana" w:ascii="Verdana" w:hAnsi="Verdana"/>
          <w:sz w:val="20"/>
          <w:szCs w:val="20"/>
        </w:rPr>
        <w:t xml:space="preserve"> adı verilen bir mecmuada (küçük kitapta) toplamıştır. Günümüze kadar müstakil olarak gelmeyen </w:t>
      </w:r>
      <w:r>
        <w:rPr>
          <w:rFonts w:cs="Verdana" w:ascii="Verdana" w:hAnsi="Verdana"/>
          <w:b/>
          <w:bCs/>
          <w:color w:val="0000FF"/>
          <w:sz w:val="20"/>
          <w:szCs w:val="20"/>
        </w:rPr>
        <w:t>Sahife'</w:t>
      </w:r>
      <w:r>
        <w:rPr>
          <w:rFonts w:cs="Verdana" w:ascii="Verdana" w:hAnsi="Verdana"/>
          <w:sz w:val="20"/>
          <w:szCs w:val="20"/>
        </w:rPr>
        <w:t xml:space="preserve">nin büyük bir bölümü Ahmed bin Hanbel'in </w:t>
      </w:r>
      <w:r>
        <w:rPr>
          <w:rFonts w:cs="Verdana" w:ascii="Verdana" w:hAnsi="Verdana"/>
          <w:b/>
          <w:bCs/>
          <w:color w:val="0000FF"/>
          <w:sz w:val="20"/>
          <w:szCs w:val="20"/>
        </w:rPr>
        <w:t>Müsned'</w:t>
      </w:r>
      <w:r>
        <w:rPr>
          <w:rFonts w:cs="Verdana" w:ascii="Verdana" w:hAnsi="Verdana"/>
          <w:sz w:val="20"/>
          <w:szCs w:val="20"/>
        </w:rPr>
        <w:t>inde yer almışt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rapçadan başka İbranice ile Süryaniceyi de bilen Abdullah bin Amr bin As, uzun boylu, yakışıklı bir zat idi. Ziraatle meşgul olurdu. Son derece cömert olup, eline geçeni dağıtır ve herkesi memnun ederdi. Kur'an-ı kerimi tamamen ezberlemişti. Gece sabaha kadar namaz kılar, gündüzleri oruç tutardı. Haramdan son derece sakınır, hatta mubahların çoğunu da terk ederdi. Kur'an-ı kerimi çok okurdu. Bazan gece lambayı söndürür, Allah korkusundan sabaha kadar ağlardı. Çok ağlamaktan dolayı ömrünün sonuna doğru gözleri görmez olmuştu. 684 (H. 65) tarihinde yetmiş iki yaşlarında Mısır'da vefat etti ve Amr ibni As Camii yanındaki evine defnedildi. Vefat tarihi ve yerine dair başka haberler de v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sinden Şuayb bin Muhammed, Said bin Müseyyib, Urve bin Zübeyr, Tavus bin Keysan, Ata, İkrime gibi alimler hadis-i şerif öğrenmişler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kmetli sözleri çok olup, buyururdu k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Faydasız söz söylemeyiniz."</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yrın en iyisi; doğru söz, kötülüğü düşünmeyen kalb ve itaat eden hanımdır. Şerlerin (kötülüklerin) de en fenası; yalan söz, fena kalb ve itaat etmeyen hanım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Amr'ın rivayet ettiği (bildirdiği) hadis-i şeriflerden bazıları şunlar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lmin azalması, alimlerin azalması ile olur. Cahil din adamları kendi görüşleri ile fetva vererek fitne çıkarırlar. İnsanları doğru yoldan saptırırl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llah'a ve ahiret gününe iman eden, misafirine ikram etsin. Allah'a ve ahiret gününe inanan, komşusuna hürmet etsin. Allah'a ve ahiret gününe iman eden, ya hayır söylesin, yahut sussun.</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Küçüğümüze acımayan, büyüğümüze hürmet etmeyen bizden değil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Cehennem'den uzaklaşıp, Cennet'e girmek isteyen, son nefeste Kelime-i Şehadet söylesin ve kendisine yapılmasını arzu ettiği şeyleri başkasına yapsın.</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CAHŞ</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dan. Peygamber efendimizin halası Ümeyme ile Cahş'ın oğludur. Kız kardeşi Zeyneb, Peygamber efendimizin hanımlarındandır. Künyesi, Ebu Muhammed'dir. Peygamber efendimizi çok sevdiği ve bu muhabbet uğruna canını feda etmekten çekinmediği için El-Mücahidü fillah, yani "Allah Yolunun Fedaisi" lakabıyla anılırdı. 40 yaşlarındayken 625 (H. 3)te Uhud Muharebesinde şehid ol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Müslümanlardan olan Abdullah bin Cahş da diğer Müslümanlar gibi müşriklerin (inanmayanların) eziyetlerine katlandı. Bu yüzden iki defa Habeşistan'a hicret etti. Dönüşde bir müddet Mekke'de kaldı. Sonra ailesiyle birlikte Medine'ye hicret etti. Peygamber efendimiz, Abdullah bin Cahş'ı 624'te Kureyş müşriklerini gözetlemek üzere gönderdiği ilk seriyyeye, yani askeri birliğe kumandan tayin etti. Bu sebeple İslam tarihindeki ilk birlik kumandanı olmakla meşhur oldu. Bu sefere memur edildiği zaman, ilk defa Emir-ül-Mü'minin sıfatı verildi. Abdullah bin Cahş birkaç kerre daha kumandan yapıldı. Bedr Gazası esirleri için Resulullah efendimiz hazret-i Ebu Bekr'e, Ömer'e ve Abdullah bin Cahş'a (radıyallahü anhüm) danıştı. Bedr ve Uhud Gazalarında büyük kahramanlıklar gösterip destanlaşan Abdullah bin Cahş, Uhud Gazasında şehid olmak istiyor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 Rabbi! Bana zorlu bir (düşman) kafir gönder. Kıyasıya onunla vuruşayım. Cihadın hakkını vereyim. Sonra da ben onu değil o beni öldürsün, dudaklarımı, burnumu ve kulaklarımı kessin. Kıyamette böylece huzuruna geleyim. Bana; "Abdullah! Kulaklarını, burnunu ne yaptın?" diye sorduğun vakit; "Senin ve Resulünün yolunda toza ve toprağa bıraktım da huzuruna öyle geldim." diye cevap vereyim." diye dua et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Cahş bu muharebede var gücüyle savaştı. Bir ara düşmana indirdiği darbelerden elindeki kılıcı kırıldı. Bunun üzerine Resulullah (sallallahü aleyhi ve sellem) kendisine bir hurma dalı verdi. Mucize olarak bu dal kılıç ol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hramanca çarpışan Abdullah (radıyallahü anh) bu savaşta şehid oldu. Dua ettiği gibi kulakları, dudakları ve burnu müşrikler (inanmayanlar) tarafından kesilip bir ipe dizildi. Şehid olduğunda 40 yaşlarındaydı. Uhud'da kendisi gibi şehid olan dayısı hazret-i Hamza ile aynı mezara defnedil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MES'UD</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ın büyüklerinden. İlk iman edenlerin altıncısıdır. Babası Mes'ud, annesi Ümm-i Abd'dır. İbn-i Mes'ud ve İbn-i Ümm-i Abd isimleriyle meşhur olmuştur. Künyesi Ebu Abdullah veya Ebu Abdurrahman'dır. Mekkeli olup, doğum tarihi kesin olarak bilinmemektedir. 652 (H. 32)de Medine'de vefat etti. Kabri Cennet-ül-Baki Kabristanında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üslüman olmadan önce Ukbe bin Ebu Mu'ayt'ın koyunlarını güderdi. Bir gün koyun güderken Resulullah ve hazret-i Ebu Bekr kendisinden süt istediler. Süt olmadığını söylemesi üzerine, Peygamber efendimiz hiç yavrulamamış bir koyunun memesini sıvazladı, meme derhal şişti ve bol süt verdi. Bunu gören Abdullah bin Mes'ud derhal Müslüman olup, Müslümanların altıncısı olma şerefine kavuştu. Müslüman olduktan sonra Ukbe'nin yanından ayrıldı ve Peygamber efendimizin hizmetine girip yanında bulundu. Kur'an-ı kerimi iyi öğrendi. Pekçok hadis-i şerif dinledi ve ezberledi. Sahabe ve Tabiinden pekçok kimse ve hatta Ebu Hüreyre ile İbn-i Abbas bile kendisinden hadis-i şerif rivayet etmişlerdir. Hayatta iken Cennet'le müjdelen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kke'de Kur'an-ı kerimi ilk defa sesli olarak açıktan okuyan Abdullah bin Mes'ud idi. İnanmayanlar, kendisine çok eziyet ve işkence yaptılar. O, bundan vaz geçmedi. İşkenceler dayanılmayacak hale gelince izin ile iki defa Habeşistan'a hicret etti. Bedr, Uhud, Hendek, Yermük ve diğer gazalara iştirak etti. Hepsinde büyük kahramanlık ve fedakarlık gösterdi. Bedr Harbinde müşriklerin en azgını olan Ebu Cehl'i öldürdü. Biat-ı Rıdvan'da bulundu. Miladi 641 (H. 20) yılında Küfe kadılığına tayin olundu. Orada hazine muhafızlığı da yaptı. Hazret-i Ömer, İran halkına yazdığı mektupta; "İbn-i Mes'ud'u yanımda alıkoymayarak sizi kendime tercih ettim." demiştir. Hazret-i Osman'ın son zamanlarında Medine'ye döndü. 653 (H.32)te 60 yaşının üzerinde olduğu halde vefat etti. Abdullah bin Zübeyr ile oğlu, techiz ve tekfin ettiler. Cenaze namazını hazret-i Osman kıldırdı. Vasiyeti üzerine Cennet-ül-Baki Kabristanına defnedilmiştir.</w:t>
      </w:r>
    </w:p>
    <w:p>
      <w:pPr>
        <w:pStyle w:val="NormalWeb"/>
        <w:spacing w:lineRule="atLeast" w:line="360" w:before="120" w:after="0"/>
        <w:ind w:firstLine="567"/>
        <w:contextualSpacing/>
        <w:jc w:val="both"/>
        <w:rPr/>
      </w:pPr>
      <w:r>
        <w:rPr>
          <w:rFonts w:cs="Verdana" w:ascii="Verdana" w:hAnsi="Verdana"/>
          <w:sz w:val="20"/>
          <w:szCs w:val="20"/>
        </w:rPr>
        <w:t xml:space="preserve">Abdullah bin Mes'ud, Resulullah'ın huzurunda, meclislerinde sık sık bulunurdu. O derece ki, Resul-i ekremin Ehl-i beytinden olduğu sanılırdı. Resulullah'ın eşyalarını taşırdı. Onlara hürmetinden çok güzel giyinirdi. 70 sureyi Resulullah'ın mübarek ağızlarından işiterek ezberlemiştir. Asım, Hamza, Kisai, Halef, A'meş gibi meşhur kıraat imamlarının silsilesi İbn-i Mes'ud'da son bulmaktadır. Peygamber efendimiz, Abdullah bin Mes'ud'u Kur'an-ı kerim öğretenlerin başında sayardı. </w:t>
      </w:r>
      <w:r>
        <w:rPr>
          <w:rFonts w:cs="Verdana" w:ascii="Verdana" w:hAnsi="Verdana"/>
          <w:b/>
          <w:bCs/>
          <w:color w:val="0000FF"/>
          <w:sz w:val="20"/>
          <w:szCs w:val="20"/>
        </w:rPr>
        <w:t xml:space="preserve">"Kur'an-ı kerimi, İbn-i Mes'ud, Salim, Übey bin Ka'b ve Muaz bin Cebel'den öğrenin!" </w:t>
      </w:r>
      <w:r>
        <w:rPr>
          <w:rFonts w:cs="Verdana" w:ascii="Verdana" w:hAnsi="Verdana"/>
          <w:sz w:val="20"/>
          <w:szCs w:val="20"/>
        </w:rPr>
        <w:t>buyururlardı. Resul-i ekrem Kur'an-ı kerimi ondan dinlemeyi çok severdi. Bir gün</w:t>
      </w:r>
      <w:r>
        <w:rPr>
          <w:rFonts w:cs="Verdana" w:ascii="Verdana" w:hAnsi="Verdana"/>
          <w:b/>
          <w:bCs/>
          <w:color w:val="0000FF"/>
          <w:sz w:val="20"/>
          <w:szCs w:val="20"/>
        </w:rPr>
        <w:t xml:space="preserve"> "Nisa suresini oku, dinleyelim."</w:t>
      </w:r>
      <w:r>
        <w:rPr>
          <w:rFonts w:cs="Verdana" w:ascii="Verdana" w:hAnsi="Verdana"/>
          <w:sz w:val="20"/>
          <w:szCs w:val="20"/>
        </w:rPr>
        <w:t xml:space="preserve"> buyurdu. İbn-i Mes'ud; "Kur'an-ı kerim size indi. Biz O’nu sizden okuduk ve sizden öğrendik." dedi. Resul-i ekrem; </w:t>
      </w:r>
      <w:r>
        <w:rPr>
          <w:rFonts w:cs="Verdana" w:ascii="Verdana" w:hAnsi="Verdana"/>
          <w:b/>
          <w:bCs/>
          <w:color w:val="0000FF"/>
          <w:sz w:val="20"/>
          <w:szCs w:val="20"/>
        </w:rPr>
        <w:t xml:space="preserve">"Evet öyledir. Fakat ben Kur'an-ı kerimi başkasından dinlemeyi severim." </w:t>
      </w:r>
      <w:r>
        <w:rPr>
          <w:rFonts w:cs="Verdana" w:ascii="Verdana" w:hAnsi="Verdana"/>
          <w:sz w:val="20"/>
          <w:szCs w:val="20"/>
        </w:rPr>
        <w:t>buyurdu. İbn-i Mes'ud okumaya başladı mealen;</w:t>
      </w:r>
      <w:r>
        <w:rPr>
          <w:rFonts w:cs="Verdana" w:ascii="Verdana" w:hAnsi="Verdana"/>
          <w:b/>
          <w:bCs/>
          <w:color w:val="0000FF"/>
          <w:sz w:val="20"/>
          <w:szCs w:val="20"/>
        </w:rPr>
        <w:t xml:space="preserve"> "Halleri ne olacak? Her ümmetten bir şahit getireceğimiz zaman..."</w:t>
      </w:r>
      <w:r>
        <w:rPr>
          <w:rFonts w:cs="Verdana" w:ascii="Verdana" w:hAnsi="Verdana"/>
          <w:sz w:val="20"/>
          <w:szCs w:val="20"/>
        </w:rPr>
        <w:t xml:space="preserve"> (Nisa suresi: 41) ayet-i kerimesine gelince, Resulullah'ın mübarek gözlerinden yaşlar boşandı.</w:t>
      </w:r>
    </w:p>
    <w:p>
      <w:pPr>
        <w:pStyle w:val="NormalWeb"/>
        <w:spacing w:lineRule="atLeast" w:line="360" w:before="120" w:after="0"/>
        <w:ind w:firstLine="567"/>
        <w:contextualSpacing/>
        <w:jc w:val="both"/>
        <w:rPr/>
      </w:pPr>
      <w:r>
        <w:rPr>
          <w:rFonts w:cs="Verdana" w:ascii="Verdana" w:hAnsi="Verdana"/>
          <w:sz w:val="20"/>
          <w:szCs w:val="20"/>
        </w:rPr>
        <w:t>Abdullah bin Mes'ud, hadis ilminde en büyük alimlerdendi. Hadis rivayetinde çok büyük hassasiyet gösterirdi. Sekiz yüz kırk sekiz hadis-i şerif rivayet etti. Bildirdiği hadislerin çoğu Ahmed bin Hanbel'in</w:t>
      </w:r>
      <w:r>
        <w:rPr>
          <w:rFonts w:cs="Verdana" w:ascii="Verdana" w:hAnsi="Verdana"/>
          <w:b/>
          <w:bCs/>
          <w:color w:val="0000FF"/>
          <w:sz w:val="20"/>
          <w:szCs w:val="20"/>
        </w:rPr>
        <w:t xml:space="preserve"> Müsned</w:t>
      </w:r>
      <w:r>
        <w:rPr>
          <w:rFonts w:cs="Verdana" w:ascii="Verdana" w:hAnsi="Verdana"/>
          <w:sz w:val="20"/>
          <w:szCs w:val="20"/>
        </w:rPr>
        <w:t xml:space="preserve"> adlı kitabında toplanmıştır. Buhari ve Müslim, İbn-i Mes'ud'un 64 hadisini ittifakla</w:t>
      </w:r>
      <w:r>
        <w:rPr>
          <w:rFonts w:cs="Verdana" w:ascii="Verdana" w:hAnsi="Verdana"/>
          <w:b/>
          <w:bCs/>
          <w:color w:val="0000FF"/>
          <w:sz w:val="20"/>
          <w:szCs w:val="20"/>
        </w:rPr>
        <w:t xml:space="preserve"> Sahih</w:t>
      </w:r>
      <w:r>
        <w:rPr>
          <w:rFonts w:cs="Verdana" w:ascii="Verdana" w:hAnsi="Verdana"/>
          <w:sz w:val="20"/>
          <w:szCs w:val="20"/>
        </w:rPr>
        <w:t>lerine almışlardır. Ayrıca Buhari 21, Müslim 35 hadisini müstakil olarak almıştır. Abdullah bin Mes'ud, fıkıh ve tefsir ilimlerinde de Eshab-ı kiramın ileri gelenlerindendi. Kufe'de yaptığı vazifelerden biri de dinini öğretmekti. Hanefi mezhebinin temeli İbn-i Mes'ud'a dayanır. Fıkıhla ilgili ictihadları,</w:t>
      </w:r>
      <w:r>
        <w:rPr>
          <w:rFonts w:cs="Verdana" w:ascii="Verdana" w:hAnsi="Verdana"/>
          <w:b/>
          <w:bCs/>
          <w:color w:val="0000FF"/>
          <w:sz w:val="20"/>
          <w:szCs w:val="20"/>
        </w:rPr>
        <w:t xml:space="preserve"> Mevsuatü İbn-i Mes'ud</w:t>
      </w:r>
      <w:r>
        <w:rPr>
          <w:rFonts w:cs="Verdana" w:ascii="Verdana" w:hAnsi="Verdana"/>
          <w:sz w:val="20"/>
          <w:szCs w:val="20"/>
        </w:rPr>
        <w:t xml:space="preserve"> adlı eserde toplanmışt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Mes'ud'u Peygamber efendimiz medh ederek buyurdu k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bn-i Mes'ud'un sözüne, bilgisine sarılınız.</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Kim Kur'an'ı, indiği andaki tazeliğiyle okumaktan hoşlanıyorsa, İbn-i Ümmi Abd</w:t>
      </w:r>
      <w:r>
        <w:rPr>
          <w:rFonts w:cs="Verdana" w:ascii="Verdana" w:hAnsi="Verdana"/>
          <w:sz w:val="20"/>
          <w:szCs w:val="20"/>
        </w:rPr>
        <w:t xml:space="preserve"> (İbn-i Mes'ud) </w:t>
      </w:r>
      <w:r>
        <w:rPr>
          <w:rFonts w:cs="Verdana" w:ascii="Verdana" w:hAnsi="Verdana"/>
          <w:b/>
          <w:bCs/>
          <w:color w:val="0000FF"/>
          <w:sz w:val="20"/>
          <w:szCs w:val="20"/>
        </w:rPr>
        <w:t>gibi okusun.</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MÜBAREK</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be-i tabiinin büyüklerinden. Devrinin en büyük hadis ve fıkıh alimlerindendir. İsmi Abdullah, babasının adı Mübarek’tir. Babası Türk, annesi Harezmlidir. 736 (H. 118)da Horasan'ın Merv şehrinde doğdu. 797 (H. 181)de Bağdat yakınlarında Hif denilen yerde vefat etti; oraya defn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Mübarek ilk tahsilini Merv'de yaptı. Sonra Bağdad'a gitti. Tabiinin büyüklerinden ve Hanefi mezhebinin kurucusu İmam-ı A'zam Ebu Hanife'den ilim öğrendi. Ayrıca zamanının diğer büyük alimlerinin derslerine de devam ederek hadis ve fıkıh ilimlerinde söz sahibi oldu. Zamanın ilim merkezlerinden olan Basra, Hicaz, Yemen, Mısır, Şam ve Irak gibi yerlere ilim için yolculuklar yaptı. Abbasi Halifesi Harun-ür-Reşid zamanında Misis ve Tarsus civarında Bizans'a karşı savaşa katıldı. Bir çok talebe yetiştirdi. Bunlardan bazıları; Abdürrezzak bin Hemmam, Abdurrahman bin Mehdi, Yahya bin Main, İshak bin Raheveyh'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 efendimizin hadis-i şeriflerini Merv'de ilk tedvin eden (toplayan) alim olarak dikkat çekti. Yahya bin Main, Abdullah bin Mübarek'in kitaplarında yirmi binin üzerinde hadis-i şerif bulunduğunu nakleder. Dört bin kişiden hadis dinleyen ve bunların sadece bin tanesinden rivayette bulunan Abdullah bin Mübarek, hadis dinlemek ve öğretmek hususunda çok dikkatli davranırdı. Geçimini ticaretle ve cihad ederek temin ederdi. Defalarca hac ibadetini ifa etti. Ömrünün sonuna doğru bütün malını fakirlere ver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imde yüksek dereceye sahib olan ve pekçok kerametleri görülmüş olan Abdullah bin Mübarek; alim, zahid yani dünyadan yüz çeviren, edeb ve hikmet sahibi bir zattı. Kul haklarına çok dikkat ederdi. Allah için ilme çok ehemmiyet verirdi. Edepleri ziyadesiyle gözetirdi. Günün belirli bir bölümünü zikir, yani Allahü tealayı anmaya ayırırdı. İlminde son derece alçak gönüllü olan Abdullah bin Mübarek, zenginlere karşı kibirli davranmanın da, tevazuun, yani alçak gönüllülüğün bir gereği olduğunu söylerdi. Başkalarına el açmamak düşüncesiyle ticaretle uğraşır, alimleri, hadis talebelerini ve fakirleri himaye eder, her sene yüz bin dirhem gümüş dağıtırdı. Duası makbul sayıldığı için pekçok kimse onun duasını almak ister, kendisine yakın olmayı, Allahü tealaya yakın olma vesilesi saya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hl Ali bin Abdullah Mervezi, Abdullah bin Mübarek'in derslerine devam ederdi. Bir gün; "Artık senin dersine gelmeyeceğim. Çünkü bugün gelirken senin cariyelerin dama çıkmış beni çağırıyorlardı. "Benim Sehl'im, benim Sehl'im!" diyorlardı. Bunların terbiyesini vermiyor musun?" dedi. Abdullah bin Mübarek, o gece talebesini toplayarak; "Sehl'in cenaze namazına gidelim." dedi. Gidip vefat etmiş buldular. Vefatını nereden anladınız dediklerinde; "Benim cariyem yok. O gördükleri Cennet hurileriydi. Onu Cennet'e çağırıyorlardı." diye cevap ver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 "Birinin bir lira hakkını ödemek, bin lira sadaka vermekten daha hayırlı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ğer gıybet etseydim, yani dedikodu etseydim, anamı, babamı gıybet ederdim. Çünkü sevablarımın onlara verilmesi daha hayırlı ol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min başı niyet, sonra anlamak, sonra yapmak, sonra muhafaza, sonra yaymakt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üstehabları yapmakta gevşek davranan, sünnetleri yapamaz. Sünnetleri yapmakta gevşek davranmak, farzların yapılmasını zorlaştırır. Farzlarda gevşek davranan da marifete, Allahü tealanın rızasına kavuşamaz."</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z çok ilimden ziyade az da olsa edebe muhtacız."</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dan korkan kimselerle beraber ol. Bid'at sahipleriyle oturmaktan sakın."</w:t>
      </w:r>
    </w:p>
    <w:p>
      <w:pPr>
        <w:pStyle w:val="NormalWeb"/>
        <w:spacing w:lineRule="atLeast" w:line="360" w:before="120" w:after="0"/>
        <w:ind w:firstLine="567"/>
        <w:contextualSpacing/>
        <w:jc w:val="both"/>
        <w:rPr/>
      </w:pPr>
      <w:r>
        <w:rPr>
          <w:rFonts w:cs="Verdana" w:ascii="Verdana" w:hAnsi="Verdana"/>
          <w:sz w:val="20"/>
          <w:szCs w:val="20"/>
        </w:rPr>
        <w:t>"Alimleri hafife alanın ahireti, ümerayı (devlet adamlarını) hafife alanların dünyası, dostlarını hafife alanların mürüvveti yıkıl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üpheli bir kuruşu geri vermeyi binlerce lira sadaka dağıtmaktan daha fazla severim."</w:t>
      </w:r>
    </w:p>
    <w:p>
      <w:pPr>
        <w:pStyle w:val="NormalWeb"/>
        <w:spacing w:lineRule="atLeast" w:line="360" w:before="120" w:after="0"/>
        <w:ind w:firstLine="567"/>
        <w:contextualSpacing/>
        <w:jc w:val="both"/>
        <w:rPr/>
      </w:pPr>
      <w:r>
        <w:rPr>
          <w:rFonts w:cs="Verdana" w:ascii="Verdana" w:hAnsi="Verdana"/>
          <w:sz w:val="20"/>
          <w:szCs w:val="20"/>
        </w:rPr>
        <w:t>"İlimde cimrilik yapan kişiye Allahü teala üç bela verir: Ya ölür, ya ilmi gider, yahut unutur veya kendine ilmi unutturacak kimse ile arkadaşlık kurar öylece ilmi gid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u dört cümle, dört bin hadis-i şeriften seçilmiştir: Kadına güvenme, mala aldanma, mideni fazla doldurma, işine yarayacak kadar ilim öğren."</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Kitab-üz-Zühd ver-Rekaik;</w:t>
      </w:r>
      <w:r>
        <w:rPr>
          <w:rFonts w:cs="Verdana" w:ascii="Verdana" w:hAnsi="Verdana"/>
          <w:sz w:val="20"/>
          <w:szCs w:val="20"/>
        </w:rPr>
        <w:t xml:space="preserve"> Peygamber efendimizin, Eshab-ı kiram ve Tabiinin ibadet, ihlas, tevekkül, doğruluk, tevazu ve kanaat gibi ahlaki konulara dair sözlerini ihtiva eder. 1971'de basılmıştır.</w:t>
      </w:r>
      <w:r>
        <w:rPr>
          <w:rFonts w:cs="Verdana" w:ascii="Verdana" w:hAnsi="Verdana"/>
          <w:b/>
          <w:bCs/>
          <w:color w:val="0000FF"/>
          <w:sz w:val="20"/>
          <w:szCs w:val="20"/>
        </w:rPr>
        <w:t xml:space="preserve">Kitab-ül-Cihad; </w:t>
      </w:r>
      <w:r>
        <w:rPr>
          <w:rFonts w:cs="Verdana" w:ascii="Verdana" w:hAnsi="Verdana"/>
          <w:sz w:val="20"/>
          <w:szCs w:val="20"/>
        </w:rPr>
        <w:t>cihadın fazileti ve önemine dair yazılan ilk eserdir. 1971'de neşredilmiştir.</w:t>
      </w:r>
      <w:r>
        <w:rPr>
          <w:rFonts w:cs="Verdana" w:ascii="Verdana" w:hAnsi="Verdana"/>
          <w:b/>
          <w:bCs/>
          <w:color w:val="0000FF"/>
          <w:sz w:val="20"/>
          <w:szCs w:val="20"/>
        </w:rPr>
        <w:t xml:space="preserve"> El-Müsned; </w:t>
      </w:r>
      <w:r>
        <w:rPr>
          <w:rFonts w:cs="Verdana" w:ascii="Verdana" w:hAnsi="Verdana"/>
          <w:sz w:val="20"/>
          <w:szCs w:val="20"/>
        </w:rPr>
        <w:t>hadisle ilgili bir eserdir.</w:t>
      </w:r>
      <w:r>
        <w:rPr>
          <w:rFonts w:cs="Verdana" w:ascii="Verdana" w:hAnsi="Verdana"/>
          <w:b/>
          <w:bCs/>
          <w:color w:val="0000FF"/>
          <w:sz w:val="20"/>
          <w:szCs w:val="20"/>
        </w:rPr>
        <w:t xml:space="preserve"> Kitab-ül-Birr ves-Sıla;</w:t>
      </w:r>
      <w:r>
        <w:rPr>
          <w:rFonts w:cs="Verdana" w:ascii="Verdana" w:hAnsi="Verdana"/>
          <w:sz w:val="20"/>
          <w:szCs w:val="20"/>
        </w:rPr>
        <w:t xml:space="preserve"> tasavvufla ilgilidir. </w:t>
      </w:r>
      <w:r>
        <w:rPr>
          <w:rFonts w:cs="Verdana" w:ascii="Verdana" w:hAnsi="Verdana"/>
          <w:b/>
          <w:bCs/>
          <w:color w:val="0000FF"/>
          <w:sz w:val="20"/>
          <w:szCs w:val="20"/>
        </w:rPr>
        <w:t xml:space="preserve">Es-Sünen-fil-Fıkh; </w:t>
      </w:r>
      <w:r>
        <w:rPr>
          <w:rFonts w:cs="Verdana" w:ascii="Verdana" w:hAnsi="Verdana"/>
          <w:sz w:val="20"/>
          <w:szCs w:val="20"/>
        </w:rPr>
        <w:t>fıkh bablarına göre tasnif edilmiş hadis kitabıdır.</w:t>
      </w:r>
      <w:r>
        <w:rPr>
          <w:rFonts w:cs="Verdana" w:ascii="Verdana" w:hAnsi="Verdana"/>
          <w:b/>
          <w:bCs/>
          <w:color w:val="0000FF"/>
          <w:sz w:val="20"/>
          <w:szCs w:val="20"/>
        </w:rPr>
        <w:t xml:space="preserve"> Kitab-üt-Tefsir;</w:t>
      </w:r>
      <w:r>
        <w:rPr>
          <w:rFonts w:cs="Verdana" w:ascii="Verdana" w:hAnsi="Verdana"/>
          <w:sz w:val="20"/>
          <w:szCs w:val="20"/>
        </w:rPr>
        <w:t xml:space="preserve"> bir rivayet tefsiridir. </w:t>
      </w:r>
      <w:r>
        <w:rPr>
          <w:rFonts w:cs="Verdana" w:ascii="Verdana" w:hAnsi="Verdana"/>
          <w:b/>
          <w:bCs/>
          <w:color w:val="0000FF"/>
          <w:sz w:val="20"/>
          <w:szCs w:val="20"/>
        </w:rPr>
        <w:t>Kitab-üt-Tarih;</w:t>
      </w:r>
      <w:r>
        <w:rPr>
          <w:rFonts w:cs="Verdana" w:ascii="Verdana" w:hAnsi="Verdana"/>
          <w:sz w:val="20"/>
          <w:szCs w:val="20"/>
        </w:rPr>
        <w:t xml:space="preserve"> hadis ricalinden bahseden biyoğrafik bir eserdir.</w:t>
      </w:r>
      <w:r>
        <w:rPr>
          <w:rFonts w:cs="Verdana" w:ascii="Verdana" w:hAnsi="Verdana"/>
          <w:b/>
          <w:bCs/>
          <w:color w:val="0000FF"/>
          <w:sz w:val="20"/>
          <w:szCs w:val="20"/>
        </w:rPr>
        <w:t xml:space="preserve"> Kitab-ül-Erbain;</w:t>
      </w:r>
      <w:r>
        <w:rPr>
          <w:rFonts w:cs="Verdana" w:ascii="Verdana" w:hAnsi="Verdana"/>
          <w:sz w:val="20"/>
          <w:szCs w:val="20"/>
        </w:rPr>
        <w:t xml:space="preserve"> kırk hadis türünün ilk örneği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ÖM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ın büyüklerinden; fıkıh, tefsir, hadis ilminde en üstün olanlarındandır. En çok fetva veren ve "Fukaha-i Seb'a" adı verilen yedi Sahabiden biridir. Babası hazret-i Ömer, annesi Zeynep binti Maz'un Cümeyhi'dir. Hicretten on dört yıl önce 608'de Mekke-i mükerremede doğdu. Peygamber efendimize ilk vahiy geldikten üç sene sonra doğduğu da bildirilmiştir. 692 (H. 73)de aynı yerde vefat etti. Kabri Muhasseb'de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İslamiyetle şereflenince çocuk yaşta Müslüman olan Abdullah bin Ömer, İslam terbiyesiyle yetişti. Ailesiyle birlikte Medine-i münevvereye hicret etti. Yaşının küçüklüğü sebebiyle Bedr ve Uhud savaşlarına gitmekten Peygamber efendimiz tarafından men olundu. Bu sebeple ilk defa Hendek Savaşında bulundu. Mekke'nin fethi sırasında Resulullah efendimizin yanındaydı. Huneyn Savaşına (Muharebesine) katılarak büyük kahramanlıklar gösterdi. Taif Muhasarasında (kuşatmasında) öncü kuvvetleri arasında yer aldı. Mute ve Yermük Savaşlarında da bulundu. Veda Haccında Resulullah efendimizin yanında idi. Hazret-i Ebu Bekr'in hilafeti zamanında Halid bin Velid'in isyan halinde bulunan mürted (dinden dönen) kabilelere karşı açtığı sefere katıldı. Nihavend Savaşına, Kuzey Afrika fethine, Sa'id bin As kumandasındaki Horasan ve Taberistan seferine katıldı. Hazret-i Osman'ı halife seçen şurada halife olmamak şartıyla bulundu. Hazret-i Osman'ın şehid olmasından sonra halifelik işleri ile ilgilenme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Muaviye'nin hilafeti sırasında Yezid bin Muaviye ile Bizans seferine katıldı.</w:t>
      </w:r>
    </w:p>
    <w:p>
      <w:pPr>
        <w:pStyle w:val="NormalWeb"/>
        <w:spacing w:lineRule="atLeast" w:line="360" w:before="120" w:after="0"/>
        <w:ind w:firstLine="567"/>
        <w:contextualSpacing/>
        <w:jc w:val="both"/>
        <w:rPr/>
      </w:pPr>
      <w:r>
        <w:rPr>
          <w:rFonts w:cs="Verdana" w:ascii="Verdana" w:hAnsi="Verdana"/>
          <w:sz w:val="20"/>
          <w:szCs w:val="20"/>
        </w:rPr>
        <w:t>Hazret-i Hüseyin ve Abdullah bin Zübeyr ile beraber Yezid'e biat etmedi. Hazret-i Hüseyin ve Abdullah bin Zübeyr'in, Yezid ve Haccac ile olan savaşlarına karışmadı. Hacca gitti ve orada vefat etti. Rivayete göre Haccac tarafından zehirli mızrakla yaralanarak şehid edildi. Mekke'de son vefat eden sahabi bud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Ömer, Peygamber efendimize çok bağlıydı. O'nun yolundan gitmek, ahlakıyla ahlaklanmak isterdi. Daima Peygamber efendimizin huzurunda durur, her nerede Resulullah'ın namaz kıldığını görse, orada namaz kılmadıkça rahat edemezdi. Çok cömerd, halim, selim bir zattı. Köle ve cariyelerinden hangisini Allahü tealaya ibadet eder görse, hemen onu azad etmek adetiydi. Hatta kölelerinin mahsus böyle görünerek kendisini aldattıklarını söylediklerinde; "Hayır için aldanmaktan iyi şey var mıdır?” buyurduğu rivayet edilir. Dünya malına gönül bağlamaz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urdu k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y Ademoğlu! Bedeninle dünyada ol, kalbinle ahireti bul."</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mbur oluncaya kadar namaz kılsanız ve kıl gibi oluncaya kadar oruç tutsanız, haramdan kaçınmadıkça kabul olunmaz."</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REVAHA</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 efendimizin Eshab-ı kiramı içinde en çok sevdiği şairlerinden. Mute Harbinde şehid düşen üçüncü kumandan. İsmi Abdullah, künyesi Ebu Muhammed olup, Hazrec kabilesinin, Beni Haris kolundan, Revaha bin Sa'lebe'nin oğludur. Annesi Kebşe binti Vakıd'dır. Medineli olup, doğum tarihi kesin olarak bilinmemektedir. 629 (H. 8) senesinde Mute Muharebesinde şehid düştü.</w:t>
      </w:r>
    </w:p>
    <w:p>
      <w:pPr>
        <w:pStyle w:val="NormalWeb"/>
        <w:spacing w:lineRule="atLeast" w:line="360" w:before="120" w:after="0"/>
        <w:ind w:firstLine="567"/>
        <w:contextualSpacing/>
        <w:jc w:val="both"/>
        <w:rPr/>
      </w:pPr>
      <w:r>
        <w:rPr>
          <w:rFonts w:cs="Verdana" w:ascii="Verdana" w:hAnsi="Verdana"/>
          <w:sz w:val="20"/>
          <w:szCs w:val="20"/>
        </w:rPr>
        <w:t xml:space="preserve">Şairliğinin yanısıra çok etkileyici bir hitabet gücüne de sahib olan Abdullah bin Revaha, ikinci büyük Akabe biatında Müslüman oldu. Bedr, Uhud, Hendek ve Hayber muharebelerinde bulundu. Hendek Gazası sırasında Medine tarafına hendek kazılırken teşvik edici şiirler söyleyerek Eshab-ı kiramı coşturmuş, çalışmalarını hızlandırmıştı. 627 (H. 6)de Hudeybiye Müsalahasına (antlaşmasına) katılarak Biat-ı Rıdvanda bulundu (Bkz. Biat-ı Rıdvan). Resulullah efendimiz Hayber Seferinden önce dört kişilik bir seriyyenin kumandanı olarak Hayber'e gönderip; </w:t>
      </w:r>
      <w:r>
        <w:rPr>
          <w:rFonts w:cs="Verdana" w:ascii="Verdana" w:hAnsi="Verdana"/>
          <w:b/>
          <w:bCs/>
          <w:color w:val="0000FF"/>
          <w:sz w:val="20"/>
          <w:szCs w:val="20"/>
        </w:rPr>
        <w:t xml:space="preserve">"Hayber'i gözetle, halkın arasına karış, ne konuştuklarını ve ne yapmak istediklerini öğren." </w:t>
      </w:r>
      <w:r>
        <w:rPr>
          <w:rFonts w:cs="Verdana" w:ascii="Verdana" w:hAnsi="Verdana"/>
          <w:sz w:val="20"/>
          <w:szCs w:val="20"/>
        </w:rPr>
        <w:t>buyurdu. Bu vazifeden döndükten sonra otuz kişilik bir heyetin başkanı olarak Hayber'e elçi gönder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yber'in fethinde Resul-i ekremin maiyyetinde bulundu, fetihten sonra da Hayber mahsulünün ortakçı Yahudiler ile bölüşülmesinde yetkili kılındı. Hudeybiye Müsalahasının (antlaşmasının) imzalandığı yıl yapılamayan ve "Umretü'l - Kaza" olarak bilinen umreyi yapmak üzere Mekke'ye gitti. Umre süresince Peygamber efendimizin Kusva adlı devesinin yularını tutmuştu.</w:t>
      </w:r>
    </w:p>
    <w:p>
      <w:pPr>
        <w:pStyle w:val="NormalWeb"/>
        <w:spacing w:lineRule="atLeast" w:line="360" w:before="120" w:after="0"/>
        <w:ind w:firstLine="567"/>
        <w:contextualSpacing/>
        <w:jc w:val="both"/>
        <w:rPr/>
      </w:pPr>
      <w:r>
        <w:rPr>
          <w:rFonts w:cs="Verdana" w:ascii="Verdana" w:hAnsi="Verdana"/>
          <w:sz w:val="20"/>
          <w:szCs w:val="20"/>
        </w:rPr>
        <w:t xml:space="preserve">Mekke'ye girişte İslamiyeti ve Peygamberimizi medh edici (övücü), kafirleri zemmedici (kötüleyici) şiirler okudu. Hazret-i Ömer; "Ey İbn-i Revaha! Sen, Resulullah'ın (sallallahü aleyhi ve sellem) önünde ve Harem-i şerifte nasıl şiir okuyabiliyorsun?" deyince, Peygamber efendimiz; </w:t>
      </w:r>
      <w:r>
        <w:rPr>
          <w:rFonts w:cs="Verdana" w:ascii="Verdana" w:hAnsi="Verdana"/>
          <w:b/>
          <w:bCs/>
          <w:color w:val="0000FF"/>
          <w:sz w:val="20"/>
          <w:szCs w:val="20"/>
        </w:rPr>
        <w:t xml:space="preserve">"Ya Ömer! Ona mani olma. Allahü tealaya yemin ederim ki, onun sözleri, bu Kureyş müşriklerine ok yağdırmaktan daha çabuk, daha çok tesirlidir. Ey İbn-i Revaha devam et!" </w:t>
      </w:r>
      <w:r>
        <w:rPr>
          <w:rFonts w:cs="Verdana" w:ascii="Verdana" w:hAnsi="Verdana"/>
          <w:sz w:val="20"/>
          <w:szCs w:val="20"/>
        </w:rPr>
        <w:t xml:space="preserve">buyurdu. Peygamber efendimiz biraz sonra hazret-i Abdullah bin Revaha'ya; </w:t>
      </w:r>
      <w:r>
        <w:rPr>
          <w:rFonts w:cs="Verdana" w:ascii="Verdana" w:hAnsi="Verdana"/>
          <w:b/>
          <w:bCs/>
          <w:color w:val="0000FF"/>
          <w:sz w:val="20"/>
          <w:szCs w:val="20"/>
        </w:rPr>
        <w:t xml:space="preserve">"Allahü tealadan başka ilah yoktur! Bir olan O'dur! Bu kuluna yardım eden O'dur! Askerlerini güçlendiren O'dur! Toplanmış olan kabileleri, bozguna uğratan da yalnız O'dur, de!" </w:t>
      </w:r>
      <w:r>
        <w:rPr>
          <w:rFonts w:cs="Verdana" w:ascii="Verdana" w:hAnsi="Verdana"/>
          <w:sz w:val="20"/>
          <w:szCs w:val="20"/>
        </w:rPr>
        <w:t>buyur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Revaha 629 (H. 8)da Mute Savaşına da katıldı. Peygamber efendimiz bu savaşa giden ordunun başına Zeyd bin Harise'yi (radıyallahü anh) kumandan tayin etti. Zeyd bin Harise şehid olursa yerine Cafer bin Ebi Talib'in (radıyallahü anh) geçmesini, o da şehid düşmesi halinde Abdullah bin Revaha'nın (radıyallahü anh) kumandayı almasını emretti. Bizans İmparatoru Heraklius'un yüz bin kişilik ordusuyla, üç bin kişilik İslam ordusu Mute mevkiinde karşılaştılar. Abdullah bin Revaha mücahidleri gazaya teşvik edici çok güzel şiirler söyledi. Muharebe esnasında Zeyd bin Harise'nin ve onun arkasından da Cafer bin Ebi Talib'in şehid düşmesinden sonra sancağı ve kumandayı eline alan Abdullah bin Revaha da şehid oldu. Ondan sonra da Halid bin Velid (radıyallahü anh) kumandayı ele aldı (Bkz. Mute Harb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dininin emirlerine son derece bağlı olan Abdullah bin Revaha dünya malına ve rütbesine kıymet vermezdi. Allahü tealaya ibadet etmekte ve Peygamber efendimizin emirlerini ne pahasına olursa olsun yerine getirmekte eşine az rastlanırdı. Bütün savaşlarda bulunan Abdullah bin Revaha, Resulullah'ın (sallallahü aleyhi ve sellem) vahiy katiplerindendi.</w:t>
      </w:r>
    </w:p>
    <w:p>
      <w:pPr>
        <w:pStyle w:val="NormalWeb"/>
        <w:spacing w:lineRule="atLeast" w:line="360" w:before="120" w:after="0"/>
        <w:ind w:firstLine="567"/>
        <w:contextualSpacing/>
        <w:jc w:val="both"/>
        <w:rPr/>
      </w:pPr>
      <w:r>
        <w:rPr>
          <w:rFonts w:cs="Verdana" w:ascii="Verdana" w:hAnsi="Verdana"/>
          <w:sz w:val="20"/>
          <w:szCs w:val="20"/>
        </w:rPr>
        <w:t>Şairlikteki kudreti herkes tarafından bilinir ve takdir edilirdi. Resulullah efendimiz de onun şiirlerini çok beğenir, bunların düşmana ok atmaktan daha tesirli olduğunu beyan ederdi. Onun hakkında;</w:t>
      </w:r>
      <w:r>
        <w:rPr>
          <w:rFonts w:cs="Verdana" w:ascii="Verdana" w:hAnsi="Verdana"/>
          <w:b/>
          <w:bCs/>
          <w:color w:val="0000FF"/>
          <w:sz w:val="20"/>
          <w:szCs w:val="20"/>
        </w:rPr>
        <w:t xml:space="preserve"> "Cenab-ı Hak, Abdullah bin Revaha'ya rahmet eylesin. Melaike (</w:t>
      </w:r>
      <w:r>
        <w:rPr>
          <w:rFonts w:cs="Verdana" w:ascii="Verdana" w:hAnsi="Verdana"/>
          <w:sz w:val="20"/>
          <w:szCs w:val="20"/>
        </w:rPr>
        <w:t>melekler</w:t>
      </w:r>
      <w:r>
        <w:rPr>
          <w:rFonts w:cs="Verdana" w:ascii="Verdana" w:hAnsi="Verdana"/>
          <w:b/>
          <w:bCs/>
          <w:color w:val="0000FF"/>
          <w:sz w:val="20"/>
          <w:szCs w:val="20"/>
        </w:rPr>
        <w:t xml:space="preserve">) onun meclisiyle iftihar ederlerdi </w:t>
      </w:r>
      <w:r>
        <w:rPr>
          <w:rFonts w:cs="Verdana" w:ascii="Verdana" w:hAnsi="Verdana"/>
          <w:sz w:val="20"/>
          <w:szCs w:val="20"/>
        </w:rPr>
        <w:t>(öğünürlerdi)</w:t>
      </w:r>
      <w:r>
        <w:rPr>
          <w:rFonts w:cs="Verdana" w:ascii="Verdana" w:hAnsi="Verdana"/>
          <w:b/>
          <w:bCs/>
          <w:color w:val="0000FF"/>
          <w:sz w:val="20"/>
          <w:szCs w:val="20"/>
        </w:rPr>
        <w:t>."</w:t>
      </w:r>
      <w:r>
        <w:rPr>
          <w:rFonts w:cs="Verdana" w:ascii="Verdana" w:hAnsi="Verdana"/>
          <w:sz w:val="20"/>
          <w:szCs w:val="20"/>
        </w:rPr>
        <w:t xml:space="preserve"> buyurmuştu. Şiirleri, </w:t>
      </w:r>
      <w:r>
        <w:rPr>
          <w:rFonts w:cs="Verdana" w:ascii="Verdana" w:hAnsi="Verdana"/>
          <w:b/>
          <w:bCs/>
          <w:color w:val="0000FF"/>
          <w:sz w:val="20"/>
          <w:szCs w:val="20"/>
        </w:rPr>
        <w:t xml:space="preserve">Divanu Abdullah bin Revaha ve Dirase fi Siretihi ve Şi'rihi </w:t>
      </w:r>
      <w:r>
        <w:rPr>
          <w:rFonts w:cs="Verdana" w:ascii="Verdana" w:hAnsi="Verdana"/>
          <w:sz w:val="20"/>
          <w:szCs w:val="20"/>
        </w:rPr>
        <w:t>adıyla yayınlan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SA’D BİN EBİ SERH</w:t>
      </w:r>
    </w:p>
    <w:p>
      <w:pPr>
        <w:pStyle w:val="NormalWeb"/>
        <w:spacing w:lineRule="atLeast" w:line="360" w:before="120" w:after="0"/>
        <w:ind w:firstLine="567"/>
        <w:contextualSpacing/>
        <w:jc w:val="both"/>
        <w:rPr/>
      </w:pPr>
      <w:r>
        <w:rPr>
          <w:rFonts w:cs="Verdana" w:ascii="Verdana" w:hAnsi="Verdana"/>
          <w:sz w:val="20"/>
          <w:szCs w:val="20"/>
        </w:rPr>
        <w:t xml:space="preserve">Eshab-ı kiramın büyüklerinden ve Afrikiye diye anılan, Kuzeybatı Afrika’nın fatihi, büyük komutan ve vali. İsmi, Abdullah bin Sa’d bin Ebi Serh bin Haris bin Hubeyb el-Kureşi el-Amiri olup, künyesi Ebu Yahya’dır. Osman bin Affan’ın (radıyallahü anh) süt kardeşidir. Resulullah efendimizle (sallallahü aleyhi ve sellem) Medine’ye hicret etti. Ayrıca, vahy katibiydi. Sonra dinden dönerek, müşrik oldu. Mekke'ye geri döndü. Mekke’nin fethinde, Resul-i ekrem sallallahü aleyhi ve sellem, Abdullah bin Sa’d’ın ve Abdullah bin Hatal’ın Kabe-i muazzamanın altında bulunsalar bile öldürülmelerini emretti. Fakat Abdullah bin Sa’d, Osman bin Affan’ın yanına kaçtı. Hazret-i Osman da onu fetih tamamlandıktan ve herkes yatıştıktan sonra Resulullah’ın huzuruna götürdü. Resulullah efendimizden onun hakkında eman istedi. Peygamber efendimiz uzun müddet sükut etti. Sonra; </w:t>
      </w:r>
      <w:r>
        <w:rPr>
          <w:rFonts w:cs="Verdana" w:ascii="Verdana" w:hAnsi="Verdana"/>
          <w:b/>
          <w:bCs/>
          <w:color w:val="0000FF"/>
          <w:sz w:val="20"/>
          <w:szCs w:val="20"/>
        </w:rPr>
        <w:t>“Evet”</w:t>
      </w:r>
      <w:r>
        <w:rPr>
          <w:rFonts w:cs="Verdana" w:ascii="Verdana" w:hAnsi="Verdana"/>
          <w:sz w:val="20"/>
          <w:szCs w:val="20"/>
        </w:rPr>
        <w:t xml:space="preserve"> buyurdular. Abdullah bin Sa’d tövbe ederek, o gün Müslüman oldu. O günden sonra, onda hiç bir uygunsuz hareket görülme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Sa’d, Kureyş’in ileri gelenlerinidendi. Mısır’ın fethinde Amr bin As’ın ordusunun sağ kanadında komutan olarak bulundu. Buranın fethindeki bütün muharebelere katıldı. Hazret-i Osman, onu, Amr bin As’ın yerine Mısır valisi yapt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Rodos Adasının hazret-i Muaviye tarafından fethedilmesinden sonra, Rum imparatoru Kostantin bin Herakliüs, büyük bir kuvvet ve donanmayla, müslümanlarla denizde muharebe yapmak üzere yola çıktı. Bunu haber olan Osman bin Affan radıyallahü anh, mektuplar yazarak hazret-i Muaviye’ye Şamlılardan, Abdullah bin Sa’d’a da Mısırlılardan meydana gelen bir donanma hazırlamalarını bildirdi. Amr bin As’tan da, Abdullah bin Sa’d’ın hazırlığına yardım etmesini, mal ve silah bakımından gereken yardımı yapmasını iste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amlılardan ve Mısırlılardan meydana gelen İslam donanması, bütün ağırlıkları ile Akka sahilinde toplandı. Ayrıca Akka’dan içinde pekçok yiyecek, asker ve mühimmat bulunan 500 gemi daha temin 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Rum imparatoru Kostantin ise bin gemi ile Kostantiniyye’den (İstanbul’dan) ayrıldı. İslam donanmasının hazırlıklar ve manevralar ile meşgul olduğu bir sırada, Rum donanması meydana çıktı. Şiddetle geçen savaş sonunda Rum donanması büyük bir hezimete uğradı. Rum İmparatoru yaralı olarak muharebe meydanından kaçt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donanması zaferden sonra Akka sahiline demirledi. Abdullah bin Sa’d ve hazret-i Muaviye, halife hazret-i Osman’a Müslümanların muzafferiyetini Rum ordusunun hezimetini bildirdiler. Osman radıyallahü anh, bu haberden çok memnun oldu. Bir süre sonra Abdulah bin Sa’d’ı, Mısır valiliğine ve Afrikiye’nin fethine tayin etti. Mısır’a gelen Abdullah bin Sa’d 13 bin kişilik bir ordu ile Afrikiye üzerine yürüdü. O sırada Afrikiye’nin Batı Trablus’tan Tanca’ya kadar olan bölgesi, Gregorios isimli bir Rum valisinin idaresi altında idi. İslam ordusu Batı Trablus’a girdi. Afrikiye’nin içlerine doğru ilerlerken, vali Gregorios’a elçi gönderilerek İslama davet edildi. Gregorios buna kızarak; “Ben dininize asla girmem.” dedi. Bunun üzerine Abdulah bin Sa’d, ona tekrar elçi gönderdi ve; “Şayet Müslüman olmak istemiyorsan cizyeni ver.” diye teklifte bulundu. Gregorios; “Bir dirhem bile isteseydiniz, yine vermezdim.” cevabında bulundu ve Müslümanlarla muharebe için asker toplamaya başladı. Neticede iki ordu, bölgenin başşehri olan Subaytala yakınlarında karşılaştı. Gregorios’un ordusu 60.000 kişiydi. Bu arada, hazret-i Osman, Afrikiye fethine çıkan mücahidlerden haber alamadığı için, Abdullah bin Zübeyr komutasında bir birliği, hem haber getirmek, hem de mücahidlere yardımcı olmak gayesiyle Afrikiye'ye gönderdi. Abdullah bin Zübeyr’in kısa zamanda bölgeye gelip İslam ordusuna katılması Müslümanların cesaretini arttırdı. Günlerce süren çarpışmalar sonunda Rumlara büyük zayiat verdirildi. Gregorios öldürüldü. Subaytala şehri ele geçirildi. Bundan sonra Abdullah bin Sa’d, mücahidleri etraftaki şehirleri fethetmeleri için gönderdi. Şehirlerin bir kısmı sulh yoluyla, bir kısmı da muharebe yapılarak ele geçti. İslam ordusu, büyük ganimete kavuşt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Sa’d, bu seferi sırasında, bir yıl üç ay süreyle Afrikiye’de kaldı. Bu sefer sırasında yapılan gazalarda, müslümanlardan sadece üç kişi şehid olmuştu. Onlardan biri, şair Ebu Züeyb idi. Mısır’a döndükten sonra zafer müjdesini ve elde ettiği ganimetlerin beşte birini hazret-i Osman’a gönderdi. Geri kalan ganimeti mücahidler arasında paylaştı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Sa’d, 656 (H.36) senesinde, bir rivayete göre Askalan’da, bir rivayete göre de Remle’de vefat etti. Vefatından önce Allahü tealaya; “Ya Rabbi! Son amelimi namaz kıl!” diye yalvarmıştı. Bir gün sabah namazında, oturup sağına selam verdikten sonra, sol tarafına selam verirken ruhunu teslim et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SEBE'</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üslümanlar arasında ilk fitneyi çıkaran ve Eshab-ı kiram düşmanlığı aşılayan Yahudi dönmesi, "Sebeiyye" diye bilinen sapık yolun kurucusu. Aslen Yemenli olup, doğum tarihi belli değildir. Annesi San'alı siyahi bir Yahudidir.</w:t>
      </w:r>
    </w:p>
    <w:p>
      <w:pPr>
        <w:pStyle w:val="NormalWeb"/>
        <w:spacing w:lineRule="atLeast" w:line="360" w:before="120" w:after="0"/>
        <w:ind w:firstLine="567"/>
        <w:contextualSpacing/>
        <w:jc w:val="both"/>
        <w:rPr/>
      </w:pPr>
      <w:r>
        <w:rPr>
          <w:rFonts w:cs="Verdana" w:ascii="Verdana" w:hAnsi="Verdana"/>
          <w:sz w:val="20"/>
          <w:szCs w:val="20"/>
        </w:rPr>
        <w:t>Hazret-i Osman'ın halifeliği zamanında Yemen'den Medine'ye gelerek Müslüman olduğunu söyledi. Halifenin gözüne girmek istediyse de yüz bulamadı. Bunun üzerine her yerde halifeyi kötülemeye başladı. Fitne ve fesat çıkaracağı anlaşılarak Medine-i münevvere dışına çıkartıldı. Bunun üzerine gittiği Basra, Şam ve Kufe'de de Halife Osman'ın aleyhindeki faaliyetlere devam etti. Eshab-ı kiramın büyüklerinin aleyhinde uygunsuz sözler söyleyerek kardeşi kardeşe düşürmeye çalıştıysa da taraftar bulamadı. Mısır'a gelerek cahilleri etrafına topladı. "Hazret-i İsa'nın döneceğine inanıp da hazret-i Muhammed'in döneceğini yalanlayana şaşarım." diyerek, ric'at fikrini ortaya attı. "Halifelik hazret-i Ali'nin hakkıydı, hazret-i Osman onun hakkına tecavüz ederek zalimlik yaptı." dedi. Hatta hazret-i Ebu Bekr ve hazret-i Ömer'in hilafete geçmeye hakları olmadığını, onların ve diğer Eshab-ı kiramın zulüm işlediklerini ileri sürdü. Cahil kimselerden etrafına topladığı taraftarları vasıtasıyla Müslümanları halifeye karşı ayaklanmaya teşvik etti. Abdullah ibni Sebe' ve taraftarlarının yaptığı menfi propagandalar tesirinde kalarak Mısır ve Irak'tan Medine'ye gelen isyancılar hazret-i Osman'ı şehid etti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Osman'ın şehid edilmesinden sonra halife olan hazret-i Ali zamanında da fitne ateşini körüklemeye çalışan Abdullah ibni Sebe', Kufe'ye giderek hazret-i Ali'ye yaranmak istedi. Abdullah ibni Sebe'in fitnenin başı olduğunu bilen hazret-i Ali, onu Medayin şehrine sürdü. Hazret-i Ali'ye sen tanrısın diyecek kadar ileri giden Abdullah ibni Sebe' ve adamları, Cemel ve Sıffin vak'asında Müslümanların karşı karşıya gelmesine sebep oldukları gibi, hazret-i Ali'yi de şehid ettiler. Hazret-i Ali şehid olunca; "O ölmedi. Bulutlara yerleşti, şimşek, yıldırım onun emri ile olmaktadır." diyen Abdullah ibni Sebe' daha nice düzmece sözleri ile cahilleri aldatıp Müslümanları içeriden yıkmaya çalıştı. İbn-i Sebe'in fikirleri başlangıçta pek kabul görmediyse de Müslümanlar arasına ayrılık ve fitne tohumları atılmış oldu. Ne zaman ve nerede öldüğü kesin olarak bilinmeyen Abdullah ibni Sebe', İslam ümmeti arasına kapanmaz bir ikilik ve fitne soktu. Fakat Ehl-i sünnet alimleri, ayet-i kerime ve hadis-i şeriflere dayanarak, Abdullah ibni Sebe' ve onun yolunda olanların yazdığı bozuk kitaplarına ve düzmece sözlerine çok sağlam cevaplar verdi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ÜMMİ MEKTUM</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ın ilk iman edenlerinden. Resulullah'ın ikinci müezzini ve Medine valisidir. İsmi, önceden Husayn iken, Peygamber efendimiz "Abdullah" olarak değiştirdi. İsminin Amr olduğu da rivayet edilir. Annesi Ümmü Mektum Atike binti Abdullah el-Mahzumiyye'dir. Mekke'de ilk vahyin gelmesinden önce doğdu. 636 (H. 15) senesinde vefat et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Müslümanlardan olan Abdullah bin Ümm-i Mektum, Mekke'de kafirlerin zulüm ve eziyetleri dayanılmaz hale gelince, Medineli Müslümanlara dini esasları öğretmek için Medine-i münevvereye hicret etti. Ama olup, sesi çok gürdü. Sabah namazında, önce hazret-i Bilal, sonra İbn-i Ümmi Mektum ezan okurdu. Kafirler ile silahlı mücadele başlayınca, gazve ve seriyyelerde vazife aldı. Savaşlarda, gür sesiyle düşmanın moralini bozardı. Bazı savaşlarda Peygamber efendimiz onu Medine-i münevverede vali olarak bırakı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Veda Haccına katıldı. Peygamberimiz Veda Hutbesini okurken, gür sesiyle hutbeyi tekrarladı. Hazret-i Ebu Bekr'in hilafetinde müezzinlik yaptı. Hazret-i Ömer devrinde de İslam ordusunda vazife al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Ümmi Mektum radıyallahü anh, Kur'an-ı kerimi ezbere bilenlerdendi. Kur'an-ı kerimin kıraatini öğretirdi. Sohbet aşığıydı. Evi, Mescid-i Nebi'ye uzakta olmasına rağmen daima namaza gelirdi. Mescide gelirken hazret-i Ömer yardım ederdi. Mücahid olup, her zaman cihadlara katılmak isterdi. Gözleri görmediği için fiilen katılamamaktan çok üzülürdü. İranlılarla yapılan harplerden Kadisiyye Savaşında bulun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636 (H.15) senesinde yapılan Kadisiyye Meydan Muharebesinde elinde sancak olduğu halde bir tepeye çıktı. Gür sesiyle düşmanın moralini bozdu. İbn-i Ümmi Mektum'un bu muharebede şehid olduğu veya dönüşünde vefat ettiği rivayet ed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ZEYD</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zan-ı Muhammediyyenin okunuşunu rüyasında görüp, Peygamber efendimize haber veren ve Sahib-ül-ezan lakabı ile meşhur olan sahabi. İsmi, Abdullah bin Zeyd bin Abd-i Rabbih’tir. Künyesi Ebu Muhammed, annesinin ismi Sade binti Küleyb bin Yesaf bin İnebe bin Amr’dır. Medine’nin ileri gelen kabilelerinden Hazrec’e mensup olduğu için Hazreci, Medineli ilk Müslümanlardan olduğu için Ensari nisbeleriyle bilinir. Miladi 591 senesinde Medine’de doğdu. 652 (H.32)de 64 yaşındayken Medine-i münevverede vefat etti.</w:t>
      </w:r>
    </w:p>
    <w:p>
      <w:pPr>
        <w:pStyle w:val="NormalWeb"/>
        <w:spacing w:lineRule="atLeast" w:line="360" w:before="120" w:after="0"/>
        <w:ind w:firstLine="567"/>
        <w:contextualSpacing/>
        <w:jc w:val="both"/>
        <w:rPr/>
      </w:pPr>
      <w:r>
        <w:rPr>
          <w:rFonts w:cs="Verdana" w:ascii="Verdana" w:hAnsi="Verdana"/>
          <w:sz w:val="20"/>
          <w:szCs w:val="20"/>
        </w:rPr>
        <w:t xml:space="preserve">İslamiyetten önceki Araplar arasında okuma ve yazmayı bilen az kimselerden biri olan Abdulah bin Zeyd radıyallahü anh, sevgili Peygamberimizin Mekke-i mükerremeden Medine-i münevvereye hicretlerinden üç ay kadar önce vuku bulan İkinci Akabe bi’atında bulunup, müslüman olma şerefine kavuştu. Bedr, Uhud ve Hendek gazalarında ve diğer bütün savaşlarda bulundu. Hicretin birinci senesinde (M.623) Peygamber efendimiz, Müslümanları namaza davet için ne yapayım, diye Eshab-ı kiram aleyhimürrıdvanla istişare etti. O güne kadar, “Essalatü Cami’a” denilmek suretiyle mü’minler namaza davet edilirdi. Eshab-ı kiramdan bazıları; “Namaz vakti gelince bir alem yani bayrak dikilsin, onu görenler birbirine haber verirler.” dediler. Peygamber efendimiz bu fikri beğenmedi. Bazıları; “Yahudiler gibi boru çalınsın.” dediler. Peygamberimiz bu fikri de beğenmedi. </w:t>
      </w:r>
      <w:r>
        <w:rPr>
          <w:rFonts w:cs="Verdana" w:ascii="Verdana" w:hAnsi="Verdana"/>
          <w:b/>
          <w:bCs/>
          <w:color w:val="0000FF"/>
          <w:sz w:val="20"/>
          <w:szCs w:val="20"/>
        </w:rPr>
        <w:t>“Bu, Yahudilerin işidir.”</w:t>
      </w:r>
      <w:r>
        <w:rPr>
          <w:rFonts w:cs="Verdana" w:ascii="Verdana" w:hAnsi="Verdana"/>
          <w:sz w:val="20"/>
          <w:szCs w:val="20"/>
        </w:rPr>
        <w:t xml:space="preserve"> buyurdu. “Nakus yani çan çalınsın.” diyenler oldu. Peygamber efendimiz; </w:t>
      </w:r>
      <w:r>
        <w:rPr>
          <w:rFonts w:cs="Verdana" w:ascii="Verdana" w:hAnsi="Verdana"/>
          <w:b/>
          <w:bCs/>
          <w:color w:val="0000FF"/>
          <w:sz w:val="20"/>
          <w:szCs w:val="20"/>
        </w:rPr>
        <w:t>“Bu, Hıristiyanların işidir.”</w:t>
      </w:r>
      <w:r>
        <w:rPr>
          <w:rFonts w:cs="Verdana" w:ascii="Verdana" w:hAnsi="Verdana"/>
          <w:sz w:val="20"/>
          <w:szCs w:val="20"/>
        </w:rPr>
        <w:t xml:space="preserve"> buyurarak kabul etmedi. Yüksek bir yere ateş yakılıp, namaz vaktinin haber verilmesini teklif edenler oldu. Sevgili Peygamberimiz bunun mecusilere ait olduğunu bildirdiler. Bu sırada Abdullah bin Zeyd radıyallahü anh Peygamber efendimize gelerek; “Ya Resulallah! Bu gece rüyamda, üzerinde iki parçadan yeşil elbise bulunan ve elinde bir çan taşıyan kimse yanıma gelip beni dolaştırdı. Ona; Ey Allah’ın kulu! Bu çanı satar mısın? deyince; Ne yapacaksın? dedi. Onunla namaza davet edeceğiz, dedim. Bu sözüm üzerine; Ben sana ondan daha hayırlı olanı tarif edeyim mi? dedi. Olur. Nedir o? dedim. Kıbleye karşı durdu ve yüksek sesle ezanın mübarek kelimelerini okudu. Biraz durduktan sonra aynı kelimeleri tekrar ederek, sonuna doğru, “Kad kamet-is-salatü” cümlesini ilave etti” dedi. Bunun üzerine Resulullah efendimiz; </w:t>
      </w:r>
      <w:r>
        <w:rPr>
          <w:rFonts w:cs="Verdana" w:ascii="Verdana" w:hAnsi="Verdana"/>
          <w:b/>
          <w:bCs/>
          <w:color w:val="0000FF"/>
          <w:sz w:val="20"/>
          <w:szCs w:val="20"/>
        </w:rPr>
        <w:t>“İnşaallah bu rüya haktır! Bilal ile birlikte kalk da, gördüğünü ona öğret. Ezanı okusun. Çünkü, onun sesi seninkinden daha yüksek ve daha gürdür.”</w:t>
      </w:r>
      <w:r>
        <w:rPr>
          <w:rFonts w:cs="Verdana" w:ascii="Verdana" w:hAnsi="Verdana"/>
          <w:sz w:val="20"/>
          <w:szCs w:val="20"/>
        </w:rPr>
        <w:t xml:space="preserve"> buyurdu. Hazret-i Bilal kalktı. Mescid-i şerifin yakınında bulunan yüksek bir dama çıkarak, ilk ezanı, öğretilen kelimelerle okudu.</w:t>
      </w:r>
    </w:p>
    <w:p>
      <w:pPr>
        <w:pStyle w:val="NormalWeb"/>
        <w:spacing w:lineRule="atLeast" w:line="360" w:before="120" w:after="0"/>
        <w:ind w:firstLine="567"/>
        <w:contextualSpacing/>
        <w:jc w:val="both"/>
        <w:rPr/>
      </w:pPr>
      <w:r>
        <w:rPr>
          <w:rFonts w:cs="Verdana" w:ascii="Verdana" w:hAnsi="Verdana"/>
          <w:sz w:val="20"/>
          <w:szCs w:val="20"/>
        </w:rPr>
        <w:t xml:space="preserve">Hazret-i Ömer, Bilal-i Habeşi’nin (radıyallahü anh) okuduğu ezan sesini işitince, koşarak Resulullah efendimizin huzuruna geldi. Hazret-i Bilal’in söylediği kelimeleri, aynen rüyasında gördüğünü arz etti. O gece, Eshab-ı kiramdan bazıları da aynı rüyayı görmüşlerdi. İşte bu sırada; </w:t>
      </w:r>
      <w:r>
        <w:rPr>
          <w:rFonts w:cs="Verdana" w:ascii="Verdana" w:hAnsi="Verdana"/>
          <w:b/>
          <w:bCs/>
          <w:color w:val="0000FF"/>
          <w:sz w:val="20"/>
          <w:szCs w:val="20"/>
        </w:rPr>
        <w:t>“Ey iman edenler! Cuma günü namaz için çağrıldığınız zaman, hemen Allahü tealanın zikri olan namaza gidiniz. Alış-verişi bırakınız. Bu, bilirseniz sizin için daha hayırlıdır.”</w:t>
      </w:r>
      <w:r>
        <w:rPr>
          <w:rFonts w:cs="Verdana" w:ascii="Verdana" w:hAnsi="Verdana"/>
          <w:sz w:val="20"/>
          <w:szCs w:val="20"/>
        </w:rPr>
        <w:t xml:space="preserve"> mealindeki Cum’a suresinin 9. ayet-i kerimesi nazil oldu. Böylece, ezan vahiy ile de bildirildi. İşte o günden sonra, her namaz vakti ezan okunması sünnet ol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Zeyd, Sahib-ül ezan diye anılması dolayısıyla şu manadaki beytleri söylemişt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Çok çok hamd ederim celal ve ikram sahibi olan Allah’a, ezandan dolayı. Getirdi onu bana, Allah’dan bir müjdeci. Ne muazzez, ne muhterem bir müjdeciydi o. Ard arda geldi üç gece. Geldikçe de artırdı nazarımdaki vakar ve hürmetin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Zeyd radıyallahü anh, 624 (H.2) senesinde yapılan Bedr Muharebesine ve diğer bütün harplere katılarak, büyük kahramanlıklar gösterdi. Mekke’nin fethinde Müslümanlar, Mekke-i mükerremeye girdikleri zaman, Hazrec kabilesinin Harisoğulları kolunun bayrağını taşıdı. Bunun ardından Huneyn Gazasına da iştirak ederek, büyük yararlıklar gösterdi. Tebük Gazasına da iştirak eden Abdullah bin Zeyd radıyallahü anh, döndükten sonra, Peygamber efendimizin veda haccında da bulundu. Bu sırada bütün servetini ve hayvanlarını fakirlere sadaka olarak dağıttı. Kendisine, sadece binek olarak bir kısrak alıkoydu. Hazret-i Osman’ın hilafeti sırasında, 64 yaşındayken Medine-i münevverede vefat etti. Cenaze namazını hazret-i Osman kıldırdı. Cennet-ül Baki Kabristanında defn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rta boylu olan Abdullah bin Zeyd, cömertliği ile tanınmıştı. Sıkıntı ve zaruret içinde yaşadığı halde, mallarını Allah yolunda sarf ederdi. Arazisi az olduğundan, hayvan besler ve bunları çoğu kere fakirlere tasadduk ederdi. Abdullah bin Zeyd’in, Müslüman olduktan sonra doğan Muhammed adında bir oğlu va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Resulullah efendimize karşı muhabbeti ve bağlılığı çok fazla olan Abdullah bin Zeyd, pek az hadis-i şerif rivayet etmiştir. İmam-ı Buhari’ye göre, sadece ezan hakkındaki hadis-i şerifi; İbn-i Hacer-i Askalani’ye göre ise, altı veya yedi tane hadis-i şerif bildirmişt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Zeyd şöyle buyurdu: Dünyada olup da ahiret hayatı yaşıyan insan, saadet içindedir. Bir insan yaşadığı müddetçe Allahü tealayı hatırından çıkarmayıp, O’na hep yalvarırsa, ahirette merhametine sebep olur. Böylece ahiret hayatı yaşamış ol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BİN ZÜBEY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dan. Aşere-i mübeşşereden, yani dünyadayken Cennet'le müjdelenen on Sahabi'den biri de Zübeyr bin Avvam'ın oğludur. Annesi, hazret-i Ebu Bekr'in kızı Esma'dır. 624 (H. 2) senesinde Medine'de doğdu. Hicretten sonra doğan ilk çocuktur. Adını Peygamber efendimiz koydu. 692 (H. 73)de Mekke-i mükerremede vefat etti.</w:t>
      </w:r>
    </w:p>
    <w:p>
      <w:pPr>
        <w:pStyle w:val="NormalWeb"/>
        <w:spacing w:lineRule="atLeast" w:line="360" w:before="120" w:after="0"/>
        <w:ind w:firstLine="567"/>
        <w:contextualSpacing/>
        <w:jc w:val="both"/>
        <w:rPr/>
      </w:pPr>
      <w:r>
        <w:rPr>
          <w:rFonts w:cs="Verdana" w:ascii="Verdana" w:hAnsi="Verdana"/>
          <w:sz w:val="20"/>
          <w:szCs w:val="20"/>
        </w:rPr>
        <w:t>Yedi yaşındayken babası tarafından Peygamber efendimize getirilen Abdullah bin Zübeyr radıyallahü anh, O'na biat etti. Henüz çocuk denecek yaşta babası ile birlikte Suriye'nin fethine katıldı ve Yermük Muharebesinde bulundu. 639 (H. 19)da Mısır'ın fethine katıldı. Hazret-i Osman'ın halifeliği zamanında Afrıkiyye (Tunus) Seferine de katılarak 20 bin mücahid ile 120 bin düşmana karşı kahramanca çarpıştı. Bu savaşta düşman kumandanı Romalı Gregor'u öldürerek zaferin kazanılmasında büyük bir rol oynadı. 650 (H. 30)de Kufe valisi Said bin As kumandasındaki ordu ile Horasan, Taberistan ve Cürcan'a yapılan sefere katılarak büyük yararlıklar gösterdi. Hazret-i Osman'ın emriyle Kur'an-ı kerimin nüshalarını çoğaltmak için kurulan dört kişilik heyette bulundu. Hazret-i Osman'ın evi isyancılar tarafından kuşatılınca, ileri gelen Sahabilerin oğullarıyla birlikte halifeyi büyük gayretle savundu. Fakat halife şehid edildi. Cemel Vak'asında babasıyla birlikte hazret-i Aişe'nin yanında yer aldı. Cemel Vak'asından sonra teyzesi hazret-i Aişe ile Medine'ye dönen Abdullah bin Zübeyr, hazret-i Muaviye'nin halifeliği sırasında Medine'de kaldı. Hazret-i Muaviye'nin vefatından sonra iktidara gelen oğlu Yezid'e biat etmeyip, hazret-i Hüseyin ile birlikte Mekke'ye geldi. Hazret-i Hüseyin Kufe'ye davet edilince, bu daveti kabul etmesini uygun görenlerden birisi de Abdullah bin Zübeyr i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Hüseyin'in Kerbela'da şehid edilmesinden sonra, Yezid'in adamlarını Hicaz'dan çıkararak halifeliğini ilan etti. Mekke ve Medine halkı ona biat etti. Böylece 680-681 (H. 61)de Abdullah bin Zübeyr bütün Hicaz'a hakim oldu. Bunun üzerine Yezid, Müslim bin Ukbe kumandasında büyük bir orduyu Abdullah bin Zübeyr üzerine gönderdi. Müslim, Harre Savaşı sonunda Medine-i münevvereyi ele geçirdi. Bu savaşta Medine halkından ve Eshab-ı kiramdan pekçok kimse şehid oldu. Müslim bin Ukbe, Mekke üzerine yürüdüğü sırada vefat etti. Yerine geçen Husayn bin Numeyr es-Sekuni 683 (H.64) senesinde, Abdullah bin Zübeyr'i Mekke'de 64 gün muhasara etti. Bu sırada Yezid'in ölüm haberi Mekke'ye ulaşınca, Husayn muhasarayı kaldırıp Şam'a döndü. Bu sırada Kabe-i muazzama yandı. Abdullah bin Zübeyr yeniden yaptırarak Hacer-ül-esvedi de içeri aldı. Peygamber efendimizin türbesini tamir ettirdi. Yezid'in vefatından sonra Hicaz, Yemen, Irak ve Horasan halkı Abdullah bin Zübeyr'e biat edip, halife olarak tanıdılar. Dokuz sene Mekke'de halife oldu. Adına para bastı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lik bin Mervan Emevilerin başına geçince, önce Irak'a asker sevk edip, Abdullah bin Zübeyr'in kardeşi Mus'ab'ı öldürttü. Sonra da meşhur Haccac bin Yusuf es-Sekafi'yi Hicaz'a gönderdi. Haccac 691 (H.72) yılında Mekke'yi kuşattı. Mancınıklarla şehri tahrib etti. Muhasara altı buçuk ay sürdü. Abdullah bin Zübeyr atılan bir taşla alnından yaralandı. Sonra Haccac'ın askerleri onun üzerine atılıp şehid ettil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692 (H.73) yılında şehid olduğu zaman validesi Esma o esnada sağ idi. Haccac'ın karşısına çıkarak, bir takım acı sözler söyledi. Abdullah'ın şehadetinden sonra, Abdülmelik bin Mervan Kabe'nin bir duvarını yeniden yaptırarak, Hacer-i Esved-i eski yerine koydurdu ve bugünkü şeklini ver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bin Zübeyr, şecaat ve cesaretiyle birlikte çok ibadet ederdi. Namazda o kadar huzura dalardı ki, tarifi mümkün değildir. Babası onun hakkında; "İnsanların Ebu Bekr-i Sıddik'e en çok benzeyeni." buyurmuştur.</w:t>
      </w:r>
    </w:p>
    <w:p>
      <w:pPr>
        <w:pStyle w:val="NormalWeb"/>
        <w:spacing w:lineRule="atLeast" w:line="360" w:before="120" w:after="0"/>
        <w:ind w:firstLine="567"/>
        <w:contextualSpacing/>
        <w:jc w:val="both"/>
        <w:rPr/>
      </w:pPr>
      <w:r>
        <w:rPr>
          <w:rFonts w:cs="Verdana" w:ascii="Verdana" w:hAnsi="Verdana"/>
          <w:sz w:val="20"/>
          <w:szCs w:val="20"/>
        </w:rPr>
        <w:t xml:space="preserve">Eshab-ı kiramın fıkıh, tefsir ve hadis alimlerinden ve "Abadile" (Dört Abdullah)den biri olan Abdullah bin Zübeyr, Resulullah efendimizden bizzat işiterek hadis-i şerif rivayet ettiği gibi, babasından, hazret-i Ebu Bekr, hazret-i Ömer ve hazret-i Osman'dan, teyzesi hazret-i Aişe'den, hazret-i Ali gibi Eshab-ı kiramın ileri gelenlerinden de hadis-i şerif rivayet etmiştir. Onun bildirdiği otuz üç hadis-i şerifin tamamı Ahmed bin Hanbel'in </w:t>
      </w:r>
      <w:r>
        <w:rPr>
          <w:rFonts w:cs="Verdana" w:ascii="Verdana" w:hAnsi="Verdana"/>
          <w:b/>
          <w:bCs/>
          <w:color w:val="0000FF"/>
          <w:sz w:val="20"/>
          <w:szCs w:val="20"/>
        </w:rPr>
        <w:t>Müsned</w:t>
      </w:r>
      <w:r>
        <w:rPr>
          <w:rFonts w:cs="Verdana" w:ascii="Verdana" w:hAnsi="Verdana"/>
          <w:sz w:val="20"/>
          <w:szCs w:val="20"/>
        </w:rPr>
        <w:t xml:space="preserve"> adlı kitabında yer almıştır. İslamiyette ilk olarak yuvarlak gümüş parayı Mekke-i mükerremede bastıran od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Resulullah'tan (sallallahü aleyhi ve sellem) işiterek rivayet ettiği bazı hadis-i şerifler şunlardır :</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 xml:space="preserve">Benim mescidimde kılınan namaz, Mescid-i Haram hariç diğer mescidlerde kılınan namazlardan üstündür. Mescid-i Haram'da </w:t>
      </w:r>
      <w:r>
        <w:rPr>
          <w:rFonts w:cs="Verdana" w:ascii="Verdana" w:hAnsi="Verdana"/>
          <w:sz w:val="20"/>
          <w:szCs w:val="20"/>
        </w:rPr>
        <w:t>(Kabe'de)</w:t>
      </w:r>
      <w:r>
        <w:rPr>
          <w:rFonts w:cs="Verdana" w:ascii="Verdana" w:hAnsi="Verdana"/>
          <w:b/>
          <w:bCs/>
          <w:color w:val="0000FF"/>
          <w:sz w:val="20"/>
          <w:szCs w:val="20"/>
        </w:rPr>
        <w:t xml:space="preserve"> kılınan bir namaz, burada</w:t>
      </w:r>
      <w:r>
        <w:rPr>
          <w:rFonts w:cs="Verdana" w:ascii="Verdana" w:hAnsi="Verdana"/>
          <w:sz w:val="20"/>
          <w:szCs w:val="20"/>
        </w:rPr>
        <w:t xml:space="preserve"> (peygamber mescidinde)</w:t>
      </w:r>
      <w:r>
        <w:rPr>
          <w:rFonts w:cs="Verdana" w:ascii="Verdana" w:hAnsi="Verdana"/>
          <w:b/>
          <w:bCs/>
          <w:color w:val="0000FF"/>
          <w:sz w:val="20"/>
          <w:szCs w:val="20"/>
        </w:rPr>
        <w:t xml:space="preserve"> kılınan 100 namazdan efdaldir </w:t>
      </w:r>
      <w:r>
        <w:rPr>
          <w:rFonts w:cs="Verdana" w:ascii="Verdana" w:hAnsi="Verdana"/>
          <w:sz w:val="20"/>
          <w:szCs w:val="20"/>
        </w:rPr>
        <w:t>(üstündür)</w:t>
      </w:r>
      <w:r>
        <w:rPr>
          <w:rFonts w:cs="Verdana" w:ascii="Verdana" w:hAnsi="Verdana"/>
          <w:b/>
          <w:bCs/>
          <w:color w:val="0000FF"/>
          <w:sz w:val="20"/>
          <w:szCs w:val="20"/>
        </w:rPr>
        <w:t>.</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Nikahı ilan ediniz.</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llah yolunda bir gece bekçilik yapmak, bin geceyi ihya etmekten ve bin gündüzü oruçlu geçirmekten daha efdal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Şayet ümmetimden, Allah'tan başkasını dost edinseydim, Ebu Kuhafe'nin oğlunu</w:t>
      </w:r>
      <w:r>
        <w:rPr>
          <w:rFonts w:cs="Verdana" w:ascii="Verdana" w:hAnsi="Verdana"/>
          <w:sz w:val="20"/>
          <w:szCs w:val="20"/>
        </w:rPr>
        <w:t xml:space="preserve"> (Ebu Bekr'i)</w:t>
      </w:r>
      <w:r>
        <w:rPr>
          <w:rFonts w:cs="Verdana" w:ascii="Verdana" w:hAnsi="Verdana"/>
          <w:b/>
          <w:bCs/>
          <w:color w:val="0000FF"/>
          <w:sz w:val="20"/>
          <w:szCs w:val="20"/>
        </w:rPr>
        <w:t xml:space="preserve"> dost edinirdim. Ancak o, din kardeşim ve </w:t>
      </w:r>
      <w:r>
        <w:rPr>
          <w:rFonts w:cs="Verdana" w:ascii="Verdana" w:hAnsi="Verdana"/>
          <w:sz w:val="20"/>
          <w:szCs w:val="20"/>
        </w:rPr>
        <w:t>(hicret esnasında)</w:t>
      </w:r>
      <w:r>
        <w:rPr>
          <w:rFonts w:cs="Verdana" w:ascii="Verdana" w:hAnsi="Verdana"/>
          <w:b/>
          <w:bCs/>
          <w:color w:val="0000FF"/>
          <w:sz w:val="20"/>
          <w:szCs w:val="20"/>
        </w:rPr>
        <w:t xml:space="preserve"> mağaradaki arkadaşım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CEVDET</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son devirlerinde yaşamış siyaset adamı ve yazar. Jön Türkler hareketlerini başlatanlardan ve İttihad ve Terakki Cemiyetinin kurucularından. Babası Diyarbekir Birinci Tabur Katibi Ömer Vasfi Efendi olup, 9 Eylül 1869'da Arapkir'de doğdu. 1932'de İstanbul'da öldü.</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tahsilini Arapkir'de ve Hozat'ta yaptıktan sonra Mamüretü'l-Aziz (Elazığ) Askeri Rüşdiyesini bitirdi. Kuleli Askeri Tıbbiye İdadisinden de mezun olduktan sonra Mekteb-i Tıbbiyeye girdi. Biyolojik materyalist fikirlerin tesirinde kaldı. Dinin insan üzerindeki fonksiyonlarını inkar eden ve her şeyi madde ile açıklamaya çalışan materyalist görüşlere yer veren bazı eserler yaz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lebeyken 1889'da tıbbiyeli arkadaşları ile sonradan İttihad ve Terakki Cemiyeti adını alacak olan İttihad-ı Osmani adlı gizli cemiyeti kurdu. Siyasi faaliyetleri sebebiyle birçok defa tutuklandı. 1894'te Mekteb-i Tıbbiyeden mezun oldu. Haydarpaşa Hastahanesinde vazife aldı. Geçici olarak Diyarbakır'a vazifeli gönderildi. Orada İttihad-ı Osmani Cemiyetine Ziya Gökalp gibi pekçok kimseyi üye kaydetti. İstanbul'a döndükten sonra siyasi faaliyetlere devam ettiği ve devlete karşı olan faaliyetleri sebebiyle arkadaşlarıyla birlikte tutuklandı. 1896'da Bakanlar Kurulu kararıyla Trablusgarb'a sürüldü. Burada da siyasi faaliyetlere devam etti.</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Mizan </w:t>
      </w:r>
      <w:r>
        <w:rPr>
          <w:rFonts w:cs="Verdana" w:ascii="Verdana" w:hAnsi="Verdana"/>
          <w:sz w:val="20"/>
          <w:szCs w:val="20"/>
        </w:rPr>
        <w:t>ve</w:t>
      </w:r>
      <w:r>
        <w:rPr>
          <w:rFonts w:cs="Verdana" w:ascii="Verdana" w:hAnsi="Verdana"/>
          <w:b/>
          <w:bCs/>
          <w:color w:val="0000FF"/>
          <w:sz w:val="20"/>
          <w:szCs w:val="20"/>
        </w:rPr>
        <w:t xml:space="preserve"> Meşveret </w:t>
      </w:r>
      <w:r>
        <w:rPr>
          <w:rFonts w:cs="Verdana" w:ascii="Verdana" w:hAnsi="Verdana"/>
          <w:sz w:val="20"/>
          <w:szCs w:val="20"/>
        </w:rPr>
        <w:t>adlı dergilere imzasız ve "Bir Kürt" takma adıyla yazılar gönderdi. Fizan'a sürüldü ise de oradan Tunus'a kaçtı. Paris'e geçerek Osmanlı Devletini yıkmak için faaliyet gösteren Jön Türklere katıldı. 1897'de Cenevre'ye giderek İttihad ve Terakki Cemiyetinin merkez komitesinde yer aldı. Çeşitli gazete ve dergilerde takma adıyla yazılar yazdı. 1899'da Viyana sefareti tabipliğine tayin edildi. 1903'te tekrar Cenevre'ye giderek bir matbaa kurdu ve</w:t>
      </w:r>
      <w:r>
        <w:rPr>
          <w:rFonts w:cs="Verdana" w:ascii="Verdana" w:hAnsi="Verdana"/>
          <w:b/>
          <w:bCs/>
          <w:color w:val="0000FF"/>
          <w:sz w:val="20"/>
          <w:szCs w:val="20"/>
        </w:rPr>
        <w:t xml:space="preserve"> İctihad Mecmuası'</w:t>
      </w:r>
      <w:r>
        <w:rPr>
          <w:rFonts w:cs="Verdana" w:ascii="Verdana" w:hAnsi="Verdana"/>
          <w:sz w:val="20"/>
          <w:szCs w:val="20"/>
        </w:rPr>
        <w:t xml:space="preserve">nı çıkarmaya başladı. 1904'te Osmanlı İttihad ve İnkılap Cemiyetinin kurucuları arasında yer aldı. Çeşitli gazete ve dergilerde yazdığı yazılarda Sultan İkinci Abdülhamid Han ve diğer hükumet erkanı hakkında çirkin ifadeler kullandı. 20 Ekim 1904’te İsviçre'den sınır dışı edilince, </w:t>
      </w:r>
      <w:r>
        <w:rPr>
          <w:rFonts w:cs="Verdana" w:ascii="Verdana" w:hAnsi="Verdana"/>
          <w:b/>
          <w:bCs/>
          <w:color w:val="0000FF"/>
          <w:sz w:val="20"/>
          <w:szCs w:val="20"/>
        </w:rPr>
        <w:t>İctihad Dergisi</w:t>
      </w:r>
      <w:r>
        <w:rPr>
          <w:rFonts w:cs="Verdana" w:ascii="Verdana" w:hAnsi="Verdana"/>
          <w:sz w:val="20"/>
          <w:szCs w:val="20"/>
        </w:rPr>
        <w:t xml:space="preserve"> ve kütüphanesini Mısır'a naklederek bölücü ve yıkıcı faaliyetlerine devam etti. Şura-yı Osmani Cemiyetinin idaresinde vazife aldı. Bu sırada İslam düşmanı ve müsteşrik Dozy'nin eseri </w:t>
      </w:r>
      <w:r>
        <w:rPr>
          <w:rFonts w:cs="Verdana" w:ascii="Verdana" w:hAnsi="Verdana"/>
          <w:b/>
          <w:bCs/>
          <w:color w:val="0000FF"/>
          <w:sz w:val="20"/>
          <w:szCs w:val="20"/>
        </w:rPr>
        <w:t>Essai</w:t>
      </w:r>
      <w:r>
        <w:rPr>
          <w:rFonts w:cs="Verdana" w:ascii="Verdana" w:hAnsi="Verdana"/>
          <w:sz w:val="20"/>
          <w:szCs w:val="20"/>
        </w:rPr>
        <w:t xml:space="preserve"> </w:t>
      </w:r>
      <w:r>
        <w:rPr>
          <w:rFonts w:cs="Verdana" w:ascii="Verdana" w:hAnsi="Verdana"/>
          <w:b/>
          <w:bCs/>
          <w:color w:val="0000FF"/>
          <w:sz w:val="20"/>
          <w:szCs w:val="20"/>
        </w:rPr>
        <w:t>Sur l'histoire de l'İslamisme</w:t>
      </w:r>
      <w:r>
        <w:rPr>
          <w:rFonts w:cs="Verdana" w:ascii="Verdana" w:hAnsi="Verdana"/>
          <w:sz w:val="20"/>
          <w:szCs w:val="20"/>
        </w:rPr>
        <w:t xml:space="preserve"> adlı kitabını </w:t>
      </w:r>
      <w:r>
        <w:rPr>
          <w:rFonts w:cs="Verdana" w:ascii="Verdana" w:hAnsi="Verdana"/>
          <w:b/>
          <w:bCs/>
          <w:color w:val="0000FF"/>
          <w:sz w:val="20"/>
          <w:szCs w:val="20"/>
        </w:rPr>
        <w:t>Tarih-i İslamiyet</w:t>
      </w:r>
      <w:r>
        <w:rPr>
          <w:rFonts w:cs="Verdana" w:ascii="Verdana" w:hAnsi="Verdana"/>
          <w:sz w:val="20"/>
          <w:szCs w:val="20"/>
        </w:rPr>
        <w:t xml:space="preserve"> adıyla tercüme etti. Bu kitapta Peygamberimize karşı saygısız ifadeler kullandığı için dindar insanların samimi duygularını rencide etti. Bu yüzden pekçok kimse tarafından, kendi yanlış fikirlerinden başkasını kabul etmeyen, Allah düşmanı manasında "Adüvvullah Cevdet" diye anıldı. Bozuk fikirlerine zamanın hakiki alimleri tarafından cevaplar verildi.</w:t>
      </w:r>
    </w:p>
    <w:p>
      <w:pPr>
        <w:pStyle w:val="NormalWeb"/>
        <w:spacing w:lineRule="atLeast" w:line="360" w:before="120" w:after="0"/>
        <w:ind w:firstLine="567"/>
        <w:contextualSpacing/>
        <w:jc w:val="both"/>
        <w:rPr/>
      </w:pPr>
      <w:r>
        <w:rPr>
          <w:rFonts w:cs="Verdana" w:ascii="Verdana" w:hAnsi="Verdana"/>
          <w:sz w:val="20"/>
          <w:szCs w:val="20"/>
        </w:rPr>
        <w:t xml:space="preserve">İkinci Meşrutiyetin ilanından ve İkinci Abdülhamid Hanın tahttan indirilmesinden sonra 1910 senesi sonlarında İstanbul'a dönen Abdullah Cevdet, İttihad ve Terakki ileri gelenleriyle arası açık olduğundan Cağaloğlu'nda İctihad Evi adını verdiği binaya yerleşerek </w:t>
      </w:r>
      <w:r>
        <w:rPr>
          <w:rFonts w:cs="Verdana" w:ascii="Verdana" w:hAnsi="Verdana"/>
          <w:b/>
          <w:bCs/>
          <w:color w:val="0000FF"/>
          <w:sz w:val="20"/>
          <w:szCs w:val="20"/>
        </w:rPr>
        <w:t xml:space="preserve">İctihad </w:t>
      </w:r>
      <w:r>
        <w:rPr>
          <w:rFonts w:cs="Verdana" w:ascii="Verdana" w:hAnsi="Verdana"/>
          <w:sz w:val="20"/>
          <w:szCs w:val="20"/>
        </w:rPr>
        <w:t>Dergisini çıkarmaya devam etti. Aynı sene içinde kurulan Osmanlı Demokrat Fırkasının ikinci başkanı oldu. Bu fırka, Hürriyet ve İtilaf Fırkasıyla birleşince de, siyasi faaliyetlerini Kürt Teali Cemiyetine girerek devam ettirdi. Çıkardığı</w:t>
      </w:r>
      <w:r>
        <w:rPr>
          <w:rFonts w:cs="Verdana" w:ascii="Verdana" w:hAnsi="Verdana"/>
          <w:b/>
          <w:bCs/>
          <w:color w:val="0000FF"/>
          <w:sz w:val="20"/>
          <w:szCs w:val="20"/>
        </w:rPr>
        <w:t xml:space="preserve"> İctihad </w:t>
      </w:r>
      <w:r>
        <w:rPr>
          <w:rFonts w:cs="Verdana" w:ascii="Verdana" w:hAnsi="Verdana"/>
          <w:sz w:val="20"/>
          <w:szCs w:val="20"/>
        </w:rPr>
        <w:t xml:space="preserve">Dergisi, din ve devlet aleyhinde yazılar yazdığı için birçok defa kapatıldı. Bir ara İsviçre'ye giderek Osmanlı Devleti aleyhinde çalışan muhaliflere katılmak istediyse de isteği İsviçre hükumeti tarafından reddedildi. Daha sonra İttihadcıların desteğiyle çıkan </w:t>
      </w:r>
      <w:r>
        <w:rPr>
          <w:rFonts w:cs="Verdana" w:ascii="Verdana" w:hAnsi="Verdana"/>
          <w:b/>
          <w:bCs/>
          <w:color w:val="0000FF"/>
          <w:sz w:val="20"/>
          <w:szCs w:val="20"/>
        </w:rPr>
        <w:t>Hak</w:t>
      </w:r>
      <w:r>
        <w:rPr>
          <w:rFonts w:cs="Verdana" w:ascii="Verdana" w:hAnsi="Verdana"/>
          <w:sz w:val="20"/>
          <w:szCs w:val="20"/>
        </w:rPr>
        <w:t xml:space="preserve"> Gazetesinin yazarlarından oldu. Birinci Dünya Harbinden sonra yeniden siyaset ve yayın faaliyetlerine başladı. 1 Kasım 1918'den itibaren </w:t>
      </w:r>
      <w:r>
        <w:rPr>
          <w:rFonts w:cs="Verdana" w:ascii="Verdana" w:hAnsi="Verdana"/>
          <w:b/>
          <w:bCs/>
          <w:color w:val="0000FF"/>
          <w:sz w:val="20"/>
          <w:szCs w:val="20"/>
        </w:rPr>
        <w:t xml:space="preserve">İctihad </w:t>
      </w:r>
      <w:r>
        <w:rPr>
          <w:rFonts w:cs="Verdana" w:ascii="Verdana" w:hAnsi="Verdana"/>
          <w:sz w:val="20"/>
          <w:szCs w:val="20"/>
        </w:rPr>
        <w:t xml:space="preserve">Dergisini yeniden çıkardı. Tekrar İttihadcıların aleyhinde yazılar yazdı. İngiliz Muhibler Cemiyetini kurdu. Ayrıca İngilizlerle işbirliği yapan Kürdistan Teali Cemiyetinde de önemli roller aldı. </w:t>
      </w:r>
      <w:r>
        <w:rPr>
          <w:rFonts w:cs="Verdana" w:ascii="Verdana" w:hAnsi="Verdana"/>
          <w:b/>
          <w:bCs/>
          <w:color w:val="0000FF"/>
          <w:sz w:val="20"/>
          <w:szCs w:val="20"/>
        </w:rPr>
        <w:t xml:space="preserve">İctihad </w:t>
      </w:r>
      <w:r>
        <w:rPr>
          <w:rFonts w:cs="Verdana" w:ascii="Verdana" w:hAnsi="Verdana"/>
          <w:sz w:val="20"/>
          <w:szCs w:val="20"/>
        </w:rPr>
        <w:t xml:space="preserve">Mecmuasıında dini tezyif edici yazılar neşr etmeye devam etti. Bir ara Sıhhıye Müdürü olduysa da bu vazifeden alındı. 25 Mayıs 1920'de bu vazifeye yeniden tayin edildi. Fakat yedi ay sonra tekrar alındı. Yeniden neşr etmeye başladığı </w:t>
      </w:r>
      <w:r>
        <w:rPr>
          <w:rFonts w:cs="Verdana" w:ascii="Verdana" w:hAnsi="Verdana"/>
          <w:b/>
          <w:bCs/>
          <w:color w:val="0000FF"/>
          <w:sz w:val="20"/>
          <w:szCs w:val="20"/>
        </w:rPr>
        <w:t xml:space="preserve">İctihad </w:t>
      </w:r>
      <w:r>
        <w:rPr>
          <w:rFonts w:cs="Verdana" w:ascii="Verdana" w:hAnsi="Verdana"/>
          <w:sz w:val="20"/>
          <w:szCs w:val="20"/>
        </w:rPr>
        <w:t xml:space="preserve">Dergisinin 1 Mart 1922 tarihli 144. sayısında Bahailiğin yeni bir din olarak kabul edilmesini tavsiye etti. İstiklal Harbinden sonra </w:t>
      </w:r>
      <w:r>
        <w:rPr>
          <w:rFonts w:cs="Verdana" w:ascii="Verdana" w:hAnsi="Verdana"/>
          <w:b/>
          <w:bCs/>
          <w:color w:val="0000FF"/>
          <w:sz w:val="20"/>
          <w:szCs w:val="20"/>
        </w:rPr>
        <w:t xml:space="preserve">İctihad </w:t>
      </w:r>
      <w:r>
        <w:rPr>
          <w:rFonts w:cs="Verdana" w:ascii="Verdana" w:hAnsi="Verdana"/>
          <w:sz w:val="20"/>
          <w:szCs w:val="20"/>
        </w:rPr>
        <w:t>Dergisinde yeni idareyi öven yazılar yazarak nüfuz kazanmak istedi. Bu mecmuada Türkiye'nin nüfus politikasıyla ilgili olarak; "Neslimizi ıslah etmek, kuvvetlendirmek için Avrupa'dan ve Amerika'dan damızlık erkek getirmek gerekir." şeklindeki iddiasının yer aldığı bir yazıyı kendi imzasıyla yayınladı. Bu yazısı bütün yurtta büyük ve derin bir nefrete sebep ol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Ömrünün sonuna doğru tamamen yalnız kalan Abdullah Cevdet 29 Kasım 1932'de öldü.</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HAN</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averaünnehr bölgesinde kurulan Şeybani Hanedanlığının büyük hükümdarlarından. İsmi, Abdullah bin İskender bin Ebü’l-Hayr’dır. 1533 (H.940) senesinde Aferinkend’de doğdu. Doğduğu zaman babası İskender Han, duasını almak için büyük alim Ubeydullah-ı Ahrar’ın talebesi ve zamanın alimi Hace Kasım Kaşani’ye götürdü. Hace Kaşani, Abdullah Hanın salih bir kişi olması için dua ettikten sonra; “Bu çocuk, ileride büyük bir sultan olacak.” dedi ve belindeki deve tüyünden yapılmış olan kuşağını çıkarıp, Abdullah Hana sardı. Onun, alimler elinde terbiye edilmesini tavsiye etti. Aklı ve zekasının çokluğu, üstün kabiliyeti ile devrin kıymetli alimlerinden ders alarak çok iyi bir şekilde yetiştirildi. Kur’an-ı kerimi, akli ve nakli ilimleri ve devlet idaresini çok mükemmel öğrendi. Babasının, devlet erkanının, alimlerin ve çevresinin takdirini kazandı. İskender Han, oğlu Abdullah’a çok itimad ettiğinden, şehzadeliğinde devlet idaresiyle vazifelendir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tarafından Kermine bölgesine vali olarak tayin edilince, idarecilikteki kabiliyetini ortaya koydu. Bu bölgede ilk işi, topraklarına saldıran çevre beyliklerin hücumlarını önlemek oldu. Taşkent ve Semerkand hakimlerine karşı mücadele etti. Onları tesirsiz hale getirdi. Buhara ve Şehr-i Sebz istikametinde seferler yaptı. Abdullah Han, 1557 senesi ilkbaharında Buhara’yı alıp, payitaht yaptı. Babası, memleketin idaresini Abdullah Hana bıraktı. Babasının vefatına kadar, on üç sene onun namına ülkeyi idare etti. Babasının vefatından sonra Abdullah Han, ülke topraklarını, Kuzey Türkistan’a kadar genişletti. Onun hakim olması ile bu bölgelerdeki halk, sulh ve sükuna kavuşt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Han, sapık Safevilere ve Ruslara karşı, zamanın en büyük devleti Osmanlılarla münasebet kurdu. Hindistan’daki büyük İslam devleti Babürlüler (Gürganiler) ile de dostane münasebetlerde bulunup, müttefik oldular. Özbek Sultanı Abdullah Han ve Osmanlı sultanları, doğu ve batı Türklüğü ile Ehl-i sünnet Müslümanları birbirinden ayıran rafizi Safevileri ortadan kaldırmak istediler. Devrin en mükemmel silah ve tekniğine sahib olan Osmanlılar, Özbeklere ateşli silahlar, teknik alet ve edevat ile bunları kullanacak eleman gönderdiler. Abdulah Hanın Osmanlılardan aldığı teknik yardım, Özbeklerin hakimiyetini kuvvetlendirdi. Bu yardımlarla Safevilere, Rus ve asilere karşı daha da üstün duruma geçti. Ruslara karşı destanlaşan mücadeleler ver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Doğu ve Batı İslam alemini birleştirmek, Safevi-İran engelini aşmak ve Rusların Asya’ya yayılmasını önlemek için, Don-Volga kanalını açmaya teşebbüs edildi. Bu kanalla Osmanlılar, Don ve Volga nehirleri vasıtasıyla Hazar Denizine ulaşmak ve Asya’daki Ehl-i sünnet itikadındaki Türkler ile daha yakın münasebet kurmak istiyorlardı. Abdullah Han, 1587 senesinde Osmanlılara elçi göndererek, Ejderhan da denilen Astırhan Hanlığı arazisine sefer tertiplenmesini istedi. Osmanlılar, Ejderhan ve Kazan seferi olarak bilinen seferler düzenlediler. Abdullah Han ise, Rusların; Astırhan ve Hazar Denizindeki faaliyetleriyle, Orta Asya’ya yayılma teşebbüsü ile ciddi şekilde ilgilendi. Tabıl’daki Küçüm Hana maddi ve manevi yardımda bulundu. Başkurdistan’daki Nogaylı Urus Mirza’ya da külliyetli mikdarda yardımda bulundu. Rus aleyhdarı faaliyetleri başlattı. Rusların, daha on altıncı asrın sonlarında Orta Asya’da görünmesinin önüne geçti. İdil Nehrinin doğusundaki bütün memleketleri, Türkistan’ı nüfuzu altına aldı. 1588’de Safeviler üzerine sefere çıkarak Herat’ı fethetti. Sapıkları cezalandırıp, müslümanları rahatlattı. Kendisi Nişapur, Sebzvar ile diğer şehir ve kaleleri fethederken, oğlu Abdülmü’min de, İran’ın Meşhed, İsfehan ve daha bazı mühim şehirlerini zabtetti. 1594 (H.1003) senesi başında İstanbul’a bir elçi gönderip, muvaffakiyetlerini halife-i müslimine arz etti. Osmanlılar da, Abdullah Hana bir elçilik hey’eti ile birlikte, teknik yardım ve eleman gönderdiler. Abdullah Han 1595 (H.1004) senesinde, Semerkand’da 62 yaşında iken vefat etti. Kırk beş senelik hükümdarlığının; on üç senesinde babasının yerine, otuz iki senesinde de kendi namına icraatta bulun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altıncı asırda Maveraünnehr ve Türkistan’da en büyük Özbek hanı olan Abdullah Han, memleket içinde merkeziyetçi bir idare, dışarda da güçlü ittifak sistemleri kurdu. Maveraünnehr’e sulh, sükun ve huzur getirdi. Adaleti ve refahı sağladı. İmara ehemmiyet verdi. Yaptırdığı cami, medrese, han, hamam, hastahane ve su sarnıçlarının sayısı bine ulaştı. Kermine ve Murata taraflarındaki çorak sahaları sulayarak, imar etti. Zerefşan ve Kaşka Derya’daki köprüleri yaptırdı. Ziraat gelişip, tahıl, meyve, sebze ve bilhassa pamuk istihsali artt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Han, halkın hem eğitim ve öğretimi, hem de refahı için büyük gayret sarfetti. Zamanında, medreseler, talebeler ile dolup taştı. Medreselerin ihtiyaçları, vakıflar tarafından karşılanı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dreselerde yetiştirilen tasavvuf ehli alimleri imar edilen yerlere iskan ederek, o mahallin, maddi ve manevi bakımdan kalkınmasını sağladı. Belh şehri çok mamurlaşıp, nüfusu arttı. Yeni mahaller kuruldu. Etrafı surlarla çevrildi. Başşehir Buhara, yol ağı ile örüldü. Kara ve deniz yoluyla, dünyanın her tarafıyla irtibat kuruldu. Buhara-Rusya, Belh-Hindistan ve daha başka ticaret merkezleriyle, ülkelerarası, deniz aşırı memleketlerle ticaret yapıldı. Bilhassa Özbekler ile Babürlüler arasındaki ticaret yolu emniyet altına alınıp, her mevsim, kervanlar çalışır hale geldi. Edres, kamka, kendek, kitat, zendeni adı verilen kumaşlar ihraç edilip; çay, baharat, deri, kösele, mutfak ve ev eşyası, süs eşyası, ateşli silahlar, Frenk kumaşları ithal edildi. Malların toplanıp mahzenlenmesi ve pazarlanması için, Maveraünnehr tam bir ticaret merkezi haline ge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vrin evliya ve alimlerine, maddi ve manevi imkanlar sağladı. Arazi verdi. İslamiyetin yayılması için, Sibirya dahil, çevre memleketlere rehber alimler gönderdi. Maveraünnehr, Türkistan, Horasan ve havalisinde Ehl-i sünnet itikadının yayılması için çalıştı. Memleketinde medfun bulunan kıymetli şahsiyetlerin ve Belh’de medfun Eshab-ı kiramdan Ukaşe bin Muhsan’ın (radıyallahü anh) kabrini muhteşem bir şekilde imar ve tezyin ettirdi. Hace Ebu Nasr Parisa hazretlerinin de kabrini yaptı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REFET BEY</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sekizinci yüzyıl Osmanlı şair ve hattatlarından. İsmi, Abdullah Refet olup, babası Rami Mehmed Paşadır. İstanbul’da doğdu. Doğum tarihi bilinmemektedir. 1774 (H. 1157) tarihinde hac dönüşü Vadi-i Fatıma denilen yerde vefat et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Refet Bey, küçük yaşta ilim tahsiline başlayıp, Osmanlı terbiyesi ile büyüdü. Önce Çinicizade Abdurrahman Efendiden sülüs ve nesih yazıyı öğrendi. Sonra zamanının en değerli hattatlarından Mehmed Rasim Efendiden hüsn-i hattın (güzel yazının) inceliklerini tahsil ederek icazetname aldı. Kırma ta’lik, divani ve siyakat yazılarında eşsiz hüner sahibi oldu. Nevşehirli İbrahim Paşanın oğlu Mehmed Paşanın Divan Efendiliğinde, Divan-ı hümayun kaleminde bulundu. Yeniçeri katibi oldu. Sürre eminliği, her sene Mekke-i mükerreme ve Medine-i münevverede oturan seyyidlere, şeriflere ve ileri gelenlere dağıtılmak üzere Osmanlı padişahları tarafından gönderilen para ve hediyelerin dağıtılma vazifesiyle hacca gitti. Emanetlerin yerine ulaşmasını sağladı. Dönüşünde yolda vefat et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ZÜHDİ</w:t>
      </w:r>
    </w:p>
    <w:p>
      <w:pPr>
        <w:pStyle w:val="NormalWeb"/>
        <w:spacing w:lineRule="atLeast" w:line="360" w:before="120" w:after="0"/>
        <w:ind w:firstLine="567"/>
        <w:contextualSpacing/>
        <w:jc w:val="both"/>
        <w:rPr/>
      </w:pPr>
      <w:r>
        <w:rPr>
          <w:rFonts w:cs="Verdana" w:ascii="Verdana" w:hAnsi="Verdana"/>
          <w:sz w:val="20"/>
          <w:szCs w:val="20"/>
        </w:rPr>
        <w:t>Gazeteci, yazar. 1869’da İstanbul’da doğdu. 1890’da İstanbul’da Galatasaray Sultanisini bitirdi.</w:t>
      </w:r>
      <w:r>
        <w:rPr>
          <w:rFonts w:cs="Verdana" w:ascii="Verdana" w:hAnsi="Verdana"/>
          <w:b/>
          <w:bCs/>
          <w:color w:val="0000FF"/>
          <w:sz w:val="20"/>
          <w:szCs w:val="20"/>
        </w:rPr>
        <w:t xml:space="preserve"> Saadet</w:t>
      </w:r>
      <w:r>
        <w:rPr>
          <w:rFonts w:cs="Verdana" w:ascii="Verdana" w:hAnsi="Verdana"/>
          <w:sz w:val="20"/>
          <w:szCs w:val="20"/>
        </w:rPr>
        <w:t xml:space="preserve"> Gazetesinde yazılar yazdı.</w:t>
      </w:r>
      <w:r>
        <w:rPr>
          <w:rFonts w:cs="Verdana" w:ascii="Verdana" w:hAnsi="Verdana"/>
          <w:b/>
          <w:bCs/>
          <w:color w:val="0000FF"/>
          <w:sz w:val="20"/>
          <w:szCs w:val="20"/>
        </w:rPr>
        <w:t xml:space="preserve"> Tarik, Tercüman-ı Hakikat, İkdam </w:t>
      </w:r>
      <w:r>
        <w:rPr>
          <w:rFonts w:cs="Verdana" w:ascii="Verdana" w:hAnsi="Verdana"/>
          <w:sz w:val="20"/>
          <w:szCs w:val="20"/>
        </w:rPr>
        <w:t>ve</w:t>
      </w:r>
      <w:r>
        <w:rPr>
          <w:rFonts w:cs="Verdana" w:ascii="Verdana" w:hAnsi="Verdana"/>
          <w:b/>
          <w:bCs/>
          <w:color w:val="0000FF"/>
          <w:sz w:val="20"/>
          <w:szCs w:val="20"/>
        </w:rPr>
        <w:t xml:space="preserve"> Sabah</w:t>
      </w:r>
      <w:r>
        <w:rPr>
          <w:rFonts w:cs="Verdana" w:ascii="Verdana" w:hAnsi="Verdana"/>
          <w:sz w:val="20"/>
          <w:szCs w:val="20"/>
        </w:rPr>
        <w:t xml:space="preserve"> gazetelerinde çalıştı ve yazıları yayınlandı. Maarif Nezaretinde vazife aldı. 1897 Türk-Yunan Savaşında Dömeke’ye doğru yürüyen Türk ordusu içinde gazete muhabirliği yaptı. 1908’den sonra </w:t>
      </w:r>
      <w:r>
        <w:rPr>
          <w:rFonts w:cs="Verdana" w:ascii="Verdana" w:hAnsi="Verdana"/>
          <w:b/>
          <w:bCs/>
          <w:color w:val="0000FF"/>
          <w:sz w:val="20"/>
          <w:szCs w:val="20"/>
        </w:rPr>
        <w:t>Yeni Gazete</w:t>
      </w:r>
      <w:r>
        <w:rPr>
          <w:rFonts w:cs="Verdana" w:ascii="Verdana" w:hAnsi="Verdana"/>
          <w:sz w:val="20"/>
          <w:szCs w:val="20"/>
        </w:rPr>
        <w:t xml:space="preserve">yi çıkardı. Ali Kemal’den sonra </w:t>
      </w:r>
      <w:r>
        <w:rPr>
          <w:rFonts w:cs="Verdana" w:ascii="Verdana" w:hAnsi="Verdana"/>
          <w:b/>
          <w:bCs/>
          <w:color w:val="0000FF"/>
          <w:sz w:val="20"/>
          <w:szCs w:val="20"/>
        </w:rPr>
        <w:t>Sabah</w:t>
      </w:r>
      <w:r>
        <w:rPr>
          <w:rFonts w:cs="Verdana" w:ascii="Verdana" w:hAnsi="Verdana"/>
          <w:sz w:val="20"/>
          <w:szCs w:val="20"/>
        </w:rPr>
        <w:t>’ın baş muharrirliğini yaptı. 1920’de Matbuat Umum Müdürü oldu. Ömrünün sonuna doğru, Bab-ı Ali ile bütün münasebetlerini keserek antikacılıkla uğraştı. 1925’te İstanbul’da öldü.</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Zühdi, eserlerindeki kahramanlığı, işlediği konular, dil ve üslubu, anlatım tekniği ve anlattığı muhitler açılarından zaman zaman Tanzimat yazarlarına benzemekte, zaman zaman da Servet-i Fünun topluluğunun realizmi edebi dava yapan bir mensubuymuş gibi davranmaktadır. Servet-i Fünunun dışında kalan edebiyatçılarla (Ahmet Rasim, Hüseyin Rahmi, Vecihi gibi) ortak yanları vardır ve çok yönlü bir edib ve gazetecimiz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sz w:val="20"/>
          <w:szCs w:val="20"/>
        </w:rPr>
        <w:t>Güller, Dikenler (roman, 1896),</w:t>
      </w:r>
      <w:r>
        <w:rPr>
          <w:rFonts w:cs="Verdana" w:ascii="Verdana" w:hAnsi="Verdana"/>
          <w:b/>
          <w:bCs/>
          <w:color w:val="0000FF"/>
          <w:sz w:val="20"/>
          <w:szCs w:val="20"/>
        </w:rPr>
        <w:t xml:space="preserve"> Rehgüzar-ı Matbuatta </w:t>
      </w:r>
      <w:r>
        <w:rPr>
          <w:rFonts w:cs="Verdana" w:ascii="Verdana" w:hAnsi="Verdana"/>
          <w:sz w:val="20"/>
          <w:szCs w:val="20"/>
        </w:rPr>
        <w:t>(hikaye, 1896),</w:t>
      </w:r>
      <w:r>
        <w:rPr>
          <w:rFonts w:cs="Verdana" w:ascii="Verdana" w:hAnsi="Verdana"/>
          <w:b/>
          <w:bCs/>
          <w:color w:val="0000FF"/>
          <w:sz w:val="20"/>
          <w:szCs w:val="20"/>
        </w:rPr>
        <w:t xml:space="preserve"> Şanlı Asker </w:t>
      </w:r>
      <w:r>
        <w:rPr>
          <w:rFonts w:cs="Verdana" w:ascii="Verdana" w:hAnsi="Verdana"/>
          <w:sz w:val="20"/>
          <w:szCs w:val="20"/>
        </w:rPr>
        <w:t>(roman, 1897)</w:t>
      </w:r>
      <w:r>
        <w:rPr>
          <w:rFonts w:cs="Verdana" w:ascii="Verdana" w:hAnsi="Verdana"/>
          <w:b/>
          <w:bCs/>
          <w:color w:val="0000FF"/>
          <w:sz w:val="20"/>
          <w:szCs w:val="20"/>
        </w:rPr>
        <w:t>, Bir Gece</w:t>
      </w:r>
      <w:r>
        <w:rPr>
          <w:rFonts w:cs="Verdana" w:ascii="Verdana" w:hAnsi="Verdana"/>
          <w:sz w:val="20"/>
          <w:szCs w:val="20"/>
        </w:rPr>
        <w:t xml:space="preserve"> (roman, 1898),</w:t>
      </w:r>
      <w:r>
        <w:rPr>
          <w:rFonts w:cs="Verdana" w:ascii="Verdana" w:hAnsi="Verdana"/>
          <w:b/>
          <w:bCs/>
          <w:color w:val="0000FF"/>
          <w:sz w:val="20"/>
          <w:szCs w:val="20"/>
        </w:rPr>
        <w:t xml:space="preserve"> Bahr-i Müncemid-i Cenubide</w:t>
      </w:r>
      <w:r>
        <w:rPr>
          <w:rFonts w:cs="Verdana" w:ascii="Verdana" w:hAnsi="Verdana"/>
          <w:sz w:val="20"/>
          <w:szCs w:val="20"/>
        </w:rPr>
        <w:t xml:space="preserve"> (roman, 1904) adlı eserleri dışında kalan beş telif ve değişik dillerden tercüme on yedi eseri daha bulun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 ZÜHDİ EFEN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ların son devrinde yetişen meşhur hattatlardan. İsmi, Abdullah Zühdi’dir. Babası, 1835 (H. 1251) senesinde Şam’dan Kütahya’ya gelen Temim-i Dari sülalesinden Nabluslu Abdülkadir Efendidir. Bu sebeple yazılarının altına;" Abdullah Zühdi min Sülaleti Temim-i Dari" yazardı. Şam’da doğdu. Doğum tarihi bilinmemektedir. 1878 (H. 1296) tarihinde Mısır’da vefat etti. Kurafe Kabristanında İmam-ı Şafii’nin (rahmetullahi aleyh) kabri civarına defn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Zühdi Efendi, Kütahya’dan İstanbul’a geldikten sonra önce Eyyub Türbedarı Reşid Efendiden, sonra zamanının büyük hattatı Kazasker Mustafa İzzet Efendiden sülüs ve nesih öğrendi. Nuruosmaniye Mektebine ve Mühendishane-i Berr-i Hümayuna yazı muallimi tayin 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mecid Han zamanında Hicaz’da yeniden tamir edilen Harem-i şerifin kitabelerini yazmak için 1858 tarihinde hattatlar arasında açılan müsabakada, kendisi de hattat olan Sultan Abdülmecid Han yazıları gözden geçirirken Abdullah Zühdi Efendinin hattına hayran kaldı ve saraya davet ederek; “Allahü teala feyzini müzdad etsin. Sana kayd-ı hayat şartı ile yedi bin beş yüz kuruş maaş tahsis ettim ve seni Harem-i şerifin yazılarını yazmaya memur ettim.” buyurdu ve Mecidi nişanı ile taltif etti. Bu muvaffakiyet ve padişahın fevkalade alakası henüz pek genç olan Abdullah Zühdi Efendinin en meşhur hattatlar arasına girmesine sebeb old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Zühdi Efendi bu şerefli vazifeyle Hicaz’a gitti. Sultan Abdülmecid Hanın vefatına kadar Medine-i münevverede kalarak Mescid-i Nebevi’nin tamir edilen kısımlarını güzel yazılarıyla süsle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 Zühdi Efendi daha sonraları İstanbul’a döndü. Oradan Mısır’a gitti. Hidiv İsmail Paşa ile tanıştı. Paşa, kendisine çok itibar etti. “Mısır Hattatı” ünvanı ile vazife verdi. Mısır’da cami ve resmi dairelerin kitabelerini yazdı. Mekteplerde hat hocalığı yaptı. Celi ve sülüs tarzında pek çok eserler bıraktı. Mısır’da yetişmiş hattatlardan pek çoğu Abdullah Zühdi Efendinin talebesidir. Devrin vezirlerinden İbn-ül-Emin Hasib Paşaya bir tek mushaf-ı şerif yazmıştır. Paşa’nın terikesinde (mirasında) bu mushaf-ı şerifin 300 altına satıldığı rivayet ed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I DEHLEVİ</w:t>
      </w:r>
    </w:p>
    <w:p>
      <w:pPr>
        <w:pStyle w:val="NormalWeb"/>
        <w:spacing w:lineRule="atLeast" w:line="360" w:before="120" w:after="0"/>
        <w:ind w:firstLine="567"/>
        <w:contextualSpacing/>
        <w:jc w:val="both"/>
        <w:rPr/>
      </w:pPr>
      <w:r>
        <w:rPr>
          <w:rFonts w:cs="Verdana" w:ascii="Verdana" w:hAnsi="Verdana"/>
          <w:sz w:val="20"/>
          <w:szCs w:val="20"/>
        </w:rPr>
        <w:t>Hindistan'da yetişen alimlerin ve evliyanın büyüklerinden. İnsanlara hak yolu anlatan ve kendilerine "Silsile-i aliyye" adı verilen büyük alim ve velilerin yirmi sekizincisidir. Peygamber efendimizin soyundan olup, seyyiddir. Gulam-ı Ali diye bilinir. Babasının ismi Abdüllatif'tir. 1745 (H. 1158)te Hindistan'ın Pencap eyaletinin Bitale kasabasında doğdu. 1824 (H. 1240) senesinde Delhi'de vefat etti.</w:t>
      </w:r>
    </w:p>
    <w:p>
      <w:pPr>
        <w:pStyle w:val="NormalWeb"/>
        <w:spacing w:lineRule="atLeast" w:line="360" w:before="120" w:after="0"/>
        <w:ind w:firstLine="567"/>
        <w:contextualSpacing/>
        <w:jc w:val="both"/>
        <w:rPr/>
      </w:pPr>
      <w:r>
        <w:rPr>
          <w:rFonts w:cs="Verdana" w:ascii="Verdana" w:hAnsi="Verdana"/>
          <w:sz w:val="20"/>
          <w:szCs w:val="20"/>
        </w:rPr>
        <w:t>Babası Abdüllatif Efendi, rüyasında hazret-i Ali'yi görerek onun emri ile adını Ali koydu. Annesi ise Abdülkadir-i Geylani'yi gördüğünden dolayı Abdülkadir koydu. Fakat kendisine rüyasında Peygamber efendimizin Abdullah diye hitab etmesi üzerine Abdullah diye meşhur oldu. Küçük yaşta dini ilimleri öğrenmeye başladı. On üç yaşına geldiğinde, babası onu Delhi'ye götürüp Nasırüddin Kadiri hazretlerinden ilim öğrenmesi için çalıştı. Ancak o sırada Nasirüddin Kadiri vefat ettiği için görüşmek mümkün olmadı. Delhi'de Abdülaziz Dehlevi, Hace Zübeyr gibi bir çok alimden tefsir, hadis ve fıkıh ilimlerini öğrenip, yüksek derecelere ulaştı. Yirmi iki yaşına geldiği zaman, zamanın en büyük alim ve velisi Mazhar-ı Can-ı Canan hazretlerini tanıdı. Kendisine talebe olmak istediğini bildirince; "Oğlum seni kabul ettim. Yalnız bizim yolumuz tuzsuz taş yalamak gibidir. Siz daha çok zevk verecek başka bir yola başvurunuz." dedi. Abdullah-ı Dehlevi; "Ben de tuzsuz taş yalamayı çok seviyorum." diye cevab verdi. Bunun üzerine Mazhar-ı Can-ı Canan onu kabul etti ve Nakşibendiyye yolunun edeplerini öğreterek tasavvufda kemale ulaştırdı. İlim ve tasavvufta yüksek derecelere ulaşınca Mazhar-ı Can-ı Canan hazretleri ona mutlak icazet (diploma) verdi ve talebe yetiştirmekle vazifelendirdi. Abdullah-ı Dehlevi, hocasının vefatından sonra talebe yetiştirmeye başladı. Alim ve salihlerden yüzlerce kimse gelip onun ilim meclisiyle ve sohbetiyle şereflendi. Bunların en başta geleni Bağdat'tan gelen Mevlana Halid hazretlerid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ı Dehlevi hazretlerinin cömertliği dillere destandı. Talebelerinin bütün ihtiyaçlarını kendisi karşılardı. Hayası o kadar çoktu ki, insanlarla göz göze gelmemeye çalışırdı. Merhamet sahibi olup, kendine kötülük yapanlara bile dua ederdi. Haramlardan şiddetle kaçar, şüpheli olur korkusuyla mübahların (izin verilenlerin) fazlasını terk eder, dünyaya meyl etmezdi.</w:t>
      </w:r>
    </w:p>
    <w:p>
      <w:pPr>
        <w:pStyle w:val="NormalWeb"/>
        <w:spacing w:lineRule="atLeast" w:line="360" w:before="120" w:after="0"/>
        <w:ind w:firstLine="567"/>
        <w:contextualSpacing/>
        <w:jc w:val="both"/>
        <w:rPr/>
      </w:pPr>
      <w:r>
        <w:rPr>
          <w:rFonts w:cs="Verdana" w:ascii="Verdana" w:hAnsi="Verdana"/>
          <w:sz w:val="20"/>
          <w:szCs w:val="20"/>
        </w:rPr>
        <w:t xml:space="preserve">Sabah namazından ikindiye kadar tefsir, fıkıh ve hadis ilimlerini, ikindiden sonra, tasavvuftan </w:t>
      </w:r>
      <w:r>
        <w:rPr>
          <w:rFonts w:cs="Verdana" w:ascii="Verdana" w:hAnsi="Verdana"/>
          <w:b/>
          <w:bCs/>
          <w:color w:val="0000FF"/>
          <w:sz w:val="20"/>
          <w:szCs w:val="20"/>
        </w:rPr>
        <w:t xml:space="preserve">Mektubat-ı Rabbani, Avarif-ül-Mearif, Risale-i Kuşeyriyye </w:t>
      </w:r>
      <w:r>
        <w:rPr>
          <w:rFonts w:cs="Verdana" w:ascii="Verdana" w:hAnsi="Verdana"/>
          <w:sz w:val="20"/>
          <w:szCs w:val="20"/>
        </w:rPr>
        <w:t>gibi eserleri okutur ve açıklardı. Pekçok kerametleri görülmüş olan Abdullah-ı Dehlevi hazretlerinin duası bereketiyle pekçok kimse muradına arzusuna kavuşur, hastalıklardan şifa bulurdu. Dillerde dolaşanlar toplansa ciltler doldurur. En meşhurlarından birkaçı şun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lebelerinden Mevlevi Kerametullah, zatülcenb hastalığına yakalanmıştı. Abdullah-ı Dehlevi elini hastanın üzerine temas ettirdi ve hastalık, Allahü tealanın izniyle hemen geç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gün Delhi'de, kıtlık, kuraklık oldu. Abdullah-ı Dehlevi hazretleri mescidin avlusuna çıkıp, kızgın güneşin altında oturdu ve ; "Ya Rabbi, Rahmetini istiyoruz. Yağmur yağdırman için yalvarıyoruz" diye dua etti. Bir saat sonra yağmur yağ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ı Dehlevi hazretleri binlerce alim ve evliya yetiştirdi. Bunların en meşhurları; Mevlana Halid-i Bağdadi, Ebu Sa'id Faruki, Mevlana Beşaretullah gibi zat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nın azabından çok korkardı. Buyururdu ki:</w:t>
      </w:r>
    </w:p>
    <w:p>
      <w:pPr>
        <w:pStyle w:val="NormalWeb"/>
        <w:spacing w:lineRule="atLeast" w:line="360" w:before="120" w:after="0"/>
        <w:ind w:firstLine="567"/>
        <w:contextualSpacing/>
        <w:jc w:val="both"/>
        <w:rPr/>
      </w:pPr>
      <w:r>
        <w:rPr>
          <w:rFonts w:cs="Verdana" w:ascii="Verdana" w:hAnsi="Verdana"/>
          <w:sz w:val="20"/>
          <w:szCs w:val="20"/>
        </w:rPr>
        <w:t>"Bir kere Cehennem azabı korkusu beni kapladı. Günlerce ağladım. O günlerde Peygamberimizi (sallallahü aleyhi ve sellem) rüyada gördüm. Buyurdu ki: "Sen bizi seviyorsun. Bizi seven Cehennem'e girmez."</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sur hastalığından 82 yaşında vefat etti. Vefatı esnasında, cenazesi taşınırken, Şah-ı Nakşibend hazretlerinin aşağıdaki beyitlerinin okunmasını vasiyet ett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uzuruna müflis olarak geldim.</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Yüz güzelliğinden bir şey isterim.</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u boş zembilime elini uzat,</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O mübarek eline güvenirim.</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rimin önüne azıksız geldim,</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Ne iyiliğim var ne doğru kalbim.</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pPr>
      <w:r>
        <w:rPr>
          <w:rFonts w:cs="Verdana" w:ascii="Verdana" w:hAnsi="Verdana"/>
          <w:sz w:val="20"/>
          <w:szCs w:val="20"/>
        </w:rPr>
        <w:t>Bundan daha çirkin, bir şey olur m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zık götürürsün, o ise kerim.</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ı Dehlevi buyurdular ki: "Dünya sevgisi, bütün kötülüklerin, günahların başıdır. Günahların başı da küfürdür."</w:t>
      </w:r>
    </w:p>
    <w:p>
      <w:pPr>
        <w:pStyle w:val="NormalWeb"/>
        <w:spacing w:lineRule="atLeast" w:line="360" w:before="120" w:after="0"/>
        <w:ind w:firstLine="567"/>
        <w:contextualSpacing/>
        <w:jc w:val="both"/>
        <w:rPr/>
      </w:pPr>
      <w:r>
        <w:rPr>
          <w:rFonts w:cs="Verdana" w:ascii="Verdana" w:hAnsi="Verdana"/>
          <w:sz w:val="20"/>
          <w:szCs w:val="20"/>
        </w:rPr>
        <w:t>"Nefsinin arzularına tabi olan, Allahü tealaya nasıl kul olur? Ey insan! Kime tabi isen onun kulu olursun."</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sz w:val="20"/>
          <w:szCs w:val="20"/>
        </w:rPr>
        <w:t xml:space="preserve">Makamat-ı Mazhariyye: Üstadı Mazhar-ı Can-ı Canan'ı anlatan en güzel eserdir. </w:t>
      </w:r>
      <w:r>
        <w:rPr>
          <w:rFonts w:cs="Verdana" w:ascii="Verdana" w:hAnsi="Verdana"/>
          <w:b/>
          <w:bCs/>
          <w:color w:val="0000FF"/>
          <w:sz w:val="20"/>
          <w:szCs w:val="20"/>
        </w:rPr>
        <w:t xml:space="preserve">Mekatib-i Şerife: </w:t>
      </w:r>
      <w:r>
        <w:rPr>
          <w:rFonts w:cs="Verdana" w:ascii="Verdana" w:hAnsi="Verdana"/>
          <w:sz w:val="20"/>
          <w:szCs w:val="20"/>
        </w:rPr>
        <w:t xml:space="preserve">Çeşitli yerlere yazdıkları mektupları ihtiva eder. </w:t>
      </w:r>
      <w:r>
        <w:rPr>
          <w:rFonts w:cs="Verdana" w:ascii="Verdana" w:hAnsi="Verdana"/>
          <w:b/>
          <w:bCs/>
          <w:color w:val="0000FF"/>
          <w:sz w:val="20"/>
          <w:szCs w:val="20"/>
        </w:rPr>
        <w:t>Dürr-ül-Mearif</w:t>
      </w:r>
      <w:r>
        <w:rPr>
          <w:rFonts w:cs="Verdana" w:ascii="Verdana" w:hAnsi="Verdana"/>
          <w:sz w:val="20"/>
          <w:szCs w:val="20"/>
        </w:rPr>
        <w:t>: Sohbetlerini ihtiva eder. Her üçü de İstanbul'da İhlas Vakfı tarafından neşred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I ENSA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fsir, hadis, fıkıh alimlerinden ve evliyanın büyüklerinden. İsmi Abdullah, babasının ismi Ebu Mansur Muhammed bin Ali el-Ensari el-Hirevi, künyesi Ebu İsmail'dir. Eshab-ı kiramdan Halid bin Zeyd Ebu Eyyub el-Ensari'nin soyundandır. 1006 (H. 396) senesinde Herat'ta doğdu, 1088 (H. 481)de ora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ört yaşındayken ilim öğrenmeye başladı. Dokuz yaşından itibaren Kadı Ebü'l-Mansur ve Caruzi'nin derslerine devam etti. Zamanının diğer alimlerinden çeşitli ilimleri tahsil etti. Gece-gündüz ilim tahsiliyle uğraştı. Geceleri kandil ışığında hadis-i şerif yazardı. Hadis-i şerif toplamak için çeşitli şehirlere gitti. Üç yüz hadis aliminden hadis dinledi. 300.000 hadis-i şerifi ezbere bilirdi. Hace Yahya İmari'den tefsir okudu. Ebü'l-Hasan Harkani'nin sohbetlerinde bulundu ve tasavvufta yetişti. Şeyhülislam idi. Büyük alim ve veli olup, pekçok kerametleri görüldü. Vaz ve derslerinde Ehl-i sünneti müdafaa eder, mezhepsizlik ve bid'atlerin kötülüğünü anlatırdı. Allahü tealanın rızasına kavuşturan yolda yürümek isteyenlerin evliyaya ve hakiki din alimlerine çok bağlı olmasını isterdi. O büyüklere dil uzatanların zavallılıklarını her defasında ifade eder ve; "Ya Rabbi! Her kimi felakete düşürmek istersen onu İslam alimleri üzerine atarsın. Ya Rabbi! Dostlarını öyle yaptın ki, onları tanıyan sana kavuşuyor ve sana kavuşamayan onları tanımıyor." buyur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sinden Ebü'l-Vakt Abdülevvel, Ebü'l - Feth Nasr bin Seyyar gibi alimler ilim öğr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llah-ı Ensari'nin güzel sözlerinden bazıları şunl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alı seviyorsan yerinde kullan ki, sana sonsuz arkadaş olsun. Sevmiyorsan ye de yok olsu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bır; nefsi istenilmeyen bir şeyden, dili şikayetten alıkoymaktır. Sabır üç derecedir: Birincisi, Allahü tealanın nimetlerini ve azabını düşünerek günah işlemekten kaçınmaktır. İkincisi ibadete ihlas ile ve şartlarını yerine getirerek devam etmeye sabretmektir. Üçüncüsü de belalara sabretmek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Menazil-üs-Sairin</w:t>
      </w:r>
      <w:r>
        <w:rPr>
          <w:rFonts w:cs="Verdana" w:ascii="Verdana" w:hAnsi="Verdana"/>
          <w:sz w:val="20"/>
          <w:szCs w:val="20"/>
        </w:rPr>
        <w:t xml:space="preserve"> (Tasavvufa dairdir), </w:t>
      </w:r>
      <w:r>
        <w:rPr>
          <w:rFonts w:cs="Verdana" w:ascii="Verdana" w:hAnsi="Verdana"/>
          <w:b/>
          <w:bCs/>
          <w:color w:val="0000FF"/>
          <w:sz w:val="20"/>
          <w:szCs w:val="20"/>
        </w:rPr>
        <w:t>Şems-ül-Mecalis, Envar-üt-Tahkik, Tefsir-ül-Kur'an, Hulasa fi Şerh-i Hadis, Şerh-ut-Tearrüf li-Mezhebi Ehl-it-Tasavvuf, Menakıb-ı İmam-ı Ahmed bin Hanbel, Tabakat-üs-Sufiyye.</w:t>
      </w:r>
      <w:r>
        <w:rPr>
          <w:rFonts w:cs="Verdana" w:ascii="Verdana" w:hAnsi="Verdana"/>
          <w:sz w:val="20"/>
          <w:szCs w:val="20"/>
        </w:rPr>
        <w:t xml:space="preserve">  Molla Cami bu son eserden istifade ederek </w:t>
      </w:r>
      <w:r>
        <w:rPr>
          <w:rFonts w:cs="Verdana" w:ascii="Verdana" w:hAnsi="Verdana"/>
          <w:b/>
          <w:bCs/>
          <w:color w:val="0000FF"/>
          <w:sz w:val="20"/>
          <w:szCs w:val="20"/>
        </w:rPr>
        <w:t>Nefahat-ül-Üns</w:t>
      </w:r>
      <w:r>
        <w:rPr>
          <w:rFonts w:cs="Verdana" w:ascii="Verdana" w:hAnsi="Verdana"/>
          <w:sz w:val="20"/>
          <w:szCs w:val="20"/>
        </w:rPr>
        <w:t xml:space="preserve"> kitabını yaz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LLAH-I İLAH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da yetişen evliyanın büyüklerinden. İsmi Abdullah'tır. Molla İlahi, Şeyh-i Simavi olarak da bilinir. O zamanki Germiyan vilayetinin (Kütahya'nın), Simav kasabasında doğdu. Doğum tarihi bilinmemektedir. 1490 (H. 896) senesinde Rumeli Vardar Yenicesi'nde vefat etti. Kabri orad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öğrenimini doğum yerinde yapan Abdullah-ı İlahi daha sonra İstanbul'a giderek Zeyrek Medresesine girdi. Zamanın en meşhur alimlerinin derslerinde bulundu. Hocası Alaüddin Ali Tusi ile birlikte İran'a gitti. Kirman'da hocasının ve diğer alimlerin derslerine devam etti. Daha sonra Semerkand'a gidip devrin en meşhur velisi, Ubeydullah-ı Ahrar hazretlerine talebe olup, onun sohbetlerinde bulundu ve tasavvufta yetişti. İcazet (diploma) aldıktan sonra hocasının işaretiyle Buhara'ya gitti. Şah-ı Nakşibend hazretlerinin kabrini ziyaret edip, burada bir yıl kaldı. İbadetle meşgul oldu. Sonra Semerkand'a dönüp hocasının sohbetlerine devam etti. Ubeydullah-ı Ahrar hazretleri onu Anadolu'ya gitmek üzere vazifelendirdi. Yolda zamanın evliyasından Molla Abdurrahman Cami ile görüştü. Sonra memleketi olan Simav'a yerleşerek bir dergah kurdu. İnsanlara Allahü tealanın emir ve yasaklarını anlattı. Etrafına pekçok alim ve talebe topladı. Şöhreti kısa zamanda etrafa yayıldı. Osmanlı veziri ve kazasker Manisalı Çelebi Muhyiddin Efendinin ısrarı üzerine İstanbul'a gitti. Zeyrek Camiinin medresesine yerleşti. İstanbul’daki evliyanın büyüklerinden Şeyh Vefa ile görüştü. Bir müddet Zeyrek Camii Medresesinde ilim öğrettikten sonra Evrenoszade Ahmed Beyin isteği üzerine, yerine talebesi Seyyid Ahmed Buhari'yi bırakarak Vardar Yenicesi'ne gitti. Ömrünün sonuna kadar burada kalıp, insanlara İslam ahlakını öğretmekle meşgul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mir Ahmed Buhari, Müslihiddin Tavil ve Abid Çelebi gibi büyük alimler yetiştiren Abdullah-ı İlahi, ilim ve ahlakta yüksek bir zat idi. Herkesin gönlünü alırdı. Sohbette bulunanlardan birinin bir sıkıntısı olsa onun halini bilirdi. Alçak gönüllü idi. Küçük-büyük, fakir-zengin, yanına kim gelse ayağa kalkardı.</w:t>
      </w:r>
    </w:p>
    <w:p>
      <w:pPr>
        <w:pStyle w:val="NormalWeb"/>
        <w:spacing w:lineRule="atLeast" w:line="360" w:before="120" w:after="0"/>
        <w:ind w:firstLine="567"/>
        <w:contextualSpacing/>
        <w:jc w:val="both"/>
        <w:rPr/>
      </w:pPr>
      <w:r>
        <w:rPr>
          <w:rFonts w:cs="Verdana" w:ascii="Verdana" w:hAnsi="Verdana"/>
          <w:b/>
          <w:bCs/>
          <w:color w:val="0000FF"/>
          <w:sz w:val="20"/>
          <w:szCs w:val="20"/>
        </w:rPr>
        <w:t>Eserleri:</w:t>
      </w:r>
      <w:r>
        <w:rPr>
          <w:rFonts w:cs="Verdana" w:ascii="Verdana" w:hAnsi="Verdana"/>
          <w:sz w:val="20"/>
          <w:szCs w:val="20"/>
        </w:rPr>
        <w:t xml:space="preserve"> Abdullah-ı İlahi'nin en meşhur eserleri şunlardır:</w:t>
      </w:r>
    </w:p>
    <w:p>
      <w:pPr>
        <w:pStyle w:val="NormalWeb"/>
        <w:spacing w:lineRule="atLeast" w:line="360" w:before="120" w:after="0"/>
        <w:ind w:firstLine="567"/>
        <w:contextualSpacing/>
        <w:jc w:val="both"/>
        <w:rPr/>
      </w:pPr>
      <w:r>
        <w:rPr>
          <w:rFonts w:cs="Verdana" w:ascii="Verdana" w:hAnsi="Verdana"/>
          <w:b/>
          <w:bCs/>
          <w:color w:val="0000FF"/>
          <w:sz w:val="20"/>
          <w:szCs w:val="20"/>
        </w:rPr>
        <w:t>1) Keşf-ül-Varidat li Talib-il Kemalat ve Gayet-id-Derecat, 2) Meslek-üt-Talibin vel-Vasilin</w:t>
      </w:r>
      <w:r>
        <w:rPr>
          <w:rFonts w:cs="Verdana" w:ascii="Verdana" w:hAnsi="Verdana"/>
          <w:sz w:val="20"/>
          <w:szCs w:val="20"/>
        </w:rPr>
        <w:t xml:space="preserve"> (Tasavvufi bir eser olup, Türkçe yazılmıştır.), </w:t>
      </w:r>
      <w:r>
        <w:rPr>
          <w:rFonts w:cs="Verdana" w:ascii="Verdana" w:hAnsi="Verdana"/>
          <w:b/>
          <w:bCs/>
          <w:color w:val="0000FF"/>
          <w:sz w:val="20"/>
          <w:szCs w:val="20"/>
        </w:rPr>
        <w:t>3) Zad-ül-Müştakin</w:t>
      </w:r>
      <w:r>
        <w:rPr>
          <w:rFonts w:cs="Verdana" w:ascii="Verdana" w:hAnsi="Verdana"/>
          <w:sz w:val="20"/>
          <w:szCs w:val="20"/>
        </w:rPr>
        <w:t xml:space="preserve"> (Tasavvuf ıstılahlarıyla ilgili bir eserdir.), </w:t>
      </w:r>
      <w:r>
        <w:rPr>
          <w:rFonts w:cs="Verdana" w:ascii="Verdana" w:hAnsi="Verdana"/>
          <w:b/>
          <w:bCs/>
          <w:color w:val="0000FF"/>
          <w:sz w:val="20"/>
          <w:szCs w:val="20"/>
        </w:rPr>
        <w:t xml:space="preserve">4) Esrarname, 5) Risale-i Vücud </w:t>
      </w:r>
      <w:r>
        <w:rPr>
          <w:rFonts w:cs="Verdana" w:ascii="Verdana" w:hAnsi="Verdana"/>
          <w:sz w:val="20"/>
          <w:szCs w:val="20"/>
        </w:rPr>
        <w:t xml:space="preserve">(Vahdet-i vücud mevzuu ile ilgilidir, Arapçadır.), </w:t>
      </w:r>
      <w:r>
        <w:rPr>
          <w:rFonts w:cs="Verdana" w:ascii="Verdana" w:hAnsi="Verdana"/>
          <w:b/>
          <w:bCs/>
          <w:color w:val="0000FF"/>
          <w:sz w:val="20"/>
          <w:szCs w:val="20"/>
        </w:rPr>
        <w:t xml:space="preserve">6) Risale-i Ehadiyye, 7) Menazil-ül-Kulub. </w:t>
      </w:r>
      <w:r>
        <w:rPr>
          <w:rFonts w:cs="Verdana" w:ascii="Verdana" w:hAnsi="Verdana"/>
          <w:sz w:val="20"/>
          <w:szCs w:val="20"/>
        </w:rPr>
        <w:t>Ayrıca,</w:t>
      </w:r>
      <w:r>
        <w:rPr>
          <w:rFonts w:cs="Verdana" w:ascii="Verdana" w:hAnsi="Verdana"/>
          <w:b/>
          <w:bCs/>
          <w:color w:val="0000FF"/>
          <w:sz w:val="20"/>
          <w:szCs w:val="20"/>
        </w:rPr>
        <w:t xml:space="preserve"> Kenz-ül-Esrar, Necat-ül-Ervah, Risale-i Molla İlahi</w:t>
      </w:r>
      <w:r>
        <w:rPr>
          <w:rFonts w:cs="Verdana" w:ascii="Verdana" w:hAnsi="Verdana"/>
          <w:sz w:val="20"/>
          <w:szCs w:val="20"/>
        </w:rPr>
        <w:t xml:space="preserve"> veya </w:t>
      </w:r>
      <w:r>
        <w:rPr>
          <w:rFonts w:cs="Verdana" w:ascii="Verdana" w:hAnsi="Verdana"/>
          <w:b/>
          <w:bCs/>
          <w:color w:val="0000FF"/>
          <w:sz w:val="20"/>
          <w:szCs w:val="20"/>
        </w:rPr>
        <w:t xml:space="preserve">Risale-i Es'ile ve Ecvibe </w:t>
      </w:r>
      <w:r>
        <w:rPr>
          <w:rFonts w:cs="Verdana" w:ascii="Verdana" w:hAnsi="Verdana"/>
          <w:sz w:val="20"/>
          <w:szCs w:val="20"/>
        </w:rPr>
        <w:t xml:space="preserve">ve </w:t>
      </w:r>
      <w:r>
        <w:rPr>
          <w:rFonts w:cs="Verdana" w:ascii="Verdana" w:hAnsi="Verdana"/>
          <w:b/>
          <w:bCs/>
          <w:color w:val="0000FF"/>
          <w:sz w:val="20"/>
          <w:szCs w:val="20"/>
        </w:rPr>
        <w:t xml:space="preserve">Mi'raciyye </w:t>
      </w:r>
      <w:r>
        <w:rPr>
          <w:rFonts w:cs="Verdana" w:ascii="Verdana" w:hAnsi="Verdana"/>
          <w:sz w:val="20"/>
          <w:szCs w:val="20"/>
        </w:rPr>
        <w:t>adlı eserler de Molla İlahi'ye nisbet ed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 1</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ndülüs Emevi Devletinin kurucusu. 731 (H.113)de Şam’da doğdu. Emevi halifelerinden, Hişam’ın torunu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meviler yıkılıp, idare Abbasilere geçince kaçarak beş sene kendisini gizledi. Bu süre zarfında Filistin, Mısır ve Afrika’da kendisine taraftar bulmaya çalıştı. Sonra Mısır yoluyla Fas’a ve oradan Endülüs’e geçti. Burada Berberi Zenata kabilesi ile Yemen’den gelip yerleşen kabileleri etrafında topl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756 senesinde Endülüs Valisi Yusuf el-Fihri’yi yenerek idaresine son verdi. Kurtuba’yı merkez yapıp orada yerleşti. Emir ünvanını alarak istiklalini ilan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mlekette asayiş ve güveni yerleştirdi. Tarım ve sanayii geliştirdi. Ticaret filosu kurarak İstanbul’a kadar ticari münasebetler kurdu. Camiler, yollar ve surlar yapt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gelişmelerle beraber içte ve dışta bir çok ayaklanmalar oldu. İlk defa Fihriler ayaklandı. Fihrilerle yaptığı El-Musara Savaşında galib geldi. Bu sırada Abbasi halifesi Mansur, Abdurrahman-I’in üzerine bir ordu gönderdi. Abdurrahman-I, bu orduyu da yendi. 769 senesinde büyük bir Berberi ayaklanmasını bastırdı ve Endülüs’te iç huzuru sağl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777’de Frank İmparatoru Charlemagne, Pirene Dağlarını aşarak Endülüs üzerine sefere çıktı. Ancak ülkesinde karışıklıklar yüzünden bir netice elde edemeden geri döndü. Abdurrahman-I, Frankların bu hareketi üzerine 783’te onların müttefiki olan Saragossa Hakimi Hüseyin bin Yahya’yı cezalandırmak için sefere çıktı ve kendisini yakalatarak şiddetle cezaland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rrahman-I’i en çok meşgul eden isyan; Şakya el-Berberi’nin Endülüs’te Fatımilerin desteğinde şii bir devlet kurmak maksadıyla yaptığı ayaklanmadır. Bu ayaklanma on sene süren bir mücadeleden sonra bastır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mir Abdurrahman’ın kurduğu devlet, zamanla önemli büyük bir kültür, medeniyet ve ilim merkezi oldu. Avrupa’nın aydınlanması, fen ve teknolojide ilerlemesi, buradan aldığı kültür ve ilim sayesinde gerçekleşti. İslam dini İspanya’dan Avrupa’ya yay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umuşak huylu ve sabırlıydı. İlmi çok, fikrinde isabetli ve çabuk kavrayışlıydı. Çok temkinli olup, hareketlerinde seri ve kararlarını uygulamakta sertti. İşlerinde istişare eder, başkasına bırakmazdı. Rahatına düşkün değildi. Cesur ve atılgandı. Fakat ferdi, taşkın hareketlerden uzaktı. Edebiyata meraklı olup, kuvvetli bir şair ve hatipti. Cömert, tatlı dilli ve güler yüzlüydü. Beyaz elbise giymeyi ve başına sarık sarmayı severdi. Cenaze namazlarında bulunur, Cuma ve bayram namazlarında hutbe okurdu. Hastaları ziyaret eder, halkın arasına sık sık çıkarak onlarla görüşüp sohbet eder, dertlerini dinlerdi. İslamiyete tam uyar, haramlardan, dinin yasakladığı şeylerden son derece sakını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 2</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ndülüs Emevi Devletinin dördüncü sultanı. 792 (H.176) senesinde Tuleytula’da doğdu. Babası Birinci Hakem’in vefatı üzerine 23 Mayıs 822 tarihinde otuz yaşında tahta çık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olarak iç isyanları ve karışıklıkları bastırdı. Sonra fetih ve gaza hareketlerine girişen Sultan Abdurrahman, ilk altı sene İspanyollara karşı, Kuzey Endülüs bölgelerine sefer yaptı. Frank topraklarında ilerliyerek, Narbon’a kadar feth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826 senesinde yerli Berberiler ve gayri müslimler tarafından Takoronna şehrinde Tusil isminde bir Berberinin liderliğinde yapılan isyanı; Ganim komutasında gönderdiği bir ordu vasıtasıyla bastırdı. 844 senesinde Endülüs sahillerine saldıran Normanları büyük bir bozguna uğrattı. 848'de Mayorka Adasında oturan halkın çıkardığı isyanı bastırmak üzere üç yüz gemilik bir filo gönderdi. İsyan, ada fethedilerek bastırıldı. Böylece memleket sükun ve huzura kavuşturuldu. Kaleleri tekrar tamir ve inşa ettirdi. Bir tersane yaptırarak denizciliği geliş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urrahman, otuz senelik iktidarı boyunca, memleketi adaletle yönetti. Müslümanlar ve gayri müslimler rahat içinde yaşadılar. Memleket imar edildi. Şehirlere su getirildi. Bilhassa adliye, vezirlik, hazine, maliye ile ilgili hizmetlere tayin olunacak kimselerin tesbitinde çok hassas davranırdı. Kadıların, alim, faziletli, dinin emirlerine uyan ve adaletli olanlarını tayin ed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si mührüne şu yazıları yazdırmıştı: “Allahü tealaya kulluk eden ve O’nun hükümlerine razı olan, devletini halkı için yöneten hükümdarın mühr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urrahman, 851 (H.237) senesinde Kurtuba’da vefat etti. Vefatından sonra daha önce veliahd tayin ettiği oğlu Muhammed tahta geç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 3</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ndülüs Emevi Devletinin en büyük hükümdarı ve ilk halife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891 (H. 278) yılı Ramazan ayında Kurtuba’da doğdu. Küçük yaşta babasını kaybetti. Dedesi Abdullah bin Muhammed onu yanına alarak sarayda terbiye edip büyüttü. Üçüncü Abdurrahman zeki, cesur, kültürlü, cömert, hoş görülü ve sağlam bir iradeye sahib olarak yetiş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üncü Abdurrahman tahta çıktıktan sonra, yarı bağımsız durumda olan prenslikleri ortadan kaldırdı. Başta Hafsoğulları ayaklanması olmak üzere, çıkan bütün isyanları bastırdı. Merkezi idareyi kuvvetlendirdi. Devletin posta, ordu, emniyet ve maliye gibi teşkilatını yeniden ele alıp, düzenledi. İnsanların her bakımdan rahat ve huzur içinde yaşamaları için gayret sarf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üncü Abdurrahman, içteki birliği sağladıktan sonra, her yıl sınırlarındaki hıristiyan krallıkların politik tutumlarını dikkatle takibe başladı. Devleti için en büyük tehlike kaynağı Leon Krallığı idi. İkinci Ordono’nun 913 yılında Müslüman topraklarına karşı hücumu ve Talevera’yı alarak halkını kılıçtan geçirmesi, büyük üzüntüye sebeb oldu. Bu olay üzerine Sultan, Ahmed bin Muhammed kumandasında kuvvetli bir orduyu Leon topraklarına gönderdi. Bu ordu Leon Krallığı topraklarına şiddetli baskınlar düzenledikten sonra geri döndü. 920’de bizzat sefere çıkan Abdurrahman, Osma ve San Esteban de Gormaz kalelerini ele geçirdi ve ardından birleşik Leon ve Navarra ordularını büyük bir bozguna uğratdı. 924 yılında Navarra’ya bir sefer daha düzenleyerek Pamplona’ya girdi. Bu olayı takib eden yedi yıl süresince Leon Kralı İkinci Ramiro’nun tahta çıkışına kadar Üçüncü Abdurrahman, topraklarında hiç bir saldırıya maruz kalm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Öte yandan İspanya’da gizlice çalışmalarına rağmen kendilerine oldukça büyük sayıda tarafdar toplayan şii-Fatımiler, geniş bir propagandaya girişmişlerdi. Bunlar hemen hemen Sultan’ın aile çevresine kadar etki etmeye başlamışlardı. Fatımilerin bu faaliyetleri üzerine Kurtuba’da sünni Müslümanların reisi durumundaki Üçüncü Abdurrahman, bunların Kuzey Afrika’daki hakimiyetlerine son vermek gayesiyle harekete geçti. Güçlü donanmasını göndermek suretiyle Fatımilerin önemli sahil şehirlerini bombardıman ettiren Sultan, ayrıca yöredeki sünni aşiret ve boyları destekleyerek bir dizi ayaklanma başlattı. 931 yılında Cauta şehrini Fatimilere karşı üs olarak kullanmak gayesiyle tahkim et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üncü Abdurrahman, 928 yılında Halife, Emiri’l-mü’minin ve En-Nasır Lidinillah (Allah’ın dinine yardım eden) ünvanlarını aldı. Halife Abdurrahman en-Nasır gücünün ve şöhretinin zirvesindeyken 15 Ekim 961 (2 Ramazan 350)de Kurtuba’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hta geçtiği andan, ölümüne kadar yaklaşık yarım asırlık devrede büyük bir devlet meydana getirmeye çalıştı ve bunda başarılı oldu. Kurtuba’da bütün iç savaşlara, Arap kabilelerinin rekabetine ve birbiriyle devamlı sürtüşen etnik gruplara rağmen haleflerine zengin ve huzurlu bir ülke bıraktı. Sadakatsizlik gösterenleri silah kuvvetiyle yola getirdi. Fatimi tehlikesini soğukkanlılıkla ve usta bir siyasetle bertaraf etmeyi bildi. Kurtuba bir ilim ve kültür merkezi haline ge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üncü Abdurrahman hırslı, azimli, çevresiyle istişare eder, özellikle edebiyatçı ve hukukçulara değer verirdi. Dini vecibelerini eksiksiz yerine getirirdi. Alimlere ve ilim ehline büyük yardım ve ihsanlarda bulunmayı adet haline getirmişti. Ayrıca başta Kurtuba olmak üzere ülkenin her tarafını cami, mescid, medrese, han, hamam ve çeşme gibi eserlerle süslemiş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ARVA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oğu Anadolu'da yetişen evliyanın büyüklerinden. Peygamber efendimizin (sallallahü aleyhi ve sellem) soyundan olup, seyyiddir. Seyyid Abdullah'ın oğludur. Van'ın Müküs (Bahçesaray) kazasına bağlı Arvas köyündendir. On sekizinci (hicri on üçüncü) asırda yaşamıştır. Kabri Hoşab  (Güzelsu)d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henüz o doğmadan vefat etmiş olan Abdurrahman Arvasi'nin yetişmesine annesi çok ihtimam gösterdi. Küçük yaşından itibaren ilim tahsiline başladı. Yedi-sekiz yaşlarına geldiği zaman Arabi ilimlerde geniş bilgi sahibi oldu. Biraz büyüyünce, babasının talebeleri kendisini babası yerine koyup ondan okudular. Din ve fen ilimlerinde daha yüksek derecelere ulaştı. Ömrünü ilim ve tasavvufun yayılması için harcayan Abdurrahman Arvasi "Alim-i Arvasi", "Havas ve Avamın Mürşidi" yahud "Kutb-i Arvasi" diye meşhur oldu. Bir medrese ve bir dergahı Arvas'ta, bir medrese ve bir dergahı Hoşab'da olmak üzere iki medrese ve iki dergahı vardı. İstanbul, Mısır, Irak, Hicaz ve diğer yerlerde çözülemeyen meseleler onda hallolurdu. Abdurrahman Arvasi, Sultan İkinci Mahmud Han-ı Adli'nin iltifat ve ihsanlarına kavuştu. Kadiri ve Çeşti yollarında talebe yetiştirir,  binlerce halk aşığı sohbetine gelir istifade ederlerdi. Nasihat ve irşad için uzak memleketlere mektuplar gönderirdi. Pekçok kerametleri görülmüşt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gün hanımı, Seyyid Abdurrahman Arvasi hazretlerine; "Efendim, gelenimiz, gidenimiz çok. Beylerin, paşaların, havassın ve avamın hanımları da geliyorlar. Büyük bir kapıya geldiklerini bildiklerinden, çeşitli elbiseler ve kıymetli entariler giyiyorlar. Benim üstümde ise sadece bu entari durur. Mümkünse bir entari daha yaptırsanız da arada bir onu giysem." dedi. Seyyid Abdurrahman Arvasi; "Sen git mutfağında teknedeki hamurla meşgul ol." buyurdu. Tekneyi hamurla değil altınla dolu buldu. Koşup efendisine geldi. Bir yandan ağlıyor, bir yandan da; "Beni affet, bundan sonra senden bir şey istemeyeceğim." deyip özür dili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yyid Molla Abdullah, Hacülharemeyn, Seyyid Molla Lütfullah, Seyyid Molla Efendi, Seyyid Molla Muhammedzade, Seyyid Molla Ubeyd, Seyyid Molla Abdülhamid, Seyyid Şeyh Muhammed, Seyyid Tahir, neslini devam ettiren oğullar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BİN AVF</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hab-ı kiramın büyüklerinden. Cennet'le müjdelenen on kişiden ve ilk Müslüman olan sekiz kişiden biri. Babasının ismi, Avf bin Abd-i Avf, annesinin ismi Şifa binti Avf'tır. Soyu, dedelerinden Kilab bin Mürre'de Resulullah efendimizle birleşmektedir. Müslüman olmadan önce ismi Abd-i Amr, Abdülkabe veya Abdülharis idi. Müslüman olduğu zaman Peygamber efendimiz tarafından Abdurrahman olarak değiştirildi. Fil Vak'asından on yıl sonra 580 senesinde Mekke'de doğdu, 651 (H. 31)'de Medine-i münevvere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zret-i Ebu Bekr'in teşvikiyle Müslüman olan Abdurrahman bin Avf, Müslüman olmadan önce ticaretle meşgul olurdu. Müslüman olduktan sonra müşriklerin (puta tapanların) çeşitli zulüm ve işkencelerine maruz kaldı. İlk defa Habeşistan'a, sonra da Medine-i münevvereye hicret etti. Peygamber efendimizin bütün gazalarında bulundu. Uhud Muharebesinde 20 yerinden yaralandı. Bu yaralarından birisi sebebiyle ayağı topal kaldı. Ayrıca 12 dişi kırıldı. Peygamber efendimiz onu Medine'de Sa'd bin Rebi ile kardeş yaptı. Sa'd bin Rebi ona malının yarısını teklif etti ise de, bu teklifi kabul etmedi. Medine'nin Kaynuka Çarşısında ticaret yaparak kısa zamanda çok zengin oldu. "Taşa uzansam, o taşın altında ya altına veya gümüşe rastladığımı görürüm." buyur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rrahman bin Avf, Resulullah'ın sağlığında Allah yolunda çok mal harcadı. Uhud Savaşı esirlerinden 31 tanesinin fidyelerini ödeyerek azad ettirdi. Muhtaçlara 40 bin dirhem altın ve Tebük Seferi için 500 at ve 500 yüklü deve verdi.</w:t>
      </w:r>
    </w:p>
    <w:p>
      <w:pPr>
        <w:pStyle w:val="NormalWeb"/>
        <w:spacing w:lineRule="atLeast" w:line="360" w:before="120" w:after="0"/>
        <w:ind w:firstLine="567"/>
        <w:contextualSpacing/>
        <w:jc w:val="both"/>
        <w:rPr/>
      </w:pPr>
      <w:r>
        <w:rPr>
          <w:rFonts w:cs="Verdana" w:ascii="Verdana" w:hAnsi="Verdana"/>
          <w:sz w:val="20"/>
          <w:szCs w:val="20"/>
        </w:rPr>
        <w:t xml:space="preserve">Tebük Gazasından dönüşte Resulullah efendimiz bir yere gitmişlerdi. O sırada Eshab-ı kiram sabah namazı geçiyor diye Abdurrahman bin Avf'ı imamete geçirdiler. Peygamber efendimiz gittikleri yerden dönerek ikinci rek'atte ona uydular ve namazdan sonra; </w:t>
      </w:r>
      <w:r>
        <w:rPr>
          <w:rFonts w:cs="Verdana" w:ascii="Verdana" w:hAnsi="Verdana"/>
          <w:b/>
          <w:bCs/>
          <w:color w:val="0000FF"/>
          <w:sz w:val="20"/>
          <w:szCs w:val="20"/>
        </w:rPr>
        <w:t xml:space="preserve">"Bir peygamber salih bir kimsenin arkasında namaz kılmadıkça ruhu kabz olunmaz." </w:t>
      </w:r>
      <w:r>
        <w:rPr>
          <w:rFonts w:cs="Verdana" w:ascii="Verdana" w:hAnsi="Verdana"/>
          <w:sz w:val="20"/>
          <w:szCs w:val="20"/>
        </w:rPr>
        <w:t>buyurarak, Abdurrahman bin Avf'ın kıymetini ifade et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umet-ul Cendel'e giden orduya, Resulullah'ın emriyle kumandanlık yaptı. Resulullah'ın vefatından sonra Eshab-ı kiramın (Peygamber efendimizin arkadaşlarının) müşküllerini hallederdi. Hazret-i Ebu Bekr ve hazret-i Ömer zamanlarında şura (danışma) üyesiydi. Ticareti de elden bırakmazdı. Hazret-i Ömer vefat ederken halifeliğe aday gösterdiği 6 kişiden biriydi. Bu adaylar arasında kendi hakkından feragat ederek (vaz geçerek) hakem oldu. Hazret-i Osman halife seçildi ve ilk önce kendisi biat etti. Hazret-i Osman zamanında sakin bir hayat yaşayan Abdurrahman bin Avf 651 (H. 31)de 75 yaşındayken vefat etti. Cenaze namazını halife hazret-i Osman kıldırdı. Cennet-ül-Baki Kabristan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Çok cömert ve hayırsever bir zat olan Abdurrahman bin Avf, Peygamber efendimizin zamanında üç defa malının yarısını Allah yolunda verdi. Birinci defasında dört bin, ikinci defasında kırk bin dirhem ve üçüncü defasında kırk bin altın tasaddukta bulundu. İri yapılı, beyaz tenli, güzel yüzlü olup, sevimli idi. Her halinde ve işinde Resulullah'a (sallallahü aleyhi ve sellem) bağlı olan Abdurrahman bin Avf radıyallahü anh, Resulullah'ın feyz ve ilminden çok istifade etmiş, fazilet ve kemalat itibariyle yüksek dereceye kavuşmuştu. Allah korkusu, Resulullah sevgisi, doğruluk, iffet ve şefkatle doluydu. Dünya malına ve servetine hiç değer vermezdi. 65 hadis-i şerif rivayet etmiştir. Bazı büyük sahabiler kendisinden hadis-i şerif rivayetinde bulunmuşlardır.</w:t>
      </w:r>
    </w:p>
    <w:p>
      <w:pPr>
        <w:pStyle w:val="NormalWeb"/>
        <w:spacing w:lineRule="atLeast" w:line="360" w:before="120" w:after="0"/>
        <w:ind w:firstLine="567"/>
        <w:contextualSpacing/>
        <w:jc w:val="both"/>
        <w:rPr/>
      </w:pPr>
      <w:r>
        <w:rPr>
          <w:rFonts w:cs="Verdana" w:ascii="Verdana" w:hAnsi="Verdana"/>
          <w:sz w:val="20"/>
          <w:szCs w:val="20"/>
        </w:rPr>
        <w:t>Cennet'le müjdelenenlerdendi. Resulullah sallallahü aleyhi ve sellem onun hakkında; "</w:t>
      </w:r>
      <w:r>
        <w:rPr>
          <w:rFonts w:cs="Verdana" w:ascii="Verdana" w:hAnsi="Verdana"/>
          <w:b/>
          <w:bCs/>
          <w:color w:val="0000FF"/>
          <w:sz w:val="20"/>
          <w:szCs w:val="20"/>
        </w:rPr>
        <w:t>Göktekiler ve yerdekiler katında sen eminsin.</w:t>
      </w:r>
      <w:r>
        <w:rPr>
          <w:rFonts w:cs="Verdana" w:ascii="Verdana" w:hAnsi="Verdana"/>
          <w:sz w:val="20"/>
          <w:szCs w:val="20"/>
        </w:rPr>
        <w:t>" buy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Resulullah'tan bizzat rivayet ettiği hadis-i şeriflerden bazıları:</w:t>
      </w:r>
    </w:p>
    <w:p>
      <w:pPr>
        <w:pStyle w:val="NormalWeb"/>
        <w:spacing w:lineRule="atLeast" w:line="360" w:before="120" w:after="0"/>
        <w:ind w:firstLine="567"/>
        <w:contextualSpacing/>
        <w:jc w:val="both"/>
        <w:rPr/>
      </w:pPr>
      <w:r>
        <w:rPr>
          <w:rFonts w:cs="Verdana" w:ascii="Verdana" w:hAnsi="Verdana"/>
          <w:b/>
          <w:bCs/>
          <w:color w:val="0000FF"/>
          <w:sz w:val="20"/>
          <w:szCs w:val="20"/>
        </w:rPr>
        <w:t>Dikkat edin, Cennet için hazırlanan yok mudur? Kabe'nin Rabbine yemin olsun ki, Cennet'te tehlike diye bir şey yoktur. Cennet parlayan bir nur, etrafa yayılan bir kokudur. Binaları kuvvetlidir. Irmakları devamlı akar, bol ve kemale ermiş meyve yeridir. Orada huriler vardır. Cennet'te üzüntü ve keder yoktur. Nimetleri devamlıdır.</w:t>
      </w:r>
      <w:r>
        <w:rPr>
          <w:rFonts w:cs="Verdana" w:ascii="Verdana" w:hAnsi="Verdana"/>
          <w:sz w:val="20"/>
          <w:szCs w:val="20"/>
        </w:rPr>
        <w:t xml:space="preserve"> Eshab-ı kiram;  "Biz O'na hazırlanmışız." dediler. Bunun üzerine Resul-i ekrem: "</w:t>
      </w:r>
      <w:r>
        <w:rPr>
          <w:rFonts w:cs="Verdana" w:ascii="Verdana" w:hAnsi="Verdana"/>
          <w:b/>
          <w:bCs/>
          <w:color w:val="0000FF"/>
          <w:sz w:val="20"/>
          <w:szCs w:val="20"/>
        </w:rPr>
        <w:t>İnşaallah deyiniz.</w:t>
      </w:r>
      <w:r>
        <w:rPr>
          <w:rFonts w:cs="Verdana" w:ascii="Verdana" w:hAnsi="Verdana"/>
          <w:sz w:val="20"/>
          <w:szCs w:val="20"/>
        </w:rPr>
        <w:t>" buyurdu ve cihadı anlattı.</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ir yerde veba hastalığının çıktığını duyduğunuz vakit oraya gitmeyiniz. Bulunduğunuz yerde veba görüldüğü vakit kaçarcasına oradan uzaklaşmayınız.</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Serveti çoğaltanlar helak oldu. Ancak Allah'ın fakir kullarına verip, bu servet ile hayırlı amel işleyenler müstesna. Ne yazık ki bu gibiler de az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BİN MEH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sra’da yetişen büyük hadis ve fıkıh alimi. Tebe-üt-Tabiinin büyüklerindendir. İsmi, Abdurrahman bin Mehdi bin Hassan el-Basri el-Anberi’dir. Künyesi Ebu Said’dir. İnci ticaretiyle meşgul olduğu için El-Lü’lüi nisbesiyle bilinir. 752 (H.135) senesinde Basra’da doğdu. 813 (H.198) senesinde Basra’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 ilim tahsiline başlayan Abdurrahman bin Mehdi, Kur’an-ı kerimi ezberledi. Kıraat yani Kur’an-ı kerimi okuma ilmini öğrendikten sonra devrin tanınmış alimlerinin ilim meclislerine devam etti. On beş yaşından itibaren hadis öğrenmeye başladı. Şu’be, Malik bin Enes, Süfyan bin Uyeyne, Süfyan es-Sevri, Eymen bin Nabil, Cezir bin Hazım, İkrime bin Ammar, Mehdi bin Meymun gibi zatlardan hadis-i şerif dinledi ve rivayet etti. Hadis ilminde hafız derecesine ulaşıp yüz bin hadis-i şerifi senetleriyle birlikte ezberledi. Bu alimlerden fıkıh ilmi de öğrenip kendini yetiştirdi. Fıkıh ilminde imam sayılabilecek dereceye yükseldi. Onun zamanında Basra’da kadılık ünvanına ondan daha layık birinin bulunamaması, onun fıkıh ilmindeki derecesini göster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dis ve fıkıh ilminde yüksek derece sahibi olan Abdurrahman bin Mehdi, ilim öğretip pekçok alim yetiştirdi. Ahmed bin Hanbel, Yahya bin Main, İshak bin Raheveyh ve Abdullah bin Mübarek gibi zatlar ondan ilim öğrendiler ve hadis-i şerif rivayet ettiler. 796 senesinden itibaren Bağdat’a yerleşti. Orada ilim öğretmekle ve hadis-i şerif rivayetiyle meşgul oldu. Basra muhaddislerinin ilmini, rivayet yollarını, şeyhlerin ve ravilerin hallerini iyi bilen hadis hafızı olarak tanındı. Bundan dolayı onun şöhreti her tarafa yayıldı. Onun Bağdat’taki ilim meclisleri büyük rağbet gördü. İmam-ı Malik’in fıkıh metodunun Basra ve yöresine yayılmasında önemli rol oynadı. Mu’tezile ve Cehmiyye fırkalarının Allah’ın sıfatları konusundaki bozuk fikirlerine şiddetle karşı çıktı. Müslümanlar arasında ihtilaf, fitne ve karışıklığa sebep olan bozuk fikir cereyanlarına karşı Ehl-i sünnet vel-cemaat itikadını savundu. Bu sapık fikirleri yaymaya çalışanlarla mücadele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üksek ilim ve güzel ahlak sahibi olan Abdurrahman bin Mehdi, kuvvetli bir hafızaya sahip, titiz ve sika (güvenilir) bir hadis alimiydi. Zamanındaki bütün hadis alimleri onun üstünlüğünü kabul etmişlerdi. Ahmed bin Hanbel hazretleri onun için; “Sanki hadis için yaratılmıştır.”  derdi. Hadis-i şerifleri yazmaktan çok ezberlemeye önem verir, hadisleri manalarıyla değil lafızlarıyla rivayet ederdi. 20.000 hadis-i şerifi ezbere yazdırması onun hafızasının kuvvetliliğini ve hadis ilmindeki derecesini göster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rrahman bin Mehdi hazretleri ilmiyle amel eden, İslam dininin emirlerini nefsinde yaşıyan bir zat idi. Kahkaha ile gülmez, sadece tebessüm ederdi. Her gece Kur’an-ı kerimin yarısını okur, iki günde bir hatim ederdi. Onun sohbetine ve ilim meclisine gelenler huzurunda oturdukları zaman başlarında sanki kuş varmış gibi gayet edepli ve dikkatli otururlardı. Onun bulunduğu mecliste, ilim, edep ve ciddiyet hakimdi. Gece sabaha kadar ibadetle meşgul ol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rrahman bin Mehdi’nin rivayet ettiği hadis-i şeriflerden bazıları:</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lim hususunda birbirinize faydalı olunuz. Birbirinizden gizlemeyiniz.</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limdeki hıyanet maldaki hıyanetten daha kötüdü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ütün çocuklar müslümanlığa elverişli olarak dünyaya gelir. Bunları, sonra anaları, babaları Hıristiyan, Yahudi ve dinsiz yap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Kıyamet gününde sizin ve babalarınızın isimleriyle çağrılırsınız. Onun için güzel isimler koyunu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rrahman bin Mehdi hazretleri buyurdu ki: “İnsanın ilme olan ihtiyacı, yemeye içmeye olan ihtiyacından daha fazl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Mü’minde küfürden sonra yalandan daha kötü bir haslet yoktur. Çünkü yalan, en şiddetli bir nifak (münafıklık) alamet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Ehl-i sünnet vel-cemaat itikadına sarıl, Ehl-i bid’at ile oturup kalkma. Onların yanına gitmek onlara kıymet vermek ol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GAZ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kuruluşunda büyük hizmetleri geçen mücahid kumandan, fethi dillere destan olan Aydos Kalesinin fatihi. Doğum tarihi ve yeri bilinmemektedir. Ertuğrul Gazi zamanında başlayan cihad hizmetini Osman Gazi ve oğlu Orhan Gazi devirlerinde de devam ettirdi. Osman Gazi ve Orhan Gazinin gözü pek kumandanlarından ve silah arkadaşlarından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urrahman Gazi ve diğer mücahid gaziler, sonradan üç kıt’a ve yedi iklime hükmeden Osmanlı Devletinin kuruluşunda en önemli rolü oynadılar. Akça Koca, Samsa Çavuş ve Konur Alp, Akyazı, İznik ve İzmit ile meşgul olurken, Abdurrahman Gazi de İstanbul tarafındaki hisarlara akınlar düzenledi. Bursa fethedilinceye kadar, Bizans sınırında uç beyi olarak hizmetlerde bulun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328 senesinde Orhan Gazi, Abdurrahman Gazi ile Konur Alp’i Aydos Kalesinin fethi ile görevlendirdi. Bu kalenin istihkamları çok sağlam olduğundan, kalenin fethi uzadı. Bu arada kale tekfurunun kızının gördüğü rüyadan sonra yazdığı mektup üzerine yapılan hareket neticesinde kale fethedildi. Orhan Gazi kale tekfurunun Müslüman olan kızını Abdurrahman Gazi ile evlendirdi. Abdurrahman Gazi bundan sonra İznik üzerine akınlarda bulun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rihe altın harflerle geçen bir çok kale fethine ve meydan muharebelerine iştirak eden Abdurrahman Gazi, 1329 senesinde vefat etti. Kabrinin Eskişehir yakınında kendi adı ile anılan köyde olduğu rivayet ed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HIB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alimi, tarihçi ve şair. 1603 (H. 1012)te Edirne’de doğdu. 1676 (H.1087)da Serez’de vefat etti. Ulemadan Hüseyin Efendinin oğludur. İlk tahsilini Edirne’de, medrese tahsilini ise İstanbul’da yaptı. Medrese tahsilini tamamladıktan sonra çeşitli medreselerde müderrislik ve değişik şehirlerde kadılık yaptı. Siroz’da kadı iken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n ilimlerinde ehil bir alim olduğu gibi, tarih ve edebiyata da vakıftı. Pekçok eser yazmıştır. Başlıca eserleri şunl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1. Riyad-ül-Arifin; </w:t>
      </w:r>
      <w:r>
        <w:rPr>
          <w:rFonts w:cs="Verdana" w:ascii="Verdana" w:hAnsi="Verdana"/>
          <w:sz w:val="20"/>
          <w:szCs w:val="20"/>
        </w:rPr>
        <w:t xml:space="preserve">Hüseyin Vaizi’nin </w:t>
      </w:r>
      <w:r>
        <w:rPr>
          <w:rFonts w:cs="Verdana" w:ascii="Verdana" w:hAnsi="Verdana"/>
          <w:b/>
          <w:bCs/>
          <w:color w:val="0000FF"/>
          <w:sz w:val="20"/>
          <w:szCs w:val="20"/>
        </w:rPr>
        <w:t>Hadis-i Erbain</w:t>
      </w:r>
      <w:r>
        <w:rPr>
          <w:rFonts w:cs="Verdana" w:ascii="Verdana" w:hAnsi="Verdana"/>
          <w:sz w:val="20"/>
          <w:szCs w:val="20"/>
        </w:rPr>
        <w:t xml:space="preserve"> adlı eserinin tercümesi ve şerhi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2. Enis-ül-Müsamirin; </w:t>
      </w:r>
      <w:r>
        <w:rPr>
          <w:rFonts w:cs="Verdana" w:ascii="Verdana" w:hAnsi="Verdana"/>
          <w:sz w:val="20"/>
          <w:szCs w:val="20"/>
        </w:rPr>
        <w:t>on dört bölümden meydana gelen bu eser bir cilttir. Konusu tarih olup, Edirne’nin fethi ve fethinden sonraki hadiselerden bahseder. Ayrıca bu eserde Edirne’de yetişmiş olan meşhur zevatın hayatlarını kısaca yazmıştır. Edirneli Ahmed Efendi tarafından üç büyük cild halinde şerh edilmişt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3. Defter-i Ahbar; </w:t>
      </w:r>
      <w:r>
        <w:rPr>
          <w:rFonts w:cs="Verdana" w:ascii="Verdana" w:hAnsi="Verdana"/>
          <w:sz w:val="20"/>
          <w:szCs w:val="20"/>
        </w:rPr>
        <w:t>tarihe dair bir eser olup, altı defter ve bir hatime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4. Hadayık-ul-Cinan; </w:t>
      </w:r>
      <w:r>
        <w:rPr>
          <w:rFonts w:cs="Verdana" w:ascii="Verdana" w:hAnsi="Verdana"/>
          <w:sz w:val="20"/>
          <w:szCs w:val="20"/>
        </w:rPr>
        <w:t>sekiz bab halinde olup, dini hikayeleri ihtiva eden bir eser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5. Divançe,</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6. Nücumdan Evkat-ı Hamseye Dair Risale,</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7. Tarih-i Feth-i Bağdad,</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8. Tarih-i Feth-i Revan.</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NESİB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yüz yirmi ikinci şeyhülislamı. İsmi, Abdurrahman Nesib’dir. Babası, Üsküp kadısı Halil Feyzi Efendidir. 1842 (H.1258) tarihinde Üsküp’te doğdu. 1913 (H.1332)te İstanbul’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ının alimlerinden ilim tahsil etti. Liphovalı Kadı Süleyman Efendiden güzel yazı (hüsn-i hat) öğrendi. Muhammed Efendiden Rıfaiyye yolunun edeblerini öğrendi. Gülşeniyye yolu büyüklerinden Edirneli Şerefüddin Şuayb Efendinin sohbetlerinde bulunarak tasavvufta yükseldi. 1863’de İstanbul’a gelerek Fatih dersiamlarından Mustafa Şevket Efendinin talebeleri arasına girdi ve tahsilini tamamladı. Daha sonra Muallimhane-i Nüvaba (kadı, hakim yetiştiren okul) girerek maaşsız memur oldu. Burada stajını tamamlayıp, diploma aldı. 1868 senesinden itibaren Anadolu, Rumeli ve Mısır’da çeşitli vazifelerde bulundu. 31 Aralık 1911 tarihinde yetmiş iki yaşında olduğu halde, ittihatçıların iş başına getirdiği Musa Kazım’ın şeyhülislamlıktan ayrılması üzerine Said Paşa hükumetinde şeyhülislamlık vazifesine getirildi. 1912 senesinde Said Paşa kabinesi ile birlikte istifa ederek şeyhülislamlıktan ayrıldı. 1913 senesinde Bakırköy’deki evinde ibadet ve ilmi çalışmalarla meşgul iken vefat etti. Bakırköy Kabristanında annesinin yan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kinci Mecidi, Üçüncü Osmani nişanlarıyla taltif edilmiş olup, altmış yıla yakın memuriyeti esnasında çalışkanlığı, doğruluğu, alçak gönüllülüğü ve ehliyeti ile unutulmaz bir isim bırakmış olan Abdurrahman Nesib Efendi, hukuk ilmi yanında tasavvuf ilmine de aşina (hallenmiş) bir zattı. Muhyiddin-i Arabi’nin eserleri üzerinde çalışmalar yapmış bunlardan yaptığı tercümeleri neşret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SUF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uncu asırda yaşamış ünlü Müslüman astronomi alimi. İsmi Abdurrahman bin Ömer bin Muhammed bin Sehl es-Sufi olup, künyesi Ebü'l-Hasan'dır. Batı dünyasında Azophi İlbermosofim Jeber Mosphim Abu Hassin gibi isimlerle tanınır. 903 (H. 291) senesinde Tahran civarındaki Rey şehrinde doğdu. 986 (H. 376) senesinde vefat etti.</w:t>
      </w:r>
    </w:p>
    <w:p>
      <w:pPr>
        <w:pStyle w:val="NormalWeb"/>
        <w:spacing w:lineRule="atLeast" w:line="360" w:before="120" w:after="0"/>
        <w:ind w:firstLine="567"/>
        <w:contextualSpacing/>
        <w:jc w:val="both"/>
        <w:rPr/>
      </w:pPr>
      <w:r>
        <w:rPr>
          <w:rFonts w:cs="Verdana" w:ascii="Verdana" w:hAnsi="Verdana"/>
          <w:sz w:val="20"/>
          <w:szCs w:val="20"/>
        </w:rPr>
        <w:t xml:space="preserve">Zamanın alimleri arasında seçkin bir yeri olan Abdurrahman Sufi, aklının, zekasının keskinliği ve yapmış olduğu astronomik hesaplarla meşhur oldu. Büveyhi Hanedanından Melik Alaüddevle ve oğlu Şerefüddevle zamanlarında yaşadı. Büyük ilim merkezi olan Bağdat'taki ilmi çalışmalarını sürdürüp, astronomide yeni bir devir başlattı. Yazdığı </w:t>
      </w:r>
      <w:r>
        <w:rPr>
          <w:rFonts w:cs="Verdana" w:ascii="Verdana" w:hAnsi="Verdana"/>
          <w:b/>
          <w:bCs/>
          <w:color w:val="0000FF"/>
          <w:sz w:val="20"/>
          <w:szCs w:val="20"/>
        </w:rPr>
        <w:t xml:space="preserve">Kitabün fil-Kevakib-is-Sabite ve Kitab-ul-Amel bil-Usturlab </w:t>
      </w:r>
      <w:r>
        <w:rPr>
          <w:rFonts w:cs="Verdana" w:ascii="Verdana" w:hAnsi="Verdana"/>
          <w:sz w:val="20"/>
          <w:szCs w:val="20"/>
        </w:rPr>
        <w:t>adlı eserleriyle doğulu ve batılı bilginlerin dikkatini çekti. Binlerce yıldızı, senelerce inceleyerek yerlerini tesbit etti. Yıldızların hacimlerini, yaklaşık olarak hesapladı. Görünen yıldızlar yanında görülmeyen sayısız yıldız olduğunu belirtti. Hazırladığı astronomik cetveller, kendisinden önce hazırlanmış olan cetvellerden daha düzenli ve doğruydu. Batlemyüs'ü (Ptolemy) tenkid etti, yorumladı ve yeni nazariyeler ortaya koydu. Ortaya koyduğu bilgileri, araştırma ve gözlemleriyle vesikalandırarak sağlam esaslar üzerine oturttu. Yıldız ve gezegenlerin yer ve şekillerini varlık halinde bizzat kendisi çizerek tesbit etti. Göklerin haritasını çizdi, renklendirdi ve onu yıldızlarla süsledi. Özelliklerini açıkladı. Yıldızların eski ve yeni isimlerini, Arapçadaki adlarını tesbit etti. Böylece İslam dünyasında  astronomi ilminin terminolojisini meydana getirdi. Bu terimlerden doksan dört adedi günümüz modern astronomisinde kullanılmaktadır. Ayrıca bir de gökyüzünü andıran küre yaptırdı. Astronomi tarihi açısından büyük önem taşıyan Suver-ül-Kevakib adlı eserinde Müslümanların sabit yıldızlar hakkındaki doğru bilgilerini ortaya koydu. Bu eseriyle İslam ve batı ilim dünyasında derin izler bıraktı. Bu eseri Biruni üzerinde etkili oldu. Biruni başta olmak üzere ünlü kozmoğrafya bilgini Zekeriya Kazvini ve büyük astronomi alimi Uluğ Bey onun tesirinde kaldılar.</w:t>
      </w:r>
    </w:p>
    <w:p>
      <w:pPr>
        <w:pStyle w:val="NormalWeb"/>
        <w:spacing w:lineRule="atLeast" w:line="360" w:before="120" w:after="0"/>
        <w:ind w:firstLine="567"/>
        <w:contextualSpacing/>
        <w:jc w:val="both"/>
        <w:rPr/>
      </w:pPr>
      <w:r>
        <w:rPr>
          <w:rFonts w:cs="Verdana" w:ascii="Verdana" w:hAnsi="Verdana"/>
          <w:sz w:val="20"/>
          <w:szCs w:val="20"/>
        </w:rPr>
        <w:t xml:space="preserve">Abdurrahman Sufi'den, ortaçağ Avrupa dünyası ve Rönesans döneminde şu şekilde istifade edilmiştir. Sufi'nin </w:t>
      </w:r>
      <w:r>
        <w:rPr>
          <w:rFonts w:cs="Verdana" w:ascii="Verdana" w:hAnsi="Verdana"/>
          <w:b/>
          <w:bCs/>
          <w:color w:val="0000FF"/>
          <w:sz w:val="20"/>
          <w:szCs w:val="20"/>
        </w:rPr>
        <w:t>Suver-ül-Kevakib</w:t>
      </w:r>
      <w:r>
        <w:rPr>
          <w:rFonts w:cs="Verdana" w:ascii="Verdana" w:hAnsi="Verdana"/>
          <w:sz w:val="20"/>
          <w:szCs w:val="20"/>
        </w:rPr>
        <w:t xml:space="preserve"> eseri Latinceye tercüme edildi. Castilla-Leon Kralı Onuncu Alfonso astronomik faaliyetleri yoluyla Avrupa bilim dünyasında Sufi'yi tanıttı. Alman astronomi bilgini Petrus Agianus'un bazı eserleri ile onu batı dünyasında tanıttı. T. Hyde'nin, Uluğ Bey'in </w:t>
      </w:r>
      <w:r>
        <w:rPr>
          <w:rFonts w:cs="Verdana" w:ascii="Verdana" w:hAnsi="Verdana"/>
          <w:b/>
          <w:bCs/>
          <w:color w:val="0000FF"/>
          <w:sz w:val="20"/>
          <w:szCs w:val="20"/>
        </w:rPr>
        <w:t>Zic'ini tercüme ve tefsir etmesiyle Sufi'yi dolaylı olarak batıya tanıttı. Petrus Agianus, Sufi'nin</w:t>
      </w:r>
      <w:r>
        <w:rPr>
          <w:rFonts w:cs="Verdana" w:ascii="Verdana" w:hAnsi="Verdana"/>
          <w:sz w:val="20"/>
          <w:szCs w:val="20"/>
        </w:rPr>
        <w:t xml:space="preserve"> </w:t>
      </w:r>
      <w:r>
        <w:rPr>
          <w:rFonts w:cs="Verdana" w:ascii="Verdana" w:hAnsi="Verdana"/>
          <w:b/>
          <w:bCs/>
          <w:color w:val="0000FF"/>
          <w:sz w:val="20"/>
          <w:szCs w:val="20"/>
        </w:rPr>
        <w:t>Suver-ül-Kevakib</w:t>
      </w:r>
      <w:r>
        <w:rPr>
          <w:rFonts w:cs="Verdana" w:ascii="Verdana" w:hAnsi="Verdana"/>
          <w:sz w:val="20"/>
          <w:szCs w:val="20"/>
        </w:rPr>
        <w:t xml:space="preserve"> eserinin Arapçasını kullandı. Eserlerinden bazılarında yıldız ve burç isimlerini Sufi'den almış hatta yıldız haritalarından birine Sufi tarafından tarif edilen Arabi isimli yıldız kümelerinden bazılarına yer vermiştir. On dokuzuncu asırda Fransız bilgini J.J.A. Cauissin de Perceral, Abdurrahman Sufi'nin </w:t>
      </w:r>
      <w:r>
        <w:rPr>
          <w:rFonts w:cs="Verdana" w:ascii="Verdana" w:hAnsi="Verdana"/>
          <w:b/>
          <w:bCs/>
          <w:color w:val="0000FF"/>
          <w:sz w:val="20"/>
          <w:szCs w:val="20"/>
        </w:rPr>
        <w:t>Suver-ül-Kevakib adlı eserini bütünüyle Fransızcaya tercüme etti. Ayrıca eserin tamamı H.C.F.C. Schjellerup tarafından Fransızcaya tercüme edilerek 1874'te</w:t>
      </w:r>
      <w:r>
        <w:rPr>
          <w:rFonts w:cs="Verdana" w:ascii="Verdana" w:hAnsi="Verdana"/>
          <w:sz w:val="20"/>
          <w:szCs w:val="20"/>
        </w:rPr>
        <w:t xml:space="preserve"> </w:t>
      </w:r>
      <w:r>
        <w:rPr>
          <w:rFonts w:cs="Verdana" w:ascii="Verdana" w:hAnsi="Verdana"/>
          <w:b/>
          <w:bCs/>
          <w:color w:val="0000FF"/>
          <w:sz w:val="20"/>
          <w:szCs w:val="20"/>
        </w:rPr>
        <w:t>Description des étoiles fixes</w:t>
      </w:r>
      <w:r>
        <w:rPr>
          <w:rFonts w:cs="Verdana" w:ascii="Verdana" w:hAnsi="Verdana"/>
          <w:sz w:val="20"/>
          <w:szCs w:val="20"/>
        </w:rPr>
        <w:t xml:space="preserve"> adıyla Petersburg'da yayınlanmıştır. 1986 senesinde Frankfurt'ta yeniden basıldı. Diğer önemli eseri </w:t>
      </w:r>
      <w:r>
        <w:rPr>
          <w:rFonts w:cs="Verdana" w:ascii="Verdana" w:hAnsi="Verdana"/>
          <w:b/>
          <w:bCs/>
          <w:color w:val="0000FF"/>
          <w:sz w:val="20"/>
          <w:szCs w:val="20"/>
        </w:rPr>
        <w:t>Kitab-ul-Amel bil-Usturlab</w:t>
      </w:r>
      <w:r>
        <w:rPr>
          <w:rFonts w:cs="Verdana" w:ascii="Verdana" w:hAnsi="Verdana"/>
          <w:sz w:val="20"/>
          <w:szCs w:val="20"/>
        </w:rPr>
        <w:t xml:space="preserve"> 1962 senesinde Haydarabad’da neşredildi. Ayrıca 1985 senesinde Fuat Sezgin tarafından diğer eserleriyle birlikte yayınlandı. Modern astronomide Abdurrahman Sufi'nin eserlerinden istifade edilmektedir. Günümüzde Nebulalardan biri, onun eserlerinin ışığında keşfedil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1) Kitab-ül-Ercuze fil-Kevakib-is-Sabite, 2) Kitab-üt-Tezkire, 3) Kitabu Metarih- uş-Şucaat, 4) Kitabu Suver-il-Kevakib, 5) Kitab-ül-Amel bil-Küret-il-Felekiyy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ŞEREF</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vlet adamı, tarihçi ve Osmanlı Devletinin son vak’anüvisti. 1853'te İstanbul’da doğdu. 1925'te öldü. İlk tahsiline Eyüp mahalle mektebinde başladı. Eyüp Rüşdiyesinde okudu. Bundan sonra 1873’te Mekteb-i Sultaniyi yani Galatasaray Lisesini bitirdi. Mahrec-i Aklam adlı mektebe umumi tarih hocası oldu. Bu vazifesinden sonra da Mekteb-i Sultanide daha sonra da, Muallim Mektebinde umumi tarih hocalığı yaptı.</w:t>
      </w:r>
    </w:p>
    <w:p>
      <w:pPr>
        <w:pStyle w:val="Normal"/>
        <w:spacing w:lineRule="atLeast" w:line="360" w:before="120" w:after="0"/>
        <w:ind w:firstLine="567"/>
        <w:contextualSpacing/>
        <w:jc w:val="both"/>
        <w:rPr/>
      </w:pPr>
      <w:r>
        <w:rPr>
          <w:rFonts w:cs="Verdana" w:ascii="Verdana" w:hAnsi="Verdana"/>
          <w:sz w:val="20"/>
          <w:szCs w:val="20"/>
        </w:rPr>
        <w:t>Daha sonra Mülkiye Mektebine müdür oldu. Burada genel coğrafya, Osmanlı tarihi, İslam tarihi, istatistik ve ahlak dersleri okuttu. Sonra da Darülfünuna devletler tarihi hocası oldu. Pekçok yerde hocalık ve müdürlük vazifeleri yaptıktan sonra, Defter-i Hakani Nezaretine, A’yan meclisi üyeliğine, Maarif Nazırlığına tayin edildi. İki defa Maarif Nazırı oldu. Bu vazifesinin yanında telif edilen eserleri tetkik komisyonu üyeliği, vak’anüvistlik, Tarih-i Osmani Encümeni Reisliği ve A’yan Heyeti ikinci reisliği gibi vazifeler ve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inci Dünya Savaşından sonra İttihat ve Terakki hükumeti iktidardan çekilince yeni kurulan Müşir İzzet Paşa kabinesinde önce Posta ve Telgraf Nazırı sonra da Devlet Şurası başkanı oldu. Salih Paşa kabinesinde önce vekaleten sonra da asaleten Maarif Nazılırlığı yaptı. Salih Paşa istifa edince açıkta kaldı. Kuvay-ı Milliye İstanbul’a gelip A’yan Heyeti kaldırılınca, Abdurrahman Şeref’in a’yan üyeliği sona erdi. Türkiye Cumhuriyeti Büyük Millet Meclisinin ikinci seçim devresinde, 1923’te İstanbul Milletvekili oldu. Ankara’ya gidip Kızılay’a başkan seçildi. Milletvekilliği sırasında hastalandı ve İstanbul’a döndü. 1925’te öldü. Mezarı Edirnekapı’dadır.</w:t>
      </w:r>
    </w:p>
    <w:p>
      <w:pPr>
        <w:pStyle w:val="NormalWeb"/>
        <w:spacing w:lineRule="atLeast" w:line="360" w:before="120" w:after="0"/>
        <w:ind w:firstLine="567"/>
        <w:contextualSpacing/>
        <w:jc w:val="both"/>
        <w:rPr/>
      </w:pPr>
      <w:r>
        <w:rPr>
          <w:rFonts w:cs="Verdana" w:ascii="Verdana" w:hAnsi="Verdana"/>
          <w:sz w:val="20"/>
          <w:szCs w:val="20"/>
        </w:rPr>
        <w:t xml:space="preserve">Devlet adamlığından ziyade tarihçiliği ile meşhur olan Abdurrahman Şeref, </w:t>
      </w:r>
      <w:r>
        <w:rPr>
          <w:rFonts w:cs="Verdana" w:ascii="Verdana" w:hAnsi="Verdana"/>
          <w:b/>
          <w:bCs/>
          <w:color w:val="0000FF"/>
          <w:sz w:val="20"/>
          <w:szCs w:val="20"/>
        </w:rPr>
        <w:t>saliseden bala</w:t>
      </w:r>
      <w:r>
        <w:rPr>
          <w:rFonts w:cs="Verdana" w:ascii="Verdana" w:hAnsi="Verdana"/>
          <w:sz w:val="20"/>
          <w:szCs w:val="20"/>
        </w:rPr>
        <w:t>ya kadar bütün rütbeleri kazanmıştı.</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 şunlardır:</w:t>
      </w:r>
    </w:p>
    <w:p>
      <w:pPr>
        <w:pStyle w:val="NormalWeb"/>
        <w:spacing w:lineRule="atLeast" w:line="360" w:before="120" w:after="0"/>
        <w:ind w:firstLine="567"/>
        <w:contextualSpacing/>
        <w:jc w:val="both"/>
        <w:rPr/>
      </w:pPr>
      <w:r>
        <w:rPr>
          <w:rFonts w:cs="Verdana" w:ascii="Verdana" w:hAnsi="Verdana"/>
          <w:b/>
          <w:bCs/>
          <w:color w:val="0000FF"/>
          <w:sz w:val="20"/>
          <w:szCs w:val="20"/>
        </w:rPr>
        <w:t>Fezleke-i Tarihi Düvel-i İslamiye</w:t>
      </w:r>
      <w:r>
        <w:rPr>
          <w:rFonts w:cs="Verdana" w:ascii="Verdana" w:hAnsi="Verdana"/>
          <w:sz w:val="20"/>
          <w:szCs w:val="20"/>
        </w:rPr>
        <w:t xml:space="preserve"> (İslam Devletleri tarih özeti), </w:t>
      </w:r>
      <w:r>
        <w:rPr>
          <w:rFonts w:cs="Verdana" w:ascii="Verdana" w:hAnsi="Verdana"/>
          <w:b/>
          <w:bCs/>
          <w:color w:val="0000FF"/>
          <w:sz w:val="20"/>
          <w:szCs w:val="20"/>
        </w:rPr>
        <w:t xml:space="preserve">Tarih-i Devlet-i Osmaniye, Fezleke-i Tarih-i Devlet-i Osmaniye, Zübdet-ül-Kısas, Tarih-i Asr-ı Hazır </w:t>
      </w:r>
      <w:r>
        <w:rPr>
          <w:rFonts w:cs="Verdana" w:ascii="Verdana" w:hAnsi="Verdana"/>
          <w:sz w:val="20"/>
          <w:szCs w:val="20"/>
        </w:rPr>
        <w:t>(Yaşadığımız asrın tarihi),</w:t>
      </w:r>
      <w:r>
        <w:rPr>
          <w:rFonts w:cs="Verdana" w:ascii="Verdana" w:hAnsi="Verdana"/>
          <w:b/>
          <w:bCs/>
          <w:color w:val="0000FF"/>
          <w:sz w:val="20"/>
          <w:szCs w:val="20"/>
        </w:rPr>
        <w:t xml:space="preserve"> Harb-i Hazırın Menşei </w:t>
      </w:r>
      <w:r>
        <w:rPr>
          <w:rFonts w:cs="Verdana" w:ascii="Verdana" w:hAnsi="Verdana"/>
          <w:sz w:val="20"/>
          <w:szCs w:val="20"/>
        </w:rPr>
        <w:t>(Birinci Dünya Harbinin sebeplerine dairdir),</w:t>
      </w:r>
      <w:r>
        <w:rPr>
          <w:rFonts w:cs="Verdana" w:ascii="Verdana" w:hAnsi="Verdana"/>
          <w:b/>
          <w:bCs/>
          <w:color w:val="0000FF"/>
          <w:sz w:val="20"/>
          <w:szCs w:val="20"/>
        </w:rPr>
        <w:t xml:space="preserve"> Sultan Abdülhamid-i Sani’ye Dair, Tarih Muhasebeleri, Umumi Coğrafya-yı Umrani, İlm-i Ahlak ve İstatistik, Lütfi Tarihi</w:t>
      </w:r>
      <w:r>
        <w:rPr>
          <w:rFonts w:cs="Verdana" w:ascii="Verdana" w:hAnsi="Verdana"/>
          <w:sz w:val="20"/>
          <w:szCs w:val="20"/>
        </w:rPr>
        <w:t xml:space="preserve">’nin sekizinci cildini hazırlamış ve </w:t>
      </w:r>
      <w:r>
        <w:rPr>
          <w:rFonts w:cs="Verdana" w:ascii="Verdana" w:hAnsi="Verdana"/>
          <w:b/>
          <w:bCs/>
          <w:color w:val="0000FF"/>
          <w:sz w:val="20"/>
          <w:szCs w:val="20"/>
        </w:rPr>
        <w:t>Tarih-i Osmani Encümeni</w:t>
      </w:r>
      <w:r>
        <w:rPr>
          <w:rFonts w:cs="Verdana" w:ascii="Verdana" w:hAnsi="Verdana"/>
          <w:sz w:val="20"/>
          <w:szCs w:val="20"/>
        </w:rPr>
        <w:t xml:space="preserve"> ve </w:t>
      </w:r>
      <w:r>
        <w:rPr>
          <w:rFonts w:cs="Verdana" w:ascii="Verdana" w:hAnsi="Verdana"/>
          <w:b/>
          <w:bCs/>
          <w:color w:val="0000FF"/>
          <w:sz w:val="20"/>
          <w:szCs w:val="20"/>
        </w:rPr>
        <w:t>Türk Tarih Encümeni</w:t>
      </w:r>
      <w:r>
        <w:rPr>
          <w:rFonts w:cs="Verdana" w:ascii="Verdana" w:hAnsi="Verdana"/>
          <w:sz w:val="20"/>
          <w:szCs w:val="20"/>
        </w:rPr>
        <w:t xml:space="preserve"> mecmualarında pekçok makaleleri neşred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URRAHMAN TAGİ (TAH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dokuzuncu yüzyılda Anadolu'da yetişen evliyanın büyüklerinden. İsmi Abdurrahman olup Tagi, Tahi ve Nurşini nisbeleriyle bilinir. Üstad-ı azam ve Seyda isimleriyle meşhur olmuştur. 1831 (H. 1247) senesinde doğdu. Bitlis vilayetine bağlı Nurşin (Çukur) nahiyesindendir. 1886 (H. 1304) senesinde vefat etti. Kabri Nurşin'd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n itibaren ilim tahsiline başlayan Abdurrahman Tagi, fıkıh, tefsir, hadis vb. ilimlerde yetiştikten sonra evliyanın büyüklerinden Seyyid Sıbgatullah Arvasi'ye talebe oldu. Onun sohbetlerinde ve hizmetinde bulundu. Tasavvuf yolunda yüksek derecelere ulaştı. Seyyid Sıbgatullah hazretlerinin yüksek talebeleri arasında yer aldı. Hocası tarafından ona, talebe yetiştirmek üzere icazet verildi. Hocasının vefatından sonra insanlara Allahü tealanın dininin emir ve yasaklarını anlattı. Pekçok talebe yetiştirdi. Abdurrahman Tagi, Sultan İkinci Abdülhamid Hanın, asrının müceddidi olduğunu bild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kçok kerametleri görülen Abdurrahman Tagi hazretlerinin on dokuz halifesi vardır. Bunlar: Fethullah Verkanisi, Abdurrahman Nurşini, Molla Reşid Nurşini, Allame Molla HalilSiirdi'nin torunu Abdülkahhar, Abdülkadir Hizani, Seyyid İbrahim Es'irdi, Abdülhakim Fersafi, İbrahim Ninki, Tahir Abiri, Abdülhadi, AbdullahHurusi, İbrahim Çuhruşi, Halil Çuhruşi, Ahmed Taşkesani, Muhammed Sami Erzincani, Abdullah Subaşı, Halife Mustafa Bidlisi, Hacı Süleyman Bidlisi, Hacı Yusuf Bidlisi, Hacı Yusuf Köşki'dir.</w:t>
      </w:r>
    </w:p>
    <w:p>
      <w:pPr>
        <w:pStyle w:val="NormalWeb"/>
        <w:spacing w:lineRule="atLeast" w:line="360" w:before="120" w:after="0"/>
        <w:ind w:firstLine="567"/>
        <w:contextualSpacing/>
        <w:jc w:val="both"/>
        <w:rPr/>
      </w:pPr>
      <w:r>
        <w:rPr>
          <w:rFonts w:cs="Verdana" w:ascii="Verdana" w:hAnsi="Verdana"/>
          <w:sz w:val="20"/>
          <w:szCs w:val="20"/>
        </w:rPr>
        <w:t xml:space="preserve">Bunlardan Fethullah Verkanisi'nin halifesi Muhammed Ziyaüddin Nurşini, Abdurrahman Tagi'nin oğludur. Abdurrahman Tagi'nin sözlerini halifelerinden İbrahim Çukruşi toplayarak </w:t>
      </w:r>
      <w:r>
        <w:rPr>
          <w:rFonts w:cs="Verdana" w:ascii="Verdana" w:hAnsi="Verdana"/>
          <w:b/>
          <w:bCs/>
          <w:color w:val="0000FF"/>
          <w:sz w:val="20"/>
          <w:szCs w:val="20"/>
        </w:rPr>
        <w:t xml:space="preserve">İşarat </w:t>
      </w:r>
      <w:r>
        <w:rPr>
          <w:rFonts w:cs="Verdana" w:ascii="Verdana" w:hAnsi="Verdana"/>
          <w:sz w:val="20"/>
          <w:szCs w:val="20"/>
        </w:rPr>
        <w:t>ismini vermiştir. Çok kıymetlidir. Abdurrahman Tagi'nin oğlu Muhammed Ziyaüddin Nurşini Adıyamanlı Abdülhakim Hüseyni Efendinin hocas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AZİZ BİN MUHAMMED BİN SUUD</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ecid’de hüküm süren Suudoğullarının ikinci reisi. Babası, Vehhabiliği kuran Muhammed bin Abdülvehhab’dır. Beni Hanife kabilesindendir. 1721’de doğdu. 1765’te babasının yerine geçip Vehhabilerin ikinci reisi oldu. Babasının yolunu takib ederek otuz sene müddetle Vehhabiliği yaymak için çeşitli kabileler ile mücadele etti. Mekke’ye saldırıp, pekçok Müslümanın canına kıydı. Daha sonra Basra Körfezi sahillerine hücum ederek 1795’te Lahsa’yı ve Katif’i işgal ettirdi. Osmanlı Devletinin Bağdat Valisi Süleyman Paşa, Vehhabiler üzerine ordu gönderdi. Yapılan çarpışmalar neticesinde Vehhabilerle 1799’da bir antlaşma yapıldı. Bu antlaşma altı sene sürdü. Daha sonra tekrar Mekke üzerine yürüyen Abdülaziz, Mekke emiri Şerif Galib ile mücadeleye girişti. 1798’de Mekke’ye serbestçe girmeyi sağlayan Vehhabiler, Hicaz’da yayıldılar. Irak-Kerbela bölgesine oğlu Suud’u gönderen Abdülaziz bin Muhammed bin Suud, Kerbela’yı yağmalattı ve toplu katliamlar yaptırdı. 1803 senesinde Taif’i işgal ettirip, yağmalattırdıktan sonra, Mekke’ye hücum etti. Mekke emiri Şerif Galib’in kardeşi Şerif Abdülmü’min, Vehhabilerle anlaşarak kan dökülmesine mani oldu. 1803’te Mekke’ye girip dört gün kadar Mekke’de kalan Vehhabiler, Cidde üzerine hücum etiler. Bu sırada Cidde’de bulunan Şerif Galib, Cidde valisi Şerif Paşa ile birlikte Vehhabilere karşı  koyarak onları mağlub etti. Bundan sonra Abdülaziz bin Muhammed bin Suud, Necid’e çekildi. Daha sonra da hücumlarına devam ederek Bahreyn ve Umman taraflarına hakim oldu. 1803’te Der’iyye’de öldürüldü.</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AZİZ BİN SUUD</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udi Arabistan Devletinin kurucusu ve ilk kralı. Babası Abdurrahman bin Faysal’dır. 1880’de Riyad’da doğdu. 1902’de babasının ölümü üzerine Vehhabilerin başına geçti. Birinci Dünya Savaşında İngilizlerle birleşerek Osmanlılara karşı savaştı. O zaman Necid’de Suudoğullarından başka İbn-ür Reşid kabilesi de vardı. Bu kabile, Osmanlılara sadık kalıp, Türklerle birlikte İngilizlere ve Suudoğullarına karşı savaştı. Sulh olduktan sonra, Abdülaziz, İbn-ür Reşid’i gizlice şehid ettirdi. Osmanlı Devleti, Birinci Dünya Harbinden mağlub çıkınca, toprakları galib devletler arasında paylaşıldı. 1919 senesinin ilk aylarında İngilizler, Mekke’yi, Şerif Hüseyin’den alarak Vehhabilerin reisi olan Abdülaziz’e verdiler. 1926’da ise, Suud Krallığının kurulmasını sağladılar. Uzun zaman Suudi Devletinin krallığını yapan Abdülaziz de 1953’te öldü. Yerine oğlu Prens Suud geç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AZİZ DEBBAĞ</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uzey Afrika'da yetişen evliyanın büyüklerinden. İsmi Abdülaziz bin Mes'ud Debbağ'dır. Peygamber efendimizin soyundan olup hem seyyid, hem şeriftir. 1679 (H. 1090)da doğdu, 1720 (H. 1132)de vefat etti. Fas'ta yaşadı.</w:t>
      </w:r>
    </w:p>
    <w:p>
      <w:pPr>
        <w:pStyle w:val="NormalWeb"/>
        <w:spacing w:lineRule="atLeast" w:line="360" w:before="120" w:after="0"/>
        <w:ind w:firstLine="567"/>
        <w:contextualSpacing/>
        <w:jc w:val="both"/>
        <w:rPr/>
      </w:pPr>
      <w:r>
        <w:rPr>
          <w:rFonts w:cs="Verdana" w:ascii="Verdana" w:hAnsi="Verdana"/>
          <w:sz w:val="20"/>
          <w:szCs w:val="20"/>
        </w:rPr>
        <w:t xml:space="preserve">Kaynaklarda hayatı hakkında fazla bilgi yoktur. Seyyid Ahmed bin Abdullah'ın talebesidir. Abdülaziz Debbağ'ın menkıbelerini talebesi olan Ahmed bin Mübarek </w:t>
      </w:r>
      <w:r>
        <w:rPr>
          <w:rFonts w:cs="Verdana" w:ascii="Verdana" w:hAnsi="Verdana"/>
          <w:b/>
          <w:bCs/>
          <w:color w:val="0000FF"/>
          <w:sz w:val="20"/>
          <w:szCs w:val="20"/>
        </w:rPr>
        <w:t>El-İbriz</w:t>
      </w:r>
      <w:r>
        <w:rPr>
          <w:rFonts w:cs="Verdana" w:ascii="Verdana" w:hAnsi="Verdana"/>
          <w:sz w:val="20"/>
          <w:szCs w:val="20"/>
        </w:rPr>
        <w:t xml:space="preserve"> adlı eserinde topla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aziz Debbağ 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ulun düşüncesi, Allahü tealadan başkasına doğru yönelince, Allahü tealadan uzaklaşmış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Firdevs Cenneti'nde, bu dünyada işitilen veya işitilmeyen bütün nimetler mevcuttur. Cennet'in ırmakları Firdevs Cenneti'nden kaynayıp, çıkar. Bir ırmaktan su, bal, süt ve şerab olmak üzere dört türlü meşrubat (içecek) akar. Nasıl gökkuşağındaki renkler birbirine karışmadan durursa, bu dört meşrubat da birbirine karışmadan akar. Bu ırmaklar müminin isteğine göre akar. Hangisini isterse o akar ve onu içer. Bütün bunlar, Allahü tealanın iradesiyle ol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AZİZ DEHLEV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 yetişen hadis alimlerinin büyüklerinden. İsmi, Şah Abdülaziz bin Ahmed bin Abdurrahim Gulam Hakim-i Faruki Dehlevi el-Ömeri’dir. Babası meşhur alim Şah Veliyullah-ı Dehlevi’dir. 1746 (H. 1159)da Delhi’de doğdu. 1824 (H. 1239)te orada vefat etti. İngiliz idaresine karşı hürriyet meş'alesini ilk yakan kimselerden olduğu için, "Sirac-ül-Hind" lakabıyla da tanın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ndan ve zamanının diğer alimlerinden ilim öğrendi. Hadis, tefsir, fıkıh, usul, akaid, kelam, mantık, matematik, geometri, astronomi, tarih ve coğrafya gibi akli ve nakli ilimlerde yüksek dereceye ulaşarak herkesin dikkatini çekti. Babasının vefatından sonra onun yerine ders vermeye ve talebe okutmaya başladı. Abdullah-ı Dehlevi'nin en büyük talebesi, maddi ve manevi ilimler hazinesi Mevlana Halid-i Bağdadi de, Abdülaziz-i Dehlevi'den hadis ilimlerinde icazet (diploma) aldı. Talebe yetiştirdi ve elliye yakın eser yazdı. İngiliz idaresine karşı direnmelerde büyük rol oynadı. Müslümanların düştüğü kötü ve zor durumların sebebinin, onların Kur'an-ı kerimden ve Peygamber efendimizin sünnetinden ayrılmaları olduğunu anlattı.</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sz w:val="20"/>
          <w:szCs w:val="20"/>
        </w:rPr>
        <w:t xml:space="preserve">Abdülaziz-i Dehlevi hazretlerinin yazmış olduğu eserlerinin en kıymetlisi </w:t>
      </w:r>
      <w:r>
        <w:rPr>
          <w:rFonts w:cs="Verdana" w:ascii="Verdana" w:hAnsi="Verdana"/>
          <w:b/>
          <w:bCs/>
          <w:color w:val="0000FF"/>
          <w:sz w:val="20"/>
          <w:szCs w:val="20"/>
        </w:rPr>
        <w:t>1) Tuhfe-i İsna Aşeriyye</w:t>
      </w:r>
      <w:r>
        <w:rPr>
          <w:rFonts w:cs="Verdana" w:ascii="Verdana" w:hAnsi="Verdana"/>
          <w:sz w:val="20"/>
          <w:szCs w:val="20"/>
        </w:rPr>
        <w:t xml:space="preserve">'dir. Farsça olan bu kitapta rafızi itikadında olan kimselerin bozuk yolda olduklarını vesikalarla isbat etmiştir. Bu eser ilk olarak 1849'da Delhi'de, 1988'de İstanbul'da İhlas Vakfı tarafından basılmıştır. Hindistan'da Muhammed bin Muhyiddin Eslemi tarafından Arapçaya tercüme edildi. Bu tercümeyi Irak alimlerinden Muhammed bin Ali Süveydi ve Seyyid Mahmud Şükrü Alusi kısaltmışlardır. Alusi'ninki </w:t>
      </w:r>
      <w:r>
        <w:rPr>
          <w:rFonts w:cs="Verdana" w:ascii="Verdana" w:hAnsi="Verdana"/>
          <w:b/>
          <w:bCs/>
          <w:color w:val="0000FF"/>
          <w:sz w:val="20"/>
          <w:szCs w:val="20"/>
        </w:rPr>
        <w:t>Muhtasar-ı Tuhfe-i İsna Aşeriyye</w:t>
      </w:r>
      <w:r>
        <w:rPr>
          <w:rFonts w:cs="Verdana" w:ascii="Verdana" w:hAnsi="Verdana"/>
          <w:sz w:val="20"/>
          <w:szCs w:val="20"/>
        </w:rPr>
        <w:t xml:space="preserve"> adıyla 1976 yılında İhlas Vakfı tarafından İstanbul'da basılmıştır.</w:t>
      </w:r>
    </w:p>
    <w:p>
      <w:pPr>
        <w:pStyle w:val="NormalWeb"/>
        <w:spacing w:lineRule="atLeast" w:line="360" w:before="120" w:after="0"/>
        <w:ind w:firstLine="567"/>
        <w:contextualSpacing/>
        <w:jc w:val="both"/>
        <w:rPr/>
      </w:pPr>
      <w:r>
        <w:rPr>
          <w:rFonts w:cs="Verdana" w:ascii="Verdana" w:hAnsi="Verdana"/>
          <w:sz w:val="20"/>
          <w:szCs w:val="20"/>
        </w:rPr>
        <w:t xml:space="preserve">Abdülaziz-i Dehlevi'nin diğer eserlerinden bazıları ise; </w:t>
      </w:r>
      <w:r>
        <w:rPr>
          <w:rFonts w:cs="Verdana" w:ascii="Verdana" w:hAnsi="Verdana"/>
          <w:b/>
          <w:bCs/>
          <w:color w:val="0000FF"/>
          <w:sz w:val="20"/>
          <w:szCs w:val="20"/>
        </w:rPr>
        <w:t>2) Tefsir-i Azizi, 3) Bustanü'l Muhaddisin, 4) Ucale-i Nafia, 5) Sırr-üş-Şehadeteyn, 6) Azizü'l-İktibas fi fedail-i Ahyari'n-Nas, 7) Mizan-ül-Akaid,  8) Fetava-i Aziz</w:t>
      </w:r>
      <w:r>
        <w:rPr>
          <w:rFonts w:cs="Verdana" w:ascii="Verdana" w:hAnsi="Verdana"/>
          <w:sz w:val="20"/>
          <w:szCs w:val="20"/>
        </w:rPr>
        <w:t>'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AZİZ H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padişahlarının otuz ikincisi. Sultan İkinci Mahmud’un ikinci oğlu ve İslam halifelerinin doksan yedincisidir. 1830 yılında doğdu. Annesi Pertevniyal Sultan Hanımdır. İyi bir tahsil görerek yetiştirildi. Sultan Abdülmecid Hanın vefatından sonra 1861 yılında, 32 yaşında padişah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aziz Han, güçlü kuvvetli, ata sporlarından güreşe, ciride, ava meraklı, kahraman yapılı bir hükümdardı. Halk kendisini sevmekte, ikinci bir Yavuz olarak görmekteydi. Üzerinde durduğu en mühim mesele ordu ve donanmanın yeniden tanzim edilmesi, yeni usullere göre tekamül ettirilmesiydi. Avrupa’dan elde edilen kredilerin pek çoğu bu sahada sarf edildi. Donanma, dünyanın sayılı donanmalarından birisi oldu. Nizamiye, ihtiyat, redif ve müstahfız adıyla 700.000’i aşkın askeri bir kuvvet hazırladı. Bunların top ve tüfek ihtiyaçları için de modern tesisler kurd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aziz Han, zeki, anlayışlı ve dünya siyasetine vakıf olduğu için saltanatının ikinci yılında (1863) Mısır’ı ziyaret etti. Kalabalık bir heyetle beraber, Mısır’a yapılan bu gezi çok gösterişli oldu. Yavuz Sultan Selim’den sonra Mısır’a gelen ilk Osmanlı sultanına halk çılgınca sevgi gösterilerinde bulundu. Sultan Abdülaziz, Kahire’yi at üstünde dolaştı. Bu seyahat Mısır halkının Hilafet makamına olan bağlılığının güçlenmesini sağl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67 yılında Paris’te açılan büyük bir sergiyi görmek için imparator Napolyon’un davetini kabul ederek Fransa’ya gitti. Oradan, İngiltere, Belçika, Almanya, Avusturya, Macaristan yoluyla memlekete döndü. Bu seyahatlerinde Fransa imparatoru Üçüncü Napolyon, İngiltere Kraliçesi Victoria, Belçika Kralı İkinci Leopold, Prusya Kralı Birinci Wilhelm, Avusturya İmparatoru ve Macaristan Kralı Birinci Fransuva-Josef, Romanya Prensi Birinci Karol ile görüştü. Sekiz ülkeye gitti. Beş hükümdarla görüşt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lkanlarda Rusya ve diğer devletlerin desteklemesi ile çıkan isyanlar, devrinin en mühim hadiselerindendir. Rumeli ve Girit’teki gayri müslim halkın ayaklanmaları devletin başına büyük gaileler açtı. Karadağ, Sırp, Bulgar ve Girit isyanları ile hükümet hem nüfuz, hem de mali bakımdan kayıplara uğradı. Karadağ’a yapılan savaşlar kazanılarak bu mesele bir müddet için kapandı. Sırbistan’da bazı kalelerdeki askerlerin geri çekilmesi ile anlaşma yapıldı. Girit’teki isyan, başarılı bir askeri harekat ile bastır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ahmud Nedim Paşanın sadareti, hem dışta hem de içte devletin itibarının sarsılmasına sebeb oldu. Tarafdarı olduğu Rus Sefiri İgnatiyef’in tavsiyeleri ile hareket eden Mahmud Nedim Paşa, aldığı kararlarla Avrupa devletlerinin tepkisini çekti. Bilhassa devletin senelik ödediği borcunu beş sene müddetle ödenmeyeceğini bildirmesi üzerine Avrupa’da Osmanlılar aleyhine gösteriler yapılmasına yol açtı. Zaten Rusya’nın da istediği buydu. Nitekim, Ruslar bu karışıklıktan faydalanarak Balkanlarda Panislavizm propagandasını yaygınlaştırıp büyük huzursuzluklar çıkardılar. 1875 yazında Bosna-Hersek’te isyanlar çıktı. Bunu Rusya’nın teşviki ile 1876’da Sırbistan’ın Osmanlı Devletine savaş ilanı takip etti. Osmanlı Devleti sıkıntılar içinde olmasına rağmen Sırbistan’ı kısa sürede mağlub etti. Ardından Bulgaristan’da karışıklıklar çıktı ise de mahalli kuvvetlerle bastır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aziz Han, Balkanlardaki tehlikeli gelişmeyi önlemeye çalışırken daha önce görevlerinden azl edilmiş bulunan Hüseyin Avni, Midhat, Mütercim Rüşdi paşalar ile Hasan Hayrullah Efendi ihtilal hazırlığı yapıyorlardı. Bilhassa Hüseyin Avni Paşa, Mahmud Nedim Paşa tarafından azledilip, sürüldüğü için padişaha kin bağlamıştı. “Kinim dinimdir” diyen bu adam, padişahı tahttan indirip öldürmeye karar verdi. Londra’ya gidip İngilizlerle bu işi planladı. İkinci adam olan Midhat Paşa ise, batı kültüründen ve din bilgilerinden tamamen yoksun birisiydi. Tuna valiliği zamanında yaptığı işler, bilhassa İngilizler tarafından reklam edilerek şişirilmişti. İçki masalarında devlete ait kararlar alırdı. Memleketi kurtaracak tek insanın kendisi olduğuna inanırdı (Bkz. Midhat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üseyin Avni, Midhat, Mütercim Rüşdi ve Süleyman paşalar, padişahın tahttan düşürülmesi için geniş bir propagandaya giriştiler. Halkın gözünde Sultan’ı küçültmek için çeşitli iftiralar yaydılar. 30 Mayıs 1876 Cuma günü sabahı, saat 04.30’da harekete geçtiler. Taşkışla’dan gelen taburlarla, Mekteb-i Harbiyyenin 300 kadar talebesi, Dolmabahçe Sarayını çevirdi. Donanma da deniz tarafını kontrol altına aldı. Sultan Abdülaziz Han kayıkla alınıp, Topkapı Sarayına götürülerek, Sultan Üçüncü Selim Hanın şehid edildiği odaya hapsedildi. Sonra Fer’iyye Sarayına götürüldü.</w:t>
      </w:r>
    </w:p>
    <w:p>
      <w:pPr>
        <w:pStyle w:val="NormalWeb"/>
        <w:spacing w:lineRule="atLeast" w:line="360" w:before="120" w:after="0"/>
        <w:ind w:firstLine="567"/>
        <w:contextualSpacing/>
        <w:jc w:val="both"/>
        <w:rPr/>
      </w:pPr>
      <w:r>
        <w:rPr>
          <w:rFonts w:cs="Verdana" w:ascii="Verdana" w:hAnsi="Verdana"/>
          <w:sz w:val="20"/>
          <w:szCs w:val="20"/>
        </w:rPr>
        <w:t xml:space="preserve">4 Haziran 1876’da Avni Paşa, çoktan planlamış olduğu cinayeti saraydan elde ettiği adamlarına yaptırdı. Cezayirli Mustafa Pehlivan, Mabeyinci Fahri Bey, Yozgatlı Pehlivan Mustafa Çavuş ve Boyabatlı Hacı Mehmed Pehlivan, Sultan Abdülaziz Hanın kaldığı odaya zorla girdiler. Büyük mücadeleden sonra iki bileklerini kesip dışarı kaçtılar. Avni Paşa çığlıkları duyar duymaz, Kuzguncuk’taki yalısından Fer’iyye Sarayına geldi. Henüz ölmemiş olan Sultan Abdülaziz Han, pencereden çıkartılan adi bir perdeye sarılarak yakın bir karakola nakledildi. Ölüm raporunu imzalamak istemeyen iki doktordan birini Avni Paşa hemen Trablusgarb’a sürdü. Diğerinin de apoletlerini söktü. Üç pehlivana maaş bağlanarak gerçeği açıklamaları önlendi. Sultan Abdülaziz’in naaşını yıkayan imamlar, sonradan verdikleri ifadelerde, Sultanın iki dişinin kırık olduğunu, sakalının sol tarafının yolunduğunu, sol memesinin altında büyük bir çürüğün bulunduğunu belirtmişlerdir. Pehlivanlar da, yaptıklarını sonra itiraf etmişlerdir. İsmail Hami Danişmend 5 ciltlik </w:t>
      </w:r>
      <w:r>
        <w:rPr>
          <w:rFonts w:cs="Verdana" w:ascii="Verdana" w:hAnsi="Verdana"/>
          <w:b/>
          <w:bCs/>
          <w:color w:val="0000FF"/>
          <w:sz w:val="20"/>
          <w:szCs w:val="20"/>
        </w:rPr>
        <w:t>İzahlı Osmanlı Tarihi Kronolojisi</w:t>
      </w:r>
      <w:r>
        <w:rPr>
          <w:rFonts w:cs="Verdana" w:ascii="Verdana" w:hAnsi="Verdana"/>
          <w:sz w:val="20"/>
          <w:szCs w:val="20"/>
        </w:rPr>
        <w:t xml:space="preserve"> adlı kitabında Sultanın ölüm sebebinin intihar olmayıp, cinayet olduğunu 31 delil ile izah etmektedir. İntihar eden bir kimsenin iki bileğini küçük bir makasla kendisinin derince kesmesi adli tıbba göre mümkün değildir. Sultanın cenazesi 5 Haziran 1876 günü büyük bir merasimle kaldırıldı. Babası Sultan İkinci Mahmud Hanın Çemberlitaş’taki türbesin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aziz Han, on beş senelik saltanat zamanını Dolmabahçe Sarayında geçirdi. Zamanında yeni asker elbiseleri kabul edildi. İlk defa posta pulu kullanıldı. Süveyş Kanalı açıldı. Sahillere deniz fenerleri kondu. İstanbul’da tramvay işletilmeye başlandı. Galata Tüneli yapıldı ve işletilmeye başlandı. Askeri Rüştiye Mektepleri ve Osmanlı Bankası açıldı. Devlet Şurası (Danıştay) ve Adliye Teşkilatı kuruldu. Mahkeme-i Nizamiye, İcra Cemiyeti, Ceza, Cinayet ve Hukuk Mahkemelerini havi İstinaf Mahkemesi, Temyiz Mahkemesi, gümrüklerle ilgili Rüsumat Eminliği, Merkez Bidayet Mahkemeleri teşkil edildi. Yine Abdülaziz Han zamanında vilayet ve sancaklar yeni bir teşkilata tabi tutuldu. Maliye Nezaretinin Muhasebe Meclisi genişletilerek Divan-ı Muhasebat (Sayıştay) kuruldu. Meclis-i Kebir-i Maarif ve Tapu Umum Müdürlüğü ve Meclis–i Hazain teşkil edildi. Ahmed Cevdet Paşa başkanlığında Mecelle Cemiyeti kuruldu. Maarif Teşkilat nizamları düzenlendi. Sultani Mektepleri (Liseler) ve Sanayi Mektepleri açıldı. Fransa İmparatoriçesi, Avusturya İmparatoru, İran Şahı, Sultan Abdülaziz’i ziyaret için İstanbul’a geldiler. Şark ve İzmir Demiryolları açıldı. Tıbbıye, Mülkiye, Orman ve Maden Mektepleri, Darüşşafaka Lisesi açıldı. İtfaiye Alayı teşkil edildi. Erzurum’un müdafaası için yapılan “Aziziye” tabyaları onun zamanında biti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aziz Han, Çırağan ve Beylerbeyi sarayları ile muhtelif yerlerdeki kasrları yaptı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BAKİ ARİF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alim, şair ve hattatı. İstanbul’un Kasımpaşa semtinde doğdu. Doğum tarihi kesin olarak belli değildir. Bazı kaynaklarda 1633’te doğmuş olmasının kuvvetli olduğu yazılıdır. Babası Tersane-i Amire mahzen katibi Ammizade Mehmed Efend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baki Efendi medrese tahsilini tamamladıktan sonra Memikzade Mustafa Efendiye mülazim (asistan) oldu. Bir müddet Harameyn Evkafı katipliği yapan Abdülbaki Efendi, sırası geldiğinde İstanbul’da Defterdar Yahya Medresesi Müderrisliğine kırk akçe yevmiye ile tayin oldu (1665). Buradaki görevini tamamladıktan sonra Şeyhülislam Minkarizade Yahya Efendinin yaptığı imtihanı birincilikle kazandı ve İbtida-i hariç payesiyle Malulzade Medresesine 1668’de müderris oldu. Abdülbaki Efendinin, vazifelerinde gösterdiği başarılar sayesinde süratle dereceleri yükseltildi. Sırasıyla Hüsrev Kethüda (1672), Sekban Ali (1673), Hayreddin Paşa (1675), Atik Murad Paşa (1676), Mahmud Paşa (1678), Atik Valide Sultan (1679), Süleymaniye (1680) medreselerinde müderrislik yaptı. 1681 senesinde Selanik kadılığına tayin edildi. 1683’te bu görevden alınan Abdülbaki Efendi dört sene kadar hattatlıkla meşgul oldu. 1687’de Bursa kadısı oldu. 1692’de Mekke payesi ile Kahire kadılığına getirildi. 1697’de İstanbul payesi alarak İstanbul kadılığına tayin edildi. Bu vazifede dört sene kaldıktan sonra 1702’de Anadolu, daha sonra da Rumeli kazaskeri oldu (1706). Bu görevden Antep ve Mudanya arpalık verilerek azl edildi. 1710’da tekrar Rumeli kazaskeri oldu. Sonra, Bursa’ya mecburi ikamete gönderildi. 1712’de tekrar İstanbul’a dönen Abdülbaki Efendi, 1713 yılında vefat etti. Eyüp Sultan Camii bahçesinde yat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baki Efendi, kelam, ahlak, siyer, sarf, nahiv ve belegat ilimlerinde devrinin söz sahibi alimlerinden olup, Arapça, Farsça ve Türkçe şiirleri olan bir şair idi. Hat sanatını Mehmed Tebrizi’den öğrenen Abdülbaki Efendi, zamanının “imad”ı kabul edilen iyi bir ta’lik hatta sahipti. Birçok murakkaa ve kıt'a yazdı ve kitap çoğalttı. Pekçok talebe yetiştirdi. Katibzade Mehmed Refi Efendi, Vak’anüvis Raşid Efendi, Şair Seyyid Vehbi, Şeyhülislam İshak Efendi, Ali Rumi önde gelen talebelerinden idi.</w:t>
      </w:r>
    </w:p>
    <w:p>
      <w:pPr>
        <w:pStyle w:val="NormalWeb"/>
        <w:spacing w:lineRule="atLeast" w:line="360" w:before="120" w:after="0"/>
        <w:ind w:firstLine="567"/>
        <w:contextualSpacing/>
        <w:jc w:val="both"/>
        <w:rPr/>
      </w:pPr>
      <w:r>
        <w:rPr>
          <w:rFonts w:cs="Verdana" w:ascii="Verdana" w:hAnsi="Verdana"/>
          <w:b/>
          <w:bCs/>
          <w:color w:val="0000FF"/>
          <w:sz w:val="20"/>
          <w:szCs w:val="20"/>
        </w:rPr>
        <w:t>Eserleri:</w:t>
      </w:r>
      <w:r>
        <w:rPr>
          <w:rFonts w:cs="Verdana" w:ascii="Verdana" w:hAnsi="Verdana"/>
          <w:sz w:val="20"/>
          <w:szCs w:val="20"/>
        </w:rPr>
        <w:t xml:space="preserve"> Abdülbaki Efendinin, edebiyat, sarf, nahiv ve kelam ilimlerinde yazdığı başlıca eserleri şun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1) Divan:</w:t>
      </w:r>
      <w:r>
        <w:rPr>
          <w:rFonts w:cs="Verdana" w:ascii="Verdana" w:hAnsi="Verdana"/>
          <w:sz w:val="20"/>
          <w:szCs w:val="20"/>
        </w:rPr>
        <w:t xml:space="preserve"> Türkçe şiirlerinin yer aldığı eserin yazma nüshaları Süleymaniye ve İstanbul Üniversitesi kütüphanelerinde mevcuttur. </w:t>
      </w:r>
      <w:r>
        <w:rPr>
          <w:rFonts w:cs="Verdana" w:ascii="Verdana" w:hAnsi="Verdana"/>
          <w:b/>
          <w:bCs/>
          <w:color w:val="0000FF"/>
          <w:sz w:val="20"/>
          <w:szCs w:val="20"/>
        </w:rPr>
        <w:t xml:space="preserve">2) Mi’rac-name: </w:t>
      </w:r>
      <w:r>
        <w:rPr>
          <w:rFonts w:cs="Verdana" w:ascii="Verdana" w:hAnsi="Verdana"/>
          <w:sz w:val="20"/>
          <w:szCs w:val="20"/>
        </w:rPr>
        <w:t xml:space="preserve">Manzum bir eserdir. Mirac kandili ile ilgilidir. Yazma nüshaları İstanbul Üniversitesi ve Süleymaniye kütüphanelerinde mevcuttur. </w:t>
      </w:r>
      <w:r>
        <w:rPr>
          <w:rFonts w:cs="Verdana" w:ascii="Verdana" w:hAnsi="Verdana"/>
          <w:b/>
          <w:bCs/>
          <w:color w:val="0000FF"/>
          <w:sz w:val="20"/>
          <w:szCs w:val="20"/>
        </w:rPr>
        <w:t>3) Siyer-i Nebi:</w:t>
      </w:r>
      <w:r>
        <w:rPr>
          <w:rFonts w:cs="Verdana" w:ascii="Verdana" w:hAnsi="Verdana"/>
          <w:sz w:val="20"/>
          <w:szCs w:val="20"/>
        </w:rPr>
        <w:t xml:space="preserve"> Peygamber efendimizin ecdadından itibaren, peygamberliğin dördüncü senesine kadar olan olayları manzum şekilde anlatmaktadır. Abdülbaki Efendi bitirmeden vefat ettiği için, eseri damadı Faiz Efendi tamamlamıştır. Yazma nüshaları Süleymaniye Kütüphanesinde mevcuttur.</w:t>
      </w:r>
      <w:r>
        <w:rPr>
          <w:rFonts w:cs="Verdana" w:ascii="Verdana" w:hAnsi="Verdana"/>
          <w:b/>
          <w:bCs/>
          <w:color w:val="0000FF"/>
          <w:sz w:val="20"/>
          <w:szCs w:val="20"/>
        </w:rPr>
        <w:t xml:space="preserve"> 4) Menahic-ül-Usul-id-Diniyye ala Mevakıf-il-Makasıd-il-Ayniyye:</w:t>
      </w:r>
      <w:r>
        <w:rPr>
          <w:rFonts w:cs="Verdana" w:ascii="Verdana" w:hAnsi="Verdana"/>
          <w:sz w:val="20"/>
          <w:szCs w:val="20"/>
        </w:rPr>
        <w:t xml:space="preserve"> Kelam ilmi ve metodları hakkında yazılmış Türkçe bir eserdir. Kaynaklarda çok değişik isimlerde geçmektedir. Yazarın kendi hattıyla bir nüshası Süleymaniye Kütüphanesinde mevcuttur. </w:t>
      </w:r>
      <w:r>
        <w:rPr>
          <w:rFonts w:cs="Verdana" w:ascii="Verdana" w:hAnsi="Verdana"/>
          <w:b/>
          <w:bCs/>
          <w:color w:val="0000FF"/>
          <w:sz w:val="20"/>
          <w:szCs w:val="20"/>
        </w:rPr>
        <w:t>5) Mukaddime-i Ahlak-ı Nasıri Mu’arrebi:</w:t>
      </w:r>
      <w:r>
        <w:rPr>
          <w:rFonts w:cs="Verdana" w:ascii="Verdana" w:hAnsi="Verdana"/>
          <w:sz w:val="20"/>
          <w:szCs w:val="20"/>
        </w:rPr>
        <w:t xml:space="preserve"> Nasiruddin Tusi’nin eseri olan </w:t>
      </w:r>
      <w:r>
        <w:rPr>
          <w:rFonts w:cs="Verdana" w:ascii="Verdana" w:hAnsi="Verdana"/>
          <w:b/>
          <w:bCs/>
          <w:color w:val="0000FF"/>
          <w:sz w:val="20"/>
          <w:szCs w:val="20"/>
        </w:rPr>
        <w:t>Ahlak-ı Nasıri’</w:t>
      </w:r>
      <w:r>
        <w:rPr>
          <w:rFonts w:cs="Verdana" w:ascii="Verdana" w:hAnsi="Verdana"/>
          <w:sz w:val="20"/>
          <w:szCs w:val="20"/>
        </w:rPr>
        <w:t xml:space="preserve">nin mukaddimesinin Farsçadan Arapçaya tercümesidir. </w:t>
      </w:r>
      <w:r>
        <w:rPr>
          <w:rFonts w:cs="Verdana" w:ascii="Verdana" w:hAnsi="Verdana"/>
          <w:b/>
          <w:bCs/>
          <w:color w:val="0000FF"/>
          <w:sz w:val="20"/>
          <w:szCs w:val="20"/>
        </w:rPr>
        <w:t>6) Makale-i Kandiyye:</w:t>
      </w:r>
      <w:r>
        <w:rPr>
          <w:rFonts w:cs="Verdana" w:ascii="Verdana" w:hAnsi="Verdana"/>
          <w:sz w:val="20"/>
          <w:szCs w:val="20"/>
        </w:rPr>
        <w:t xml:space="preserve"> Sadrazam Fazıl Ahmed Paşanın Uyvar’da kazandığı başarı ve Kandiye’yi feth üzerine yazılmış manzum bir eserdir. </w:t>
      </w:r>
      <w:r>
        <w:rPr>
          <w:rFonts w:cs="Verdana" w:ascii="Verdana" w:hAnsi="Verdana"/>
          <w:b/>
          <w:bCs/>
          <w:color w:val="0000FF"/>
          <w:sz w:val="20"/>
          <w:szCs w:val="20"/>
        </w:rPr>
        <w:t>7) Ma’nel-Bid’a, 8) İmmün ve Nefsühu:</w:t>
      </w:r>
      <w:r>
        <w:rPr>
          <w:rFonts w:cs="Verdana" w:ascii="Verdana" w:hAnsi="Verdana"/>
          <w:sz w:val="20"/>
          <w:szCs w:val="20"/>
        </w:rPr>
        <w:t xml:space="preserve"> Nahiv ilmiyle ilgili Arapça bir risaledir. Atıf Efendi Kütüphanesinde bir nüshası mevcuttur. </w:t>
      </w:r>
      <w:r>
        <w:rPr>
          <w:rFonts w:cs="Verdana" w:ascii="Verdana" w:hAnsi="Verdana"/>
          <w:b/>
          <w:bCs/>
          <w:color w:val="0000FF"/>
          <w:sz w:val="20"/>
          <w:szCs w:val="20"/>
        </w:rPr>
        <w:t>9) Şerhu Kaside-i Abdullah Paşa. 10) Ta’ribü Risalet-il-İslam fil Hakikati vel-Mecaz. 11) Risale-i lam. 12) Tahmis-i Kaside-i Banet Su’ad.</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EHAD</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 yetişen evliyanın büyüklerinden. Derin alim, büyük veli, ikinci bin yılının müceddidi (yenileyicisi) olan İmam-ı Rabbani'nin babasıdır. Hazret-i Ömer'in soyundandır. İsmi, Abdülehad bin Zeynelabidin'dir. 1520 (H. 927)de doğdu. 1598 (H.1007)de Hindistan'ın Serhend şehrin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Genç yaşında, Hindistan'ın büyük alimi Abdülkuddus'ün ilim meclisinde bulundu. Hocasının zahiri ve batıni ilimlerdeki üstünlüğü onun yetişmesine vesile oldu. Hocasının emriyle ilim öğrenmek üzere başka diyarlara gitti. Dönüşünde hocasının vefat etmesi üzerine, tasavvuf ilminde yarım kalan tahsilini hocasının oğullarından Rükneddin Çeşti'nin sohbetinde tamamladı. Kadiriyye ve Çeştiyye yollarının esaslarını, inceliklerini öğrenerek, tasavvufta ilerledi. Hocasının önde gelen talebelerinden Şeyh Celal Tehaniseri'nin sohbetlerinde bulundu ve Kadiriyye yolunun ileri gelenlerinden Şah Kemal ile görüştü. Hocaları tarafından tam bir izinle ders okutmaya ve talebe yetiştirmeye vazifelendirildi. Yaptığı seyahatler esnasında pekçok ilim ve marifet sahibinin sohbetinde bulundu. Hindistan'ın meşhur kasabalarından Skendere'ye gidip ilim öğretti ve orada evlendi. Daha sonra memleketine dönüp vefatına kadar Serhend'de kaldı. Vaz ve nasihatler ederek ilim öğretti ve talebe yetiştirdi. Vefatı anında oğlu İmam-ı Rabbani'nin; “Ehl-i beyti sevmek, iman ile gitmeye sebeb olur.” sözünü hatırlaması üzerine; "Allahü tealaya hamd ve şükürler olsun ki, o muhabbetle doluyum ve nimet deryasında yüzüyorum." dedi v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çak gönüllü, alim ve fazıl bir zat olan Abdülehad hazretleri, geceleri taat ve ibadetle geçirir, Allah için göz yaşı dökerdi. Ömrünü Resul-i ekreme bağlılıkla geçirir, bir sünneti bile terk etmezdi. Abdülehad'ın yedi oğlu vardı. İmam-ı Rabbani dördüncü oğluydu.</w:t>
      </w:r>
    </w:p>
    <w:p>
      <w:pPr>
        <w:pStyle w:val="NormalWeb"/>
        <w:spacing w:lineRule="atLeast" w:line="360" w:before="120" w:after="0"/>
        <w:ind w:firstLine="567"/>
        <w:contextualSpacing/>
        <w:jc w:val="both"/>
        <w:rPr/>
      </w:pPr>
      <w:r>
        <w:rPr>
          <w:rFonts w:cs="Verdana" w:ascii="Verdana" w:hAnsi="Verdana"/>
          <w:sz w:val="20"/>
          <w:szCs w:val="20"/>
        </w:rPr>
        <w:t xml:space="preserve">Abdülehad hazretleri din bilgilerinde çok güzel kitaplar yazmıştır. Tasavvuf ile ilgili risaleleri vardır. Bu eserlerinden bazıları, </w:t>
      </w:r>
      <w:r>
        <w:rPr>
          <w:rFonts w:cs="Verdana" w:ascii="Verdana" w:hAnsi="Verdana"/>
          <w:b/>
          <w:bCs/>
          <w:color w:val="0000FF"/>
          <w:sz w:val="20"/>
          <w:szCs w:val="20"/>
        </w:rPr>
        <w:t>Künuz-ül-Hakayık, Mi’rac-ı Nebi, Risale-i Esrar-üt-Teşehhüd</w:t>
      </w:r>
      <w:r>
        <w:rPr>
          <w:rFonts w:cs="Verdana" w:ascii="Verdana" w:hAnsi="Verdana"/>
          <w:sz w:val="20"/>
          <w:szCs w:val="20"/>
        </w:rPr>
        <w:t>'dü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EHAD NU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tanbul'da yetişen evliyanın büyüklerinden. İsmi Abdülehad Nuri bin Muslihuddin, künyesi Ebü'l-Mekarim'dir. 1593 (H. 1002) senesinde Sivas'ta doğdu. 1651 (H. 1061) senesinde İstanbul'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 yaşındayken Şemseddin Sivasi'nin (Kara Şems'in) iltifatlarına kavuşan Abdülehad Nuri'nin babası küçük yaşta vefat etti. Babasının vefatından sonra dayısı Abdülmecid Sivasi ve iki ağabeyi ile İstanbul'a geldi. Zamanın büyük alimlerinden din ve fen ilimlerini öğrendi. Abdülmecid Sivasi'nin huzurunda tasavvuf yoluna girdi. Kısa sürede kemale gelip, olgunlaşarak, icazet aldı. İnsanlara Allahü tealanın emir ve yasaklarını anlatmakla vazifelendirildi. Yirmi yaşından itibaren kitap yazmaya başladı. Peygamber efendimizin işaretiyle Midilli'ye gitti. Gayri müslimlerden yetmiş kişi onun vasıtasıyla İslamiyeti kabul etti. Midilli'de pek çok kimsenin hidayete ermesine ve doğru yola kavuşmasına vesile oldu. Kendisi için yaptırılan bir cami ve dergahta insanlara vaz ve nasihatlerde bulundu. Zamanın şeyhülislamı Yahya Efendinin isteği ile İstanbul'a getirildi. Kendisi için tahsis edilen Mehmed Ağa dergahına yerleşti. Bu dergahta yirmi sekiz sene müddetle insanlara vaz ve nasihatta bulundu. 1635 senesinden itibaren Ayasofya, Fatih ve Sultanahmed camilerinde vaz vermeye başladı. Vefatına yakın bütün derslerine ve vazlarına son vererek tamamen ibadet ve taate yöneldi. Yerine talebelerinden Belbakizade Şeyh Abdülkadir Efendiyi bıraktı. 1650 (H. 1061) senesi Muharrem ayının sonunda hastalandı. Hastalığının yedinci günü vefat etti. Cenazesini, Dergah Camii İmamı Tatar Ali Efendi yıkadı. Yıkama esnasında Ali Efendi, cenazeyi hangi tarafa çevirmek istediyse, Abdülehad Nuri'nin bedeninin o tarafa çevrildiği görüldü. Cenaze namazını Azizzade Şeyh Abdülbaki Efendi kıldırdı. Eyyub Nişancasındaki dergahına defnedildi. Sevenlerinden Yusufağazade Mustafa Efendi kabrinin üzerine türbe yaptırdı.</w:t>
      </w:r>
    </w:p>
    <w:p>
      <w:pPr>
        <w:pStyle w:val="Normal"/>
        <w:spacing w:lineRule="atLeast" w:line="360" w:before="120" w:after="0"/>
        <w:ind w:firstLine="567"/>
        <w:contextualSpacing/>
        <w:jc w:val="both"/>
        <w:rPr/>
      </w:pPr>
      <w:r>
        <w:rPr>
          <w:rFonts w:cs="Verdana" w:ascii="Verdana" w:hAnsi="Verdana"/>
          <w:sz w:val="20"/>
          <w:szCs w:val="20"/>
        </w:rPr>
        <w:t>Alim, faziletli ve evliya bir zat olan Abdülehad Nuri Efendinin pekçok kerametleri görül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adişah Sultan Dördüncü Mehmed Hanın ve diğer devlet adamlarının iltifatlarına kavuştu. Pekçok talebe yetiştirip ilim ve feyz kaynağı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 "Talebeyi celal ve kahr (sertlik) ile terbiye etmek, talebenin kemaline (olgunluğuna) sebeptir. Fakat her talebenin buna tahammülü olmadığından, nasibsiz kalmasınlar diye lütuf ve cemal ile (yumuşaklıkla) terbiye ederiz. Çoğunlukla talebe, kabiliyetine göre terbiye olun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ki kalbin yok ki biri ile Allahü tealaya, diğeri ile Allahü tealadan başkalarına yönelesin."</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EZEL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son zamanlarında yetişen ve Yunan Harbinde (1897) şehid düşen kıymetli bir komutan. 1827 (H.1243) senesinde Konya’nın Hadim kazasında doğ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altı yaşındayken er olarak orduya girip asker oldu. On iki sene kadar Arabistan’da kalıp, Osmanlı ordusunda sadakatla hizmet etti. Bu sadık ve gayretli hizmetleri neticesinde çok sevilip subaylık rütbesi verildi. 1853’te Hüsrev Paşanın yaveri olarak Kırım Muharebesine katıldı. 1857’de Karadağ, 1868’de Girid isyanlarını bastırmak için vazife aldı. Gösterdiği başarılar üzerine her vazifesinin akabinde bir rütbe, çeşitli nişanlar ve madalyalar verildi. 1872 senesinde binbaşı rütbesi ile Giresun taburuna tayin edildi. Bu taburla birlikte Sırbistan Muharebesine katıldı. Bu seferde, Aleksin mevkiindeki savaşta büyük kahramanlık göst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levne Muharebesine de katıldı. Bu sırada mirliva yani albay idi. Savaşta fevkalade kahramanlık gösterdi. İstanbul’a dönünce, İkinci Abdülhamid Han tarafından göğsüne Plevne madalyası takıldı. Bundan sonra, jandarma teşkilatına tayin edilerek Hicaz’a gönderildi. Bir müddet sonra tekrar İstanbul’a geldi ve paşalığa yükse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 terbiyesi ile büyüyen ve erlikten paşalığa yükselen bu köylü çocuğu, dinin emirlerine bağlı salih bir müslüman idi. Kur’an-ı kerimi ezberlemişti. Sesi güzel olup, seri okurdu. Yakın dostları onun devamlı hatim okuduğunu ve buna aralıksız elli sene devam ettiğini söylemişlerdir. Memleketi Hadim’i ziyarete geldiğinde, dostlarından birine; “Cenab-ı Hak, hafızlık nimeti ve paşalık gibi iki rütbe bahşetti. Şimdi bir üçüncüsünü istiyorum, o da şehidlik rütbesidir!” diyerek şehid olma arzusunu dile getir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itekim Abdülezel Paşa, 1897 senesinde vuku bulan Osmanlı-Yunan harbinde, Milona geçidine taarruz eden kuvvetlerin başında savaşırken şehid düştü. Önce Pürnartepe’ye defnedildi. Sonra Alasonya’ya naklolundu. Kahramanlıkları dilden dile anlatılan bu şehid kumandanın kabri üzerine, Sultan Abdülhamid Han bir türbe yaptı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FETTAH-I AKRİ</w:t>
      </w:r>
    </w:p>
    <w:p>
      <w:pPr>
        <w:pStyle w:val="Normal"/>
        <w:spacing w:lineRule="atLeast" w:line="360" w:before="120" w:after="0"/>
        <w:ind w:firstLine="567"/>
        <w:contextualSpacing/>
        <w:jc w:val="both"/>
        <w:rPr/>
      </w:pPr>
      <w:r>
        <w:rPr>
          <w:rFonts w:cs="Verdana" w:ascii="Verdana" w:hAnsi="Verdana"/>
          <w:sz w:val="20"/>
          <w:szCs w:val="20"/>
        </w:rPr>
        <w:t>Büyük veli, doğru yolu göstericilerin önderlerinden. Mevlana Halid-i Bağdadi'nin seçilmiş talebelerindendir. İrşad sahibi olduğu gibi, fıkıh sahasında da alimdi. 1778 (H. 1192)de Bağdat'ta doğdu. 1865 (H. 1281) senesinde İstanbul'da vefat etti. Kabri, Üsküdar'da Nuh Kuyusu mevkiind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 Bağdat'ın tanınmış alimlerinden ilim öğrenmeye başladı. Çok zeki idi. Kısa sürede Kur'an-ı kerimi ezberledi. Gayretli çalışmalarıyla arkadaşlarının ve hocalarının dikkatini çekti. Genç yaşta fıkıh, tefsir, hadis ilimlerinde mütehassıs bir alim oldu. Tasavvufa yönelip, zamanın en büyük alim ve velilerinden Mevlana Halid-i Bağdadi hazretlerine talebe oldu. Hocasının her emrini yerine getirmek için canla başla çalıştı. Mevlana Halid-i Bağdadi hazretlerinin sohbetlerinde kemale, olgunluğa ulaştı. Hocası onu İstanbul’daki zamanın sultanına iki defa gönderdi. Bu yolculuklarının ikisinde de yaya gidip geldi. Genç yaşta icazet (diploma) aldı. Şeyh Abdullah-ı Herati vefat edince, onun yerine talebe yetiştirmeye ve ders vermeye başladı. Mevlana Halid-i Bağdadi’nin ilminin derinliği, evliyalık derecesinin üstünlüğü dünyanın her tarafına yayılmıştı. Dünyanın her tarafından talebeler, akın akın Mevlana Halid hazretlerinin  ilminden istifade etmek için Bağdad'a geliyorlardı. İsteklilerin hepsinin Bağdad'a gitmesi mümkün değildi. Mevlana Halid hazretleri bunu telafi etmek için Abdülfettah-ı Akri'yi irşad vazifesiyle İstanbul'a gönderdi. İstanbul'a gelen Abdülfettah-ı Akri, Üsküdar semtinde Karacaahmet Kabristanı ile Bağlarbaşı arasında Nuh Kuyusu mevkiindeki dergaha yerleşti. Kısa zamanda ismi duyuldu. Devlet erkanından vezirler, komutanlar, paşalar, alimler onun sohbet ve ilim meclislerine devam edip talebe oldular. Senelerce hizmette bulunup vaz ve nasihat eden Abdülfettah-ı Akri hazretleri birçok insanın ilahi nimetlere kavuşmasına vesile oldu. Vefatından birkaç gün evvel talebeleri ve tanıdıklarıyla helalleşti ve vasiyetini bild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64 (H. 1281) senesi Muharrem ayının dokuzuncu Cuma günü vefat etti. Üsküdar'da Eski Valide Camii'nden Karacaahmed Mezarlığına çıkan yol ile, Selimiye-Bağlarbaşı Caddesinin kesiştiği köşedeki şeyhülislam Arif Hikmet Beyin kabristanına defnedildi. İstanbul'daki Eyyub Sultanda medfun bulunan Halid bin Zeyd Ebu Eyyub el-Ensari ve diğer Eshab-ı kiramdan sonra İstanbul'da medfun olan en büyük üç evliyadan biri olan Abdülfettah-ı Akri hazretlerinin mübarek kabri, sevenleri tarafından ziyaret edilmektedir. Diğer iki büyük evliya ise Edirnekapı-Eyüp arasındaki Murad-ı Münzevi ile Zeyrek'teki Muhammed Emin Tokad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n ve tasavvuf ilimlerinde büyük bir alim olan Abdülfettah-ı Akri hazretleri güzel ahlak nümunesiydi. Nefsinin hiçbir arzusunu yapmaz, nefsin istemediği  şeyleri yapardı. Haramlardan şiddetle kaçar, şüpheli olur korkusuyla mübahların fazlasını dahi terk eder, dünyaya meyletmezdi. Dertlere ve sıkıntılara çok dayanıklı olup, gelen sıkıntıları gülerek karşılar, verenin Allahü teala olduğunu düşünerek sevinirdi. Hocasının emrettiği en zor işleri seve seve yapardı. Uzak yolculuklara bile yaya giderdi. Hocasının yanından hiç ayrılmaz, hizmetini ve evinin işlerini görürdü.</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GANİ NABLÜ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lar devrinde yetişen, alimlerden ve evliyadan. İsmi, Abdülgani, babasının adı İsmail olup, Nablüsi diye meşhur olmuştur. 1640 (H. 1050) senesinde Şam'da doğdu. 1731 (H. 1143)de aynı yerde vefat etti ve oray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ona küçük yaşta Kur'an-ı kerim okumayı öğretti. On iki yaşına kadar İslam terbiyesiyle yetiştirdi. On iki yaşındayken babası vefat edince, ilim tahsiline başlayıp, zamanın en büyük alimlerinden edebiyat, fıkıh, tefsir, hadis, tasavvuf ve diğer ilimleri öğrendi. Nakşibendiyye yolunu Şeyh Sa'id Belhi'den talim eyledi. Yirmi yaşına geldiği zaman, ders okutmaya, talebe yetiştirmeye ve kitap yazmaya başl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 efendimizi metheden çok güzel bir şiir yazdığında, bazıları bu şiirin kendisine aid olmadığını iddia edip, inanmadılar. Bunun üzerine Peygamber efendimize bağlılığını ifade eden bir şerh (açıklama) ve ikinci bir  şiir daha yazdı. Bir müddet sonra insanlardan uzak kalmak, dünyayı terk etmek için evinde inzivaya çekildi. Yedi sene sonra kapısını ilim öğrenmek isteyenlere tekrar açtı. Şöhreti çok yayıldı. Çok uzaklardan akın akın talebeler geldi. Çeşitli ilimlerde iki yüze yakın değerli kitab yazdı. 1664 senesinde İstanbul’a gelip bir müddet burada kaldı ve ders okuttu. Mısır, Bağdad ve Hicaz'a giderek ilminden istifade etmek için koşanlara dersler verdi. Tasavvufta ilerleyip, evliyalıkta yüksek derecelere erişti. Gerek zamanının meşhur evliyasını tanımak ve sohbetlerinde bulunmak, gerekse önceki evliyanın kabirlerini ve mukaddes makamları bulup ziyaret etmek için çeşitli yerlere seyahatlerde bulundu. 1688'de Bika'ya, bir sene sonra Lübnan, Kudüs ve Halilürrahman'a, 1693'te Mısır'a, 1696'da Hicaz ve 1700'de Trablus'a gitti. 1702'de yeniden Şam'a gelerek Salihiyye'ye yerleşti. Şam'daki Selimiyye Cami-i şerifinde ders okutmaya devam etti. Şam’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Fıkıh, tefsir, hadis ilimlerinde emsali az bulunur alimlerden olan Abdülgani Nablüsi, güzel ahlak ve beğenilen sıfatlar ve huylar ile süslenmişti. Herkese iyilik yapmak için elinden geleni yapardı. Çok kerametleri görülmüştü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sz w:val="20"/>
          <w:szCs w:val="20"/>
        </w:rPr>
        <w:t xml:space="preserve">İslam aleminde çok kitab yazan alimlerdendir. </w:t>
      </w:r>
      <w:r>
        <w:rPr>
          <w:rFonts w:cs="Verdana" w:ascii="Verdana" w:hAnsi="Verdana"/>
          <w:b/>
          <w:bCs/>
          <w:color w:val="0000FF"/>
          <w:sz w:val="20"/>
          <w:szCs w:val="20"/>
        </w:rPr>
        <w:t xml:space="preserve">Kamus-ül-A'lam </w:t>
      </w:r>
      <w:r>
        <w:rPr>
          <w:rFonts w:cs="Verdana" w:ascii="Verdana" w:hAnsi="Verdana"/>
          <w:sz w:val="20"/>
          <w:szCs w:val="20"/>
        </w:rPr>
        <w:t xml:space="preserve">ve </w:t>
      </w:r>
      <w:r>
        <w:rPr>
          <w:rFonts w:cs="Verdana" w:ascii="Verdana" w:hAnsi="Verdana"/>
          <w:b/>
          <w:bCs/>
          <w:color w:val="0000FF"/>
          <w:sz w:val="20"/>
          <w:szCs w:val="20"/>
        </w:rPr>
        <w:t>Esma-ül-Müellifin</w:t>
      </w:r>
      <w:r>
        <w:rPr>
          <w:rFonts w:cs="Verdana" w:ascii="Verdana" w:hAnsi="Verdana"/>
          <w:sz w:val="20"/>
          <w:szCs w:val="20"/>
        </w:rPr>
        <w:t xml:space="preserve"> kitaplarında 180'den fazla kitabının adı yazılıdır. Bazıları şunlardır: </w:t>
      </w:r>
      <w:r>
        <w:rPr>
          <w:rFonts w:cs="Verdana" w:ascii="Verdana" w:hAnsi="Verdana"/>
          <w:b/>
          <w:bCs/>
          <w:color w:val="0000FF"/>
          <w:sz w:val="20"/>
          <w:szCs w:val="20"/>
        </w:rPr>
        <w:t xml:space="preserve">Hadika </w:t>
      </w:r>
      <w:r>
        <w:rPr>
          <w:rFonts w:cs="Verdana" w:ascii="Verdana" w:hAnsi="Verdana"/>
          <w:sz w:val="20"/>
          <w:szCs w:val="20"/>
        </w:rPr>
        <w:t xml:space="preserve">kitabı, büyük alim İmam-ı Birgivi'nin </w:t>
      </w:r>
      <w:r>
        <w:rPr>
          <w:rFonts w:cs="Verdana" w:ascii="Verdana" w:hAnsi="Verdana"/>
          <w:b/>
          <w:bCs/>
          <w:color w:val="0000FF"/>
          <w:sz w:val="20"/>
          <w:szCs w:val="20"/>
        </w:rPr>
        <w:t>Tarikat-ı Muhammediyye'</w:t>
      </w:r>
      <w:r>
        <w:rPr>
          <w:rFonts w:cs="Verdana" w:ascii="Verdana" w:hAnsi="Verdana"/>
          <w:sz w:val="20"/>
          <w:szCs w:val="20"/>
        </w:rPr>
        <w:t xml:space="preserve">sinin açıklamasıdır. Ahlak, fıkıh ve tasavvuf bilgilerinden bahseder. </w:t>
      </w:r>
      <w:r>
        <w:rPr>
          <w:rFonts w:cs="Verdana" w:ascii="Verdana" w:hAnsi="Verdana"/>
          <w:b/>
          <w:bCs/>
          <w:color w:val="0000FF"/>
          <w:sz w:val="20"/>
          <w:szCs w:val="20"/>
        </w:rPr>
        <w:t>Keşf-ün-Nur an Eshab-il-Kubur</w:t>
      </w:r>
      <w:r>
        <w:rPr>
          <w:rFonts w:cs="Verdana" w:ascii="Verdana" w:hAnsi="Verdana"/>
          <w:sz w:val="20"/>
          <w:szCs w:val="20"/>
        </w:rPr>
        <w:t xml:space="preserve"> kitabında, evliyanın öldükten sonra da keramet sahibi olduklarını ve ruhlarından istifade edilebileceğini çok güzel izah etmektedir. </w:t>
      </w:r>
      <w:r>
        <w:rPr>
          <w:rFonts w:cs="Verdana" w:ascii="Verdana" w:hAnsi="Verdana"/>
          <w:b/>
          <w:bCs/>
          <w:color w:val="0000FF"/>
          <w:sz w:val="20"/>
          <w:szCs w:val="20"/>
        </w:rPr>
        <w:t>Hülasat-üt-Tahkik</w:t>
      </w:r>
      <w:r>
        <w:rPr>
          <w:rFonts w:cs="Verdana" w:ascii="Verdana" w:hAnsi="Verdana"/>
          <w:sz w:val="20"/>
          <w:szCs w:val="20"/>
        </w:rPr>
        <w:t xml:space="preserve"> kitabı; mezheblerin birleştirilemeyeceğini isbat etmektedir. İsmi geçen kitaplar, İhlas Vakfı tarafından İstanbul'da basıl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K HAMİD TARH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nzimat döneminde batı tesirlerini Türk şiirine sokan şair, tiyatro yazarı ve diplomat. 5 Şubat 1851’de İstanbul’da doğdu. Babası, dedesi ve soyu ilim aleminde isim yapmış şahsiyetlerdi. Dedesi Abdülhak Molla, İkinci Mahmud ile Abdülmecid Hanın hekimliğini yapmış, şiir ve tarihle uğraşmıştı. Babası Hayrullah Efendi ise, meşhur bir tarihçi ve diplomat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 Hamid ilk tahsiline Evliya Hoca, Behaeddin ve Hoca Tahsin Efendi gibi özel hocaların huzurunda başladı. Özellikle Hoca Tahsin Efendinin Abdülhak Hamid üzerindeki etkisi büyüktür Daha sonra Bebek Köşk Kapısındaki mahalle mektebi ile Rumelihisar Rüşdiyesine kısa süre devam etti. Ailesi tarafından Paris’te eğitim yapması uygun görülünce ağabeyi Nasuhi Bey ile 1863 Ağustosunda Paris’e gitti. Orada özel bir koleje başladı. Kısa zamanda Fransızcasını ilerletti. 1,5 sene tahsilden sonra, yanlarına gelen babası ile İstanbul’a döndü. İstanbul’da Fransız mektebine başladı ve Fransızcasını ilerletmek için Babı ali’de tercüme odasına girdi. On dört yaşlarındayken, Tahran büyükelçiliğine tayin edilen babasıyla birlikte İran’a gitti ve 1,5 sene özel olarak Farsça dersleri aldı. Babasının 1867’de vefatı üzerine İstanbul’a döndü.</w:t>
      </w:r>
    </w:p>
    <w:p>
      <w:pPr>
        <w:pStyle w:val="NormalWeb"/>
        <w:spacing w:lineRule="atLeast" w:line="360" w:before="120" w:after="0"/>
        <w:ind w:firstLine="567"/>
        <w:contextualSpacing/>
        <w:jc w:val="both"/>
        <w:rPr/>
      </w:pPr>
      <w:r>
        <w:rPr>
          <w:rFonts w:cs="Verdana" w:ascii="Verdana" w:hAnsi="Verdana"/>
          <w:sz w:val="20"/>
          <w:szCs w:val="20"/>
        </w:rPr>
        <w:t xml:space="preserve">İstanbul’a döndükten sonra, önce Maliye mektubi, daha sonra sadaret kaleminde vazife yapan Abdülhak Hamid, buralarda Ebüzziya Tevfik ve Recaizade Mahmud Ekrem'le tanıştı. Sami Paşa’dan </w:t>
      </w:r>
      <w:r>
        <w:rPr>
          <w:rFonts w:cs="Verdana" w:ascii="Verdana" w:hAnsi="Verdana"/>
          <w:b/>
          <w:bCs/>
          <w:color w:val="0000FF"/>
          <w:sz w:val="20"/>
          <w:szCs w:val="20"/>
        </w:rPr>
        <w:t>Hafız Divanı’</w:t>
      </w:r>
      <w:r>
        <w:rPr>
          <w:rFonts w:cs="Verdana" w:ascii="Verdana" w:hAnsi="Verdana"/>
          <w:sz w:val="20"/>
          <w:szCs w:val="20"/>
        </w:rPr>
        <w:t xml:space="preserve">nı okudu. Bu arada Tahran hatıralarını anlatan </w:t>
      </w:r>
      <w:r>
        <w:rPr>
          <w:rFonts w:cs="Verdana" w:ascii="Verdana" w:hAnsi="Verdana"/>
          <w:b/>
          <w:bCs/>
          <w:color w:val="0000FF"/>
          <w:sz w:val="20"/>
          <w:szCs w:val="20"/>
        </w:rPr>
        <w:t>Macera-yı Aşk</w:t>
      </w:r>
      <w:r>
        <w:rPr>
          <w:rFonts w:cs="Verdana" w:ascii="Verdana" w:hAnsi="Verdana"/>
          <w:sz w:val="20"/>
          <w:szCs w:val="20"/>
        </w:rPr>
        <w:t xml:space="preserve"> adlı ilk eserini yazdı ve meşhur</w:t>
      </w:r>
      <w:r>
        <w:rPr>
          <w:rFonts w:cs="Verdana" w:ascii="Verdana" w:hAnsi="Verdana"/>
          <w:b/>
          <w:bCs/>
          <w:color w:val="0000FF"/>
          <w:sz w:val="20"/>
          <w:szCs w:val="20"/>
        </w:rPr>
        <w:t xml:space="preserve"> Makber </w:t>
      </w:r>
      <w:r>
        <w:rPr>
          <w:rFonts w:cs="Verdana" w:ascii="Verdana" w:hAnsi="Verdana"/>
          <w:sz w:val="20"/>
          <w:szCs w:val="20"/>
        </w:rPr>
        <w:t>mersiyesini yazmasına sebeb olan Fatma Hanımla evlendi. 1876 senesinde hariciye mesleğini seçen Abdülhak Hamid Paris Sefareti ikinci katibliğine tayin edildi ve iki buçuk sene vazife yaptı. Bu arada Fransız edebiyatını yakından tanıma fırsatını buldu. Paris dönüşü bir süre açıkta kalan Abdülhak Hamid, 1881’de Poti, 1882’de Golos, bir sene sonra da Bombay başşehbenderliklerine tayin edildi. Bombay’da üç sene kaldı. Eşi Fatma Hanımın rahatsızlığının artması üzerine, İstanbul’a dönmek için yola çıktı ise de, Fatma Hanım Beyrut’ta vefat etti.</w:t>
      </w:r>
    </w:p>
    <w:p>
      <w:pPr>
        <w:pStyle w:val="NormalWeb"/>
        <w:spacing w:lineRule="atLeast" w:line="360" w:before="120" w:after="0"/>
        <w:ind w:firstLine="567"/>
        <w:contextualSpacing/>
        <w:jc w:val="both"/>
        <w:rPr/>
      </w:pPr>
      <w:r>
        <w:rPr>
          <w:rFonts w:cs="Verdana" w:ascii="Verdana" w:hAnsi="Verdana"/>
          <w:sz w:val="20"/>
          <w:szCs w:val="20"/>
        </w:rPr>
        <w:t xml:space="preserve">Abdülhak Hamid Bombay dönüşünde Londra elçiliği başkatipliğine tayin edildi. Fakat </w:t>
      </w:r>
      <w:r>
        <w:rPr>
          <w:rFonts w:cs="Verdana" w:ascii="Verdana" w:hAnsi="Verdana"/>
          <w:b/>
          <w:bCs/>
          <w:color w:val="0000FF"/>
          <w:sz w:val="20"/>
          <w:szCs w:val="20"/>
        </w:rPr>
        <w:t>Zeynep</w:t>
      </w:r>
      <w:r>
        <w:rPr>
          <w:rFonts w:cs="Verdana" w:ascii="Verdana" w:hAnsi="Verdana"/>
          <w:sz w:val="20"/>
          <w:szCs w:val="20"/>
        </w:rPr>
        <w:t xml:space="preserve"> isimli manzum piyesi yüzünden vazifeden alındı. Bir süre boşta gezdikten sonra edebiyatla uğraşmayacağına söz vermesi üzerine, tekrar Londra’daki eski görevine gönderildi. Bu gidişinde İngiliz olan Nelly Hanım ile evlendi. 1895 senesinde Lahey büyükelçiliğine iki sene sonra tekrar Londra elçiliği müsteşarlığına tayin edildi. Hanımının rahatsızlanması üzerine, 1900’de İstanbul’a dönen Abdülhak Hamid, 1906’ya kadar İstanbul’da kaldı. 1906’da Brüksel büyükelçiliğine tayin edildi. 1911’de hanımı Nelly’nin ölümü üzerine Belçikalı Lüsyen Lucienne Hanım ile evlendi. Balkan savaşları sırasında kabine tarafından azledilince İstanbul’a döndü. Maarif nezareti teklif edildi ise de kabul etmedi. Bir süre açıkta kaldıktan sonra ayan üyeliğinde bulundu. Mütareke yıllarında Viyana’ya gitti. Burada sıkıntılı günler geçirdi. Cumhuriyetin ilanından sonra anavatana döndü. 1928 senesinde İstanbul Milletvekili seçildi ve ölünceye kadar mebus olarak kaldı. Kendisine vatana üstün hizmet fonundan maaş bağlandı. Ayrıca belediye de, dayalı döşeli bir apartman dairesi verdi. 12 Nisan 1937’de İstanbul’da öldü. Mezarı Zincirlikuyu’d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 Hamid, Tanzimat sonrası bütün edebi ve siyasi devirleri yaşamış bir şairdir. Tanzimatı, meşrutiyetleri ve cumhuriyeti görmüştür. Bu devirlerdeki Tanzimat, Servet-i Fünun, Edebiyat-ı Cedide, Milli Edebiyat ve Cumhuriyet devri edebiyatlarını yakından tanıdı. Ayrıca uzun seneler doğuda ve batıda diplomat olarak bulunması her iki edebiyatı tanımasına sebep oldu. Bu sebeple Türk şiirine batıdan yeni konular, serbest düşünce ve şekiller getirdi. İlk başlarda Tanzimat ekolünün tesirinde kalmış sonra batıyı tanıyınca, klasik edebiyattan ayrılarak batı tekniği ile eser vermiştir. Edebiyatımızın yeni bir çehre kazanmasında Recaizade Ekrem daha çok teorik yönünü işlerken, Hamid yazdıklarıyla bunu uygulamıştır. Eserlerinde batı edebiyatından bilhassa Shakespeare ve Victor Hugo’nun tesirleri açıkça görülür. Şiirlerindeki başlıca konu romantik ve felsefi düşünceler, ölüm duyguları ve insan kaderi hakkındadır. Şiirlerinde pekçok yabancı kelime vardır. Batı yazarlarından etkilenerek yazdığı dramalar Türk tiyatrosuna felsefi düşünceyi sokmuştur. Kendisine son zamanlarda Şair-i azam (en büyük şair) ünvanı veril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 Hamid’in eserleri iki grupta toplanmaktadır:</w:t>
      </w:r>
    </w:p>
    <w:p>
      <w:pPr>
        <w:pStyle w:val="NormalWeb"/>
        <w:spacing w:lineRule="atLeast" w:line="360" w:before="120" w:after="0"/>
        <w:ind w:firstLine="567"/>
        <w:contextualSpacing/>
        <w:jc w:val="both"/>
        <w:rPr/>
      </w:pPr>
      <w:r>
        <w:rPr>
          <w:rFonts w:cs="Verdana" w:ascii="Verdana" w:hAnsi="Verdana"/>
          <w:sz w:val="20"/>
          <w:szCs w:val="20"/>
        </w:rPr>
        <w:t xml:space="preserve">Şiirleri: </w:t>
      </w:r>
      <w:r>
        <w:rPr>
          <w:rFonts w:cs="Verdana" w:ascii="Verdana" w:hAnsi="Verdana"/>
          <w:b/>
          <w:bCs/>
          <w:color w:val="0000FF"/>
          <w:sz w:val="20"/>
          <w:szCs w:val="20"/>
        </w:rPr>
        <w:t xml:space="preserve">Makber, Ölü </w:t>
      </w:r>
      <w:r>
        <w:rPr>
          <w:rFonts w:cs="Verdana" w:ascii="Verdana" w:hAnsi="Verdana"/>
          <w:sz w:val="20"/>
          <w:szCs w:val="20"/>
        </w:rPr>
        <w:t xml:space="preserve">(1885), </w:t>
      </w:r>
      <w:r>
        <w:rPr>
          <w:rFonts w:cs="Verdana" w:ascii="Verdana" w:hAnsi="Verdana"/>
          <w:b/>
          <w:bCs/>
          <w:color w:val="0000FF"/>
          <w:sz w:val="20"/>
          <w:szCs w:val="20"/>
        </w:rPr>
        <w:t xml:space="preserve">Kahpe </w:t>
      </w:r>
      <w:r>
        <w:rPr>
          <w:rFonts w:cs="Verdana" w:ascii="Verdana" w:hAnsi="Verdana"/>
          <w:sz w:val="20"/>
          <w:szCs w:val="20"/>
        </w:rPr>
        <w:t>(1885),</w:t>
      </w:r>
      <w:r>
        <w:rPr>
          <w:rFonts w:cs="Verdana" w:ascii="Verdana" w:hAnsi="Verdana"/>
          <w:b/>
          <w:bCs/>
          <w:color w:val="0000FF"/>
          <w:sz w:val="20"/>
          <w:szCs w:val="20"/>
        </w:rPr>
        <w:t xml:space="preserve"> Bala’dan Bir Ses </w:t>
      </w:r>
      <w:r>
        <w:rPr>
          <w:rFonts w:cs="Verdana" w:ascii="Verdana" w:hAnsi="Verdana"/>
          <w:sz w:val="20"/>
          <w:szCs w:val="20"/>
        </w:rPr>
        <w:t>(1911),</w:t>
      </w:r>
      <w:r>
        <w:rPr>
          <w:rFonts w:cs="Verdana" w:ascii="Verdana" w:hAnsi="Verdana"/>
          <w:b/>
          <w:bCs/>
          <w:color w:val="0000FF"/>
          <w:sz w:val="20"/>
          <w:szCs w:val="20"/>
        </w:rPr>
        <w:t xml:space="preserve"> Validem</w:t>
      </w:r>
      <w:r>
        <w:rPr>
          <w:rFonts w:cs="Verdana" w:ascii="Verdana" w:hAnsi="Verdana"/>
          <w:sz w:val="20"/>
          <w:szCs w:val="20"/>
        </w:rPr>
        <w:t xml:space="preserve"> (1913), </w:t>
      </w:r>
      <w:r>
        <w:rPr>
          <w:rFonts w:cs="Verdana" w:ascii="Verdana" w:hAnsi="Verdana"/>
          <w:b/>
          <w:bCs/>
          <w:color w:val="0000FF"/>
          <w:sz w:val="20"/>
          <w:szCs w:val="20"/>
        </w:rPr>
        <w:t>Yadigar-ı Harb</w:t>
      </w:r>
      <w:r>
        <w:rPr>
          <w:rFonts w:cs="Verdana" w:ascii="Verdana" w:hAnsi="Verdana"/>
          <w:sz w:val="20"/>
          <w:szCs w:val="20"/>
        </w:rPr>
        <w:t xml:space="preserve"> (1913), </w:t>
      </w:r>
      <w:r>
        <w:rPr>
          <w:rFonts w:cs="Verdana" w:ascii="Verdana" w:hAnsi="Verdana"/>
          <w:b/>
          <w:bCs/>
          <w:color w:val="0000FF"/>
          <w:sz w:val="20"/>
          <w:szCs w:val="20"/>
        </w:rPr>
        <w:t>İlham-ı Vatan</w:t>
      </w:r>
      <w:r>
        <w:rPr>
          <w:rFonts w:cs="Verdana" w:ascii="Verdana" w:hAnsi="Verdana"/>
          <w:sz w:val="20"/>
          <w:szCs w:val="20"/>
        </w:rPr>
        <w:t xml:space="preserve"> (1918),</w:t>
      </w:r>
      <w:r>
        <w:rPr>
          <w:rFonts w:cs="Verdana" w:ascii="Verdana" w:hAnsi="Verdana"/>
          <w:b/>
          <w:bCs/>
          <w:color w:val="0000FF"/>
          <w:sz w:val="20"/>
          <w:szCs w:val="20"/>
        </w:rPr>
        <w:t xml:space="preserve"> Tayflar Geçidi (</w:t>
      </w:r>
      <w:r>
        <w:rPr>
          <w:rFonts w:cs="Verdana" w:ascii="Verdana" w:hAnsi="Verdana"/>
          <w:sz w:val="20"/>
          <w:szCs w:val="20"/>
        </w:rPr>
        <w:t>1919),</w:t>
      </w:r>
      <w:r>
        <w:rPr>
          <w:rFonts w:cs="Verdana" w:ascii="Verdana" w:hAnsi="Verdana"/>
          <w:b/>
          <w:bCs/>
          <w:color w:val="0000FF"/>
          <w:sz w:val="20"/>
          <w:szCs w:val="20"/>
        </w:rPr>
        <w:t xml:space="preserve"> Garam </w:t>
      </w:r>
      <w:r>
        <w:rPr>
          <w:rFonts w:cs="Verdana" w:ascii="Verdana" w:hAnsi="Verdana"/>
          <w:sz w:val="20"/>
          <w:szCs w:val="20"/>
        </w:rPr>
        <w:t xml:space="preserve">(1919), </w:t>
      </w:r>
      <w:r>
        <w:rPr>
          <w:rFonts w:cs="Verdana" w:ascii="Verdana" w:hAnsi="Verdana"/>
          <w:b/>
          <w:bCs/>
          <w:color w:val="0000FF"/>
          <w:sz w:val="20"/>
          <w:szCs w:val="20"/>
        </w:rPr>
        <w:t>Yabancı Dostlar</w:t>
      </w:r>
      <w:r>
        <w:rPr>
          <w:rFonts w:cs="Verdana" w:ascii="Verdana" w:hAnsi="Verdana"/>
          <w:sz w:val="20"/>
          <w:szCs w:val="20"/>
        </w:rPr>
        <w:t xml:space="preserve"> (1924).</w:t>
      </w:r>
    </w:p>
    <w:p>
      <w:pPr>
        <w:pStyle w:val="NormalWeb"/>
        <w:spacing w:lineRule="atLeast" w:line="360" w:before="120" w:after="0"/>
        <w:ind w:firstLine="567"/>
        <w:contextualSpacing/>
        <w:jc w:val="both"/>
        <w:rPr/>
      </w:pPr>
      <w:r>
        <w:rPr>
          <w:rFonts w:cs="Verdana" w:ascii="Verdana" w:hAnsi="Verdana"/>
          <w:sz w:val="20"/>
          <w:szCs w:val="20"/>
        </w:rPr>
        <w:t xml:space="preserve">Tiyatroları: Hamid’in tiyatroları mensur ve manzum olmak üzere iki kısımdır. Mensur tiyatroları: </w:t>
      </w:r>
      <w:r>
        <w:rPr>
          <w:rFonts w:cs="Verdana" w:ascii="Verdana" w:hAnsi="Verdana"/>
          <w:b/>
          <w:bCs/>
          <w:color w:val="0000FF"/>
          <w:sz w:val="20"/>
          <w:szCs w:val="20"/>
        </w:rPr>
        <w:t xml:space="preserve">Macera-ı Aşk </w:t>
      </w:r>
      <w:r>
        <w:rPr>
          <w:rFonts w:cs="Verdana" w:ascii="Verdana" w:hAnsi="Verdana"/>
          <w:sz w:val="20"/>
          <w:szCs w:val="20"/>
        </w:rPr>
        <w:t xml:space="preserve">(1873), </w:t>
      </w:r>
      <w:r>
        <w:rPr>
          <w:rFonts w:cs="Verdana" w:ascii="Verdana" w:hAnsi="Verdana"/>
          <w:b/>
          <w:bCs/>
          <w:color w:val="0000FF"/>
          <w:sz w:val="20"/>
          <w:szCs w:val="20"/>
        </w:rPr>
        <w:t xml:space="preserve">Sabrü Sebat </w:t>
      </w:r>
      <w:r>
        <w:rPr>
          <w:rFonts w:cs="Verdana" w:ascii="Verdana" w:hAnsi="Verdana"/>
          <w:sz w:val="20"/>
          <w:szCs w:val="20"/>
        </w:rPr>
        <w:t>(1875),</w:t>
      </w:r>
      <w:r>
        <w:rPr>
          <w:rFonts w:cs="Verdana" w:ascii="Verdana" w:hAnsi="Verdana"/>
          <w:b/>
          <w:bCs/>
          <w:color w:val="0000FF"/>
          <w:sz w:val="20"/>
          <w:szCs w:val="20"/>
        </w:rPr>
        <w:t xml:space="preserve"> İçli Kız </w:t>
      </w:r>
      <w:r>
        <w:rPr>
          <w:rFonts w:cs="Verdana" w:ascii="Verdana" w:hAnsi="Verdana"/>
          <w:sz w:val="20"/>
          <w:szCs w:val="20"/>
        </w:rPr>
        <w:t xml:space="preserve">(1875), </w:t>
      </w:r>
      <w:r>
        <w:rPr>
          <w:rFonts w:cs="Verdana" w:ascii="Verdana" w:hAnsi="Verdana"/>
          <w:b/>
          <w:bCs/>
          <w:color w:val="0000FF"/>
          <w:sz w:val="20"/>
          <w:szCs w:val="20"/>
        </w:rPr>
        <w:t>Duhter-i Hindu</w:t>
      </w:r>
      <w:r>
        <w:rPr>
          <w:rFonts w:cs="Verdana" w:ascii="Verdana" w:hAnsi="Verdana"/>
          <w:sz w:val="20"/>
          <w:szCs w:val="20"/>
        </w:rPr>
        <w:t xml:space="preserve"> (1876), </w:t>
      </w:r>
      <w:r>
        <w:rPr>
          <w:rFonts w:cs="Verdana" w:ascii="Verdana" w:hAnsi="Verdana"/>
          <w:b/>
          <w:bCs/>
          <w:color w:val="0000FF"/>
          <w:sz w:val="20"/>
          <w:szCs w:val="20"/>
        </w:rPr>
        <w:t>Tarık yahut Endülüs’ün Fethi</w:t>
      </w:r>
      <w:r>
        <w:rPr>
          <w:rFonts w:cs="Verdana" w:ascii="Verdana" w:hAnsi="Verdana"/>
          <w:sz w:val="20"/>
          <w:szCs w:val="20"/>
        </w:rPr>
        <w:t xml:space="preserve"> (1879), </w:t>
      </w:r>
      <w:r>
        <w:rPr>
          <w:rFonts w:cs="Verdana" w:ascii="Verdana" w:hAnsi="Verdana"/>
          <w:b/>
          <w:bCs/>
          <w:color w:val="0000FF"/>
          <w:sz w:val="20"/>
          <w:szCs w:val="20"/>
        </w:rPr>
        <w:t xml:space="preserve">İbn-i Musa </w:t>
      </w:r>
      <w:r>
        <w:rPr>
          <w:rFonts w:cs="Verdana" w:ascii="Verdana" w:hAnsi="Verdana"/>
          <w:sz w:val="20"/>
          <w:szCs w:val="20"/>
        </w:rPr>
        <w:t xml:space="preserve">(1880), </w:t>
      </w:r>
      <w:r>
        <w:rPr>
          <w:rFonts w:cs="Verdana" w:ascii="Verdana" w:hAnsi="Verdana"/>
          <w:b/>
          <w:bCs/>
          <w:color w:val="0000FF"/>
          <w:sz w:val="20"/>
          <w:szCs w:val="20"/>
        </w:rPr>
        <w:t>Finten</w:t>
      </w:r>
      <w:r>
        <w:rPr>
          <w:rFonts w:cs="Verdana" w:ascii="Verdana" w:hAnsi="Verdana"/>
          <w:sz w:val="20"/>
          <w:szCs w:val="20"/>
        </w:rPr>
        <w:t xml:space="preserve"> (1898). Manzum tiyatroları: </w:t>
      </w:r>
      <w:r>
        <w:rPr>
          <w:rFonts w:cs="Verdana" w:ascii="Verdana" w:hAnsi="Verdana"/>
          <w:b/>
          <w:bCs/>
          <w:color w:val="0000FF"/>
          <w:sz w:val="20"/>
          <w:szCs w:val="20"/>
        </w:rPr>
        <w:t>Nesteren</w:t>
      </w:r>
      <w:r>
        <w:rPr>
          <w:rFonts w:cs="Verdana" w:ascii="Verdana" w:hAnsi="Verdana"/>
          <w:sz w:val="20"/>
          <w:szCs w:val="20"/>
        </w:rPr>
        <w:t xml:space="preserve"> (1878), </w:t>
      </w:r>
      <w:r>
        <w:rPr>
          <w:rFonts w:cs="Verdana" w:ascii="Verdana" w:hAnsi="Verdana"/>
          <w:b/>
          <w:bCs/>
          <w:color w:val="0000FF"/>
          <w:sz w:val="20"/>
          <w:szCs w:val="20"/>
        </w:rPr>
        <w:t>Tezer</w:t>
      </w:r>
      <w:r>
        <w:rPr>
          <w:rFonts w:cs="Verdana" w:ascii="Verdana" w:hAnsi="Verdana"/>
          <w:sz w:val="20"/>
          <w:szCs w:val="20"/>
        </w:rPr>
        <w:t xml:space="preserve"> (1880), </w:t>
      </w:r>
      <w:r>
        <w:rPr>
          <w:rFonts w:cs="Verdana" w:ascii="Verdana" w:hAnsi="Verdana"/>
          <w:b/>
          <w:bCs/>
          <w:color w:val="0000FF"/>
          <w:sz w:val="20"/>
          <w:szCs w:val="20"/>
        </w:rPr>
        <w:t>Eşber</w:t>
      </w:r>
      <w:r>
        <w:rPr>
          <w:rFonts w:cs="Verdana" w:ascii="Verdana" w:hAnsi="Verdana"/>
          <w:sz w:val="20"/>
          <w:szCs w:val="20"/>
        </w:rPr>
        <w:t xml:space="preserve"> (1880), </w:t>
      </w:r>
      <w:r>
        <w:rPr>
          <w:rFonts w:cs="Verdana" w:ascii="Verdana" w:hAnsi="Verdana"/>
          <w:b/>
          <w:bCs/>
          <w:color w:val="0000FF"/>
          <w:sz w:val="20"/>
          <w:szCs w:val="20"/>
        </w:rPr>
        <w:t xml:space="preserve">Sardanapal </w:t>
      </w:r>
      <w:r>
        <w:rPr>
          <w:rFonts w:cs="Verdana" w:ascii="Verdana" w:hAnsi="Verdana"/>
          <w:sz w:val="20"/>
          <w:szCs w:val="20"/>
        </w:rPr>
        <w:t xml:space="preserve">(1908), </w:t>
      </w:r>
      <w:r>
        <w:rPr>
          <w:rFonts w:cs="Verdana" w:ascii="Verdana" w:hAnsi="Verdana"/>
          <w:b/>
          <w:bCs/>
          <w:color w:val="0000FF"/>
          <w:sz w:val="20"/>
          <w:szCs w:val="20"/>
        </w:rPr>
        <w:t>Liberte</w:t>
      </w:r>
      <w:r>
        <w:rPr>
          <w:rFonts w:cs="Verdana" w:ascii="Verdana" w:hAnsi="Verdana"/>
          <w:sz w:val="20"/>
          <w:szCs w:val="20"/>
        </w:rPr>
        <w:t xml:space="preserve"> (1913).</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AKBER’d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yvah! Ne yer ne yar k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önlüm dolu ah u zar k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imdi buradaydı gitti eld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itti ebede, gelip ezeld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en gittim, o hak-sar k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guşede tarumar k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ki o enis-i dilden eyvah,</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eyrut’ta bir mezar ka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K MOLL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kim ve şair. 1786 (H. 1201)da İstanbul’da doğdu. 1853 (H. 1270)te vefat etti. Devrinin meşhur şahsiyetlerinden olup, pekçok ilim ve fikir adamı yetiştirmiş bir aileye mensuptur. Babası Osmanlı Devletinde Divan-ı hümayun haceganlığı vazifesinde bulunan şairliği ile de meşhur Mehmed Emin Şükuhi Efend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 Molla, büyük kardeşi Behçet Efendi gibi medrese öğrenimi yanında hekimlik (tıp) tahsili de yaptı. Eski sarayda hekim olarak vazife aldı. Halet Efendi hem onu hem de ağabeyi Behçet Efendiyi himaye etti. Ancak aleyhinde bulundukları gerekçesiyle, 1821’de Mustafa Behçet Efendi ile birlikte İstanbul’dan Keşan’a sürüldüler. Küçük kardeşleri Hızır İlyas Efendinin aracılığı ile bir sene sonra affedilip İstanbul’a döndü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 Efendi bundan sonra Yeni Saray hekimliğine, 1827'de Asakir-i hassa hekimbaşılığına tayin edildi. Medresede yetişmiş olması sebebiyle ona o devrin ilim rütbelerinden Selanik sonra da Yenişehir Mollalığı; 1829’da Mekke payesi, 1832’de İstanbul payesi verildi. 1833’te hekimbaşılığa ve Mekteb-i Tıbbiyye-i Adliyye-i Şahane nazırlığına seçildi. 1836’da Anadolu kadıaskerliği payesi verildi. Fakat aynı sene payesi alınıp, hekimbaşılıktan çıkarıldı. 1839 (H. 1255)da yeniden vazife verilip Anadolu kadıaskeri ve ikinci defa hekimbaşı oldu. 1841’de Rumeli kadıaskerliği payesi verildi. 1845’te hekimbaşılığı vazifesinden ayrıldı. 1847’de Maarif Meclisi başkanlığına ve üçüncü defa hekimbaşılığa tayin edildi. 1852 senesinde de Reis-ül-ülema ünvanı verildi. Bu vazifeyi aldıktan bir sene sonra altmış yedi yaşında iken İstanbul’da Bebek semtinde vefat etti. Sultan İkinci Mahmud Han Türbesinin bahçesin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 Molla, hekimliğinin yanında ayrıca şairliği ile de tanınmıştır. Divan edebiyatında kuvvetli şiirleri vardır. Bu şiirleri matbu değildir. Şiirlerinden başka eserleri şunl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1. Tarih-i Liva: </w:t>
      </w:r>
      <w:r>
        <w:rPr>
          <w:rFonts w:cs="Verdana" w:ascii="Verdana" w:hAnsi="Verdana"/>
          <w:sz w:val="20"/>
          <w:szCs w:val="20"/>
        </w:rPr>
        <w:t>Elli bir yaprak olan bu vakayiname, İkinci Mahmud Hanın Rami Kışlasında bulunduğu zamana ait kayıtlardır. Matbu değil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2. Rüzname: </w:t>
      </w:r>
      <w:r>
        <w:rPr>
          <w:rFonts w:cs="Verdana" w:ascii="Verdana" w:hAnsi="Verdana"/>
          <w:sz w:val="20"/>
          <w:szCs w:val="20"/>
        </w:rPr>
        <w:t>Yazma olan bu eseri, Sultan İkinci Mahmud Hanın hastalığı ile ilgili olarak hekimbaşı sıfatıyla yazmıştır. O devirde yaptığı tıbbi incelemelerinden bahsetmişt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3. Hezar Esrar: </w:t>
      </w:r>
      <w:r>
        <w:rPr>
          <w:rFonts w:cs="Verdana" w:ascii="Verdana" w:hAnsi="Verdana"/>
          <w:sz w:val="20"/>
          <w:szCs w:val="20"/>
        </w:rPr>
        <w:t>Hekimlik ile ilgili bir eserdir. Ağabeyi Mustafa Behçet ile birlikte hazırlamıştır. Bu eser yarım kalmış, bilahare oğlu Hayrullah Efendi tarafından tamamlanıp, 1867’de yayınlan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 Molla bir takım tıbbi yeniliklerin getirilmesinde ön ayak olmuştur. Hekimbaşı iken Tıbbiyye okulunda yeni bir proje uygulandı. Salgın hastalıklara karşı karantina teşkilatını kurdurdu ve Çiçek aşısı yapılmasını mecburi hale getirdi. Bebek’te kendi yalısında bir eczahane açmış ve burada bir nükte olarak “Ne ararsan bulunur derde devadan gayrı” mısraını levha halinde asmıştır.</w:t>
      </w:r>
    </w:p>
    <w:p>
      <w:pPr>
        <w:pStyle w:val="Heading2"/>
        <w:spacing w:lineRule="atLeast" w:line="360" w:before="120" w:after="0"/>
        <w:ind w:firstLine="567"/>
        <w:contextualSpacing/>
        <w:jc w:val="both"/>
        <w:rPr/>
      </w:pPr>
      <w:r>
        <w:rPr>
          <w:rFonts w:cs="Times New Roman" w:ascii="Times New Roman" w:hAnsi="Times New Roman"/>
          <w:i w:val="false"/>
          <w:iCs w:val="false"/>
          <w:color w:val="FF0000"/>
          <w:kern w:val="2"/>
          <w:sz w:val="36"/>
          <w:szCs w:val="36"/>
        </w:rPr>
        <w:t>ABDÜLHAK ŞİNASİ HİSAR</w:t>
      </w:r>
    </w:p>
    <w:p>
      <w:pPr>
        <w:pStyle w:val="NormalWeb"/>
        <w:spacing w:lineRule="atLeast" w:line="360" w:before="120" w:after="0"/>
        <w:ind w:firstLine="567"/>
        <w:contextualSpacing/>
        <w:jc w:val="both"/>
        <w:rPr/>
      </w:pPr>
      <w:r>
        <w:rPr>
          <w:rFonts w:cs="Verdana" w:ascii="Verdana" w:hAnsi="Verdana"/>
          <w:sz w:val="20"/>
          <w:szCs w:val="20"/>
        </w:rPr>
        <w:t xml:space="preserve">Cumhuriyet dönemi romancılarından, yazar. 1888’de İstanbul’da doğdu. </w:t>
      </w:r>
      <w:r>
        <w:rPr>
          <w:rFonts w:cs="Verdana" w:ascii="Verdana" w:hAnsi="Verdana"/>
          <w:b/>
          <w:bCs/>
          <w:color w:val="0000FF"/>
          <w:sz w:val="20"/>
          <w:szCs w:val="20"/>
        </w:rPr>
        <w:t>Münevver</w:t>
      </w:r>
      <w:r>
        <w:rPr>
          <w:rFonts w:cs="Verdana" w:ascii="Verdana" w:hAnsi="Verdana"/>
          <w:sz w:val="20"/>
          <w:szCs w:val="20"/>
        </w:rPr>
        <w:t xml:space="preserve"> ve</w:t>
      </w:r>
      <w:r>
        <w:rPr>
          <w:rFonts w:cs="Verdana" w:ascii="Verdana" w:hAnsi="Verdana"/>
          <w:b/>
          <w:bCs/>
          <w:color w:val="0000FF"/>
          <w:sz w:val="20"/>
          <w:szCs w:val="20"/>
        </w:rPr>
        <w:t xml:space="preserve"> Hazine-i Evrak </w:t>
      </w:r>
      <w:r>
        <w:rPr>
          <w:rFonts w:cs="Verdana" w:ascii="Verdana" w:hAnsi="Verdana"/>
          <w:sz w:val="20"/>
          <w:szCs w:val="20"/>
        </w:rPr>
        <w:t>gazetelerini çıkarmış olan Mahmud Celaleddin Beyin oğludur. Mekteb-i Sultani (Galatasaray Lisesi)den mezun olduktan sonra yüksek tahsilini Paris’te Ecol Libre des Science Politiques’te yap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 bir Fransız mürebbiyeden Fransızca, Tevfik Fikret’ten de Türkçe dersleri aldı. Çocukluğu Boğaziçi, Büyükada ve Çamlıca gibi İstanbul’un en güzel yerlerinde geç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ktep ve çevresinin tesiri ve batılı tarzda eğitilmiş olmasının bir neticesi olarak; geçmişe karşı menfi görüş ve geçmişi hafife alış ve peşin hükümlerle dolu ruh ve kafa ile Paris’e giderek Jön Türklerin faaliyetlerine katıldı. Paris’te bulunan Fransız yazar ve şairlerle tanıştı. Bazılarının hayranı oldu. İkinci Meşrutiyetin ilanından sonra İstanbul’a döndü (1908). Bir Fransız şirketinde memur olarak çalıştı. Stines Şirketinde Osmanlı Hükumetinin umumi katipliğini yaptı (1913 - 1920).</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tanbul’da çeşitli yerlerde çalıştıktan sonra, Ankara’da Hamdullah Suphi’nin tavassutu ile Balkan Birliği Cemiyetinde umumi katip ve dış işlerinde müşavir olarak çalıştı (1931-1945). Barış konferansı için Amerika’ya gitti. Dönüşte İstanbul’a yerleşti. Çeşitli bankaların idare meclis azalığında çalıştı. Hayatında hiç evlenmedi. Niçin evlenmediği sorulduğunda; “Oğlum olsa komünist, kızım olsa saçını uzatıp film yıldızı olur; evlenmek mi? Allah korusun!” demiştir. 3 Mayıs 1963’te vefat etti.</w:t>
      </w:r>
    </w:p>
    <w:p>
      <w:pPr>
        <w:pStyle w:val="NormalWeb"/>
        <w:spacing w:lineRule="atLeast" w:line="360" w:before="120" w:after="0"/>
        <w:ind w:firstLine="567"/>
        <w:contextualSpacing/>
        <w:jc w:val="both"/>
        <w:rPr/>
      </w:pPr>
      <w:r>
        <w:rPr>
          <w:rFonts w:cs="Verdana" w:ascii="Verdana" w:hAnsi="Verdana"/>
          <w:sz w:val="20"/>
          <w:szCs w:val="20"/>
        </w:rPr>
        <w:t>Abdülhak Şinasi, yazı yazmaya mütareke yıllarında başladı.</w:t>
      </w:r>
      <w:r>
        <w:rPr>
          <w:rFonts w:cs="Verdana" w:ascii="Verdana" w:hAnsi="Verdana"/>
          <w:b/>
          <w:bCs/>
          <w:color w:val="0000FF"/>
          <w:sz w:val="20"/>
          <w:szCs w:val="20"/>
        </w:rPr>
        <w:t xml:space="preserve"> Dergah, İleri, Medeniyet, Ağaç, Türk Yurdu, Milliyet </w:t>
      </w:r>
      <w:r>
        <w:rPr>
          <w:rFonts w:cs="Verdana" w:ascii="Verdana" w:hAnsi="Verdana"/>
          <w:sz w:val="20"/>
          <w:szCs w:val="20"/>
        </w:rPr>
        <w:t>ve</w:t>
      </w:r>
      <w:r>
        <w:rPr>
          <w:rFonts w:cs="Verdana" w:ascii="Verdana" w:hAnsi="Verdana"/>
          <w:b/>
          <w:bCs/>
          <w:color w:val="0000FF"/>
          <w:sz w:val="20"/>
          <w:szCs w:val="20"/>
        </w:rPr>
        <w:t xml:space="preserve"> Dünya </w:t>
      </w:r>
      <w:r>
        <w:rPr>
          <w:rFonts w:cs="Verdana" w:ascii="Verdana" w:hAnsi="Verdana"/>
          <w:sz w:val="20"/>
          <w:szCs w:val="20"/>
        </w:rPr>
        <w:t>gibi dergi ve gazetelerde tenkit ve deneme türünde yazılar yaz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Önceleri geçmişi tenkid eden Abdülhak Şinasi, Fransa’ya gittikten sonra, geçmiş zamanı övmeye başladı. Mazi şuurunu canlandırmaya çalıştı. “Bir millete yapılabilecek en sinsi ve en şeytani hücum, onun vicdanından mazisini almak, hafızasından mazisini yok etmektir.” diyerek mazinin önemini belirt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zdığı romanlarda da geçmiş zamanın özlemini anlatır. Olaylara değil, zamana, mekana, eşyaya, duygu ve düşüncelere, insanlara ve onların kıyafetlerine çok değer verir. Üslubu şahsi ve orijinaldir. Dilde hiç bir zaman uydurukçaya gitmemiş, dilin ahenginden istifade etmesini bilmiş ve şiire kaçan bir dil kullanmıştır.</w:t>
      </w:r>
    </w:p>
    <w:p>
      <w:pPr>
        <w:pStyle w:val="NormalWeb"/>
        <w:spacing w:lineRule="atLeast" w:line="360" w:before="120" w:after="0"/>
        <w:ind w:firstLine="567"/>
        <w:contextualSpacing/>
        <w:jc w:val="both"/>
        <w:rPr/>
      </w:pPr>
      <w:r>
        <w:rPr>
          <w:rFonts w:cs="Verdana" w:ascii="Verdana" w:hAnsi="Verdana"/>
          <w:b/>
          <w:bCs/>
          <w:color w:val="0000FF"/>
          <w:sz w:val="20"/>
          <w:szCs w:val="20"/>
        </w:rPr>
        <w:t>Eserleri</w:t>
      </w:r>
      <w:r>
        <w:rPr>
          <w:rFonts w:cs="Verdana" w:ascii="Verdana" w:hAnsi="Verdana"/>
          <w:sz w:val="20"/>
          <w:szCs w:val="20"/>
        </w:rPr>
        <w:t>:</w:t>
      </w:r>
    </w:p>
    <w:p>
      <w:pPr>
        <w:pStyle w:val="NormalWeb"/>
        <w:spacing w:lineRule="atLeast" w:line="360" w:before="120" w:after="0"/>
        <w:ind w:firstLine="567"/>
        <w:contextualSpacing/>
        <w:jc w:val="both"/>
        <w:rPr/>
      </w:pPr>
      <w:r>
        <w:rPr>
          <w:rFonts w:cs="Verdana" w:ascii="Verdana" w:hAnsi="Verdana"/>
          <w:b/>
          <w:bCs/>
          <w:color w:val="0000FF"/>
          <w:sz w:val="20"/>
          <w:szCs w:val="20"/>
        </w:rPr>
        <w:t>Fehim Bey ve Biz, Çamlıca’daki Eniştemiz, Ali Nizami Bey’in Alafrangalığı ve Şeyhliğ</w:t>
      </w:r>
      <w:r>
        <w:rPr>
          <w:rFonts w:cs="Verdana" w:ascii="Verdana" w:hAnsi="Verdana"/>
          <w:sz w:val="20"/>
          <w:szCs w:val="20"/>
        </w:rPr>
        <w:t>i adlı romanları yanında,</w:t>
      </w:r>
      <w:r>
        <w:rPr>
          <w:rFonts w:cs="Verdana" w:ascii="Verdana" w:hAnsi="Verdana"/>
          <w:b/>
          <w:bCs/>
          <w:color w:val="0000FF"/>
          <w:sz w:val="20"/>
          <w:szCs w:val="20"/>
        </w:rPr>
        <w:t xml:space="preserve"> Boğaziçi Mehtapları, Boğaziçi Yalıları, Geçmiş Zaman Köşkleri</w:t>
      </w:r>
      <w:r>
        <w:rPr>
          <w:rFonts w:cs="Verdana" w:ascii="Verdana" w:hAnsi="Verdana"/>
          <w:sz w:val="20"/>
          <w:szCs w:val="20"/>
        </w:rPr>
        <w:t xml:space="preserve"> gibi hatıra, deneme, şiir türünden eserler de vermiştir. </w:t>
      </w:r>
      <w:r>
        <w:rPr>
          <w:rFonts w:cs="Verdana" w:ascii="Verdana" w:hAnsi="Verdana"/>
          <w:b/>
          <w:bCs/>
          <w:color w:val="0000FF"/>
          <w:sz w:val="20"/>
          <w:szCs w:val="20"/>
        </w:rPr>
        <w:t xml:space="preserve">İstanbul ve Pierre Loti ile Yahya Kemal’e Veda </w:t>
      </w:r>
      <w:r>
        <w:rPr>
          <w:rFonts w:cs="Verdana" w:ascii="Verdana" w:hAnsi="Verdana"/>
          <w:sz w:val="20"/>
          <w:szCs w:val="20"/>
        </w:rPr>
        <w:t xml:space="preserve">diğer eserlerindendir. Ahmet Haşim’le ilgili olarak; </w:t>
      </w:r>
      <w:r>
        <w:rPr>
          <w:rFonts w:cs="Verdana" w:ascii="Verdana" w:hAnsi="Verdana"/>
          <w:b/>
          <w:bCs/>
          <w:color w:val="0000FF"/>
          <w:sz w:val="20"/>
          <w:szCs w:val="20"/>
        </w:rPr>
        <w:t xml:space="preserve">Ahmet Haşim, Şiiri ve Hayatı </w:t>
      </w:r>
      <w:r>
        <w:rPr>
          <w:rFonts w:cs="Verdana" w:ascii="Verdana" w:hAnsi="Verdana"/>
          <w:sz w:val="20"/>
          <w:szCs w:val="20"/>
        </w:rPr>
        <w:t>adlı eseri yaz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K-I DEHLEV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 yetişen tefsir, hadis ve fıkıh alimlerinin büyüklerinden. Babası Seyfeddin bin Sadullah-el-Buhari et-Türki'dir. Muhaddis Dehlevi diye de bilinir. 1551 (H. 958)de Delhi’de doğdu. 1642 (H. 1052) senesinde Delhi'de vefat etti. Kabri oradadır.</w:t>
      </w:r>
    </w:p>
    <w:p>
      <w:pPr>
        <w:pStyle w:val="NormalWeb"/>
        <w:spacing w:lineRule="atLeast" w:line="360" w:before="120" w:after="0"/>
        <w:ind w:firstLine="567"/>
        <w:contextualSpacing/>
        <w:jc w:val="both"/>
        <w:rPr/>
      </w:pPr>
      <w:r>
        <w:rPr>
          <w:rFonts w:cs="Verdana" w:ascii="Verdana" w:hAnsi="Verdana"/>
          <w:sz w:val="20"/>
          <w:szCs w:val="20"/>
        </w:rPr>
        <w:t xml:space="preserve">Dedesi Buhara'dan gelerek Hindistan'a yerleşmiş olan Abdülhak-ı Dehlevi, ilk tahsilini babası Seyfeddin bin Sadullah'tan gördü. İki ay gibi kısa bir sürede Kur'an-ı kerimi ezberledi. Arapça, sarf, nahiv, </w:t>
      </w:r>
      <w:r>
        <w:rPr>
          <w:rFonts w:cs="Verdana" w:ascii="Verdana" w:hAnsi="Verdana"/>
          <w:b/>
          <w:bCs/>
          <w:color w:val="0000FF"/>
          <w:sz w:val="20"/>
          <w:szCs w:val="20"/>
        </w:rPr>
        <w:t>Kafiye</w:t>
      </w:r>
      <w:r>
        <w:rPr>
          <w:rFonts w:cs="Verdana" w:ascii="Verdana" w:hAnsi="Verdana"/>
          <w:sz w:val="20"/>
          <w:szCs w:val="20"/>
        </w:rPr>
        <w:t xml:space="preserve"> ve </w:t>
      </w:r>
      <w:r>
        <w:rPr>
          <w:rFonts w:cs="Verdana" w:ascii="Verdana" w:hAnsi="Verdana"/>
          <w:b/>
          <w:bCs/>
          <w:color w:val="0000FF"/>
          <w:sz w:val="20"/>
          <w:szCs w:val="20"/>
        </w:rPr>
        <w:t>Misbah</w:t>
      </w:r>
      <w:r>
        <w:rPr>
          <w:rFonts w:cs="Verdana" w:ascii="Verdana" w:hAnsi="Verdana"/>
          <w:sz w:val="20"/>
          <w:szCs w:val="20"/>
        </w:rPr>
        <w:t xml:space="preserve"> okudu. Maveraünnehr alimlerinin derslerine devam etti. Keskin zekası ve hafızasının sağlamlığıyla hocalarının takdir ve hayranlığını kazandı. Tefsir, hadis, fıkıh, tasavvuf ile zamanının fen ilimlerinde yüksek derece sahibi olup, on yedi yaşındayken tahsilini bitirdi. 1587'de Hicaz'a giderek iki sene, İbn-i Hacer-i Mekki hazretlerinin talebesi Ali Mütteki ve onun talebesi Abdülvehhab-ı Mütteki'den hadis ilimlerini okudu. Daha sonra Medine-i münevvereye giderek orada yerleşti ve Resulullah efendimizin pekçok manevi feyz ve bereketlerine kavuştu. Hindistan'a dönerek Muhammed Baki-billah hazretlerinin sohbetine kavuştu ve Ahrariyye yolunda kemale geldi. Kadiriyye yolu büyüklerinden Şehid Mustafa Multani'nin derslerinde bulundu. Ondan Kadiriyye yolunun inceliklerini öğrendi. Din ilimlerinin her sahasında eser yazdı. Hindistan'ın en büyük alimlerinden oldu. Çeşitli kademedeki devlet büyüklerine mektublar yazıp onlara nasihatlarda bulundu. İmam-ı Rabbani hazretlerinin sohbetleriyle şereflendi. Onun sadık talebelerinden oldu.</w:t>
      </w:r>
    </w:p>
    <w:p>
      <w:pPr>
        <w:pStyle w:val="NormalWeb"/>
        <w:spacing w:lineRule="atLeast" w:line="360" w:before="120" w:after="0"/>
        <w:ind w:firstLine="567"/>
        <w:contextualSpacing/>
        <w:jc w:val="both"/>
        <w:rPr/>
      </w:pPr>
      <w:r>
        <w:rPr>
          <w:rFonts w:cs="Verdana" w:ascii="Verdana" w:hAnsi="Verdana"/>
          <w:sz w:val="20"/>
          <w:szCs w:val="20"/>
        </w:rPr>
        <w:t xml:space="preserve">Abdülhak-ı Dehlevi'nin yazmış olduğu </w:t>
      </w:r>
      <w:r>
        <w:rPr>
          <w:rFonts w:cs="Verdana" w:ascii="Verdana" w:hAnsi="Verdana"/>
          <w:b/>
          <w:bCs/>
          <w:color w:val="0000FF"/>
          <w:sz w:val="20"/>
          <w:szCs w:val="20"/>
        </w:rPr>
        <w:t>Eşi'at-ül-Lemeat</w:t>
      </w:r>
      <w:r>
        <w:rPr>
          <w:rFonts w:cs="Verdana" w:ascii="Verdana" w:hAnsi="Verdana"/>
          <w:sz w:val="20"/>
          <w:szCs w:val="20"/>
        </w:rPr>
        <w:t xml:space="preserve"> kitabının dördüncü cildinde bulunan hadis-i şeriflerden bazıları şunlar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nsanlara merhamet etmeyene, Allahü teala merhamet etmez.</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ki arkadaştan Allah indinde daha iyi olanı, arkadaşına iyiliği daha çok olan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llah, dünyalığı dostlarına da düşmanlarına da vermiştir. Güzel ahlakı ise yalnız sevdiklerine ver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ir kimse sevmediği birisine bela ve sıkıntı geldiği için sevinirse, Allah bu kimseye de bu belayı ver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Kibirden, hıyanetten ve borçdan temiz olarak ölen kimsenin gideceği yer, Cennet'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manı üstün olanınız, huyu daha güzel ve zevcesine daha yumuşak olanınız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ı Dehlevi 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ler ve evliya öldükten sonra bunlardan yardım istemeği meşayıh-ı izam ve fıkıh alimlerinin çoğu caizdir dedi. Keşf ve kemal sahipleri bunun doğru olduğunu bildirdi. Bunlardan çoğu, ruhlardan feyz alarak yükseldiler. Böyle yükselenlere "Üveysi" de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ünya görünüşte süslüdür, yaldızlıdır ama aldatıcıdır, hilecidir. Kendini sevenlerin gönüllerini çalar. İman nuruyla bakılınca yakinen görülür ve anlaşılır ki, dünya işlerinin temeli sakat ve dayanıksızdır. Ahiret ise daimi ve sonsuzdur. Bu anlayışa erişen kimse, yüzünü geçici dünyadan çevirir, kalb gözünü sonsuzluk alemine döndürür ve yolculuk için lazım olan sevab azıklarını hazır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üksek alim ve büyük bir evliya olan Abdülhak-ı Dehlevi insanların kurtuluşa, saadete kavuşmaları için birbirinden kıymetli yüzden fazla kitap yazmıştır. Bunlardan bazıları şunlar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1) Tarih-i Hakkı, 2) Tarih-i Abdülhak, 3) Matla'ul-Envar, 4) Medaric-ün-Nübüvve, 5) Cezb-ül-Kulub, 6) Ahbar-ül-Ahyar, 7) Mektubat, 8) Şerh-u Sifr-üs-Seadet, 9) Merec-ül-Bahreyn, 10) Eşi'at-ül-Lemea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KİM ARVA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on asırda yetişen, zahir ve batın ilimlerinde kamil ve dört mezhebin fıkıh bilgilerinde mahir, büyük alim ve ruh bilgilerinin mütehassısı büyük veli. Allahü tealanın emir ve yasaklarını insanlara anlatan ve kendilerine Silsile-i aliyye adı verilen büyük alimlerin otuz dördüncüsüdür. Babası Seyyid Mustafa Efendidir. 1865 (H. 1281)te Van'ın Başkale kazasında doğdu. 1943 (H. 1362)te Ankara'da vefat etti. Kabirleri Ankara yakınındaki Bağlum kasabasınd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Seyyid Mustafa Efendi ve bütün dedeleri, zamanlarının alim ve fadılları idiler. İmam-ı Ali Rıza bin Musa Kazım soyundan olup, seyyid oldukları Irak'taki şer'i mahkeme defterlerinde yazılıdır. Arvasi ailesi, altı yüz seneden beri ilim yaymakla ve en üstün insanlık meziyetlerinde nümune olmakla tanınmış ve halk arasındaki ayrılıkları gidermekte, milli birliği sağlamakta büyük vazifeler üstlenmiş ve bunları devam ettiregelmişle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tahsilini babasının huzurunda gördü. Daha sonra Arvas'a giderek yüksek tahsilini zamanın en büyük alim ve evliyası Seyyid Fehim Arvasi hazretlerinin huzurunda tamamladı. 1300 hicri sene başında ilm-i sarf, nahv, mantık, münazara, vad', beyan, meani, bedi', belagat, kelam, usul-i fıkh, tefsir, tasavvuf, ulum-i hikemiyye yani hikmet-i tabi’iyye (fizik, biyoloji), hikmet-i ilahiyye, riyaziyye (yani matematik, geometri), hey’et (astronomi) gibi zahir ilimlerde icazet (diploma); tasavvufun Nakşibendiyye, Kadiriyye, Kübreviyye, Sühreverdiyye ve Çeştiyye yollarından hilafet aldı. Başkale'de otuz yıl kadar tedris ve irşad ile meşgul oldu. Yani ders okuttu ve insanlara Allahü tealanın emir ve yasaklarını anlat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14 (H. 1332)te Birinci Dünya Harbi çıkıp Ruslar Doğu Anadolu'yu işgal edince, Başkale'den hicret edip, Irak'a, oradan Adana, Eskişehir ve 1919 (H. 1337)da İstanbul'a geldi. Eyyub Sultan'da önce yazılı medreseye, sonra Gümüşsuyu Tepesindeki Mürteza Efendi Dergahına yerleşti ve Kaşgari Hanekahı meşihatına tayin olundu. İslam halifelerinin ve Osmanlı Sultanlarının sonuncusu olan Sultan Vahideddin tarafından Medrese-i mütehassısin denilen İlahiyat Fakültesinde tasavvuf müderrisi yani ordinaryüs profesörü olarak 8 Zilkade 1919 (H. 1337) tarihli ferman ile tayin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da çarpışan Kuvay-ı Milliyenin galip gelmesi için para, mal ve dua ile yardım edilmesi, eli silah tutanların onlara katılmaları için milleti teşvik ederek çok kimseyi Anadolu'ya gönderdi. Çok yardım yapılmasına sebep oldu. Uzun zaman irşad, vaz ve tedris ile meşgul olup hayatının sonuna doğru İzmir'e gönderildi. Zor şartlar altında İzmir'de kaldığı sırada ihtiyarlığın da verdiği takatsizlikle hastalandı. Ankara'ya getirildi. Ankara'ya geldikten birkaç gün sonra 27 Kasım 1943 (H. 1362) tarihinde sıkıntılarla dolu dünyadan ahirete intikal etti. Ankara'nın kuzeyinde bulunan Bağlum nahiyesinde defnolundu. Kabri ziyaret edilmekte, huzurunda yapılan dualar kabul olun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yyid Abdülhakim Arvasi'nin üç oğlu ve iki kızı vardı. Kızlarından Şefia Hanım, hicrette Musul'da vefat etti. Enver Medeni de hicret esnasında 1918 (H. 1336)de Eskişehir'de vefat etti. İkinci oğlu Ahmet Neyyir Mekki Üçışık Efendi uzun zaman Üsküdar ve Kadıköy müftiliği yaptı. Kadıköy müftisiyken 1967 (H. 1387)de İstanbul'da vefat etti. Üçüncü oğlu Seyyid Münir Üçışık, İstanbul Belediyesinde satış memurluğunda çalışmış, doğruluğu, çalışkanlığı güzel ahlakı ile etrafının sevgisini kazanmıştı. 1979 (H. 1400)da İzmir'de vefat edip Ankara'nın Bağlum kasabasına defnedildi. İkinci kızı Maide Hanım, eski Van mebusu Seyyid İbrahim'in zevcesiydi. Seyyid İbrahim vefat etmiştir. Duası makbul, kalbi temiz, ruhu asil, merhameti bol, cömert, bir ahlak, ismet ve iffet numunesi olan Maide Hanım, Ankara'da damadı Seyyid M. Emin Garbi ve kızı Ümmü Gülsüm hanımefendi ile birli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yyid Abdülhakim Arvasi vücutça gayet mutedil ve kusursuzdu. Buğday tenliydi. Alnı geniş ve açıktı. Kaşları birer hilal gibi olup, kabarık ince ve ölçülüydü. Nur bakışlı gözleri iriceydi. Burnu ahenkli ve normalden büyükçeydi. Yüzü zaifçe olup sakalı sıktı. Bedeni iri yapılı olup, insana mutlak surette hürmet telkin edici bir vakar ve heybeti va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 hali ve hareketi ile İslamiyete uyardı. Çok mütevazi olup; "Ben" dediği işitilmemişti. Çok heybetli ve temkin sahibiydi. Çok misafir severdi. Yardım yapmaktan hoşlanırdı. Ziyaretlere gider, davetlere icabet ederdi.</w:t>
      </w:r>
    </w:p>
    <w:p>
      <w:pPr>
        <w:pStyle w:val="NormalWeb"/>
        <w:spacing w:lineRule="atLeast" w:line="360" w:before="120" w:after="0"/>
        <w:ind w:firstLine="567"/>
        <w:contextualSpacing/>
        <w:jc w:val="both"/>
        <w:rPr/>
      </w:pPr>
      <w:r>
        <w:rPr>
          <w:rFonts w:cs="Verdana" w:ascii="Verdana" w:hAnsi="Verdana"/>
          <w:sz w:val="20"/>
          <w:szCs w:val="20"/>
        </w:rPr>
        <w:t xml:space="preserve">Seyyid Abdülhakim Arvasi din bilgilerinde ve tasavvufun ince marifetlerinde derin bir derya idi. Üniversite mensupları, fen ve devlet adamları, çözülemez sandıkları güç bilgileri sormaya gelir; sohbetinde, dersinde bir saat kadar oturunca, cevabını alır; sormaya lüzum kalmadan o bilgi ile doymuş olarak geri dönerdi. Teveccühünü, sevgisini kazananlar, sayısız kerametlerini görürdü. Çok mütevazi, pek alçak gönüllüydü. Eyyub Sultan, Fatih, Bayezid, Bakırköy, Kadıköy, Beyoğlu'nda Ağa Cami-i şerifleri kürsilerinde senelerce ilim neşretmiştir. Vefa Lisesinde öğretmenlik yapmış, Sultan Selim Cami-i şerifi yanındaki Süleymaniyye Medresesinde, tasavvuf müderrisi (profesörü) iken </w:t>
      </w:r>
      <w:r>
        <w:rPr>
          <w:rFonts w:cs="Verdana" w:ascii="Verdana" w:hAnsi="Verdana"/>
          <w:b/>
          <w:bCs/>
          <w:color w:val="0000FF"/>
          <w:sz w:val="20"/>
          <w:szCs w:val="20"/>
        </w:rPr>
        <w:t>Er-Riyad-üt-Tasavvufiyye</w:t>
      </w:r>
      <w:r>
        <w:rPr>
          <w:rFonts w:cs="Verdana" w:ascii="Verdana" w:hAnsi="Verdana"/>
          <w:sz w:val="20"/>
          <w:szCs w:val="20"/>
        </w:rPr>
        <w:t xml:space="preserve"> kitabını yazmıştır. Tasavvuf hakkında risale büyüklüğünde müteaddid mektupları vardır. Mevlid okunmasının ve tesbih kullanmanın başlangıc ve meşruiyeti hakkında bir risale, </w:t>
      </w:r>
      <w:r>
        <w:rPr>
          <w:rFonts w:cs="Verdana" w:ascii="Verdana" w:hAnsi="Verdana"/>
          <w:b/>
          <w:bCs/>
          <w:color w:val="0000FF"/>
          <w:sz w:val="20"/>
          <w:szCs w:val="20"/>
        </w:rPr>
        <w:t>Rabıta-i Şerife</w:t>
      </w:r>
      <w:r>
        <w:rPr>
          <w:rFonts w:cs="Verdana" w:ascii="Verdana" w:hAnsi="Verdana"/>
          <w:sz w:val="20"/>
          <w:szCs w:val="20"/>
        </w:rPr>
        <w:t xml:space="preserve"> </w:t>
      </w:r>
      <w:r>
        <w:rPr>
          <w:rFonts w:cs="Verdana" w:ascii="Verdana" w:hAnsi="Verdana"/>
          <w:b/>
          <w:bCs/>
          <w:color w:val="0000FF"/>
          <w:sz w:val="20"/>
          <w:szCs w:val="20"/>
        </w:rPr>
        <w:t>Risalesi,</w:t>
      </w:r>
      <w:r>
        <w:rPr>
          <w:rFonts w:cs="Verdana" w:ascii="Verdana" w:hAnsi="Verdana"/>
          <w:sz w:val="20"/>
          <w:szCs w:val="20"/>
        </w:rPr>
        <w:t xml:space="preserve"> </w:t>
      </w:r>
      <w:r>
        <w:rPr>
          <w:rFonts w:cs="Verdana" w:ascii="Verdana" w:hAnsi="Verdana"/>
          <w:b/>
          <w:bCs/>
          <w:color w:val="0000FF"/>
          <w:sz w:val="20"/>
          <w:szCs w:val="20"/>
        </w:rPr>
        <w:t>Sahabe-i Kiram</w:t>
      </w:r>
      <w:r>
        <w:rPr>
          <w:rFonts w:cs="Verdana" w:ascii="Verdana" w:hAnsi="Verdana"/>
          <w:sz w:val="20"/>
          <w:szCs w:val="20"/>
        </w:rPr>
        <w:t xml:space="preserve"> ve</w:t>
      </w:r>
      <w:r>
        <w:rPr>
          <w:rFonts w:cs="Verdana" w:ascii="Verdana" w:hAnsi="Verdana"/>
          <w:b/>
          <w:bCs/>
          <w:color w:val="0000FF"/>
          <w:sz w:val="20"/>
          <w:szCs w:val="20"/>
        </w:rPr>
        <w:t xml:space="preserve"> Ecdad-ı Peygamberi</w:t>
      </w:r>
      <w:r>
        <w:rPr>
          <w:rFonts w:cs="Verdana" w:ascii="Verdana" w:hAnsi="Verdana"/>
          <w:sz w:val="20"/>
          <w:szCs w:val="20"/>
        </w:rPr>
        <w:t xml:space="preserve"> risaleleri, </w:t>
      </w:r>
      <w:r>
        <w:rPr>
          <w:rFonts w:cs="Verdana" w:ascii="Verdana" w:hAnsi="Verdana"/>
          <w:b/>
          <w:bCs/>
          <w:color w:val="0000FF"/>
          <w:sz w:val="20"/>
          <w:szCs w:val="20"/>
        </w:rPr>
        <w:t>İslam Hukuku, Keşkul ve Sefer-i Ahiret</w:t>
      </w:r>
      <w:r>
        <w:rPr>
          <w:rFonts w:cs="Verdana" w:ascii="Verdana" w:hAnsi="Verdana"/>
          <w:sz w:val="20"/>
          <w:szCs w:val="20"/>
        </w:rPr>
        <w:t xml:space="preserve"> isimli eserleri, Arabi, Farisi ve Türkçe şiirleri pek kıymetlidir.</w:t>
      </w:r>
    </w:p>
    <w:p>
      <w:pPr>
        <w:pStyle w:val="Normal"/>
        <w:spacing w:lineRule="atLeast" w:line="360" w:before="120" w:after="0"/>
        <w:ind w:firstLine="567"/>
        <w:contextualSpacing/>
        <w:jc w:val="both"/>
        <w:rPr/>
      </w:pPr>
      <w:r>
        <w:rPr>
          <w:rFonts w:cs="Verdana" w:ascii="Verdana" w:hAnsi="Verdana"/>
          <w:sz w:val="20"/>
          <w:szCs w:val="20"/>
        </w:rPr>
        <w:t>Yetiştirdiği seçkin din adamlarının en selahiyyetlisi; çeşitli din ve fen kitaplarının yazarı, eczacı, kimyager ve emekli öğretmen albay Hüseyin Hilmi Işık beyefendidir. 1929'dan 1943 senesine kadar o büyük zattan ders almış, Arabi ve Farisi tercümeler yaparak gençliğe hizmet için çalışmıştır. Türkçe, Arabi, Farisi, Almanca, Fransızca ve İngilizcenin yanında, başka dillerde de çeşitli din kitapları neşretmiştir. Bütün ilim ve feyzini, Abdülhakim Arvasi'den aldığını eserlerinde belirtmektedir.</w:t>
      </w:r>
    </w:p>
    <w:p>
      <w:pPr>
        <w:pStyle w:val="Altbalk"/>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im Arvasi'nin kıymetli sözlerinden bazıları</w:t>
      </w:r>
      <w:r>
        <w:rPr>
          <w:rFonts w:cs="Verdana" w:ascii="Verdana" w:hAnsi="Verdana"/>
          <w:caps/>
          <w:sz w:val="20"/>
          <w:szCs w:val="20"/>
        </w:rPr>
        <w:t>:</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 peygamber, kendi zamanında, kendi mekanında, kendi kavminin hepsinden, her bakımdan üstündür. Muhammed aleyhisselam ise her zamanda her memleketde, yani dünya yaratıldığı günden kıyamet kopuncaya kadar, gelmiş ve gelecek, bütün varlıkların, her bakımdan en üstünüdür. Hiç kimse, hiçbir bakımdan O'nun üstünde değildir. Bu olamayacak birşey değildir. Dilediğini yapan, her istediğini yaratan, O'nu böyle yaratmıştır. Hiçbir insanın O'nu methedecek gücü yoktur. Hiçbir insanın O'nu tenkid edecek iktidarı yok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k tealanın hakimliğini tanıdığınız, emaneti ve emniyyeti bozmayarak çalıştığınız zaman, birbirinizi ne kadar sevecek, birbirinize ne kadar bağlı kardeşler olacaksınız. Sizin o kardeşliğinizden Allah'ın merhameti neler yaratacaktır. Kavuştuğunuz her nimet, hep Hakk'a imanın hasıl ettiği kardeşliğin neticesi ve Allahü tealanın merhamet ve ihsanıdır. Gördüğünüz her musibet ve felaket de; hep kızgınlığın, nefretin ve düşmanlığın neticesidir. Bunlar ise hakkı tanımamanın, zulm ve haksızlık etmenin cezas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üyüklerin sözü, sözlerin büyüğüdü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vliyanın sözünde rabbani tesir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sanı kaplayan sıkıntıların birinci sebebi, Hakk'a karşı şirk ve müşrikliktir. İlim ve fen ilerlediği halde, insanlığın ufuklarını sarmış olan fesad karanlığı hep şirkin, imansızlığın, vahdetsizliğin ve sevişmezliğin neticesidir. Beşeriyet ne kadar uğraşırsa uğraşsın, sevip sevilmedikçe, ızdırap ve felaketten kurtulamaz. Hakk'ı tanımadıkça, Hakk'ı sevmedikçe, Hak tealayı hakim bilip, O’na kulluk etmedikçe, insanlar, birbiri ile sevişemez.  Hak'dan ve Hak yolundan başka her ne düşünülse, hepsi ayrılık ve perişanlık yolu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üslümanların öğrenmesi lazım olan bilgilere Ulum-i İslamiyye (Müslümanlık Bilgileri) denir. İslam dininin emrettiği bu bilgileri Resulullah aleyhisselam ikiye ayırmıştır. Biri, "ulum-i nakliyye", yani din bilgileri; diğeri "ulum-i akliyye" yani fen bilgileridir, buyurmuştur. Din bilgileri, dünyada ve ahirette, huzuru, saadeti kazandıran bilgile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nlar da ikiye ayrılır: "Ulum-i aliyye" yani yüksek din bilgileri ve "ulum-i ibtidaiyye" yani alet ilimleri. İslam ilimlerinin ikinci kısmı olan akıl bilgilerinin yani tecrübi ilimlerin iyi öğrenilmesi, ince ve derin din bilgilerinin kolay ve açık anlaşılmasına yardım eder. Riyazi fizik öğrenmek, din bilgilerini kuvvetlendirir. Astronomi, aritmetik ve geometri, dine yardımcı bilgilerdir. Tecrübi fizikteki (tecrübe ve isbat edilenlere esasen uymayan) birkaç yanlış teori ve hipotezden başka hepsi dine uymakta, imanı kuvvetlendirmektedir. İlahi fizik (metafizik) bilgilerinden, çürük, bozuk olanları dine uymaz. Bu ilimler öğrenilince, din bilgilerinin akli ilimlere uyan ve akli bilgilerle çözülmeyen yerleri ve sebepleri meydana çıkar ve akla uygun sanılmayan, aklın erişemediği mes'elelerin inkar edilemiyeceği anlaşılır."</w:t>
      </w:r>
    </w:p>
    <w:p>
      <w:pPr>
        <w:pStyle w:val="NormalWeb"/>
        <w:spacing w:lineRule="atLeast" w:line="360" w:before="120" w:after="0"/>
        <w:ind w:firstLine="567"/>
        <w:contextualSpacing/>
        <w:jc w:val="both"/>
        <w:rPr/>
      </w:pPr>
      <w:r>
        <w:rPr>
          <w:rFonts w:cs="Verdana" w:ascii="Verdana" w:hAnsi="Verdana"/>
          <w:sz w:val="20"/>
          <w:szCs w:val="20"/>
        </w:rPr>
        <w:t xml:space="preserve">"Kur'an-ı kerimden ve Resul aleyhisselamın hadis-i şeriflerinden sonra en kıymetli kitab, İmam-ı Rabbani hazretlerinin (kuddise sirruh) </w:t>
      </w:r>
      <w:r>
        <w:rPr>
          <w:rFonts w:cs="Verdana" w:ascii="Verdana" w:hAnsi="Verdana"/>
          <w:b/>
          <w:bCs/>
          <w:color w:val="0000FF"/>
          <w:sz w:val="20"/>
          <w:szCs w:val="20"/>
        </w:rPr>
        <w:t>Mektubat</w:t>
      </w:r>
      <w:r>
        <w:rPr>
          <w:rFonts w:cs="Verdana" w:ascii="Verdana" w:hAnsi="Verdana"/>
          <w:sz w:val="20"/>
          <w:szCs w:val="20"/>
        </w:rPr>
        <w:t xml:space="preserve"> kitabıdır. Hanefi mezhebinde en mükemmel ve en kıymetli fıkh kitabı, İbn-i Abidin'in </w:t>
      </w:r>
      <w:r>
        <w:rPr>
          <w:rFonts w:cs="Verdana" w:ascii="Verdana" w:hAnsi="Verdana"/>
          <w:b/>
          <w:bCs/>
          <w:color w:val="0000FF"/>
          <w:sz w:val="20"/>
          <w:szCs w:val="20"/>
        </w:rPr>
        <w:t xml:space="preserve">Dürrül-Muhtar </w:t>
      </w:r>
      <w:r>
        <w:rPr>
          <w:rFonts w:cs="Verdana" w:ascii="Verdana" w:hAnsi="Verdana"/>
          <w:sz w:val="20"/>
          <w:szCs w:val="20"/>
        </w:rPr>
        <w:t xml:space="preserve">haşiyesidir. Şafiide </w:t>
      </w:r>
      <w:r>
        <w:rPr>
          <w:rFonts w:cs="Verdana" w:ascii="Verdana" w:hAnsi="Verdana"/>
          <w:b/>
          <w:bCs/>
          <w:color w:val="0000FF"/>
          <w:sz w:val="20"/>
          <w:szCs w:val="20"/>
        </w:rPr>
        <w:t>Tuhfet-ül-Muhtac</w:t>
      </w:r>
      <w:r>
        <w:rPr>
          <w:rFonts w:cs="Verdana" w:ascii="Verdana" w:hAnsi="Verdana"/>
          <w:sz w:val="20"/>
          <w:szCs w:val="20"/>
        </w:rPr>
        <w:t xml:space="preserve"> kitab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dini, Allahü tealanın, Cebrail ismindeki melek vasıtası ile, sevgili Peygamberi Muhammed aleyhisselama gönderdiği, insanların, dünyada ve ahirette rahat ve mesud olmalarını sağlayan, usul ve kaidelerdir. Bütün üstünlükler, faideli şeyler, İslamiyetin içindedir. Eski dinlerin görünür görünmez bütün iyiliklerini, İslamiyet, kendinde toplamıştır. Bütün saadetler, muvaffakiyetler ondadır. Yanılmayan, şaşırmayan, akılların kabul edeceği esaslardan ve ahlaktan ibarettir. Yaradılışında kusursuz olanlar onu reddetmez ve nefret etmez, İslamiyetin içinde hiçbir zarar yoktur. İslamiyetin dışında hiçbir menfaat yoktur ve olama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on zamanlarda, tekkeler cahillerin eline düştü. Dinden, imandan haberi olmayanlara şeyh  denildi. Din düşmanları da, bu şeyhlerin sözlerini, oyunlarını ele alarak dine hurafeler karışmıştır, İslam dini bozulmuştur, dedi. Halbuki bozuk tarikatçıların sözlerini, işlerini din sanmak, bunları tasavvuf büyükleri ile karıştırmak, çok yanlıştır. Dini bilmemek, anlamamaktır. Dinde söz sahibi olmak için, Ehl-i sünnet alimlerini tanımak, o büyüklerin kitablarını okuyup, iyi anlayabilmek ve bildiğini yapmak lazımdır. Böyle bir alim bulunmazsa, din düşmanları, meydanı boş bulup, din adamı şekline girer. Vazları ile, kitapları ile, gençlerin imanını çalarak millet ve memleketi felakete götürür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miz ve yeni elbise giyiniz. Gittiğiniz yerlerde, ahlakınızla, sözlerinizle, İslamın vekarını, kıymetini gösterdiğiniz gibi, giyiminizle de saygı ve ilgi toplayını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Çeşitli, lezzetli yemeklerle ve tatlı, soğuk şerbetlerle bedenlerinizi rahat ve hoş tutunu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 her şeyi bir sebep altında yaratmaktadır. Bu sebeplere, iş yapabilecek tesir, kuvvet vermiştir. Bu kuvvetlere, tabiat kuvvetleri, fizik, kimya ve biyoloji kanunları diyoruz. Bir iş yapmamız, bir şeyi elde etmemiz için, bu işin sebeplerine yapışmamız lazımdır. Mesela buğday hasıl olması için, tarlayı sürmek, ekmek, ekini biçmek lazımdır. İnsanların bütün hareketleri, işleri, Allahü tealanın bu adeti içinde meydana gelmektedir. Allahü teala sevdiği insanlara iyilik, ikram olmak için ve azılı düşmanlarını aldatmak için bunlara, adetini bozarak sebepsiz şeyler yaratıyo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k vakit namazımı kaçırmaktansa, bin kerre ölmeyi tercih ederim."</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KİM HÜSEYNİ</w:t>
      </w:r>
    </w:p>
    <w:p>
      <w:pPr>
        <w:pStyle w:val="Normal"/>
        <w:spacing w:lineRule="atLeast" w:line="360" w:before="120" w:after="0"/>
        <w:ind w:firstLine="567"/>
        <w:contextualSpacing/>
        <w:jc w:val="both"/>
        <w:rPr/>
      </w:pPr>
      <w:r>
        <w:rPr>
          <w:rFonts w:cs="Verdana" w:ascii="Verdana" w:hAnsi="Verdana"/>
          <w:sz w:val="20"/>
          <w:szCs w:val="20"/>
        </w:rPr>
        <w:t>Son devir din adamlarından. Peygamber efendimizin soyundan olup, seyyiddir. Siirt'in Baykan ilçesine bağlı Kermat köyünde 1902 (H.1320) senesinde doğdu. Babasının hem imamlık yapması hem de medresede talebe okutması için davet edildiği komşu Siyanis köyüne taşındılar. Babası vazifesinin altıncı ayında vefat edince dedesi yanına aldı. Dedesi onu okutmak için alim ve tasavvuf ehli olan Muhammed Ziyaüddin Nurşini Efendinin ders halkasına gönderdi. Bu sırada sekiz yaşında bulunan Abdülhakim Hüseyni 14 yaşına kadar bu zattan ilim öğrendi. Hocası Nurşin'e taşınınca başka medreselerde ilim tahsiline devam etti. Daha ilmini tamamlayıp icazet almadan medreseler ve tekkeler kapatılınca Siyanis'e döndü. Komşu Taruni köyüne hem imamlık hem de talebe okutmak üzere davet edildi. Burada pekçok talebe yetiştirdi. Bu sırada hocası Muhammed Ziyaüddin Nurşini vefat etti. Abdülhakim Efendi hem ilmini tamamlamak, hem de tasavvufda ilerlemek için Muhammed Ziyaüddin Nurşini'nin talebelerinden Suriye'nin Hazne köyünde bulunan Şeyh Ahmed Haznevi'ye intisab etti. Onun sohbetlerinde bulundu. Daha sonra tekrar memleketine döndü. Fakat 14 sene müddetle gidip gelerek ilmini ve tasavvufdaki derecesini artırdı. Hocasından 34 yaşındayken ilim öğretmek üzere, 36 yaşındayken irşad için icazet aldı. Memleketine dönerek köyünde ve çevresindeki diğer kasabalarda İslam dininin emir ve yasaklarını anlatmaya başladı. Hep aynı yerde kalmayıp, ikametgahını devamlı olarak değiştirdi. Taruni ve Bilvanis köylerinden sonra Bitlis'in Narlıdere nahiyesine, oradan da Siirt'in Kozluk kazasına bağlı Gadiri köyüne yerleşti. Oradan da Şehiri'ye gelen Abdülhakim Hüseyni Efendi son olarak Adıyaman ilinin Kahta kazasına bağlı Menzil köyüne geldi. Bir yıl kadar kaldığı Menzil'de hastalandı. Tedavi için önce Diyarbakır'a, oradan da Ankara'ya gitti. Ankara'da yapılan ameliyattan sonra 25 Mayıs 1972 (H.1392)de vefat etti. Cenazesi Adıyaman'ın Kahta ilçesine bağlı Menzil köyüne götürülerek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Ömrü boyunca ilim öğrenmek ve öğretmekle meşgul olan Abdülhakim Hüseyni Efendi insanların imanlarını kurtarmaları için çalıştı. "Eskiden insanlar yıllarca gezer, kendilerine mürşid ararlardı. Şimdiki mürşidler kapı kapı dolaşıp Müslümanları imanlarının kurtulması için çağırıyor." sözüyle bunu ifade et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im Hüseyni Efendi kendisine sorulan bazı suallere şöyle cevap vermiş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hlas nedir? sualine; "İhlas, illet ve gaye olmaksızın yalnız Allah için günahı terk etmek ve emirleri yerine getirmektir. Yani var gücünü Allah'ın emrine safr etmek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veccüh nedir? sualine; "Teveccüh, insanın kalben Allahü tealaya yönelmesidir."</w:t>
      </w:r>
    </w:p>
    <w:p>
      <w:pPr>
        <w:pStyle w:val="Normal"/>
        <w:spacing w:lineRule="atLeast" w:line="360" w:before="120" w:after="0"/>
        <w:ind w:firstLine="567"/>
        <w:contextualSpacing/>
        <w:jc w:val="both"/>
        <w:rPr/>
      </w:pPr>
      <w:r>
        <w:rPr>
          <w:rFonts w:cs="Verdana" w:ascii="Verdana" w:hAnsi="Verdana"/>
          <w:sz w:val="20"/>
          <w:szCs w:val="20"/>
        </w:rPr>
        <w:t>Zahiri ve batıni darbelere nasıl dikkat ederiz? sualine; "Açık ve gizli edebleri, Allah'ın emirlerini yerine getirmek, abdestli olmak, hasbelbeşer (insanlık icabı) bir günah olursa, hemen tövbeyi geciktirmemek, Selef-i Salihin'in eserlerini okumak, öğrendiğimiz İslami bilgileri bilfiil tatbik etmekle gözetiriz. Batıni edepleri gözetmek ise bu zamanda çok zordur. Kalbi masivadan temizlemekle mümkün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kim Hüseyni Efendi vefat ettikten sonra oğlu Muhammed Raşid Efendi yolunu devam ettir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KİM SİYALKU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 yetişen fıkıh ve kelam alimi. Babası Şemseddin Muhammed'dir. İmam-ı Rabbani hazretlerinin sınıf arkadaşı idi. 1657 (H. 1067) senesinde Siyalkut şehrin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ın alimlerinden akli ve nakli ilimleri öğrendi. Fıkıh ve kelam yanında birçok ilimlerde yüksek dereceye ulaştı. Çok kitap yazdı. Zamanının sultanlarına, devlet ileri gelenlerine, emirlere ve insanlara İslamiyetin emir ve yasaklarını çekinmeden söyledi. İlimdeki ince meseleleri hemen hallederdi. İmam-ı Rabbani hazretlerine çok hürmet ederdi. İmam-ı Rabbani hazretleri de Abdülhakim Siyalkuti için; "Bir çok kıymetli kitaplar yazan, akli ve nakli ilimlerde (din ve fen ilimlerinde) Hindistan'da bir eşi bulunmayan Abdülhakim Siyalkuti" diye medh ederdi. Gençliğinde ve yaşlılığında ilim öğrenmeye, öğretmeye ve fetva vermeye devam eden Abdülhakim Siyalkuti, ilmin her şubesinde derin bilgi sahibiydi. Pekçok alim onun ilmindeki üstünlüğünü medh et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 "Çok kimse vefat eden alimlerden istifade edildiğine inanmıyor. Kabir ziyareti; ölülerin ruhuna okumak, onlara dua etmek için yapılır diyor. Tasavvuf büyükleri ve fıkıh alimlerinden çoğu, kabir ehlinden yardım görüldüğünü kitaplarında ve sözleri ile haber verdiler. Hatta bunlardan çoğu, vefat etmiş alimin ruhundan istifade ederek yetiştiklerini, olgunlaştıklarını söylediler. Böylece olgunlaşanlara "üveysi" dendi. Dua eden, Allahü tealadan istemektedir. Duasının kabul olması için Allahü tealanın sevdiği bir kulunu vasıta yapmaktadır. Dileği veren, kendisinden istenilen Allahü tealadır. Kabirdeki veli ise, bir sebep bir vasıtadır. Bir cahil, bir ahmak, dileğini Allahü tealanın kudretinden beklemeyip, veli yapar, yaratır derse, bu düşünce ile ondan isterse bunu elbette yasak etmelidir. Peygamberlerin (aleyhimüsselam) kabirlerinde diri olduklarını herkes bilir ve inan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sz w:val="20"/>
          <w:szCs w:val="20"/>
        </w:rPr>
        <w:t xml:space="preserve">Abdülhakim Siyalkuti'nin eserlerinden bazıları şunlardır: </w:t>
      </w:r>
      <w:r>
        <w:rPr>
          <w:rFonts w:cs="Verdana" w:ascii="Verdana" w:hAnsi="Verdana"/>
          <w:b/>
          <w:bCs/>
          <w:color w:val="0000FF"/>
          <w:sz w:val="20"/>
          <w:szCs w:val="20"/>
        </w:rPr>
        <w:t>1) Beydavi Haşiyesi,</w:t>
      </w:r>
      <w:r>
        <w:rPr>
          <w:rFonts w:cs="Verdana" w:ascii="Verdana" w:hAnsi="Verdana"/>
          <w:sz w:val="20"/>
          <w:szCs w:val="20"/>
        </w:rPr>
        <w:t xml:space="preserve"> </w:t>
      </w:r>
      <w:r>
        <w:rPr>
          <w:rFonts w:cs="Verdana" w:ascii="Verdana" w:hAnsi="Verdana"/>
          <w:b/>
          <w:bCs/>
          <w:color w:val="0000FF"/>
          <w:sz w:val="20"/>
          <w:szCs w:val="20"/>
        </w:rPr>
        <w:t>2)</w:t>
      </w:r>
      <w:r>
        <w:rPr>
          <w:rFonts w:cs="Verdana" w:ascii="Verdana" w:hAnsi="Verdana"/>
          <w:sz w:val="20"/>
          <w:szCs w:val="20"/>
        </w:rPr>
        <w:t xml:space="preserve"> Sa’düddin Teftazani'nin </w:t>
      </w:r>
      <w:r>
        <w:rPr>
          <w:rFonts w:cs="Verdana" w:ascii="Verdana" w:hAnsi="Verdana"/>
          <w:b/>
          <w:bCs/>
          <w:color w:val="0000FF"/>
          <w:sz w:val="20"/>
          <w:szCs w:val="20"/>
        </w:rPr>
        <w:t>Şerh-ul- Akaid</w:t>
      </w:r>
      <w:r>
        <w:rPr>
          <w:rFonts w:cs="Verdana" w:ascii="Verdana" w:hAnsi="Verdana"/>
          <w:sz w:val="20"/>
          <w:szCs w:val="20"/>
        </w:rPr>
        <w:t xml:space="preserve">'ine haşiyesi, </w:t>
      </w:r>
      <w:r>
        <w:rPr>
          <w:rFonts w:cs="Verdana" w:ascii="Verdana" w:hAnsi="Verdana"/>
          <w:b/>
          <w:bCs/>
          <w:color w:val="0000FF"/>
          <w:sz w:val="20"/>
          <w:szCs w:val="20"/>
        </w:rPr>
        <w:t>3)</w:t>
      </w:r>
      <w:r>
        <w:rPr>
          <w:rFonts w:cs="Verdana" w:ascii="Verdana" w:hAnsi="Verdana"/>
          <w:sz w:val="20"/>
          <w:szCs w:val="20"/>
        </w:rPr>
        <w:t xml:space="preserve"> </w:t>
      </w:r>
      <w:r>
        <w:rPr>
          <w:rFonts w:cs="Verdana" w:ascii="Verdana" w:hAnsi="Verdana"/>
          <w:b/>
          <w:bCs/>
          <w:color w:val="0000FF"/>
          <w:sz w:val="20"/>
          <w:szCs w:val="20"/>
        </w:rPr>
        <w:t>Mevakıf Şerhi'</w:t>
      </w:r>
      <w:r>
        <w:rPr>
          <w:rFonts w:cs="Verdana" w:ascii="Verdana" w:hAnsi="Verdana"/>
          <w:sz w:val="20"/>
          <w:szCs w:val="20"/>
        </w:rPr>
        <w:t xml:space="preserve">ne haşiyesi, </w:t>
      </w:r>
      <w:r>
        <w:rPr>
          <w:rFonts w:cs="Verdana" w:ascii="Verdana" w:hAnsi="Verdana"/>
          <w:b/>
          <w:bCs/>
          <w:color w:val="0000FF"/>
          <w:sz w:val="20"/>
          <w:szCs w:val="20"/>
        </w:rPr>
        <w:t>4) Mutavvel Haşiyesi, 5- Ed-Dürret-üs-Semine fi İsbat-il-Vacib Teala</w:t>
      </w:r>
      <w:r>
        <w:rPr>
          <w:rFonts w:cs="Verdana" w:ascii="Verdana" w:hAnsi="Verdana"/>
          <w:sz w:val="20"/>
          <w:szCs w:val="20"/>
        </w:rPr>
        <w: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LIK GONCDÜVAN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alimlerinin büyüklerinden ve evliyanın önderlerinden. Allahü tealanın emir ve yasaklarını insanlara anlatan ve kendilerine Silsile-i aliyye adı verilen alimlerin dokuzuncusudur. Babası Abdülcemil Efendi alim bir zat olup, Malatyalıydı. İmam-ı Malik'in soyundandır. Kitaplarda doğum tarihine rastlanmamıştır. Buhara yakınlarındaki Goncdüvan kasabasında doğdu. 1180 (H. 575) senesinde aynı yer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ları Abdülcemil, Hızır aleyhisselam ile arkadaşlık ederdi. Aralarında muhabbet olduğundan, Hızır aleyhisselam babasına; "Senin bir salih evladın dünyaya gelecektir. İsmini Abdülhalık koyarsın." buyurmuştu.</w:t>
      </w:r>
    </w:p>
    <w:p>
      <w:pPr>
        <w:pStyle w:val="NormalWeb"/>
        <w:spacing w:lineRule="atLeast" w:line="360" w:before="120" w:after="0"/>
        <w:ind w:firstLine="567"/>
        <w:contextualSpacing/>
        <w:jc w:val="both"/>
        <w:rPr/>
      </w:pPr>
      <w:r>
        <w:rPr>
          <w:rFonts w:cs="Verdana" w:ascii="Verdana" w:hAnsi="Verdana"/>
          <w:sz w:val="20"/>
          <w:szCs w:val="20"/>
        </w:rPr>
        <w:t xml:space="preserve">Abdülhalık Goncdüvani henüz beş yaşındayken Buhara'nın büyük alimlerinden olan Şeyh Üstad Sadreddin'den Kur'an-ı kerim öğreniyordu. Okuma esnasında mealen; </w:t>
      </w:r>
      <w:r>
        <w:rPr>
          <w:rFonts w:cs="Verdana" w:ascii="Verdana" w:hAnsi="Verdana"/>
          <w:b/>
          <w:bCs/>
          <w:color w:val="0000FF"/>
          <w:sz w:val="20"/>
          <w:szCs w:val="20"/>
        </w:rPr>
        <w:t>"Rabbinize tazarru ile gizli dua ediniz."</w:t>
      </w:r>
      <w:r>
        <w:rPr>
          <w:rFonts w:cs="Verdana" w:ascii="Verdana" w:hAnsi="Verdana"/>
          <w:sz w:val="20"/>
          <w:szCs w:val="20"/>
        </w:rPr>
        <w:t xml:space="preserve"> ayet-i kerimesine gelince, hocasına; "Bu gizli'nin hakikati ve kalp ile yapılan zikrin aslı nedir? Eğer zikir ve dua aşikar açık ve dil ile olursa riyadan korkulur. Araya riya girerse, hakkı ile zikredilmemiş olur. Kalb ile zikredersem; </w:t>
      </w:r>
      <w:r>
        <w:rPr>
          <w:rFonts w:cs="Verdana" w:ascii="Verdana" w:hAnsi="Verdana"/>
          <w:b/>
          <w:bCs/>
          <w:color w:val="0000FF"/>
          <w:sz w:val="20"/>
          <w:szCs w:val="20"/>
        </w:rPr>
        <w:t>"Şeytan insanın damarlarında kan gibi dolaşır."</w:t>
      </w:r>
      <w:r>
        <w:rPr>
          <w:rFonts w:cs="Verdana" w:ascii="Verdana" w:hAnsi="Verdana"/>
          <w:sz w:val="20"/>
          <w:szCs w:val="20"/>
        </w:rPr>
        <w:t xml:space="preserve"> hadis-i şerifi gereğince şeytan bu zikri duyar. Bu müşkülümü halledin." d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ocası, büyük alim, alimlerin sultanı, kalblere dokunan bu sözlere hayran oldu. "Oğlum, bu, kalb ilimlerinin konusudur. Allahü teala dilerse seni bu ilimleri öğretecek bir üstada ulaştırır. Kalb ile zikri ondan öğrenirsin, böylece bu müşkülün hallolur." buyurdu. Bu işaret üzerine Abdülhalık Goncdüvani, meselelerini halledecek zatı beklemeye başladı. Bir gün Hızır aleyhisselam yanına gelip Allahü tealayı gizli ve açık anmanın yollarını öğretti ve onu manevi evlatlığa kabul etti. Yirmi iki yaşındayken Hızır aleyhisselam onu, şaşırmışlara yol göstericilerin büyüklerinden olan Yusuf Hemedani'ye gönderdi. Manevi ilimleri hocasının sohbetiyle tamamladı. Onun vefatı ile insanlara, doğru yolu gösterme vazifesini devraldı. Çok talebe yetiştirdi; binlerce insanın doğru yolu bulmalarına sebeb oldu.</w:t>
      </w:r>
    </w:p>
    <w:p>
      <w:pPr>
        <w:pStyle w:val="NormalWeb"/>
        <w:spacing w:lineRule="atLeast" w:line="360" w:before="120" w:after="0"/>
        <w:ind w:firstLine="567"/>
        <w:contextualSpacing/>
        <w:jc w:val="both"/>
        <w:rPr/>
      </w:pPr>
      <w:r>
        <w:rPr>
          <w:rFonts w:cs="Verdana" w:ascii="Verdana" w:hAnsi="Verdana"/>
          <w:sz w:val="20"/>
          <w:szCs w:val="20"/>
        </w:rPr>
        <w:t xml:space="preserve">Abdülhalık Goncdüvani bir aşure günü birkaç dostu ile beraber otururken, sırtında hırka, omuzunda seccade olan biri gelip meclise oturdu. Bir müddet sonra üstada: "Hazret-i Resulullah buyurdu ki: </w:t>
      </w:r>
      <w:r>
        <w:rPr>
          <w:rFonts w:cs="Verdana" w:ascii="Verdana" w:hAnsi="Verdana"/>
          <w:b/>
          <w:bCs/>
          <w:color w:val="0000FF"/>
          <w:sz w:val="20"/>
          <w:szCs w:val="20"/>
        </w:rPr>
        <w:t>"Mü'minin firasetinden korkunuz. Çünkü o, Allah'ın nuru ile bakar."</w:t>
      </w:r>
      <w:r>
        <w:rPr>
          <w:rFonts w:cs="Verdana" w:ascii="Verdana" w:hAnsi="Verdana"/>
          <w:sz w:val="20"/>
          <w:szCs w:val="20"/>
        </w:rPr>
        <w:t xml:space="preserve"> Bu hadis-i şerifin sırrı nedir?" diye sordu. Abdülhalık hazretleri; "Sırrı budur ki, belindeki zünnarı kesip Müslüman olmakla şereflenesin." Adam şaşırıp; "Allah korusun, bende zünnar falan yok." dedi. Oradakilerden birisi, bu adamın üstündeki hırkasını çıkartınca, kafirlere mahsus olan zünnar ortaya çıktı. O zat tövbe etti ve Müslüman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lebelerinden birine buyurdular ki: "Her kim farzları eda ettikten sonra dua ederse, duası kabul olur. Sen farzları yaptıktan sonra duada bizi hatırla. Biz de seni hatırlarız. Hem senin hakkında, hem de bizim için duanın kabulüne vesile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Vasiyetnamesinde, manevi oğulları Hace Evliya-yı Kebir'e buyurdular ki: "Sana vasiyyet ederim ey oğul ki: Her halinde ilim, edep ve takva üzere ol! İslam alimlerinin kitaplarını oku! Fıkıh ve hadis öğren! Cahil tarikatçılardan sakın! Şöhretten kaç! Şöhrette afet vardır. Aslandan kaçar gibi cahillerden kaç! Bid'at sahibi, sapıklar ile ve dünyaya düşkün olanlar ile arkadaşlık etme! Helalden ye! Çok gülme! Kahkaha ile gülmek gönlü öldürür. Herkese şefkat ve merhamet et! Kimseyi hakir görme! Kimse ile münakaşa, mücadele etme! Kimseden bir şey isteme! Tasavvuf büyüklerine dil uzatma! Onları inkar eden felakete düşer. Mayan fıkıh, evin mescid olsu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savvufta meşhur olan, on bir temel kelime Abdülhalık Goncdüvani'nin sözlerinden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MİD HAN - 1</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padişahlarının yirmi yedincisi ve İslam halifelerinin doksan ikincisi. Sultan Üçüncü Ahmed’in oğludur. Annesi Rabia Hatun’dur. 20 Mart 1725 günü Topkapı Sarayında (Saray-ı Cedid) doğmuş ve Ocak 1774 tarihinde ağabeyi Sultan Üçüncü Mustafa’dan sonra padişah ol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inci Abdülhamid Han, tahta çıktığı zaman devlet buhran içerisindeydi. Tahta çıkışından evvel başlamış olan Rus Harbi devam ediyor ve bir çok eyalette de isyanlar başgöstermiş bulunuyordu. Mali sıkıntı da mevcuttu. Birinci Abdülhamid Han bu güçlükleri başarıyla yenecek kudrette bir padişahtı. Saltanatı müddetince bu zorluklarla mücadele etti. İyi niyetli, dindar, gayretli bir insandı. Rus Harbine devam kararı verdi. Çünkü düşmana karşı hiç olmazsa bir muharebe kazanarak sulh yapmak istiyordu. Fakat Osmanlı ordusu Kozluca’da yenilmiş ve Serdar Muhsinzade Mehmed Paşanın yanında ancak 1200 kişi kalmış diğerleri dağılmıştı. Bu vaziyette Rusya’nın sulh şartlarını kabul etmekten başka çare yoktu. Türk temsilcileri Ahmed Resmi ve İbrahim Münib efendilerle Rus temsilcisi Prens Repnin arasında 21 Temmuz 1774’de Küçük Kaynarca Antlaşması yapıldı. Bu antlaşmaya göre Kırım, Kuban ve Bucak yalnız dini bakımdan halifeye bağlı olmak üzere müstakil oluyor; Yenikale, Kerç, Azak, Kılburun kaleleri Rusya’ya geçiyordu. Eflak, Boğdan ve Cezayir-i Bahr-i Sefid sahili gibi savaşta Ruslar tarafından işgale uğramış yerler ise Osmanlı Devletine geri verili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ynarca Antlaşmasının ağırlığını arttıran en önemli maddesi, Rusların Türk topraklarındaki Ortodokslar üzerinde bir çeşit himaye hakkı iddiasında bulunabilecek tarzda hazırlanmış olanıdır. Antlaşmadan hemen sonra Avusturya, Osmanlı Devletinin zafiyetinden faydalanarak Boğdan Beyliğine bağlı Bukoniva’yı işgal etti (1775).</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ltanatının başında böyle kahredici bir durumu kabul ile barışı sağlayabilen Birinci Abdülhamid, savaş zamanında devletin çeşitli bölgelerinde çıkmış isyanları bastırmak ve askeri sahada ıslahatta bulunmak durumundaydı. İsyanları bastırmak üzere Kaptan-ı Derya Cezayirli Hasan Paşa ve ıslahat yapmak için de sadrazam Halil Hamid Paşa görevlendiril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pıkulu’nun bazı ocaklarının ıslahı için Fransa’dan mühendisler getirtilmiş, Mühendishane-i Berri-i Hümayun (Devlet Kara Mühendishanesi) kurulmuş, yüzüstü bırakılan metruk haldeki İbrahim Müteferrika matbaası tekrar açılmıştır. Birinci Abdülhamid devrinde yapılan hayırlı işlerden birisi de, yerli malı kullanılmasının mecburi hale getirilmes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ğer taraftan Anadolu’da çeşitli karışıklıklar çıkmıştı. Her vilayette bir asi hüküm sürüyordu. Hele kapısız levent denilen binlerce asi Anadolu’yu yakıp yıkıyordu. Şam ve Mısır’da isyanlar başgöstermiş, İranlılar Osmanlı topraklarına saldırarak pekçok yeri kendi topraklarına katmışlardı. Hicaz’da ayaklanmalar birbirini takib etmiş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Kaynarca Antlaşmasıyla, Osmanlılarla Ruslar arasında tam bir sulh temin edilememiş, yalnız bir çeşit mütareke hasıl olmuştu. Bu antlaşma her iki tarafı da tatmin etmemişti. Osmanlılar olsun, Ruslar olsun Kırım üzerinde daha çok hakka sahib olmak istiyorlardı. Nitekim Kırım’da bağımsızlık ilan edildiğinde Devlet Giray Han, Babıali ile eski bağlılığın korunmasına taraftardı. Bunun üzerine Ruslar, asker sevkedip kendi adamlarından Şahin Giray’ı, han seçtirmişlerdi. Böylece Kırım Hanının tayininde çıkan anlaşmazlık, iki devleti yeni bir savaşa götürürken, Fransızların yardımıyla Haliç Aynalıkavak Kasrında 10 Mart 1779’da bir antlaşma imzalanmıştır. Küçük Kaynarca Antlaşmasının bazı maddeleriyle ilgili olan bu antlaşma Aynalıkavak Tenkihnamesi adıyla anılır. Tenkihnameye göre, Kırım bağımsız kalacak ve Ruslar buradan askerlerini çekecek; buna karşılık, Osmanlılar da Şahin Giray’ın hanlığını kabul edeceklerdi. Kafkaslardan güneye kadar Rus hakimiyetinin artmasını Osmanlı Devleti için büyük tehlike olarak gören Birinci Abdülhamid Han ve devlet adamları, Kafkasya’nın bazı bölgelerini Türk nüfuzu altına almayı tasarladılar. Bu sebeple Soğucak ve Anapa kalelerini tahkim ettiler. Buradaki Çerkez kabilelerini itaat altına almaya çalıştı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uursuz olarak Rus taraftarlığı yapan Şahin Giray aleyhinde Kırım’da isyan çıkınca, Ruslar buraya hemen asker gönderdiler. Binlerce Müslümanı şehid ettikten sonra yine Kırım’ı Şahin Giray’a bırakarak geri çekildiler. Daha sonra yeni bir bahaneyle tekrar Kırım’a girerek memleketi Rusya’ya bağladılar (1784). Bunun üzerine, tekrar bir Osmanlı-Rus Savaşı tehlikesi doğdu. Osmanlı Ordusu harbe hazır değildi. Bu sebepten Sultan Abdülhamid Han antlaşmayı bozmak istemedi. Rusya ile birkaç yıl gerginlikten sonra Koca Yusuf Paşa sadrazam oldu. Aslında 1781’de Rusya, Avusturya ile beraber bir tasarı hazırlamış ve bu tasarıya göre de Osmanlı Devletini taksime karar vermişlerdi. Yeni Sadrazam, Rusya ile mutlaka savaşmak istiyordu. İkinci Katerina’nın gösteri yaparak Kırım’ı ziyaret etmesine ve Avusturya İmparatoru ile görüşme yapmasına Babıali artık tahammül edemiyordu. Rus elçisi Sadarete çağrılarak Kırım’ın iadesi istendi. Elçinin uygun cevap vermemesi üzerine Rusya’ya savaş ilan edildi. Rusların idaresi altındaki Kılburun Kalesine hücum ile 1786-1792 Osmanlı-Rus Savaşı başlamış oldu. Avusturyalılar da savaş açmadan Belgrad ve Sırbistan’a taarruz ettilerse de bir sonuç alamadılar. Bu vaziyet karşısında yalnız Ruslarla başa çıkamazken, iki düşmanla birden karşılaşılı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rdar-ı Ekrem Sadrazam Koca Yusuf Paşa, önce Avusturya derdini halletmek istedi. Avusturya İmparatoru İkinci Josef’in saldırılarını önledikten sonra sınır aşılarak düşman kendi topraklarında ağır yenilgiye uğratıldı. İkinci Josef güç bela kaçabildi. Fakat Rus cephesindeki savaş aleyhte gelişiyordu. Kısmi başarılar Özi Kalesini kurtarmaya yetmedi. Özi Kalesi Ruslar tarafından alınınca tarihin en büyük mezalimine uğradı. Masum ve günahsız çocuklar, genç ve ihtiyar kadınlar dahil 30 bin civarında insan vahşice öldürül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drazam, Özi Kalesinin düştüğünü bildiren ve yapılan mezalimleri dile getiren telhisi okurken, padişah, kederinden felç olup çok geçmeden vefat etti (28 Mart 1789).</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inci Abdülhamid Han, devlet işleriyle yakından ilgilenir, her konuda düşüncelerini dikte ederek vezirlere bildirirdi. Saltanatı boyunca hep liyakatlı sadrazam, ehil adam aramış ve onlara yetki verip ıslahatların yapılmasına uğraşmıştır. Halil Hamid Paşa, sadrazamlarının en değerlisidir. Abdülhamid Han, halka karşı merhametli ve çok dindar bir padişahtı. Halk arasında kerameti dahi yaygındı. Oğullarından ikisi, Dördüncü Mustafa ve İkinci Mahmud, padişah olmuşlardır. Birinci Abdülhamid Han, Eminönü Bahçekapı’daki imaretin karşısındaki türbede yatmaktadır. Bu türbede, Yeni Cami tarafındaki duvardaki dolapta Resul aleyhisselamın mübarek ayaklarının izleri bulunan taş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Birinci Abdülhamid Hanın, Beylerbeyi’nde bir cami ve mektep, Bahçekapı’da bir sebil, bir imaret, bir kütüphane ve bir türbe (Şimdi bunların yerinde Dördüncü Vakıf Han vardır.) Emirgan’da bir cami ile çeşme ve Medine’de yaptırdığı bir medrese başlıca eserleri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MİD HAN - 2</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padişahlarının otuz dördüncüsü ve İslam halifelerinin doksan dokuzuncusu. Sultan Abdülmecid’in ikinci oğlu olup 1842’de Tir-i Müjgan Sultandan doğdu. On yaşında iken annesini kaybeden şehzade Abdülhamid, babasının emriyle Perestu Kadın Efendinin himayesine verildi. Özel hocalar tayin edilerek iyi bir eğitime tabi tutuldu. Arapçayı, Ferid ve Şerif efendilerden, Farsçayı kazasker Ali Mahvi Efendi ve Sadrazam Safvet Paşadan; tefsir, hadis, fıkıh ilimlerini Gümüşhanevi Ömer Hulusi Efendiden; Fransızcayı Gardet, Edhem ve Kemal paşalardan ve diğer din ve fen ilimlerini de sahasında üstad olan hocalardan öğrendi. Tahsilinden artan zamanlarını; ata binmek, silah kullanmak ve spor yapmakla değerlendirirdi.</w:t>
      </w:r>
    </w:p>
    <w:p>
      <w:pPr>
        <w:pStyle w:val="Normal"/>
        <w:spacing w:lineRule="atLeast" w:line="360" w:before="120" w:after="0"/>
        <w:ind w:firstLine="567"/>
        <w:contextualSpacing/>
        <w:jc w:val="both"/>
        <w:rPr/>
      </w:pPr>
      <w:r>
        <w:rPr>
          <w:rFonts w:cs="Verdana" w:ascii="Verdana" w:hAnsi="Verdana"/>
          <w:sz w:val="20"/>
          <w:szCs w:val="20"/>
        </w:rPr>
        <w:t>Şehzade Abdülhamid’in zeka ve hafızasının son derece yüksek oluşu ile politik kabiliyeti, amcası olan Sultan Abdülaziz’in dikkatini çekti. Nitekim Sultan Abdülaziz Han, onun daha serbest bir ortamda yetişmesini sağladı. Mısır ve Avrupa seyahatlerinde yanında götürdü. Şehzade Abdülhamid de bu imkanlardan en iyi şekilde istifadeye çalıştı. Yabancı basını devamlı takib ederek dış devletlerin niyet ve emellerini ve gayelerine ulaşabilmek için uyguladıkları metodları çok iyi etüd etti. Ayrıca o, ticari faaliyetlerde de bulundu. Kendisinin marangoz atölyesi ile çiftliği vardı. Toprak işleriyle meşgul oldu. Koyun besletti. Üstübeç madenleri işletti. Son derece cömerd olan Şehzade, kazandığı paraları saltanatı sırasında din ve devlet işleri ile fakir ve yoksullara harc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gilizlerden para alarak düşmanın kuklası haline gelen Hüseyin Avni Paşa; Midhat, Mütercim Rüşdi, Mahmud Celaleddin ve Nuri paşalar, şeyhülislam Hasan Hayrullah Efendi ile anlaşarak 1876’da Sultan Abdülaziz’i tahttan indirdiler ve çok geçmeden de şehid ettiler. Yerine çıkardıkları şehzade Murad, rahatsızlığı sebebiyle ancak üç ay tahtta kalabildi. Bunun üzerine şehzade Abdülhamid otuz dört yaşındayken 31 Ağustos 1876 Perşembe günü Osmanlı tahtına oturdu.</w:t>
      </w:r>
    </w:p>
    <w:p>
      <w:pPr>
        <w:pStyle w:val="NormalWeb"/>
        <w:spacing w:lineRule="atLeast" w:line="360" w:before="120" w:after="0"/>
        <w:ind w:firstLine="567"/>
        <w:contextualSpacing/>
        <w:jc w:val="both"/>
        <w:rPr/>
      </w:pPr>
      <w:r>
        <w:rPr>
          <w:rFonts w:cs="Verdana" w:ascii="Verdana" w:hAnsi="Verdana"/>
          <w:sz w:val="20"/>
          <w:szCs w:val="20"/>
        </w:rPr>
        <w:t xml:space="preserve">Sultan Abdülhamid Han tahta çıktığında devlet en buhranlı günlerini yaşıyordu. Bosna-Hersek ve Bulgar ayaklanmalarına Sırbistan ve Karadağ muharebeleri de eklenmişti. Girit’te huzursuzluk had safhadaydı. Rusya, bu karışıklıkta devletten en büyük payı kapma sevdasıyla savaş hazırlıkları yapıyordu. Yeni Osmanlı Padişahı ise aktif bir siyaset takip ediyordu. Bütün hükümet üyeleriyle mabeyn personelini saraya davet ederek bir yemek verdi. Burada yaptığı konuşmada da milli birliğe duyulan ihtiyacı dile getirdi. Tersaneye giderek bahriyelilerle birlikte oturup asker yemeği yedi. Zaman zaman haber vermeden çeşitli camilere gidip, halkın arasında aynı safta namaz kıldı. Sultanın bu hareketleri asker ve halkın hoşuna gidiyordu. Nitekim herkeste ve özellikle orduda bir moral düzelmesi görüldü. Bunun neticesi olarak Sırp cephesindeki ordu önemli başarılar kazanmaya başladı. Osmanlı ordusu Belgrat’a girmek üzereyken büyük devletler işe karıştılar. Rusya’nın savaşa derhal son verilmesi konusundaki ültimatomu üzerine Sırbistan ile üç aylık ateşkes imzalandı. Diğer taraftan İngiltere, Şark Meselesinin İstanbul’da toplanacak bir konferansta ele alınmasını istedi. 23 Aralık 1876’da İstanbul’da toplanan Tersane Konferansından sonra batılı devletler Osmanlı Devletinin bağımsızlığını tehlikeye sokacak ağır hükümler taşıyan teklifler sundular. Bu toplantıdan bir gün önce 23 Aralık 1876’da Osmanlı Devletinde </w:t>
      </w:r>
      <w:r>
        <w:rPr>
          <w:rFonts w:cs="Verdana" w:ascii="Verdana" w:hAnsi="Verdana"/>
          <w:b/>
          <w:bCs/>
          <w:color w:val="0000FF"/>
          <w:sz w:val="20"/>
          <w:szCs w:val="20"/>
        </w:rPr>
        <w:t>Kanun-i Esasi</w:t>
      </w:r>
      <w:r>
        <w:rPr>
          <w:rFonts w:cs="Verdana" w:ascii="Verdana" w:hAnsi="Verdana"/>
          <w:sz w:val="20"/>
          <w:szCs w:val="20"/>
        </w:rPr>
        <w:t xml:space="preserve"> ilan edilmiş ise de batılılar bunu nazar-ı dikkate almamışlard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rsane Konferansı kararlarını reddetmenin, devletini Rusya ile karşı karşıya bırakacağını bilen Sultan Abdülhamid Han, bu teklifleri kabul etmiş görünerek ortalığı yatıştırmak istiyordu. Ancak İngilizlerin kendilerini destekleyeceği vadine aldanan sadrazam Midhat Paşa, mecliste gayri müslimleri de kendi tarafına çekmek suretiyle Rusya aleyhine bir konuşma yaptı. Harb aleyhinde rey kullanacak olanları; peşinen vatan sevgisizliği ve ihaneti ile itham etti. Neticede meclis, Tersane Konferansı kararlarını reddetti. Ayrıca Sultan Abdülhamid’in devlet işleriyle çok sıkı bir şekilde ilgilenmesini siyasi geleceği açısından tehlikeli gören Midhat Paşa, onu tahttan indirmenin yollarını aramaya başladı. Hatta Osmanlı Hanedanını dahi ortadan kaldırmayı planlayan Midhat Paşa, konağında topladığı Namık Kemal, Ziya ve Rüşdi paşalarla kendi taraftarı olan diğer devlet ileri gelenlerine “Al-i Osman yerine Al-i Midhat denilse ne olur?” demişti. Yine sadareti müddetince Müslüman halkın çoğunlukta bulunduğu vilayetlere azınlıktan valiler tayin etmek ve Osmanlı ordusunun temeli durumundaki Harbiye Mektebine Rum talebe almak gibi Osmanlı Devletini temelinden yıkabilecek faaliyetler içerisindeydi. Onun bu zararlı icraatları üzerine Sultan Abdülhamid Han,</w:t>
      </w:r>
      <w:r>
        <w:rPr>
          <w:rFonts w:cs="Verdana" w:ascii="Verdana" w:hAnsi="Verdana"/>
          <w:b/>
          <w:bCs/>
          <w:color w:val="0000FF"/>
          <w:sz w:val="20"/>
          <w:szCs w:val="20"/>
        </w:rPr>
        <w:t xml:space="preserve"> Kanun-i Esasi’</w:t>
      </w:r>
      <w:r>
        <w:rPr>
          <w:rFonts w:cs="Verdana" w:ascii="Verdana" w:hAnsi="Verdana"/>
          <w:sz w:val="20"/>
          <w:szCs w:val="20"/>
        </w:rPr>
        <w:t>nin kendisine verdiği yetkiye dayanarak Midhat Paşayı sadrazamlıktan uzaklaştırdı ve yurd dışına sürdü.</w:t>
      </w:r>
    </w:p>
    <w:p>
      <w:pPr>
        <w:pStyle w:val="NormalWeb"/>
        <w:spacing w:lineRule="atLeast" w:line="360" w:before="120" w:after="0"/>
        <w:ind w:firstLine="567"/>
        <w:contextualSpacing/>
        <w:jc w:val="both"/>
        <w:rPr/>
      </w:pPr>
      <w:r>
        <w:rPr>
          <w:rFonts w:cs="Verdana" w:ascii="Verdana" w:hAnsi="Verdana"/>
          <w:sz w:val="20"/>
          <w:szCs w:val="20"/>
        </w:rPr>
        <w:t xml:space="preserve">Diğer taraftan Midhat Paşa sadrazamlıktan uzaklaştırılmış ancak Tersane Konferansı kararlarını mecliste reddettirmekle Osmanlı Devletini Rusya ile karşı karşıya getirmişti. Nitekim 24 Nisan 1877 günü Rusya, Osmanlı Devletine resmen harb ilan etti. Mali 1293 senesine rastladığı için </w:t>
      </w:r>
      <w:r>
        <w:rPr>
          <w:rFonts w:cs="Verdana" w:ascii="Verdana" w:hAnsi="Verdana"/>
          <w:b/>
          <w:bCs/>
          <w:color w:val="0000FF"/>
          <w:sz w:val="20"/>
          <w:szCs w:val="20"/>
        </w:rPr>
        <w:t>“93 Harbi”</w:t>
      </w:r>
      <w:r>
        <w:rPr>
          <w:rFonts w:cs="Verdana" w:ascii="Verdana" w:hAnsi="Verdana"/>
          <w:sz w:val="20"/>
          <w:szCs w:val="20"/>
        </w:rPr>
        <w:t xml:space="preserve"> denilen bu savaş, Edirne Mütarekesine kadar dokuz ay sürdü. Plevne’de Gazi Osman Paşa, doğuda Ahmed Muhtar Paşanın kısmi başarılarına rağmen savaş umumi bir bozgunla neticelendi. Ruslar Edirne’ye girdiler ve Yeşilköy’e kadar geldiler. Doğuda ise Kars düşmüş ve Rus kuvvetleri Erzurum’a yaklaşmıştı (Bkz. Doksanüç Harbi). Savaşlarda on binlerce Müslüman-Türk şehid olurken, bir o kadarı da İstanbul’a akın etti. Muhacirler bir plan içinde Anadolu’nun çeşitli bölgelerine yerleştirilmeye çalışıldı. Bu sırada memleketin tek karar organı olan mecliste de tam bir anarşi hüküm sürmekte ve milletvekilleri hiçbir meselede bir araya gelememekte i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vaziyet karşısında Sultan Abdülhamid Han, İngiltere’yi devreye sokarak savaşın sona erdirilmesini sağladı. Arkasından devletin başına böyle bir felaketin gelmesine sebeb olan, savaşın bitmesi ile de bu durumda hiçbir mesuliyeti yokmuş gibi padişahı suçlamaya başlayan Meclis-i Meb’usan’ı süresiz kapattı (13 Şubat 1878). Bu arada Rusya ateşkesin sağlanmasından hemen sonra Osmanlı Devleti ile antlaşma imzalayarak galip gelmenin avantajını iyi kullanmak istiyordu. Nitekim 3 Mart 1878’de imzalanan Ayastefenos Muahedesi, Osmanlılar için çok ağır ve feci şartlar getiriyordu. 29 Maddelik antlaşmaya göre, batıda büyük bir Bulgaristan prensliği kurulacak, Makedonya, Batı Trakya, Kırklareli bir Rus kuklası olarak düşünülen bu otonom prensliğe verilecekti. Kars, Ardahan, Batum Rusya’ya verilip, Karadağ ve Sırbistan’ın istiklalleri kabul edilecekti. Ayrıca Osmanlı Devleti, Rusya’ya 245 milyon Osmanlı altını harb tazminatı verecek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 devleti için çok tehlikeli olan bu antlaşmayı kabul etmedi. Diğer taraftan Hind yolunun tehlikeye girdiğini gören İngiltere de, Paris Antlaşmasını ihlal ettiği iddiasıyla Ayastefenos Antlaşmasının milletlerarası bir konferansta gözden geçirilmesini istedi. Ayrıca İngiltere toplanacak olan bu konferansta Osmanlı Devletini desteklemek vadi ile bazı tavizler kopardı. Kıbrıs’ın idaresinin geçici olarak İngiltere’ye bırakıldığı antlaşma, 4 Haziran 1878’de imzalandı. Sultan Abdülhamid Han hükumetin bir oldu bitti ile imzaladığı bu antlaşmayı kabul etmemek için çok direndi. İngilizler askeri tehditte bulundular. Bunun üzerine Padişah, Kıbrıs’ta hükümranlık haklarına asla zarar verilmeyeceği konusunda İngilizlerden bir belge almak suretiyle antlaşmayı onayladı. Buna rağmen İngiltere 13 Temmuz 1878’de imzalanan Berlin Muahedesinde Osmanlılara vaad ettiği desteği vermedi. Her ne kadar Berlin muahedesi ile daha önce kaybedilen bazı topraklar geri alındı ise de Osmanlılar ümid ettikleri sonuca ulaşamadılar. Çünkü Kıbrıs’ın İngiltere’ye bırakılmış olması diğer devletlerin de bu konudaki faaliyetlerini arttırdı. İngiltere’nin teşvikiyle Bosna-Hersek’in idaresi Avusturya’ya bırakıldı. 1881’de Fransa Tunus’a, ertesi yıl İngiltere Mısır’a bir oldu bitti ile el koydular. Bulgarlar da 1885’te Doğu Rumeli eyaletini işgal et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ın tahta çıktığı iki yıl içinde gelişen feci olaylarda padişahın sorumluluğu yok denecek kadar azdı. Çünkü bu sırada Osmanlı dış siyasetine yön veren devlet adamları yabancı diplomatların tesirinden çıkamıyorlardı. Devletin yüksek menfaatlerini bir kenara iterek yabancı devletlerin çıkarlarına alet olmuşlardı. Bu yanlış tutum dolayısıyla devletin dış itibarı sarsılmış, İstanbul ve Berlin kongrelerinde devlet adamları hakaret derecesine varan muameleye maruz kalmışlardı. Bu sebeple milletlerarası politikada devletin bağımsızlık ve toprak bütünlüğünü savunmayı birinci hedef gören Sultan Abdülhamid Han, hükümet üyelerinden bu hususta raporlar istedi. Ayrıca son yüz yıldır Osmanlı Devletinin başına gelen felaketlerin dış devletlerin piyonu olmuş Osmanlı devlet adamlarının basiretsiz tutumlarından kaynaklandığını anlayan ve Hüseyin Avni Paşa gibi İngilizlerden para bile alanları gören Padişah, devlet hizmetinde çalışanları kontrol etmek üzere kuvvetli bir istihbarat teşkilatı kurdu. Nitekim Sultan Abdülhamid de bu teşkilatı; “Vatandaşı değil, hazineden maaş aldıkları, Osmanlı nimetiyle gırtlaklarına kadar dolu olduklar halde devletine ihanet edenleri tanımak ve takib etmek için” kurduğunu belirt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Gerçekten de Sultan Abdülhamid’in bu tedbirleri almasındaki isabeti çok geçmeden görüldü. İngiliz taraftarı olup devletin ancak İngiliz yardımı ile kurtulabileceğine inanan Ali Suavi, Galatasaray Lisesi Müdürlüğünden azledilmesini hazmedemeyerek Çırağan Sarayına bir baskın düzenledi. Ali Süavi’nin hedefi, Sultan Abdülhamid Hanı saltanattan düşürmek ve yerine Beşinci Murad’ı tekrar padişah yapmaktı. Fakat Beşiktaş Zaptiye Amiri Hasan Paşa, kısa sürede isyanı bastırdı. Çıkan vuruşma sırasında Ali Suavi öldürüldü (20 Mayıs 1878).</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 amcası Sultan Abdülaziz’i şehid ettiren Midhat Paşa ve arkadaşlarının yargılanması için 27 Haziran 1881’de Yıldız Mahkemesini kurdurdu. Bu sırada suçluluğun verdiği bir duygu ile mahkemeye çıkmaktan korkan Midhat Paşa, İzmir’de Fransız Konsolosluğuna sığındı. Fransızlar, Midhat Paşayı teslim etmek istemedilerse de Padişah’ın sert direktifi karşısında duramayıp teslime mecbur kaldılar. Nitekim mahkeme sonucunda da suçlu görülen Midhat Paşa ve arkadaşları idama mahkum edildiler ise de, Padişah verilen cezaları müebbed hapse çev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Öte yandan devletin toparlanabilmesi için zamana ihtiyaç olduğuna inanan Abdülhamid Han, bilhassa savaşlardan kaçınma yoluna gitti. O, savaşlardan zaferle sona erenlerin dahi milleti yorup bitirdiği görüşündeydi. Saltanatı müddetince daima idareli davrandı. Devletin pekçok ihtiyaçlarını hazineden para almak yerine kendi kesesinden karşıladı. Padişah öncelikle devleti ekonomik alanda düştüğü borç bataklığından kurtarmak istiyordu. Alacaklı devletlerin başında İngiltere ve Fransa geliyordu. Rusya da, Berlin Muahedesine göre tazminat alacaklısı durumundaydı. Padişah, 20 Aralık 1881’de yayınlanan Muharrem Kararnamesiyle borçların ödenebilmesi için yeni bir formül buldu. Bu kararnameye göre devletin tütün, damga pulu, tuz, ipek, balık ve sigara tekelleri ile bazı imtiyazlı eyaletlerin maktu vergileri bu iş için kurulan Duyun-i Umumiye teşkilatına bırakılıyordu. Bu suretle İngiltere ve Fransa başta olmak üzere alacaklılar verdikleri borçları muntazam bir şekilde tahsil edebileceklerdi. Bunun karşılığında 278 milyon borcun 161 milyonu, yani yarısından fazlası Türkiye lehine siliniyordu. Alacaklılar alacaklarını belirli şekilde tahsil edebilecekleri için memnundular. Meselenin bu şekilde halli ve Osmanlı Devletinin üzerinden ekonomik baskının kalkması Sultan Abdülhamid’in büyük başarılarından biri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e hasta adam gözü ile bakıldığı ve paylaşma hesapları yapıldığı bir devrede başa geçen Sultan Abdülhamid Hanın, devletin idaresini bizzat eline aldığı 1878’den sonraki dış siyaseti dahiyane bir mahiyet arz etmektedir. Padişah’ın dış siyaseti prensip itibariyle basit fakat uygulaması bakımından zordu. O, dünyadaki politik gelişmeleri yakından takip etmek üzere sarayda bir çeşit bilgi merkezi kurdu. Osmanlı ülkesiyle ilgili bütün dünyada çıkan yazılar ve dış temsilciliklerden Padişah’a gelen raporlar burada toplanır ve değerlendirilirdi. Abdülhamid Han, zaman zaman önemli gördüğü meselelerde yerli ve yabancı ilim adamlarından dış politika konusunda bilgi alırdı. Padişah’ın dış politikada hedefi Osmanlı Devletini savaştan uzak, barış içinde yaşatmak ve her bakımdan güçlü bir hale getirmekti. Devletler arası rekabetin Osmanlı Devleti üzerinde yoğunlaştığı bir devirde böyle bir siyaseti uygulamak gerçekten zordu. Padişah bilhassa Avrupa devletlerinin Türkiye üzerinde birbirleriyle çatışan çıkar ve ihtiraslarından faydalanmaya çalıştı. Bu sebeple milletler arası şartlar değiştikçe onun siyaseti de değişi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ın İslam dünyasındaki itibarı pek fazlaydı. Doğu Türkistan ve Orta Afrika’daki Sultanlıklar bile onun adına hutbe okutup, para bastırıyor ve ona tabi oluyorlardı. Padişah’ın, Almanya İmparatoru ve Prusya Kralı İkinci Wilhelm ile şahsi dostluğu vardı. Avusturya ve Macaristan ile dostluk kurulmuş olup, İtalya ile münasebetler iyiydi. Sırbistan ve Romanya etkisizdi. Karadağ ve Bulgaristan prensleri ise, Padişah’a bağlıydılar. Yanya ve Girid vilayetlerine göz diken ve Osmanlı hududunda tecavüzkar faaliyetlerde bulunan Yunanistan’a ise, 18 Nisan 1897’de harp ilan edildi. Büyük devletler işe karışmadan Yunanistan’ın işini bitirmek isteyen Sultan Abdülhamid, başkumandan Edhem Paşaya yıldırım savaşı istediğini bildirdi. Avrupalıların altı ayda geçilemez dedikleri Tırhala-Çatalca hattını bir kaç günde aşan Osmanlı birlikleri, Dömeke önlerinde Yunan ordusunu büyük bir bozguna uğrattılar. Artık Atina’ya 150 km kalmış ve yol açılmıştı. Ancak Yunanistan’ın Osmanlılar eline geçeceğini anlayan Rusya başta olmak üzere Avrupa devletleri, Sultan Abdülhamid’den harbin durdurulmasını rica ettiler. Babıali 10 milyon altın savaş tazminatı ve işgal edilmiş olan Teselya’nın teslimi karşılığında mütarekeye hazır olduğunu bildirdi. Ancak mütareke sırasında işe karışan Avrupa devletleri tazminatın 4 milyon altına indirilmesini ve Türkiye’nin küçük bazı toprak parçaları ile yetinmesini sağladılar. Böylece Osmanlı Devleti, bütün hıristiyan devletlerin bir araya gelmeleri neticesinde, zaferle çıkmış olduğu bir harbin bile faydasını göremedi. Fakat Yunanlılar önemli ölçüde ezilmiş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ın fevkalade akıllı ve tedbirli siyaseti ile bütün İslam alemini kendisine bağladığını gören İngilizler, Osmanlı Devletinin iyiye gidişini durdurmak ve yıkmak için faaliyetlerini yoğunlaştırdılar. Bir taraftan Padişah aleyhine faaliyette bulunan İttihad ve Terakki Cemiyetini desteklerken, diğer taraftan Arabistan Yarımadasında bedevi kabilelerini ve Doğu Anadolu’da Ermenileri Osmanlı Devletine karşı kışkırttılar. Bu arada Osmanlı Devletinden Berlin antlaşmasının, Anadolu’da Ermenilerin yaşadığı vilayetlerde ıslahat yapılmasını isteyen 61. maddenin kesinlikle tatbik edilmesini istediler. Bu uygulamanın ermeni muhtariyetini doğuracağını bilen Sultan Abdülhamid Han, İngilizleri yıllarca oyalıyarak böyle bir teşebbüse fırsat vermedi. Ayrıca ermenilerin, Avrupa devletlerinin dikkatlerini çekmek üzere giriştikleri isyanları anında bastırdı. Hatta bu iş için polis ve jandarmadan ziyade sivil halkı kullandı (1895-1896). Bunun üzerine Ermeniler bir arabaya yerleştirdikleri saatli bomba ile Padişah’ı Cuma namazından çıkışta öldürmek istediler. Fakat Abdülhamid Han, bu suikastten kurtuldu. Bütün bu faaliyetler onu, tatbik ettiği politikadan zerre kadar döndürm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yu Ermenistan olarak görmek isteyen Fransız yazar Albert Vandal, bu Türk Hakanına "Le Sultan Rouge=Kızıl Sultan" diyerek iftiralar yağdırdı. Ne yazık ki bu satırlar Osmanlı ülkesindeki İslamiyet ve Türklük düşmanları tarafından da aynen alınarak Padişah'a karşı kullanıldı. Günümüzde dahi bazı gafiller bu iftiraları eserlerine koyarak genç nesilleri aldat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ın kabul etmediği ve sonuna kadar direttiği önemli konulardan birisi de Filistin meselesiydi. Siyonistler, Filistin’de bir Yahudi devleti kurulması için Sultan Abdülhamid’e başvurdular ve Osmanlı maliyesinin en büyük problemi olan dış borçların bir kalemde silineceğini bildirdiler. Padişah bu teklifi şiddetle reddettiği gibi, Yahudilerin çeşitli yollarla Filistin’e gelip yerleşmelerine engel olacak tedbirleri de aldı.</w:t>
      </w:r>
    </w:p>
    <w:p>
      <w:pPr>
        <w:pStyle w:val="NormalWeb"/>
        <w:spacing w:lineRule="atLeast" w:line="360" w:before="120" w:after="0"/>
        <w:ind w:firstLine="567"/>
        <w:contextualSpacing/>
        <w:jc w:val="both"/>
        <w:rPr/>
      </w:pPr>
      <w:r>
        <w:rPr>
          <w:rFonts w:cs="Verdana" w:ascii="Verdana" w:hAnsi="Verdana"/>
          <w:sz w:val="20"/>
          <w:szCs w:val="20"/>
        </w:rPr>
        <w:t xml:space="preserve">Bu arada İngilizlerin Arabistan’da Cemaleddin Efgäni ve meşhur casus Lawrens yolu ile hilafet meselesini kurcalamaya başlamaları üzerine, Sultan Abdülhamid de bölgeye büyük bir derviş kafilesi gönderdi. Aynı şekilde bir kafileyi de Hindistan’a gönderen Padişah, böylece İngilizlerin propagandalarını etkisiz kılmaya çalıştı. Padişah’ın bu faaliyetleri üzerine İngilizler onu saltanattan uzaklaştırmadıkça emellerine kavuşamıyacaklarını anladılar. Bunun için İttihad ve Terakki Cemiyetinin faaliyetlerine hız verdirdiler. Başta Adana olmak üzere memleketin çeşitli yerlerinde isyanlar çıkardılar. Neticede İttihad ve Terakki Partisine mensup bazı Türk subayları, Padişah’ı, </w:t>
      </w:r>
      <w:r>
        <w:rPr>
          <w:rFonts w:cs="Verdana" w:ascii="Verdana" w:hAnsi="Verdana"/>
          <w:b/>
          <w:bCs/>
          <w:color w:val="0000FF"/>
          <w:sz w:val="20"/>
          <w:szCs w:val="20"/>
        </w:rPr>
        <w:t>Kanun-i Esasi</w:t>
      </w:r>
      <w:r>
        <w:rPr>
          <w:rFonts w:cs="Verdana" w:ascii="Verdana" w:hAnsi="Verdana"/>
          <w:sz w:val="20"/>
          <w:szCs w:val="20"/>
        </w:rPr>
        <w:t>’yi ilan etmeye zorladılar. İkinci Abdülhamid Han da 23 Temmuz 1908’de anayasayı tekrar yürürlüğe koyduğunu ilan etti. İkinci Meşrutiyet adı verilen bu olay, beklenenin aksine Osmanlı Devletinin dağılmasını daha da hızlandırdı. Avusturya-Macaristan imparatorluğu 1908’de Bosna-Hersek’i işgal ettiğini bildirdi. Aynı gün Bulgaristan bağımsızlığını ilan etti. Bir gün sonra da Girit Yunanistan’a katıldığını açıkladı. Bu olaylar cereyan ederken 17 Aralık 1908’de yeni seçilen Meclis-i Meb’usan toplandı. En azılı Osmanlı düşmanları dahi mebus seçilerek meclise girmişti. Mecliste Osmanlı düşmanları daha etkiliy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şrutiyete göre Sultan, sadece sadrazam ile şeyhülislamı seçebiliyordu. Sadrazam da nazırları seçiyor, kabine güven oyu alırsa çalışıyor, meclis istediği zaman hükümeti düşürebiliyordu. Neticede devletin idaresi ehliyetsiz, tecrübesiz ellere geçti. Böylece çeşitli din, dil ve ırka mensup meb’usların hepsi Osmanlı Devletinden ayrılarak istiklallerini ilan etmek için her türlü gayr-i meşru vasıtalara başvuruyorlardı. Binlerce Müslümanın kanına giren Yunan, Sırp, Bulgar ve Ermeni çeteleri için umumi af ilan edildi. Osmanlı Devletinden kaçan ne kadar isyancı varsa, hepsine yeniden kapılar açıldı ve bunlar İstanbul’a geldiler. İngilizler, Ruslar ve diğer hıristiyan devletler, azınlıklara el altından bol miktarda silah gönder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ttihad ve Terakki Cemiyeti liderleri, yaptıkları acemi siyasetleri ile ortalığı birbirine karıştırmışlardı. Yapacakları icraatlarda kendilerine destek olması için, Selanik’ten avcı taburlarını getirerek taş kışlaya yerleştirdiler. Kendilerine karşı olanları çekinmeden öldürüyorlar, memlekette terör havası estiriyorlardı. Kısa zamanda halkın huzuru kaçtı. İttihatçılar lanetle anılmaya başlandı. Yine bunların baskısıyla hükumet alaylı subayları ordudan çıkarttı. Bu sırada bazı gazeteler, İttihatçılara karşı halkın dini duygularını galeyana getiren neşriyat yaparak, halkı ve orduyu isyana teşvik ediyordu. Rumi 31 Mart günü dördüncü avcı taburuna bağlı askerler gece yarısı isyan ederek subaylarını hapsettiler. Padişah Abdülhamid Han, isyanı Hüseyin Hilmi Paşanın gönderdiği bir telgraf sonucu öğrendi. İsyancılar sadrazamın azledilmesini, görevden alınan alaylı subayların tekrar orduya alınmasını istiyorlardı. Bunun üzerine Hüseyin Hilmi Paşayı sadrazamlıktan azl ederek yerine Tevfik Paşayı getirdi ve Müşir Edhem Paşayı da harbiye nazırı yaptı. Mabeyn başkatibi ile isyancılara isyandan vazgeçtikleri takdirde affedildiklerine dair bir hatt-ı hümayun gönderdi. Bunun üzerine isyan bir mikdar yatıştı. Ancak, ertesi gün yine alevl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yanın Rumeli’deki yankısı büyük oldu. Hadisenin kim tarafından hazırlandığı belli olmadığı için, Sultan boy hedefi oldu. Üçüncü ordu ile gönüllü Bulgar müfrezesi ve Sırp, Yunan, yahudi, Arnavut çetecilerden müteşekkil bir ordu kurularak İstanbul’a sevk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vcudu on beş bine varan Hareket Ordusu, 24 Nisan’da Topkapı ve Edirnekapı’dan şehre girerek yol üzerindeki askeri karakolları teslim aldı ve Harbiye Nezaretini işgal etti. Taksim kışlası ile Taşkışla’daki mukavemet, şiddetli top ateşi karşısında kırıldı. Bu arada Yıldız Sarayının işgali sırasında Sultan Abdülhamid Han kendisine sadık olan Birinci ordu ile, Hareket ordusuna karşı konulması hususunda yapılan teklifleri kabul etmeyerek; “Müslümanların halifesi olduğunu ve Müslümanı Müslümana kırdıramayacağını” söyledi. Eğer ülkenin en mükemmel ordusu olan Birinci Orduya, karşı koyma emri verilseydi, derme çatma olan Hareket ordusu bir anda dağıtılabilirdi. Padişah’ın emrine boyun eğen askerler silahların teslim edince, 25 Nisan günü Hareket Ordusu İstanbul’a hakim oldu. Mahmud Şevket Paşa, sıkıyönetim ilan ederek suçlu suçsuz bir çok insanı idam ettirdi. Yüzlerce Balkan çetesiyle saraya girerek kıymetli eşyaları yağmaladı. İttihad ve Terakki hakimiyetini devam ettirmek için İstanbul’da terör havası estirmeye başl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27 Nisan 1909 günü Ayan ve Mebuslar meclisi toplandı. Ayan’dan Gazi Ahmed Muhtar Paşa, kürsüye gelerek, önceden kararlaştırıldığı gibi Padişah’ın hal’ edilmesini teklif etmişti. Bu teklif kabul edildikten sonra, yine Gazi Ahmet Muhtar Paşa, hal’ kararının bir fetvaya istinad ettirilmesi lüzumuna işaret etmişti. Hal’ fetvasının ilk müsveddesini mebuslardan Elmalılı Hamdi Yazır hoca yazmıştı. Fetvada Sultan Abdülhamid Hana 31 Mart İsyanına sebeb olmak, din kitaplarını tahrif etmek ve yakmak, devletin hazinesini israf etmek, insanları suçsuz oldukları halde idam ettirmek... gibi asılsız suçlar yükleniyordu. Fetva emini Hacı Nuri Efendi bu suçlamaların iftira olduğunu ileri sürerek fetvayı imzalamadı. Ancak Meclis, bu fetva gereği Sultan’ı hal’ kararı a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ihayet, hal’ kararını Padişah’a tebliğ için, Ayan ve Mebusanı temsilen bir heyet seçilmiş ve Yıldız Sarayına gönderilmiş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a hal’ini tebliğ için Yıldız’a gönderilen heyetin teşekkül tarzı ise, Türk tarihinin en yüz kızartıcı hadiselerinden birisi oldu. Bütün Osmanlı tebeasını temsil etmesi gerektiği iddiası ile teşekkül olunan hey’ette tek bir Türk yoktu. Bunlar; Yahudi Emanuel Karasso, Arnavut Esat Toptani, Ermeni Aram Efendi ve Padişah’ın uzun seneler yaverliğini yapmış olan katışık soydan Arif Hikmet Paşa idiler. Padişah, hal’ kararını tebliğe gelenlerin kimler olduğunu, mabeyn başkatibi Cevad Beye sorup öğrenince; “Bir Türk padişahına, İslam halifesine hal’ kararını bildirmek için bir Yahudi, bir Ermeni, bir Arnavut ve bir nankörden başkasını bulamadılar mı?!” demekten kendini alamadı.</w:t>
      </w:r>
    </w:p>
    <w:p>
      <w:pPr>
        <w:pStyle w:val="Normal"/>
        <w:spacing w:lineRule="atLeast" w:line="360" w:before="120" w:after="0"/>
        <w:ind w:firstLine="567"/>
        <w:contextualSpacing/>
        <w:jc w:val="both"/>
        <w:rPr/>
      </w:pPr>
      <w:r>
        <w:rPr>
          <w:rFonts w:cs="Verdana" w:ascii="Verdana" w:hAnsi="Verdana"/>
          <w:sz w:val="20"/>
          <w:szCs w:val="20"/>
        </w:rPr>
        <w:t>İttihatçılar, o gece (27 Nisan 1909) Sultan Abdülhamid Hanı İstanbul’dan çıkararak, kontrol altında tutabilecekleri Selanik’e naklet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sırada hiçbir şeyini almasına izin verilmedi. Padişah’a yolculuğunda üç kızı ile oğullarının ikisi refakat etti. Selanik’te Alatini Köşkü kendisine tahsis edildi. Burada çok sıkı bir nezaret içinde acıklı yıllar geçirdi. Gazete okumasına dahi izin verilm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 Selanik’te üç yıldan fazla kaldı. Yunanistan’ın Osmanlı Devletine harb ilan etmesi üzerine, Büyük kabine denilen Gazi Ahmed Muhtar Paşa kabinesi, Sultan Abdülhamid Han’ın Selanik’te muhafazası zorlaşacağından, İstanbul’a nakledilmesini kararlaştırdı. Sultan Reşad da bu kararı tasdik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Kasım 1912 günü Loreley vapuru ile İstanbul’a getirilen Hakan-ı sabık (eski padişah), ikametine tahsis olunan Beylerbeyi Sarayına yerleşti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Han, Beylerbeyi Sarayında beş buçuk yıl yaşadı. Bu müddet zarfında, otuz üç yıl dahiyane bir denge siyaseti ile harp riskine sokmadan ayakta tutmaya çalıştığı devletin bir oldu bittiye getirilerek harb-ı umumi felaketine sürüklendiğine şahid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gilizler ile Fransızların Çanakkale Boğazını zorladıkları günlerdi. Boğaz istihkamlarının dayanamayacağı ve düşman donanmasının Marmara Denizine geçebileceğinden endişe edildiği için bir tedbir olarak padişahın ve hükumetin Eskişehir’e nakli kararlaştırılmıştı. Durum Abdülhamid Hana bildirilince; “Ben Fatih’in torunuyum. Hiçbir vakit Bizans İmparatoru Kostantin’den aşağı kalamam. Dedem İstanbul’u alırken, Kostantin askerinin başında savaşa savaşa ölmüştür. Biraderim nereye giderse gitsinler. Fakat o ve hükumet, İstanbul’dan ayrılırlarsa bir daha dönemezler. Bana gelince; ben Beylerbeyi Sarayından ayağımı dışarıya atmam!” diye cevab verdi. Onun bu kararlılığı karşısında hükumet İstanbul’da kaldı. Böylece devletin daha o gün yıkılmasını önlemiş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mid Han, Harb-ı Umuminin sonuna yaklaşıldığı 1918 yılının Şubat ayı başında hastalandı. Yetmiş yedi yaşındaydı. Şiddetli bir nezleye tutulmuş, yaşlılığından dolayı yatağa düşmüştü. 10 Şubat 1918 günü akşamı vefat etti ve Çemberlitaş’taki Sultan Mahmud türbesin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i tahttan indiren paşalar ise sonunda, memleketi düşman çizmeleri altında bırakarak kaçtılar. İlk olarak Enver Paşa, Talat Paşa, Doktor Behaeddin Şakir, Doktor Nazım, 30 Ekim 1918’de Mondros Antlaşmasını imza ettikten sonra, gece yarısı ülkeyi terkettiler. Talat Paşa, 1921’de kırk dokuz yaşında Berlin’de, Enver Paşa 1922’de kırk yaşında Türkistan’da, Cemal Paşa da 1922’de elli yaşında Tiflis’te öldürüldü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bdülhamid zamanında: Her vilayette mektepler, hastaneler, yollar, çeşmeler, yapıldı. Viyana’dan başka bir yerde eşi bulunmayan modern bir tıp fakültesi açıldı. 1876’da Mekteb-i Mülkiyeyi yaptırdığı gibi 1879’da da bir müze yaptırdı. 1880’de Hukuk Mektebi ve Divan-ı Muhasebatı (Sayıştay) kurdu. Beyoğlu Kadın Hastanesini yaptırdı. 1881’de Güzel Sanatlar Akademisi, 1883’te Yüksek Ticaret Mektebi, 1884’te Yüksek Mühendis Mektebi ve Yatılı Kız Lisesi açıldı. 1886’da Terkos Suyunu İstanbul’a getirtti ve Mülkiye Lisesini açtı. 1887’de Alman İmparatoru İstanbul’a geldiğinde, Sultan Ahmed Meydanında Alman Çeşmesi yapıldı. 1889’da Bursa’da İpekçilik Mektebini yaptırdı. 1891’de Halkalı Ziraat ve Baytar Mektebi ile Kağıthane’de bir poligon kurdurdu. 1890’da Bursa demiryolunu ve Aşiret Mektebini yaptırdı. 1891’de Üsküdar Lisesi ve Rüşdiyye Mektebleri ve yeni postane binası ve Osmanlı Bankası ile reji binalarını ve Yafa-Kudüs demiryolu ile Ankara demiryolu yapıldı. Yine 1892’de Hamidiye Kağıt Fabrikası, Kadıköy Havagazı Fabrikası ve Beyrut Limanı Rıhtımını yaptırdı. 1893’te Osmanlı sigorta şirketi, Küçüksu Barajı ve Manastır-Selanik demiryolu yapıldı. 1894’te Şam-Horan demiryolu ve Eskişehir-Kütahya demiryolu yapıldı. Yine 1894’te Hamidiye Yüksek Ticaret Mektebi ve Galata-Tophane Rıhtımı, Dolmabahçe Saat Kulesi inşa edildi. 1895’te Beyrut-Şam demiryolu, Darülaceze binası, mum fabrikası, Afyon-Konya demiryolu, Sakız Limanı Rıhtımı, şimdiki İstanbul Lisesi binası, İstanbul-Selanik demiryolu yapıldı. Ereğli kömür ocakları çalıştırıldı. 1896’da Tuna Nehrinde Demirkapı Kanalını, Kapalıçarşı tamirini yaptırdı. Akıl Hastanesini, 1900’de Medine-i münevvereye kadar telgraf hattı yaptırdı. 1902’de Hamidiye Hicaz demiryolu Zerka’ya kadar işledi. Kağıthane’deki Hamidiye suyu İstanbul’a getirildi. Yeni balıkhane, Haydarpaşa Rıhtımı, Maden Arama Mektebi, Şam’da Tıbbiye-i Mülkiye yapıldı. Haydarpaşa’da 1903’te Askeri Tıbbiye Mekteb-i Şahanesi, 1904’te Dilsiz ve Sağırlar Mektebi açıldı. 1904’te Bingazi’ye telgraf hattı yapıldı. 1905’te İstanbul-Köstence kablosu döşendi. Haydarpaşa İstasyon Binası yapıldı. Beşiktaş Tepesindeki Yıldız Sarayı ve önündeki camiyi yaptırdı. Velhasıl Avrupa’da yapılan yeniliklerin hepsini en modern şekilde yurdumuzda yapt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e yazık ki, 1909’da tahttan indirilince, bütün bu ilerlemeler durdu ve memleket kana boyandı. Abdülhamid Han, İstanbul-Eskişehir-Ankara ve Eskişehir-Adana-Bağdad ve Adana- Şam-Medine demiryollarını yaptırdığı zaman, başka memleketlerde bu kadar demiryolu yoktu. Din bilgileri, fen ve edebiyat ile ilgili pekçok kitap bastırdı. Köylere kadar kurslar açtırdı. Parasız kitaplar gönderdi. Harp gücünü kaybetmiş olan eski gemileri Haliç’e çekip Avrupa’da yapılan üstün evsaflı kruvazörler, zırhlılar ile donanmayı kuvvetlendirdi. Askeri, subayı öyle şerefli olmuştu ki, bir kahvenin önünden bir binbaşı geçerken, kahvede oturanlar ayağa kalkarak saygı gösterirlerdi. Öyle bereket vardı ki, bir binbaşının evinde pişen yemekten, bir mahalle fakirlerinin karnı doyardı. Bütün millet, sivil, asker, herkes birbirini sever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Y CELVE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 zamanında yetişen mutasavvıflardan, şair. Edirne’de doğdu. Doğum tarihi belli değildir. Babası Celvetiyye yolunun büyüklerinden İbrahim Efendidir. Abdülhay Celveti, babasının yanında yetişti ve Celvetiyye yolunun adabını öğrendi. İlim tahsilini tamamladıktan sonra icazet aldı ve günümüzde Bulgaristan sınırları içinde kalan Akçakızanlık kazasında Alaeddin Efendi zaviyesi şeyhliğine tayin edildi. Edirne Selimiye Camii vaizi iken vefat eden babasının yerine, bu caminin vaizliği ile tekke şeyhliğine getirildi (1660). Bu vazifede uzun süre kaldıktan sonra 1686'da İstanbul’un Kadırga semtindeki Sokullu Mehmed Paşa Zaviyesine tayin edildi. 1688’de Eminönü Yeni Cami vaizliğine, 1691’de ise Üsküdar Aziz Mahmud Hüdai Dergahı şeyhliğine getirildi. Burada on dört seneden fazla kalan Abdülhay Celveti 1705 Kasımında vefat etti. Aziz Mahmud Hüdai Dergahının yakınındaki Halil Paşa türbesine defnedildi.</w:t>
      </w:r>
    </w:p>
    <w:p>
      <w:pPr>
        <w:pStyle w:val="NormalWeb"/>
        <w:spacing w:lineRule="atLeast" w:line="360" w:before="120" w:after="0"/>
        <w:ind w:firstLine="567"/>
        <w:contextualSpacing/>
        <w:jc w:val="both"/>
        <w:rPr/>
      </w:pPr>
      <w:r>
        <w:rPr>
          <w:rFonts w:cs="Verdana" w:ascii="Verdana" w:hAnsi="Verdana"/>
          <w:sz w:val="20"/>
          <w:szCs w:val="20"/>
        </w:rPr>
        <w:t xml:space="preserve">Abdülhay Celveti, ilmi ve şahsiyeti ile Celvetiyye yolunun büyüklerinden idi. Abdülhay mahlası ile birçok ilahi yazmıştır. Bazı ilahileri günümüzde söylenmesine rağmen, </w:t>
      </w:r>
      <w:r>
        <w:rPr>
          <w:rFonts w:cs="Verdana" w:ascii="Verdana" w:hAnsi="Verdana"/>
          <w:b/>
          <w:bCs/>
          <w:color w:val="0000FF"/>
          <w:sz w:val="20"/>
          <w:szCs w:val="20"/>
        </w:rPr>
        <w:t>Divan</w:t>
      </w:r>
      <w:r>
        <w:rPr>
          <w:rFonts w:cs="Verdana" w:ascii="Verdana" w:hAnsi="Verdana"/>
          <w:sz w:val="20"/>
          <w:szCs w:val="20"/>
        </w:rPr>
        <w:t>’ı bulunamamıştır. Bilinen bazı eserleri şunlardır:</w:t>
      </w:r>
    </w:p>
    <w:p>
      <w:pPr>
        <w:pStyle w:val="NormalWeb"/>
        <w:spacing w:lineRule="atLeast" w:line="360" w:before="120" w:after="0"/>
        <w:ind w:firstLine="567"/>
        <w:contextualSpacing/>
        <w:jc w:val="both"/>
        <w:rPr/>
      </w:pPr>
      <w:r>
        <w:rPr>
          <w:rFonts w:cs="Verdana" w:ascii="Verdana" w:hAnsi="Verdana"/>
          <w:b/>
          <w:bCs/>
          <w:color w:val="0000FF"/>
          <w:sz w:val="20"/>
          <w:szCs w:val="20"/>
        </w:rPr>
        <w:t>1) Feth-ül-Beyan li-Husul-in-Nasri vel-Fethi-vel-Eman:</w:t>
      </w:r>
      <w:r>
        <w:rPr>
          <w:rFonts w:cs="Verdana" w:ascii="Verdana" w:hAnsi="Verdana"/>
          <w:sz w:val="20"/>
          <w:szCs w:val="20"/>
        </w:rPr>
        <w:t xml:space="preserve"> Arapça olup, Feth suresinin tefsiridir. Süleymaniye Kütüphanesi Hacı Beşir Ağa kısmı 34 numarada kayıtlıdır. </w:t>
      </w:r>
      <w:r>
        <w:rPr>
          <w:rFonts w:cs="Verdana" w:ascii="Verdana" w:hAnsi="Verdana"/>
          <w:b/>
          <w:bCs/>
          <w:color w:val="0000FF"/>
          <w:sz w:val="20"/>
          <w:szCs w:val="20"/>
        </w:rPr>
        <w:t>2) Tefsir-i Ba’z-ı Süver-i Kur’aniyye:</w:t>
      </w:r>
      <w:r>
        <w:rPr>
          <w:rFonts w:cs="Verdana" w:ascii="Verdana" w:hAnsi="Verdana"/>
          <w:sz w:val="20"/>
          <w:szCs w:val="20"/>
        </w:rPr>
        <w:t xml:space="preserve"> Türkçedir. Meryem, Yasin, Feth, Rahman, Nebe’, Naziat, Abese, Tekvir, İnfitar, Mutaffifin, Kevser surelerinin tefsiridir. Eserin yazma nüshası İstanbul Üniversitesi Kütüphanesi 2201 numarada kayıtlıdır. </w:t>
      </w:r>
      <w:r>
        <w:rPr>
          <w:rFonts w:cs="Verdana" w:ascii="Verdana" w:hAnsi="Verdana"/>
          <w:b/>
          <w:bCs/>
          <w:color w:val="0000FF"/>
          <w:sz w:val="20"/>
          <w:szCs w:val="20"/>
        </w:rPr>
        <w:t>3) Şerh-i Gazel-i Hacı Bayram-ı Veli:</w:t>
      </w:r>
      <w:r>
        <w:rPr>
          <w:rFonts w:cs="Verdana" w:ascii="Verdana" w:hAnsi="Verdana"/>
          <w:sz w:val="20"/>
          <w:szCs w:val="20"/>
        </w:rPr>
        <w:t xml:space="preserve"> Küçük bir risale olan eser İstanbul Üniversitesi Kütüphanesi 9771’ de kayıtlıdır. 4) Manzum </w:t>
      </w:r>
      <w:r>
        <w:rPr>
          <w:rFonts w:cs="Verdana" w:ascii="Verdana" w:hAnsi="Verdana"/>
          <w:b/>
          <w:bCs/>
          <w:color w:val="0000FF"/>
          <w:sz w:val="20"/>
          <w:szCs w:val="20"/>
        </w:rPr>
        <w:t>Kaside-i Bürde</w:t>
      </w:r>
      <w:r>
        <w:rPr>
          <w:rFonts w:cs="Verdana" w:ascii="Verdana" w:hAnsi="Verdana"/>
          <w:sz w:val="20"/>
          <w:szCs w:val="20"/>
        </w:rPr>
        <w:t xml:space="preserve"> tercümesi (Nuruosmaniye, 3213).</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HAY EL-HASEN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 yetişmiş olan alim ve tarihçi. İsmi, Abdülhay bin Fahrüddin bin Abdilali’dir. Peygamber efendimizin torunu hazret-i Hasan’ın soyundan geldiği için el-Haseni nisbesiyle meşhur oldu. 1869 (H.1286) senesinde Hindistan’ın Lüknov şehri yakınlarında doğdu. 1923 (H.1341) senesinde aynı yerde vefat etti. Kabri orad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deleri Moğol istilası sırasında Bağdat’tan Hindistan’a göçmüşler ve burada İslamiyeti yaymaya çalışmışlardır. Abdülhay Haseni ilk tahsiline doğduğu yerde başladı. Lüknov’daki devrinin tanınmış alimlerinden Arapça, fıkıh, tefsir ve akli ilimleri öğrendi. Daha sonra o zamanın önemli ilim merkezlerinden Bhopal’da hadisten tıbba kadar çeşitli ilimleri tahsil etti. Daha sonra Hindistan’ın önemli ilim merkezleri olan Delhi, Seharanpur, Diyobend, Paniput ve Serhend gibi yerlere gitti. Oralarda bazı alimlerin derslerini takib ederek icazet aldı. 1895 (H.1313) senesinde Lüknov’da yerleşti. Zamanının büyük bir kısmını ilmi çalışmaya ayırdı. Nedvet-ül-Ulema adıyla 1893 senesinde kurulan cemiyetin çalışmalarına katıldı. 1915 senesinde bu cemiyete müdür oldu. Ölümüne kadar Nedvet-ül-Ulema ve ona bağlı bir kuruluş olan Darülulum’da çalıştı. Arap, Fars, Urdu dil ve edebiyatlarıyla İslam sonrası Hindistan tarih ve medeniyeti, ilim ve telif hareketleri hakkında araştırmalar yaptı. Son günlerine kadar kitap yazmakla meşgul oldu. 2 Şubat 1923 (H.1341) tarihinde Lüknov’da vefat etti. Seyyid Alemullah’ın zaviyesinde, onun kabri yanına defnedildi. Ebül-Hasan Ali el- Haseni en-Nedvi ile Nedvet-ül-Ulema Cemiyeti eski başkanı Abdülali el- Haseni onun oğulları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1. Nüzhet-ül-Havatır ve Behcet-ül-Mesami ven-Nevazır:</w:t>
      </w:r>
      <w:r>
        <w:rPr>
          <w:rFonts w:cs="Verdana" w:ascii="Verdana" w:hAnsi="Verdana"/>
          <w:sz w:val="20"/>
          <w:szCs w:val="20"/>
        </w:rPr>
        <w:t xml:space="preserve"> Hicri birinci asırdan 14. asra kadar Hindistan’da yaşamış alim, evliya, edib, siyaset ve devlet adamlarının biyoğrafilerini içine alan bir eserdir. Arapça ve sekiz cilt olan bu eserde 4500 kadar kimsenin biyoğrafisi vardır. eserin birinci cildi hicri 1-7. asırlara, diğer cildler ise hicri sekizinci yüzyıldan başlamak üzere her bir cildi bir yüzyıla tahsis edilmiştir. Eserin ikinci cildi, İbn-i Hacer el-Askalani hazretlerinin </w:t>
      </w:r>
      <w:r>
        <w:rPr>
          <w:rFonts w:cs="Verdana" w:ascii="Verdana" w:hAnsi="Verdana"/>
          <w:b/>
          <w:bCs/>
          <w:color w:val="0000FF"/>
          <w:sz w:val="20"/>
          <w:szCs w:val="20"/>
        </w:rPr>
        <w:t>Ed-Dürerü’l-Kamine</w:t>
      </w:r>
      <w:r>
        <w:rPr>
          <w:rFonts w:cs="Verdana" w:ascii="Verdana" w:hAnsi="Verdana"/>
          <w:sz w:val="20"/>
          <w:szCs w:val="20"/>
        </w:rPr>
        <w:t xml:space="preserve"> adlı eserinin zeyli olarak 1931 (H.1350) senesinde Haydarabad’da neşredilmiştir. Yedinci cilde kadar olan diğer cildler 1947-1959 (H.1366-1378) yılları arasında, sekizinci cildi ise 1970 (H.1390) yılında Haydarabad’da basılmıştır.</w:t>
      </w:r>
    </w:p>
    <w:p>
      <w:pPr>
        <w:pStyle w:val="NormalWeb"/>
        <w:spacing w:lineRule="atLeast" w:line="360" w:before="120" w:after="0"/>
        <w:ind w:firstLine="567"/>
        <w:contextualSpacing/>
        <w:jc w:val="both"/>
        <w:rPr/>
      </w:pPr>
      <w:r>
        <w:rPr>
          <w:rFonts w:cs="Verdana" w:ascii="Verdana" w:hAnsi="Verdana"/>
          <w:b/>
          <w:bCs/>
          <w:color w:val="0000FF"/>
          <w:sz w:val="20"/>
          <w:szCs w:val="20"/>
        </w:rPr>
        <w:t>2. Ma’arif-ül-Avarif fi Enva-il-Ulum vel-Mearif:</w:t>
      </w:r>
      <w:r>
        <w:rPr>
          <w:rFonts w:cs="Verdana" w:ascii="Verdana" w:hAnsi="Verdana"/>
          <w:sz w:val="20"/>
          <w:szCs w:val="20"/>
        </w:rPr>
        <w:t xml:space="preserve"> İslamiyetin Hindistan’da yayılışından yirminci yüzyılın başlarına kadar Hindistan’da eğitim ve öğretim tarihi, din ve fen ilimleri, dil, edebiyat, tarih ve coğrafya alanındaki gelişmeler ve bu dallarda yazılan eserlerden bahseder. Bu kitab </w:t>
      </w:r>
      <w:r>
        <w:rPr>
          <w:rFonts w:cs="Verdana" w:ascii="Verdana" w:hAnsi="Verdana"/>
          <w:b/>
          <w:bCs/>
          <w:color w:val="0000FF"/>
          <w:sz w:val="20"/>
          <w:szCs w:val="20"/>
        </w:rPr>
        <w:t>Es-Sekafet-ül İslamiyye fil-Hind</w:t>
      </w:r>
      <w:r>
        <w:rPr>
          <w:rFonts w:cs="Verdana" w:ascii="Verdana" w:hAnsi="Verdana"/>
          <w:sz w:val="20"/>
          <w:szCs w:val="20"/>
        </w:rPr>
        <w:t xml:space="preserve"> adıyla neşredilmiştir.</w:t>
      </w:r>
    </w:p>
    <w:p>
      <w:pPr>
        <w:pStyle w:val="NormalWeb"/>
        <w:spacing w:lineRule="atLeast" w:line="360" w:before="120" w:after="0"/>
        <w:ind w:firstLine="567"/>
        <w:contextualSpacing/>
        <w:jc w:val="both"/>
        <w:rPr/>
      </w:pPr>
      <w:r>
        <w:rPr>
          <w:rFonts w:cs="Verdana" w:ascii="Verdana" w:hAnsi="Verdana"/>
          <w:b/>
          <w:bCs/>
          <w:color w:val="0000FF"/>
          <w:sz w:val="20"/>
          <w:szCs w:val="20"/>
        </w:rPr>
        <w:t>3. Telhis-ül-Ahbar:</w:t>
      </w:r>
      <w:r>
        <w:rPr>
          <w:rFonts w:cs="Verdana" w:ascii="Verdana" w:hAnsi="Verdana"/>
          <w:sz w:val="20"/>
          <w:szCs w:val="20"/>
        </w:rPr>
        <w:t xml:space="preserve"> Hadis alanında yazdığı bu eserde senedler verilmeksizin sadece hadis-i şerifler zikr edilmiştir. Sahih hadislerin bulunduğu bu eser, müellifin vefatından sonra </w:t>
      </w:r>
      <w:r>
        <w:rPr>
          <w:rFonts w:cs="Verdana" w:ascii="Verdana" w:hAnsi="Verdana"/>
          <w:b/>
          <w:bCs/>
          <w:color w:val="0000FF"/>
          <w:sz w:val="20"/>
          <w:szCs w:val="20"/>
        </w:rPr>
        <w:t>Tehzib-ül-Ahlak</w:t>
      </w:r>
      <w:r>
        <w:rPr>
          <w:rFonts w:cs="Verdana" w:ascii="Verdana" w:hAnsi="Verdana"/>
          <w:sz w:val="20"/>
          <w:szCs w:val="20"/>
        </w:rPr>
        <w:t xml:space="preserve"> adıyla neşredilmiştir.</w:t>
      </w:r>
    </w:p>
    <w:p>
      <w:pPr>
        <w:pStyle w:val="NormalWeb"/>
        <w:spacing w:lineRule="atLeast" w:line="360" w:before="120" w:after="0"/>
        <w:ind w:firstLine="567"/>
        <w:contextualSpacing/>
        <w:jc w:val="both"/>
        <w:rPr/>
      </w:pPr>
      <w:r>
        <w:rPr>
          <w:rFonts w:cs="Verdana" w:ascii="Verdana" w:hAnsi="Verdana"/>
          <w:b/>
          <w:bCs/>
          <w:color w:val="0000FF"/>
          <w:sz w:val="20"/>
          <w:szCs w:val="20"/>
        </w:rPr>
        <w:t>4. Cennet-ül-Meşrik ve Matlau Nur-il-Müşrik:</w:t>
      </w:r>
      <w:r>
        <w:rPr>
          <w:rFonts w:cs="Verdana" w:ascii="Verdana" w:hAnsi="Verdana"/>
          <w:sz w:val="20"/>
          <w:szCs w:val="20"/>
        </w:rPr>
        <w:t xml:space="preserve"> Hindistan’ın coğrafyası ile İslam sonrası tarihinin ele alındığı eserde Hindistan’da İngiliz hakimiyeti ve Hindistan bağımsızlık hareketlerine de yer verilmiştir. Eser, </w:t>
      </w:r>
      <w:r>
        <w:rPr>
          <w:rFonts w:cs="Verdana" w:ascii="Verdana" w:hAnsi="Verdana"/>
          <w:b/>
          <w:bCs/>
          <w:color w:val="0000FF"/>
          <w:sz w:val="20"/>
          <w:szCs w:val="20"/>
        </w:rPr>
        <w:t>El-Hind fil- Ahd-il-İslami</w:t>
      </w:r>
      <w:r>
        <w:rPr>
          <w:rFonts w:cs="Verdana" w:ascii="Verdana" w:hAnsi="Verdana"/>
          <w:sz w:val="20"/>
          <w:szCs w:val="20"/>
        </w:rPr>
        <w:t xml:space="preserve"> adıyla 1972 (H.1392) senesinde Haydarabad’da yayınlanmış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5. Münteha’l-efk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6. Gül-i Ran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hay el-Haseni’nin bunlardan başka Urduca, Arapça ve Farsça eserleri ve risaleleri de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DİR CEZAYİ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kahramanlarından. 1808 (H.1223) yılında Maaskar şehri yakınında bulunan Kaytana çiftliğinde doğdu. Soyu hazret-i Hasan’a kadar uzanır. Yani şeriflerden idi. Baba ve dedeleri , Cezayir’in Vehran tarafında yaşayan şerefli, alim, faziletli, takva sahibi, herkesin sevib saydığı kimselerdi. Cedlerinden biri olan Seyyid Muhammed bin Abdülkadir, Barbaros Hayreddin Paşanın Cezayir’i fethine yardım etmiş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Cezayiri çocukluğunda ve gençliğinde sağlam bir din eğitimi gördüğü gibi, ata binip silah kullanmayı da öğrendi. 1826 yılında, Cezayir’den ayrılarak Mısır’a, oradan Hicaz’a gidip hac farizasını eda etti. 1829’a kadar orada kaldı. Fransızların Cezayir’e girdiğini haber alınca acele vatanına döndü. Vehran ve Müsteganem taraflarındaki halk ayaklanarak babasını emir seçtilerse de babası kabul etmeyip emirliği oğlu Abdülkadir’e verdi. Bu suretle Abdülkadir 1832 (H. 1248) senesi Receb ayında emir olup Fransızları Cezayir’den çıkarma çalışmalarına başladı.</w:t>
      </w:r>
    </w:p>
    <w:p>
      <w:pPr>
        <w:pStyle w:val="Normal"/>
        <w:spacing w:lineRule="atLeast" w:line="360" w:before="120" w:after="0"/>
        <w:ind w:firstLine="567"/>
        <w:contextualSpacing/>
        <w:jc w:val="both"/>
        <w:rPr/>
      </w:pPr>
      <w:r>
        <w:rPr>
          <w:rFonts w:cs="Verdana" w:ascii="Verdana" w:hAnsi="Verdana"/>
          <w:sz w:val="20"/>
          <w:szCs w:val="20"/>
        </w:rPr>
        <w:t>Kuvvetli bir ordu kurarak Fransızları bir çok defalar yendi. Bu zaferlerini politakada da sürdürerek bir çok bölgeleri bu yolla ele geçirdi. Böylece Abdülkadir, Maaskar şehri merkez olmak üzere, Merakeş sınırına kadar olan bir ülkeye sahib oldu. Büyük sahranın bazı şeyhleri de kendisine tabi oldular. 30 Mayıs 1837’de Fransızlarla Tafna Antlaşmasını imzalayarak zaferini perçinledi. Bundan sonra kurduğu devletini güçlendirmek için faaliyetlerde bulundu. Ancak doğuda Osmanlılara tabi Ahmed Beyi yenen Fransızlar çıkardıkları hile ve fitnelerle Abdülkadir’in etrafındakileri etkilemeye başladılar. Buna rağmen Abdülkadir, yeniden askerini toplayarak Fransızları denize kadar sürdü. İki yıl sonra Fransızlarla tekrar savaş başladı. Abdülkadir, ordusunun içindeki tefrika ve anlaşmazlıklar yüzünden Merakeş’e çekildi. Akrabası olan Merakeş Hakimi Abdurrahman ve Merakeş’in Müslüman halkının yardımıyla tekrar Fransızlarla savaştı. Ancak yine tefrika yüzünden ordusu kendisine yüz çevirdi. Bunun üzerine kendisine sadık adamlarıyla Büyük Sahra’ya çekildi. Burada tarafdarlarının çoğunun telef olması üzerine  İskenderiye veya Akka’da kalmak şartıyla General Lamoriciére’ye teslim oldu(1847). Cezayir valisi Duc d’Aumele tarafından Fransa’ya gönderildi. Bir müddet Toulon’da Lamarque Kalesinde, sonra Pau ve nihayet Anboise Kalesinde bulunduruldu. Napolyon, imparatorluğunu ilan ettiği zaman Abdülkadir’e Osmanlı ülkesinde kalması için müsaade verdi. Abdülkadir İstanbul’a geldi. Sultan Abdülmecid Hanın iltifatına kavuşup, Bursa’da kendisine tahsis edilen konakta oturdu. Bursa’da 1855’de büyük bir zelzele olunca Şam’a geçti. 1860’da vuku bulan Şam Vak’asında yararlılıklarından dolayı Türk ve Fransız hükümetleri tarafından taltif edildi.1862’de hacca gidip iki sene Hicaz’da kaldıktan sonra İstanbul’a gelerek Abdülaziz Han tarafından birinci Osmani nişanıyla taltif edildi. Paris seyahati dönüşü Şam’da vefat etti. Kabri Muhyiddin-i Arabi Türbesi içindedir.</w:t>
      </w:r>
    </w:p>
    <w:p>
      <w:pPr>
        <w:pStyle w:val="NormalWeb"/>
        <w:spacing w:lineRule="atLeast" w:line="360" w:before="120" w:after="0"/>
        <w:ind w:firstLine="567"/>
        <w:contextualSpacing/>
        <w:jc w:val="both"/>
        <w:rPr/>
      </w:pPr>
      <w:r>
        <w:rPr>
          <w:rFonts w:cs="Verdana" w:ascii="Verdana" w:hAnsi="Verdana"/>
          <w:sz w:val="20"/>
          <w:szCs w:val="20"/>
        </w:rPr>
        <w:t xml:space="preserve">Abdülkadir cesur, akıllı ve dindar bir idareciydi. Fransızlarla yıllarca süren mücadelesinde askerlik kabiliyeti yanında siyasi dehasını da göstermiştir. Mizaç itibariyle merhametli olup, adaleti gözetirdi. Ancak gerektiğinde şiddet kullanmaktan çekinmezdi. İyi bir şair ve değerli bir fikir adamı olan Abdülkadir’in en önemli iki eseri </w:t>
      </w:r>
      <w:r>
        <w:rPr>
          <w:rFonts w:cs="Verdana" w:ascii="Verdana" w:hAnsi="Verdana"/>
          <w:b/>
          <w:bCs/>
          <w:color w:val="0000FF"/>
          <w:sz w:val="20"/>
          <w:szCs w:val="20"/>
        </w:rPr>
        <w:t>De la Fidélité des Musulmans a Observer Leurs Traitées d’alliance et les Autres</w:t>
      </w:r>
      <w:r>
        <w:rPr>
          <w:rFonts w:cs="Verdana" w:ascii="Verdana" w:hAnsi="Verdana"/>
          <w:sz w:val="20"/>
          <w:szCs w:val="20"/>
        </w:rPr>
        <w:t xml:space="preserve"> (kendi hayatı ve Müslümanlar arasındaki tefrikayı anlatan eseri) ile </w:t>
      </w:r>
      <w:r>
        <w:rPr>
          <w:rFonts w:cs="Verdana" w:ascii="Verdana" w:hAnsi="Verdana"/>
          <w:b/>
          <w:bCs/>
          <w:color w:val="0000FF"/>
          <w:sz w:val="20"/>
          <w:szCs w:val="20"/>
        </w:rPr>
        <w:t>Zikr-ül akıl ve Tenbih-ül-Gafilin’</w:t>
      </w:r>
      <w:r>
        <w:rPr>
          <w:rFonts w:cs="Verdana" w:ascii="Verdana" w:hAnsi="Verdana"/>
          <w:sz w:val="20"/>
          <w:szCs w:val="20"/>
        </w:rPr>
        <w:t>dir (Tasavvufa dair bir es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DİR ÇELEB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on ikinci şeyhülislamı. İsmi Abdülkadir bin Muhammed’dir. Ispartalı (Hamidli) Mehmed Efendinin oğludur. Bu sebeple Abdülkadir-i Hamidi diye bilinir. Isparta’da doğdu. Doğum tarihi kesin olarak bilinmemektedir. 1548 (H. 955) senesinde Bursa’da yetmiş yaşını geçmiş olarak vefat etti. Kendi yaptırdığı mescid ve medresenin bahçesinde Musa Baba kabrinin yan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Çelebi, fakir bir aileye mensub olduğu için ilk tahsilini memleketinde yaptı. Daha sonra Bursa’ya geldi ve Sultan Medresesinde hoca olan Molla Rükneddin Efendiden ilim tahsil etti. Hayali Çelebi ile ders arkadaşı idiler. Fıkıh ilminde üstün bir dereceye yükseldi. Maişetini temin için özel dersler verdi. Kanuni Sultan Süleyman Hanın yakınlarından Mustafa Ağaya ders verdi. Bu esnada ilim, edeb ve ahlakıyla dikkati çeken Abdülkadir Çelebi, Mustafa Ağa vasıtasıyla İstanbul’daki el-Hac Hasen Ağazade ve Davud Paşa medreselerine, daha sonra da Bursa’daki Sultaniye Medresesine müderris tayin edildi. İstanbul Sahn Medreselerinde müderrislik yaptı. 1520 (H. 927) senesinde Bursa kadılığına, aynı sene içinde Anadolu Kazaskerliğine tayin dildi. On dört yıl bu vazifede kaldıktan sonra, doğruluğu ve namusluluğunu çekemeyenlerin, hakkında çıkardıkları dedikodular sebebiyle, emekliye ayrıldı. Bir hac kafilesi ile hacca gitti. Dönüşünde hakkındaki söylentilerin kaybolduğu görül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Efendi, 1542 (H. 949) senesinde şeyhülislamlığa getirildi. Fakat hastalığı sebebiyle üç ay sonra bu vazifeden istifa ederek köşesine çekildi. Bursa’da ilim ve ibadetle hayatını sürdürdü. Orada bir mescid ve bir medrese inşa eyl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Efendi, özü sözü doğru ve çok cömert idi. Şairliği de olup. şiirlerinde Kadri mahlasını kullanırdı. Şiirleri beş beyitlik gazeller halindedir. Alim ve faziletli kimselere çok önem verirdi. Bu sebepten evi alimlerin toplandığı bir mahfel haline gelmişti.</w:t>
      </w:r>
    </w:p>
    <w:p>
      <w:pPr>
        <w:pStyle w:val="NormalWeb"/>
        <w:spacing w:lineRule="atLeast" w:line="360" w:before="120" w:after="0"/>
        <w:ind w:firstLine="567"/>
        <w:contextualSpacing/>
        <w:jc w:val="both"/>
        <w:rPr/>
      </w:pPr>
      <w:r>
        <w:rPr>
          <w:rFonts w:cs="Verdana" w:ascii="Verdana" w:hAnsi="Verdana"/>
          <w:sz w:val="20"/>
          <w:szCs w:val="20"/>
        </w:rPr>
        <w:t>Abdülkadir Çelebi’nin fetvalarının toplandığı</w:t>
      </w:r>
      <w:r>
        <w:rPr>
          <w:rFonts w:cs="Verdana" w:ascii="Verdana" w:hAnsi="Verdana"/>
          <w:b/>
          <w:bCs/>
          <w:color w:val="0000FF"/>
          <w:sz w:val="20"/>
          <w:szCs w:val="20"/>
        </w:rPr>
        <w:t xml:space="preserve"> Fetava-yı Kadiriyye </w:t>
      </w:r>
      <w:r>
        <w:rPr>
          <w:rFonts w:cs="Verdana" w:ascii="Verdana" w:hAnsi="Verdana"/>
          <w:sz w:val="20"/>
          <w:szCs w:val="20"/>
        </w:rPr>
        <w:t>adlı eserinin yanında, şiirlerini ihtiva edenleri de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DİR FEYYUM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da yetişen Şafii mezhebi alimlerinin büyüklerinden. İsmi, Abdülkadir bin Muhammed el-Feyyumi'dir. Doğum tarihi bilinmemektedir. 1613 (H. 1022)te Mısır'da vefat etti. Şemseddin-i Remli'den ve zamanının diğer alimlerinden din ve fen ilimlerini öğrenip bunlarda söz sahibi oldu. İlmi ve fazileti ile meşhur oldu. Bir çok kitap yazdı. Evliya arasında yüksek bir derecesi olan Abdülkadir Feyyumi, Allahü tealanın zat ve sıfatlarına ait bilgilerde yüksek marifet sahibiyd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1) Şerhü'l-Minhac;</w:t>
      </w:r>
      <w:r>
        <w:rPr>
          <w:rFonts w:cs="Verdana" w:ascii="Verdana" w:hAnsi="Verdana"/>
          <w:sz w:val="20"/>
          <w:szCs w:val="20"/>
        </w:rPr>
        <w:t xml:space="preserve"> İmam-ı Nevevi'nin </w:t>
      </w:r>
      <w:r>
        <w:rPr>
          <w:rFonts w:cs="Verdana" w:ascii="Verdana" w:hAnsi="Verdana"/>
          <w:b/>
          <w:bCs/>
          <w:color w:val="0000FF"/>
          <w:sz w:val="20"/>
          <w:szCs w:val="20"/>
        </w:rPr>
        <w:t>Minhac</w:t>
      </w:r>
      <w:r>
        <w:rPr>
          <w:rFonts w:cs="Verdana" w:ascii="Verdana" w:hAnsi="Verdana"/>
          <w:sz w:val="20"/>
          <w:szCs w:val="20"/>
        </w:rPr>
        <w:t xml:space="preserve"> kitabına yazdığı büyük şerhtir.</w:t>
      </w:r>
      <w:r>
        <w:rPr>
          <w:rFonts w:cs="Verdana" w:ascii="Verdana" w:hAnsi="Verdana"/>
          <w:b/>
          <w:bCs/>
          <w:color w:val="0000FF"/>
          <w:sz w:val="20"/>
          <w:szCs w:val="20"/>
        </w:rPr>
        <w:t xml:space="preserve"> 2) Şerhü'l-Behce, 3) Şerhü'n-Nüzhe:</w:t>
      </w:r>
      <w:r>
        <w:rPr>
          <w:rFonts w:cs="Verdana" w:ascii="Verdana" w:hAnsi="Verdana"/>
          <w:sz w:val="20"/>
          <w:szCs w:val="20"/>
        </w:rPr>
        <w:t xml:space="preserve"> Matematik ilmine dairdir. </w:t>
      </w:r>
      <w:r>
        <w:rPr>
          <w:rFonts w:cs="Verdana" w:ascii="Verdana" w:hAnsi="Verdana"/>
          <w:b/>
          <w:bCs/>
          <w:color w:val="0000FF"/>
          <w:sz w:val="20"/>
          <w:szCs w:val="20"/>
        </w:rPr>
        <w:t>4) Şerhu'r-Ruhbiyye:</w:t>
      </w:r>
      <w:r>
        <w:rPr>
          <w:rFonts w:cs="Verdana" w:ascii="Verdana" w:hAnsi="Verdana"/>
          <w:sz w:val="20"/>
          <w:szCs w:val="20"/>
        </w:rPr>
        <w:t xml:space="preserve"> Feraiz (miras hukuku)  hakkında yazılan ve </w:t>
      </w:r>
      <w:r>
        <w:rPr>
          <w:rFonts w:cs="Verdana" w:ascii="Verdana" w:hAnsi="Verdana"/>
          <w:b/>
          <w:bCs/>
          <w:color w:val="0000FF"/>
          <w:sz w:val="20"/>
          <w:szCs w:val="20"/>
        </w:rPr>
        <w:t>Ruhbiyye</w:t>
      </w:r>
      <w:r>
        <w:rPr>
          <w:rFonts w:cs="Verdana" w:ascii="Verdana" w:hAnsi="Verdana"/>
          <w:sz w:val="20"/>
          <w:szCs w:val="20"/>
        </w:rPr>
        <w:t xml:space="preserve"> diye meşhur olan manzumenin şerhidir. </w:t>
      </w:r>
      <w:r>
        <w:rPr>
          <w:rFonts w:cs="Verdana" w:ascii="Verdana" w:hAnsi="Verdana"/>
          <w:b/>
          <w:bCs/>
          <w:color w:val="0000FF"/>
          <w:sz w:val="20"/>
          <w:szCs w:val="20"/>
        </w:rPr>
        <w:t xml:space="preserve">5) Metnü'l-Lem' ve Şerhu Metni'l-Mukni: </w:t>
      </w:r>
      <w:r>
        <w:rPr>
          <w:rFonts w:cs="Verdana" w:ascii="Verdana" w:hAnsi="Verdana"/>
          <w:sz w:val="20"/>
          <w:szCs w:val="20"/>
        </w:rPr>
        <w:t>Matematik ve cebir ilimlerine dair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DİR GEYLAN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üyük İslam alimlerinden ve evliyanın meşhurlarından. Künyesi Ebu Muhammed'dir. Muhyiddin, Gavsü'l-Azam, Kutb-i Rabbani, Sultan-ı Evliya, Kutb-u Azam gibi lakaplarla anılmaktadır. Babası Ebu Salih Musa bin Abdullah, annesi Fatıma binti Ebu Abdullah Ümmü'l-Hayr'dır. Babasının ismi kaynaklarda farklıdır. Peygamber efendimizin soyundan olup, hem seyyid hem şeriftir. 1077 (H. 471)de İran'ın Geylan şehrinde doğdu, 1166 (H. 561)da Bağdat'ta vefat etti. Kabri Bağdat'tadır.</w:t>
      </w:r>
    </w:p>
    <w:p>
      <w:pPr>
        <w:pStyle w:val="Normal"/>
        <w:spacing w:lineRule="atLeast" w:line="360" w:before="120" w:after="0"/>
        <w:ind w:firstLine="567"/>
        <w:contextualSpacing/>
        <w:jc w:val="both"/>
        <w:rPr/>
      </w:pPr>
      <w:r>
        <w:rPr>
          <w:rFonts w:cs="Verdana" w:ascii="Verdana" w:hAnsi="Verdana"/>
          <w:sz w:val="20"/>
          <w:szCs w:val="20"/>
        </w:rPr>
        <w:t>Önce doğduğu yer olan Geylan'da ilim öğrenmeye başladı. Küçük yaşta Kur'an-ı kerimi ezberledi. Daha sonra Bağdat'a gidip, zamanın meşhur alimlerinden ilim tahsiline devam etti. Fıkıh ilmini, Ebu Hattab Mahfuz, Ebü'l-Vefa, Ali bin Ukayl, Ebu Hüseyin bin Kadı Ebu Ya'la ve diğer fıkıh alimlerinden; hadis ilmini, Ebu Galib bin Bakıllani, Ebu Said Muhammed bin Abdülkerim, Ebu Cafer ve diğer hadis alimlerinden; tasavvuf ilmini ise, Ebu Salih hazretlerinden, Şeyh Ebu Sa'id Ali Mahzumi'den ve Ebü'l-Hayr Muhammed bin Müslim Debbas'tan tahsil etti. İlim tahsilini tamamladıktan sonra vaz ve ders vermeye başladı. Derslerine devam edenler arasında pekçok alim ve salih yetişti. Fıkıh ve hadis ilimlerinde müctehidlik derecesine yükseldi. Önceleri Şafii mezhebinde iken, Hanbeli mezhebinin ortadan kalkmak üzere olduğunu görerek Hanbeli mezhebine geçti. Böylece bu mezhep yayıldı. Bir ara vaz ve ders vermeyi bırakıp, yalnızlığı tercih ederek, inzivaya çekildi. Bütün vakitlerini ibadet ve nefis mücadelesiyle geçirdi. Bir müddet bu hayata devam eden Abdülkadir Geylani, tekrar ders , vaz ve fetva vermeye başladı. İki mezhepte de fetva verirdi. Pekçok kimse onun sohbetleri ile olgunlaştı; beş yüz Yahudi ve Hıristiyan onun huzurunda Müslüman oldu. Tam kırk sene on üç çeşit ilim ve fende ders verdi. Tasavvufta en yüksek dereceye ulaştı. Tasavvuftaki yoluna onun ismine izafeten "Kadiriyye" adı verildi. Ondan ilim ve feyz alan binlerce talebesi çeşitli memleketlere giderek İslamiyeti anlattılar. Pekçok kerameti görülen Abdülkadir Geylani, Bağdat'ta vefat etti. Cenaze namazını kılmak üzere görülmemiş bir kalabalık toplandı. Cenaze namazını oğlu Abdülvehhab kıldırdı. Bağdat'ta defnedildi.</w:t>
      </w:r>
    </w:p>
    <w:p>
      <w:pPr>
        <w:pStyle w:val="Normal"/>
        <w:spacing w:lineRule="atLeast" w:line="360" w:before="120" w:after="0"/>
        <w:ind w:firstLine="567"/>
        <w:contextualSpacing/>
        <w:jc w:val="both"/>
        <w:rPr/>
      </w:pPr>
      <w:r>
        <w:rPr>
          <w:rFonts w:cs="Verdana" w:ascii="Verdana" w:hAnsi="Verdana"/>
          <w:sz w:val="20"/>
          <w:szCs w:val="20"/>
        </w:rPr>
        <w:t>İlmi ile amel ederdi. Konuşması gayet açık ve pek tesirliydi. Sorulan zor sualleri, rahatlıkla, doyurucu bir tarzda cevaplandırırdı. Bütün güzel huylar sanki onda toplanmıştı. Az konuşur, çok susardı. Kim olursa olsun, kapısını çalan herkesi kabul eder, geri çevirmezdi. Cuma günü hariç, evinden dışarı çıkmazdı. Doğruyu söylemekten asla çekinmezdi. Zamanın halifesi, Said isminde birini kadı tayin edince, minberde; "Müslümanlara en zalim birini kadı tayin ettin. Yarın alemlerin Rabbi huzurunda bakalım ne cevap vereceksin?" diye haykırdı. Orada bulunan halife bu doğru sözü işitince çok ağladı ve hemen adı geçen kadının vazifesine son verdi. Merhametsiz bir kimse onu görünce kalbi yumuşar, korku ve heybet hissederdi. Zayıflara yardım eder, fakirleri doyurur, misafirsiz gece geçirmezdi. Kendisine kötü davrananları affeder, köleleri satın alarak azad ederdi. Her gün bin rek'at namaz kılar, Müzzemmil ve Rahman surelerini okurdu. İhlas suresini en az yüz kere okur, her farz namazdan sonra hatim okumaya devam ed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Geylani pekçok kerametler göstermiş, manevi sahada yüksek makamlara kavuşmuştur. Zamanın imamı olup, asrının kutbu, o zamanda yetişen evliyanın en üstünü idi. İlim ve amelde eşi ve benzeri pek az bulunurdu. Kerametleri günümüze kadar mütevatir olarak nakledilmiştir.</w:t>
      </w:r>
    </w:p>
    <w:p>
      <w:pPr>
        <w:pStyle w:val="NormalWeb"/>
        <w:spacing w:lineRule="atLeast" w:line="360" w:before="120" w:after="0"/>
        <w:ind w:firstLine="567"/>
        <w:contextualSpacing/>
        <w:jc w:val="both"/>
        <w:rPr/>
      </w:pPr>
      <w:r>
        <w:rPr>
          <w:rFonts w:cs="Verdana" w:ascii="Verdana" w:hAnsi="Verdana"/>
          <w:sz w:val="20"/>
          <w:szCs w:val="20"/>
        </w:rPr>
        <w:t>Buyurdu ki: "Küçüktüm. Arefe günü çift sürmek için tarlaya gittim. Öküz ile tarlayı sürüyordum. Bir ara "Sen bunun için yaratılmadın ve bununla emir olunmadın."</w:t>
      </w:r>
      <w:r>
        <w:rPr>
          <w:rFonts w:cs="Verdana" w:ascii="Verdana" w:hAnsi="Verdana"/>
          <w:b/>
          <w:bCs/>
          <w:color w:val="0000FF"/>
          <w:sz w:val="20"/>
          <w:szCs w:val="20"/>
        </w:rPr>
        <w:t xml:space="preserve"> </w:t>
      </w:r>
      <w:r>
        <w:rPr>
          <w:rFonts w:cs="Verdana" w:ascii="Verdana" w:hAnsi="Verdana"/>
          <w:sz w:val="20"/>
          <w:szCs w:val="20"/>
        </w:rPr>
        <w:t>diye bir ses duydum. Korktum, hemen eve döndüm ve anneme gidip; “Beni Hak tealanın yolunda bulundur ve izin ver Bağdat'a gidip ilim öğreneyim.” dedim. Annem sebebini sorunca, işittiklerimi anlattım. Annem ağladı, babamdan miras kalan 80 altının 40 tanesini kardeşime ayırıp kalanını da koltuğumun altına dikip gitmeme izin verdi. Doğruluktan ayrılmamam için benden söz aldı; beni Bağdat'a uğurladı. "Haydi Allah sana selamet versin oğlum. Allah için senden ayrıldım. Kıyamete kadar bir daha yüzünü göremem." dedi. Küçük bir kafile ile Bağdat'ın yolunu tuttum. Hemedan yakınlarından eşkiya yolumuzu kesti. İçlerinden biri; “Ey fakir! Senin bir şeyin var mı?” dedi. Kırk altınımın olduğunu söyledim. İnanmadı. Alay ettiğimi zannederek bırakıp gitti. İkincisi gelince ona da aynı cevabı verdim. İki eşkiya, reislerine gidip durumu anlattılar. Reis beni çağırdı. Yanına gittim. Paran var mıdır? dedi. Kırk altınım olduğunu söyleyince, dediğim  yeri söküp, altınları çıkardılar. Reisleri; "Niçin doğru söyledin?" deyince; "Anneme doğru olmak için söz verdim. Hıyanet edemem." diye cevap verdim. Eşkiyaların reisleri bunları duyunca çok ağladı. "Bu kadar senedir ben, beni yaratıp yetiştirene verdiğim söze hıyanet ediyorum." dedi. Tövbe etti. Kafilede bulunan diğer eşkiyalar da tövbe edip aldıkları malları geri ver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diriyye yolunun kurucusu ve büyük bir mürşid-i kamil olan Abdülkadir Geylani hazretleri 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san kendini Kelime-i tevhide, yani "La ilahe illallah" demeye alıştırmazsa, ölüm döşeğinde iken onu hatırlaması ve söylemesi güç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 adamlarının huzurunda üç sıfatla bulunulur: Alçak gönüllülük, iyi geçinmek ve kötülüklerden arınmış bir kalp. Hakiki yaşamak; nefsin arzularını, haram ve zararlı isteklerini yerine getirmemek demek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ya en yakın olan, ahlakı güzel, kalbi rahat olandır. En üstün amel, kalbin Allah'tan başkasına yönelmemes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d'at yoluna sapmayınız! İtaat ediniz, muhalif olmayınız! Sabrediniz, sızlanmayınız! Sabit kalınız, ayrılıp dağılmayınız! Bekleyiniz ümit kesmeyiniz! Özünüzü günahtan temizleyiniz, kirletmeyiniz! Hele Mevlanızın kapısından hiç ayrılmayını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lbinde, bir kimseye düşmanlık veya sevgi hali bulursan, onu önce Kur'an-ı kerime, sonra dinin emir ve yasaklarına arz et! O kimse onlara göre sevimli ise, sen de sev! Kötü ise, sen de kötü gör! Hiç kimseyi kovma! Hiç kimseye darılma! Kimsenin aleyhinde konuşma!"</w:t>
      </w:r>
    </w:p>
    <w:p>
      <w:pPr>
        <w:pStyle w:val="NormalWeb"/>
        <w:spacing w:lineRule="atLeast" w:line="360" w:before="120" w:after="0"/>
        <w:ind w:firstLine="567"/>
        <w:contextualSpacing/>
        <w:jc w:val="both"/>
        <w:rPr/>
      </w:pPr>
      <w:r>
        <w:rPr>
          <w:rFonts w:cs="Verdana" w:ascii="Verdana" w:hAnsi="Verdana"/>
          <w:sz w:val="20"/>
          <w:szCs w:val="20"/>
        </w:rPr>
        <w:t xml:space="preserve">Abdülkadir Geylani hazretlerinin yazmış olduğu pekçok kıymetli eserlerinden bazıları: </w:t>
      </w:r>
      <w:r>
        <w:rPr>
          <w:rFonts w:cs="Verdana" w:ascii="Verdana" w:hAnsi="Verdana"/>
          <w:b/>
          <w:bCs/>
          <w:color w:val="0000FF"/>
          <w:sz w:val="20"/>
          <w:szCs w:val="20"/>
        </w:rPr>
        <w:t>1) Günyet-üt-Talibin, 2) Fütuh-ul-Gayb, 3) Feth-ur- Rabbani, 4) Füyuzat-ı Rabbaniyye, 5) Hizb-ül-Besair, 6) Cila-ül-Hatır, 7) El-Mevahib-ur-Rahmaniyye, 8) Yevakit-ül- Hikem, 9) Melfuzat-ı Geylani, 10) Divanu Gavsi'l A'zam'</w:t>
      </w:r>
      <w:r>
        <w:rPr>
          <w:rFonts w:cs="Verdana" w:ascii="Verdana" w:hAnsi="Verdana"/>
          <w:sz w:val="20"/>
          <w:szCs w:val="20"/>
        </w:rPr>
        <w:t>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Geylani'nin hayatını ve menkibelerini anlatan pekçok eser yazıl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DİR MERAG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ran’da yetişen meşhur musiki nazariyatçısı ve bestekar. Güney Azerbaycan’ın Meraga şehrinde doğdu. Doğum tarihi belli değildir. Babası Musikişinas Gıyaseddin Gaybi’dir. İlk tahsilini babasından yapan Meragi, tahsilini tamamlamak için Tebriz’e gitti. Kısa zamanda meşhur olan Abdülkadir Meragi, Celayir hükümdarı Sultan Üveys’in sarayına alındı. Sultanlardan yakınlık gören Meragi uzun süre sarayda kaldı. Timur Hanın Azerbaycan’ı feth etmesi üzerine Bağdat’a, daha sonra sırasıyla Semerkant ve  Herat şehirlerine gitti.  Buralarda veliaht Timuroğullarından büyük ilgi gördü. Herat’ta çıkan bir veba salgını sırasında 1435’te öldü ve orada defn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xml:space="preserve">Abdülkadir Meragi, musiki alanında devrinin bütün makamlarına vakıf, her konuda beste yapabilecek bir kabiliyette idi. Birçok musiki aletini çalmakta maheretliydi. Aynı zamanda Arapça, Farsça ve Türkçe şiirleri vardır. Meragi’nin yazmış olduğu eserlerin hepsi musiki ile ilgili olup, bazıları şunlardır: </w:t>
      </w:r>
      <w:r>
        <w:rPr>
          <w:rFonts w:cs="Verdana" w:ascii="Verdana" w:hAnsi="Verdana"/>
          <w:b/>
          <w:bCs/>
          <w:color w:val="0000FF"/>
          <w:sz w:val="20"/>
          <w:szCs w:val="20"/>
        </w:rPr>
        <w:t>1) Cami-ul-Elhan, 2) Mekasid-ül-Elhan, 3) Kenz-ül-Elhan, 4) Risale-i Fevaid-i Aşere, 5) Şerh-i Kitab-ül-Edvar, 6) Zübdet-ül-Edv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DİR ŞEYHİ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dokuzuncu Osmanlı Şeyhülislamı. İsmi, Abdülkadir'dir. Sultan İkinci Bayezid ve Yavuz Sultan Selim Han zamanlarında Kadıaskerlik yapan Müeyyedzade Abdurrahman Efendinin kardeşi Şeyh Abdülkerim Hacı Efendinin oğludur. Şeyhi adıyla meşhur oldu. 1514 (H. 920) senesinde İstanbul’da doğdu. 1594 (H. 1003) senesinde İstanbul’da vefat etti ve Eyyub Sultan civarında Yahya Efendi Dergahı bahçesinde babasının yan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Efendi, medrese tahsilini tamamladıktan sonra, Şeyhülislam Ebüssüud Efendinin hizmetinde mülazım (stajyer) olarak çalışıp icazet aldı. İlk olarak Gelibolu Sarıca Paşa Medresesi müderrisliğine tayin olundu. Bu esnada Ebüssüud Efendinin kızıyla evlendi. 1562 (H. 970) tarihinde Süleymaniye Medresesi müderrisliğine terfi ettirildi. Daha sonra 1566 tarihinde Şam, yine aynı sene içinde Mısır kadılığına, 1568’de İstanbul, 1569'da Bursa kadılığına tayin edildi.  Arkasından Anadolu Kadıaskerliğine, 1571 (H.979)de da Rumeli Kadıaskerliğine getirildi. 1573’te mütekaid (emekli) oldu. 1583’te tekrar Süleymaniye Dar-ül-hadis müderrisliğine geti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Efendi, 1587 tarihinde Çivicizade Mehmed Efendinin vefatı üzerine Üçüncü Murad Han tarafından Şeyhülislamlığa tayin edildi. Bir yıl on bir ay bu vazifede kaldı. 1589 senesinde Yeniçeri askerinin başkaldırdığı  Beylerbeyi ve Mehmed Paşanın öldürüldüğü sırada (Beylerbeyi Vak’ası) 250 akçe gündelik ile emekliye ayrılıp, evine çekildi. İbadet ve ilmi çalışmaları ile meşgulken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dir Şeyhi Efendi alim, fazıl, ilmiyle amil ve güzel ahlak sahibi bir zat olup, ilim ve irfanıyla çevresini tenvir etti (aydınlattı). Eyüb’de kendi adıyla bir mescid yaptırmıştır. Daha sonraları burası Anadolu’dan İstanbul’a hafız olmak için gelen gençlere barınak olmuşt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HİR BAĞDA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alimlerinin büyüklerinden. İsmi Abdülkahir bin Tahir bin Muhammed el-Bağdadi et-Temimi olup, künyesi Ebu Mansur'dur. Bağdat'ta doğdu. Doğum tarihi kesin olarak bilinmemektedir. 1029 (H. 420) senesinde İsferayin'de vefat etti. Vefat tarihinin 1037 (H. 429) olduğu da bildirilmiştir. Hocası Ebu İshak'ın yanına defnolun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ğdat'ta doğup yetişti. Çocukluğunda babası ile beraber Horasan'a gidip Nişabur alimlerinden ilim ve hadis-i şerif öğrendi. Daha sonra İsferayin'e gidip Ebu İshak İsferaini'nin derslerine devam etti. Şafii fıkhında, derin alim oldu. Ayrıca kelam, feraiz, edebiyat, matematik ve diğer ilimlerde söz sahibi oldu. Hocasının vefatı üzerine onun talebelerine ders okuttu. On yedi ayrı ilimde ilim öğre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hir Bağdadi, vera ve takva sahibi olup, haram ve şüpheli şeylerden sakınırdı. Dünyaya kıymet vermezdi. Önceleri çok zengin olup, bütün malını ilim yolunda sarf etmişti. Bir taraftan ders okuturken, diğer taraftan da kendinden sonra gelecek olanların istifade edeceği kıymetli eserler yazdı. Peygamber efendimizin ve Eshabının doğru yolu olan Ehl-i Sünnet yolundan ayrılan fırkalara cevaplar vererek onların bozuk fikirlerini çürüttü.</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1) El-Fark Beyne'l-Firak</w:t>
      </w:r>
      <w:r>
        <w:rPr>
          <w:rFonts w:cs="Verdana" w:ascii="Verdana" w:hAnsi="Verdana"/>
          <w:sz w:val="20"/>
          <w:szCs w:val="20"/>
        </w:rPr>
        <w:t xml:space="preserve"> (Mezhebler ve fırkalarla ilgilidir), </w:t>
      </w:r>
      <w:r>
        <w:rPr>
          <w:rFonts w:cs="Verdana" w:ascii="Verdana" w:hAnsi="Verdana"/>
          <w:b/>
          <w:bCs/>
          <w:color w:val="0000FF"/>
          <w:sz w:val="20"/>
          <w:szCs w:val="20"/>
        </w:rPr>
        <w:t>2) Te'vilü Müteşabih-il-Ahbar, 3) Fedayih-ul-Mutezile, 4) Fedayih-ul-Kerramiyye, 5) El-Kelam fil-Vaid-il Fahir fil-Evaili vel-Evahir, 6) Mi'yar-un-Nazar, 7) Tafdil-ül-Fakir-is-Sabir alel-Ganiyy-iş-Şakir, 8) El-Milel ven-Nihal, 9) Et-Tahsil fi Usul-il-Fıkh, 10) Nefy-ü Halk-ıl-Kur'an, 11) Usul-üd-Din.</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AHİR SÜHREVERDİ (Ebü'n-Necib)</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vliyanın büyüklerinden ve fıkıh alimi. Babasının adı Abdullah Bekri'dir. Hazret-i Ebu Bekr-i Sıddik'ın soyundandır. 1097 (H. 490) senesinde Sühreverd'de doğdu. 1168 (H. 563)'de Bağdat'ta vefat etti. Dicle Nehri kıyısındaki dergah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Genç yaşında ilim tahsiline başlayıp Bağdat'a giderek fıkıh ilmini Nizamiyye Medresesinde hocalık yapan Es’ad Miheni'den; tasavvuf ilmini İmam-ı Gazali'nin biraderi Ahmed Gazali'den; hadis ilmini Ebu Ali Muhammed bin Nebhan'dan tahsil etti. İsfehan'a giderek Ebu Ali Haddad'dan hadis dinledi. Bir müddet insanlardan ayrılarak uzlet hayatı yaşadı. Daha sonra tekrar insanlar arasına girerek vaz ve nasihatleriyle onları Allahü tealanın rızasına çağırdı. Kadı Vecihüddin'den de hilafet aldı. Pekçok kimse onun ilim meclisinde ve sohbetlerinde yetişti. Birçok kerametleri görüldü. Şihabüddin es-Sühreverdi, İbn-i Asakir, Sem'ani, Abdullah bin Mes'ud, Abdullah bin Matar er-Rumi gibi zatlar ondan ilim öğrendiler. Bağdat'taki Nizamiyye Medresesinde ders vermesi için davet edildi. Bu daveti kabul edip, orada bir müddet hadis dersi verdi. Sonra Şam'a gitti. Kısa bir müddet Şam'da kalıp vaz ve nasihatte bulunduktan sonra Bağdad'a döndü. Hayatını ilim öğrenmek, öğretmek ve insanları Allahü tealanın rızasına kavuşturmak için çalışan Abdülkahir Sühreverdi, Bağdat'ta Dicle Nehri kıyısında talebeleri için dergah inşa et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ahir Sühreverdi hazretleri 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lali aramak farzdır. Yeryüzünde helal her zaman bulunur. Allahü teala kullarından helali aramalarını istedi. Ancak helal; bir yerde çok, diğer yerde azdır. Arayıp bulmak kula düş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 için sevmek, O'nun için buğz (düşmanlık) etmek, imanın en güvenilir ve sağlam kulplarındandır. Emr-i bi'l-maruf (iyiliği emretmek) ve nehy-i ani'l-münker (kötülüklerden sakındırmak) yapmak imkanı olan herkese, imkanı nisbetinde lazım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xml:space="preserve">Abdülkahir Sühreverdi'nin yazdığı eserlerden bazıları şunlardır: </w:t>
      </w:r>
      <w:r>
        <w:rPr>
          <w:rFonts w:cs="Verdana" w:ascii="Verdana" w:hAnsi="Verdana"/>
          <w:b/>
          <w:bCs/>
          <w:color w:val="0000FF"/>
          <w:sz w:val="20"/>
          <w:szCs w:val="20"/>
        </w:rPr>
        <w:t>1) Adab-ül-Müridin, 2) Şerh'ül-Esma-ül-Hüsna, 3) Garib-ül-Mesabih lil-Begavi, 4) Musannefun fi-Tabakat- iş-Şafiiyy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ERİM CİL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ğdat’ta yetişen alimlerden ve evliyanın büyüklerinden. İsmi, Abdülkerim bin İbrahim bin Abdülkerim’dir. Takıyyüddin ve Kutbuddin lakablarıyla bilinir. Büyük evliya Abdülkadir-i Geylani hazretlerinin torununun oğludur. Bağdad yakınlarındaki Cil kasabasından olduğu için Cili nisbesiyle meşhur oldu. 1365 (H.767) senesinde Cil’de doğdu. 1428 (H.832) senesinde vefat etti.</w:t>
      </w:r>
    </w:p>
    <w:p>
      <w:pPr>
        <w:pStyle w:val="NormalWeb"/>
        <w:spacing w:lineRule="atLeast" w:line="360" w:before="120" w:after="0"/>
        <w:ind w:firstLine="567"/>
        <w:contextualSpacing/>
        <w:jc w:val="both"/>
        <w:rPr/>
      </w:pPr>
      <w:r>
        <w:rPr>
          <w:rFonts w:cs="Verdana" w:ascii="Verdana" w:hAnsi="Verdana"/>
          <w:sz w:val="20"/>
          <w:szCs w:val="20"/>
        </w:rPr>
        <w:t xml:space="preserve">Hayatı hakkında kaynaklarda yeterli malumat bulunmayan Abdülkerim Cili, eserlerinde Şerefüddin İsmail bin İbrahim el-Ceberti’den “hocam” diye bahs etmektedir. Bu bilgilerinden anlaşıldığına göre Zebid bölgesinde kalmış Ceberti’den ilim öğrenmiş ve feyz almıştır. Hanbeli mezhebine ve Kadiriyye tarikatine mensuptur. İlmi yönden oldukça verimli bir hayat süren Abdülkerim Cili eserlerinin büyük bir kısmında Muhyiddin ibni Arabi hazretlerinin tasavvufi eserlerini şerh etmiş, açıklamıştır. Tasavvufi meselelerde tamamen onun yolundan gitmiştir. </w:t>
      </w:r>
      <w:r>
        <w:rPr>
          <w:rFonts w:cs="Verdana" w:ascii="Verdana" w:hAnsi="Verdana"/>
          <w:b/>
          <w:bCs/>
          <w:color w:val="0000FF"/>
          <w:sz w:val="20"/>
          <w:szCs w:val="20"/>
        </w:rPr>
        <w:t xml:space="preserve">El-İnsan-ül-Kamil </w:t>
      </w:r>
      <w:r>
        <w:rPr>
          <w:rFonts w:cs="Verdana" w:ascii="Verdana" w:hAnsi="Verdana"/>
          <w:sz w:val="20"/>
          <w:szCs w:val="20"/>
        </w:rPr>
        <w:t>adlı tasavvufi eserinde ruhu, kalbi, aklı ve nefsi ile mükemmelleşip maddi- manevi her şeyin yanı sıra ilahi vasıfları ve kudretleri kusursuz bir ayna gibi yansıtan insan-ı kamil konusunu izah ederken Muhyiddin ibni Arabi’den istifade etmiştir. Cili’ye göre insan-ı kamilin en mükemmel nümunesi hazret-i Muhammed aleyhisselamdır. Ondan sonra gavs ve kutub denilen veliler ge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erim Cili yüksek dedelerinin yoluna sımsıkı bağlı olan, olgun ve kamil bir veli idi. Allahü tealanın ve Allah dostlarının aşığı idi. Bu aşkla çok güzel şiirler söylemiştir. 1428 (H.832) senesinde Bağdat’ta vefat et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1) El-İnsan-ül-Kamil fi Ma’rifet-il-Evahir vel-Evail:</w:t>
      </w:r>
      <w:r>
        <w:rPr>
          <w:rFonts w:cs="Verdana" w:ascii="Verdana" w:hAnsi="Verdana"/>
          <w:sz w:val="20"/>
          <w:szCs w:val="20"/>
        </w:rPr>
        <w:t xml:space="preserve"> Tasavvufa dair bir eserdir. </w:t>
      </w:r>
      <w:r>
        <w:rPr>
          <w:rFonts w:cs="Verdana" w:ascii="Verdana" w:hAnsi="Verdana"/>
          <w:b/>
          <w:bCs/>
          <w:color w:val="0000FF"/>
          <w:sz w:val="20"/>
          <w:szCs w:val="20"/>
        </w:rPr>
        <w:t>2) El-Kehfü ver-Rakim fi Şerh-i Bismillahirrahmanirrahim, 3) Menazır-ül-İlahiyye, 4) Sefer-ül-Garib, 5) Hakikat-ül-Yakin, 6) Meratib- ül-Vücud, 7) Şerhu Müşkilat-il-Fütuhat-il-Mekkiyye, 8) Kemalat-ül- İlahiyye fi Sıfat-il-Muhammediyye, 9) Namus-ül-Azam vel-Kamus-ül-Akdem, 10) Kabe Kavseyn ve Mültekan’namüseyn, 11) Ed-Dürret-ül Ayniyye, 12) El- İsfar, 13) Kenz-ülMektum, 14) Hakikat-ül-Hakayık, 15) Nevadir-ül-Ayniyye fil-Bevadir-il-Gaybiyy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ERİM NADİR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serdar-ı ekremlerinden. 1807’de Rumeli’nin Zağra’ya bağlı Çırpan kasabasında doğdu. Babası kale yamaklarından Ahmed Ağadır. Halk arasında memleketine nisbetle Çırpanlı Abdi Paşa diye meşhur olan Abdülkerim Paşa, genç yaşta İstanbul’a gelip Asakir-i Mansure-i Muhammediye ordusuna girdi. Eğitimini tamamladıktan sonra Harbiye mektebinin ilk açılış yıllarında Maçka kışlasında kurulan mekteb taburuna teğmen tayin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35 senesinde askeri alanda yetişmek üzere Viyana’ya gönderildi ve beş sene kaldıktan sonra miralay rütbesi ile İstanbul’a dönerek erkan-ı harbiye reisliğine tayin edildi. O zamanlar Avrupa’da eğitim ve tahsil görenlere fazla itibar edildiğinden, tanzimatçıların himayesine mazhar oldu ve kısa zamanda yüksek rütbelere kavuştu. 1846 senesinde feriklik rütbesi ile Dar-ı şura-yı askeri azalığına, bir sene sonra da Mekatib-i askeriye nezaretine getirildi. 1847 senesinde de devletin mevcud beş ordusuna ilave olarak kurulan ve merkezi Bağdad’da bulunan altıncı orduya müşir rütbesi ile komutan tayin edildi. Daha sonra Bağdad, Diyarbekir ve Erzurum valiliklerinde bulun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51 senesinde sadrazam Ali Paşa tarafından birinci ordu komutanlığına getirildi. 1853’te Osmanlı-Rus savaşı başladığında Anadolu ordusu komutanı idi. Ordusu ile Gümrü’ye kadar ilerledi ise de, geri çekilince azl edilerek önce Selanik, sonra da Rumeli valiliğine tayin edildi. Valiliği sırasında bizzat askerin başında eşkıya takibine çıkarak asayişi sağlamak için büyük gayret göst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76 senesinde İstanbul’a çağrılan Abdülkerim Paşa, önce Meclis-i ali üyeliğine, sonra bahriye nazırlığına tayin edildi. Dört ay sonra da Derviş Paşanın yerine serasker oldu. Mahmud Nedim Paşa hükumetinin düşmesi ile sadarete gelen Mütercim Rüşdi Paşa hükumetinde yerini Hüseyin Avni Paşaya bıraktı. Kendisi ise tekrar serdar-ı ekremliğe tayin edildi ve ortaya çıkan Bulgar isyanını bastırmak üzere Rumeli’ye gönderildi. Bulgar isyanını bastırdı. Ancak Rusya’nın müdahalesi ve Sırbistan’ın da ayaklanması Osmanlı Devletini zor durumda bıraktı. Sırp isyanını bastırmakla vazifelendirildi ve Sırpları mağlub etti. Ancak bir yabancı devletin müdahalesinin olabileceğini düşünen İstanbul hükumeti, buna meydan bırakmayıp serdar-ı ekrem Abdülkerim Paşaya derhal Belgrad üzerine yürümesi ve Sırpları barışa zorlaması konusunda emir verdi. Yaptığı muharebeler neticesinde Sırp kuvvetlerinin büyük kısmının toplandığı ve en çok güvendikleri Alesinatz mevkiini ele geçirince şöhreti bir kat daha arttı.</w:t>
      </w:r>
    </w:p>
    <w:p>
      <w:pPr>
        <w:pStyle w:val="Normal"/>
        <w:spacing w:lineRule="atLeast" w:line="360" w:before="120" w:after="0"/>
        <w:ind w:firstLine="567"/>
        <w:contextualSpacing/>
        <w:jc w:val="both"/>
        <w:rPr/>
      </w:pPr>
      <w:r>
        <w:rPr>
          <w:rFonts w:cs="Verdana" w:ascii="Verdana" w:hAnsi="Verdana"/>
          <w:sz w:val="20"/>
          <w:szCs w:val="20"/>
        </w:rPr>
        <w:t>İkinci Abdülhamid Hanın ilk zamanlarında çıkan 1877 Osmanlı-Rus Harbinin başında, Rumeli’de serdar-ı ekrem olarak Abdülkerim Nadir Paşa bulunuyordu. Düşmanın Tuna’yı kolaylıkla geçip Türklerin buna engel olamayışı bütün dünyayı şaşırttı. Nadir Paşanın bu başarısızlığı izahı kabil olmayan ve askerlik bakımından savunulamayacak bir husustu. Bu sebepten Abdülhamid Han, serdar-ı ekremi divan-ı harbe sevk etti. Bunun üzerine önce Midilli ve daha sonra da Rodos’ta mecburi ikamete tabi tutuldu. 1883 senesinde Rodos’ta vefat et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KERİM SATUK BUĞRA H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Müslüman-Türk hükümdarı. Doğum tarihi kesin olarak bilinmemektedir. Babası Karahanlı hükümdar ailesinden Bezir Han idi. Babasının ölümü üzerine amcası ve üvey babası Oğulcak Kadır Hanın himayesinde büyüdü. Satuk Buğra on iki yaşlarında iken Maveraünnehr ve Horasan bölgesine hakim olan Müslüman Samanlı Devleti şehzadeleri arasında anlaşmazlık çıktı. Bunlardan Nasır bin Ahmed, Oğulcak KadırHanın ülkesine sığındı. Ona iyi muamele edip Artuç nahiyesinin idaresini verdi. Artuç Nasır bin Ahmed'in gayretleri ve gelip-giden Müslüman tüccarlar sayesinde bir ticaret merkezi oldu. Satuk Buğra da Artuç'un ziyaretçileri arasındaydı. Nasır bin Ahmed'le tanışıp ondan İslamiyeti öğrenerek Müslüman oldu. Abdülkerim adını aldı. Yirmi beş yaşına gelince Müslüman olduğunu açıklayıp, amcası ile mücadeleye başladı. Onunla Fergana Savaşını yaptı. İlk olarak Atbaşı kalesini zaptetti. Daha sonra üç bin kişilik bir orduyla Kaşgar üzerine yürüyüp fethetti. Amcası OğulcakKadırHanı öldürdü. Ülkede hakimiyeti sağlayıp birliği temin etti. Türk ülkelerinde İslamiyeti hızla yaydı. Ebü'l-Hasan Muhammed gibi İslam alimleri, Satuk BuğraHana yol gösterip teşvik et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erim Satuk Buğra Han, daha sonra yaptığı savaşlarda; Yağma, Çiğil, Oğuz kabilelerinin yerleşmiş bulunduğu Türkistan şehirlerini birer birer ele geçirdi. Bu sırada Karahanlılar Devletinin doğu kısmına hakim olan Büyük Kağan Bazır Arslan Han Çinlilerden yardım alarak 924 yılında Abdülkerim Satuk Buğra Hana karşı savaş açtı. Satuk Buğra Han Müslümanların yardım ve desteğiyle, onunla Balasagun Savaşını yaptı ve galib ge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ndan sonra 31 yıl hüküm süren Satuk Buğra Han, güzel ve adil idaresi ile binlerce kimsenin Müslüman olmasına vesile oldu. 955 (H.344) senesinde Kaşgar civarında bulunanArtuç kasabasında vefat edip oray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kerim Satuk Buğra Handan sonra, oğulları devrinde de ülkesine pekçok İslam alimi gelip, İslamiyeti doğru olarak anlattılar ve yayılmasına çalıştılar. Kendisinden sonra Musa Tunga adında bir oğlu yerine geçti. Bundan sonra da bunun oğluBaytaşSüleyman Arslan hükümdarlık yaptı. Başka oğulları ve kızları olduğu da rivayet ed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LATİF EL-KUD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da ve Anadolu'da yetişmiş evliyanın büyüklerinden. İsmi, Abdüllatif bin Abdurrahman bin Ahmed bin Ganim el-Bedr es-Sadi’dir. Makdisi veya Kudsi nisbeleriyle şöhret bulmuştur. İbn-i Ganim ve İbn-i Benane diye de bilinir. 1384 (H.786) senesinde Kudüs’te doğdu. 1452 (H.856) senesinde Bursa’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 ilim tahsiline başlayıp önce Kur’an-ı kerimi ezberledi. Sonra medresede zahiri ilimleri okudu. Babasından, Abdülaziz Fernevi'den, Nasr et-Tunusi’den çeşitli ilimleri öğrendi. Zeka ve kabiliyetiyle hocalarının dikkatini çekti. 1412 (H.815) senesinde Mağrib’e (Tunus’a) gidip bir müddet orada ikamet etti. 1414 (H.817) senesinde hacca gidip tekrar Mağrib’e döndü. Tunus’un meşhur alimlerinden İbrahim el-Müserrati, Muhammed el-Mağribi, Abdurrahman bin el-Benna, Şerif Ebu Yahya, Ebir-Rikab, Ahmed bin Zagu, Fakih Ya’kub el-Ukbani, Kadı Ebu Abdullah Muhammed bin Merzuk gibi alimlerin meclislerinde bulunup ilim öğrendi. İlim tahsiline devam ederken tasavvufa karşı ilgi duyup tasavvuf ehlinden Şeyh Abdülaziz’in talebeleri arasına katıldı. Ondan talebe yetiştirme icazeti (izni) aldı. Daha sonra Kudüs’e dön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eyniyye tarikatinin kurucusu büyük veli Zeynüddin el-Hafi hacca giderken Kudüs’e gelince Abdüllatif el-Kudsi’nin evinde misafir kaldı. Zeynüddin el-Hafi’nin sohbetlerinden istifade eden Abdüllatif el-Kudsi, onunla birlikte hacca gitmek istedi. Fakat annesi hasta olduğu için Zeynüddin el-Hafi ona izin vermedi. Zeynüddin el-Hafi’yi kendisine mürşid kabul eden Abdüllatif el-Kudsi, hac dönüşü Zeynüddin el-Hafi ile birlikte Horasan’a gitti. Hocasının emriyle halvette bulundu. Daha sonra Cam şehrine gidip Şeyhülislam Ahmed Namık-ı Cami’nin türbesinde kırk günlük riyazet ve çileyi tamamladı. Tasavvufta yüksek derecelere kavuştuktan sonra hocası tarafından icazetname verildi. Hocasının emriyle talebe yetiştirmek ve insanlara Allahü tealanın emir ve yasaklarını anlatmak üzere Kudüs’e, Şam’a oradan da Anadolu’nun merkezi durumunda olan Konya’ya geldi. Mevlana Celaleddin-i Rumi, Şemseddin Tebrizi ve Sadreddin-i Konevi gibi evliyanın kabirlerini ziyaret edip manevi feyzlere kavuştu. Sadreddin-i Konevi hazretlerinin dergahında bir müddet irşad vazifesinde bulundu. Aldığı manevi bir işaret üzerine 1448 senesinde Bursa'ya geldi. Evliya Çelebi’nin “büyük bir asitane” diye övdüğü talebelerinden İranlı Hoca Bahşayiş tarafından 1449 tarihinde yaptırılan Zeyniyye Dergahında yerleşip, talebe yetiştirmekle ve insanlara İslamiyeti anlatmakla meşgul oldu. 1452 (H.856) senesi Rebi-ul-evvel ayının ilk günlerinde bir perşembe günü Bursa’da vefat etti. Kendisine ait olan dergahındaki kabrine defnedildi. Daha sonra kabri üzerine bir türbe yapıldı. Kabri halen ziyaret mahall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eyniyye tarikatının Anadolu’da yayılmasını sağlayan Abdüllatif el-Kudsi, zahiri ve batıni ilimleri şahsında birleştirerek hem tasavvuf erbabı derviş yetiştirerek insanların gönüllerini fethetti hem de zamanının büyük alimlerini yetiştirdi. Osmanlı devletinin kuruluş dönemindeki dini, ilmi ve siyasi yapının mimarlarından oldu. Taceddin İbrahim Karamani, Şeyh Vefa diye meşhur olan Muslihuddin Mustafa bin Ahmed ve Aşıkpaşazade onun yetiştirdiği alim ve evliyadandır. Ehl-i sünnet itikadından ayrılan çeşitli bozuk fırka ve tarikatlere karşı çıkan ve onlarla mücadele eden Abdüllatif el-Kudsi hazretleri, Ehl-i sünnet alimlerinin bildirdiği sağlam ölçülere titizlikle sarıldı. Sohbet ve nasihatleriyle talebelerine ve diğer insanlara doğru yolu gösterdi. Kimseye zarar vermemeyi, herkese iyilik etmeyi kendisine hayat prensibi olarak kabul ett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1. Tuhfet-ül-Vahib-il-Mevahib fi Beyan-il-Makamat vel-Meratib:</w:t>
      </w:r>
      <w:r>
        <w:rPr>
          <w:rFonts w:cs="Verdana" w:ascii="Verdana" w:hAnsi="Verdana"/>
          <w:sz w:val="20"/>
          <w:szCs w:val="20"/>
        </w:rPr>
        <w:t xml:space="preserve"> Bu eserde, nefs, ruh, kalb, sır makamları ve birçok tasavvufi ıstılahlar açıklanmıştır. Eserin müellif tarafından yazılmış olan bir nüshası, İstanbul Üniversitesi Kütüphanesinde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2. Hadi’l-Kulub ila Likai’l-Mahbub: </w:t>
      </w:r>
      <w:r>
        <w:rPr>
          <w:rFonts w:cs="Verdana" w:ascii="Verdana" w:hAnsi="Verdana"/>
          <w:sz w:val="20"/>
          <w:szCs w:val="20"/>
        </w:rPr>
        <w:t>İki kısımdan meydana gelen eserin birinci kısmında iman ve itikad konuları anlatılmış, ikinci kısmında ise Şeyh ve Mürid konularına yer verilmiştir. Kelam konularıyla tasavvuf konuları aynı eserde ele alınmıştır. Yazma bir nüshası Süleymaniye kütüphanesinde vardır.</w:t>
      </w:r>
    </w:p>
    <w:p>
      <w:pPr>
        <w:pStyle w:val="NormalWeb"/>
        <w:spacing w:lineRule="atLeast" w:line="360" w:before="120" w:after="0"/>
        <w:ind w:firstLine="567"/>
        <w:contextualSpacing/>
        <w:jc w:val="both"/>
        <w:rPr/>
      </w:pPr>
      <w:r>
        <w:rPr>
          <w:rFonts w:cs="Verdana" w:ascii="Verdana" w:hAnsi="Verdana"/>
          <w:b/>
          <w:bCs/>
          <w:color w:val="0000FF"/>
          <w:sz w:val="20"/>
          <w:szCs w:val="20"/>
        </w:rPr>
        <w:t>3. Keşf-ül İtikad fi Reddi ala Mezahib-il-İlhad:</w:t>
      </w:r>
      <w:r>
        <w:rPr>
          <w:rFonts w:cs="Verdana" w:ascii="Verdana" w:hAnsi="Verdana"/>
          <w:sz w:val="20"/>
          <w:szCs w:val="20"/>
        </w:rPr>
        <w:t xml:space="preserve"> Bozuk fırka ve tarikatlara karşı reddiye olarak yazılmış bir eserdir. Cebriyye, Mutezile, Batıniyye, Dehriyye ve Hurufilik gibi pekçok bozuk ve sapık cereyanlar ele alınmış, tahlil ve tenkidleri yapılmıştır. Hululiyye, İbahiyye ve Melamiyye gibi cereyanların da tenkid edildiği bu eser, mezhepler ve tarikatler tarihini ilgilendirdiği gibi, on beşinci yüzyıldaki Osmanlı ülkesinin dini, ictimai ve siyasi yapısı hakkında önemli bilgiler ihtiva etmektedir. Bursa Eski Yazma ve Basma Eserler Kütüphanesinde vardır.</w:t>
      </w:r>
    </w:p>
    <w:p>
      <w:pPr>
        <w:pStyle w:val="NormalWeb"/>
        <w:spacing w:lineRule="atLeast" w:line="360" w:before="120" w:after="0"/>
        <w:ind w:firstLine="567"/>
        <w:contextualSpacing/>
        <w:jc w:val="both"/>
        <w:rPr/>
      </w:pPr>
      <w:r>
        <w:rPr>
          <w:rFonts w:cs="Verdana" w:ascii="Verdana" w:hAnsi="Verdana"/>
          <w:b/>
          <w:bCs/>
          <w:color w:val="0000FF"/>
          <w:sz w:val="20"/>
          <w:szCs w:val="20"/>
        </w:rPr>
        <w:t>4. Şifa-ül-Mute’allim fi Adabil-Muallim vel-Müteallim:</w:t>
      </w:r>
      <w:r>
        <w:rPr>
          <w:rFonts w:cs="Verdana" w:ascii="Verdana" w:hAnsi="Verdana"/>
          <w:sz w:val="20"/>
          <w:szCs w:val="20"/>
        </w:rPr>
        <w:t xml:space="preserve"> Bu eserde hoca- talebe münasebetleri ele alınmış, ilim, ilmin fazileti, ilimlerin tasnifi hakkında bilgiler verilmiştir. Bursa Eski Yazma ve Basma Eserler Kütüphanesinde vardır.</w:t>
      </w:r>
    </w:p>
    <w:p>
      <w:pPr>
        <w:pStyle w:val="NormalWeb"/>
        <w:spacing w:lineRule="atLeast" w:line="360" w:before="120" w:after="0"/>
        <w:ind w:firstLine="567"/>
        <w:contextualSpacing/>
        <w:jc w:val="both"/>
        <w:rPr/>
      </w:pPr>
      <w:r>
        <w:rPr>
          <w:rFonts w:cs="Verdana" w:ascii="Verdana" w:hAnsi="Verdana"/>
          <w:b/>
          <w:bCs/>
          <w:color w:val="0000FF"/>
          <w:sz w:val="20"/>
          <w:szCs w:val="20"/>
        </w:rPr>
        <w:t>5. Kitabu Emr-i bil-Maruf ve’n-Nehy-i anil-Münker:</w:t>
      </w:r>
      <w:r>
        <w:rPr>
          <w:rFonts w:cs="Verdana" w:ascii="Verdana" w:hAnsi="Verdana"/>
          <w:sz w:val="20"/>
          <w:szCs w:val="20"/>
        </w:rPr>
        <w:t xml:space="preserve"> Tasavvufi irşaddan çok umumi manada tebliğ usul ve metodları anlatılmıştır. Bursa Eski Yazma ve Basma Eserler Kütüphanesinde var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6. Manzumetü Nefhat-ül-Eshar ve Rihlet-ül-Esrar ala Menhed-il-Muhtar ila Meşhed-il-Env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MECİD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on Osmanlı halifesi. 29 Mayıs 1868’de İstanbul’da doğdu. Babası Sultan Abdülaziz, annesi Hayranıdil Kadındır. Babasının ölümü üzerine (1876), İkinci Meşrutiyetin ilanına kadar (1908) sarayda kapalı bir hayat yaşadı. Bu dönemde yabancı dil öğrendi. 4 Temmuz 1918’de amcasının oğlu Mehmed Vahideddin tahta çıkınca veliaht ilan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inci Dünya savaşından sonra Türk toprakları işgal edilince, Kuvay-ı Milliye lehinde beyanlarda bulundu. Bir ara Ankara’ya gitmesi söz konusu olunca İngilizler, Abdülmecid Efendiyi göz hapsine aldı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Kasım1922’deki bir kararla T.B.M.M. saltanatı kaldırınca, veliahtlık sıfatı kalmadı. 18 Kasım 1922’de halifeliğe seçildi. Emir-ül-mü’minin yerine “Halife-i müslimin” ünvanı verildi. Daha sonra 29 Ekim 1923’te Cumhuriyetin ilanı ve 3 Mart 1924 tarihinde, halifeliğin kaldırılması üzerine Osmanlı Hanedanından olanların yurt dışına çıkarılması hakkında karar alın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cid Efendi, bunun üzerine, hanımı, kızları, doktoru ile beraber Çatalca’dan trene bindirilerek İsviçre’ye gönde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im 1924’de Fransa’ya geçti. Nice şehrinde kendini ibadete vererek  sakin bir hayat yaş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23 Ağustos 1944’de Paris’te vefat etti. Naaşının, Türkiye’ye getirilmesi için yapılan başvurulardan bir netice alınamadı. On yıl bekletildiği Paris Camiinden alınarak, Medine’deki Cennet-ül Baki Kabristanına (1954) defnedil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MECİD H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sultanlarının otuz birincisi ve İslam halifelerinin doksan altıncısı. Sultan ikinci Mahmud Hanın oğlu olup, 25 Nisan 1823 tarihinde Bezm-i Alem Valide Sultandan doğdu. Şehzadeliğinde iyi bir tahsil gördü. Fransızca öğrendi. Avrupa’da yayınlanan neşriyatı yakından takib eden Abdülmecid Han yenilik tarafdarıydı. Babasının 1 Temmuz 1839’da vefatı üzerine on yedi yaşında tahta çık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cid Hanın devlet idaresinde yeterli tecrübesi yoktu. Buna karşılık devlet erkanına güvendiğini, babasının başlattığı ıslahat hareketlerini devam ettireceğini ilan etti. Fakat bu sırada devlet ileri gelenleri arasındaki rekabet ve kıskançlık son safhada idi. Sultan ikinci Mahmud Hanın cenaze merasimi sırasında, Meclis-i vala-yı ahkam-ı adliyye reisi Koca Hüsrev Paşa, sadrazam Mehmed Emin Rauf Paşadan 2 Temmuz 1839’da mühr-i hümayunu zorla alıp, kendini sadrazam ilan ettirdi. Bu sırada Osmanlı Devleti, Mısır ile muharebe halindeydi. Bu sebeple genç padişah meseleyi kurcalamadı ve Hüsrev Paşanın sadrazamlığını kabul etti. Ayrıca Mısır meselesini halletmek istediğinden, Mısır valisi Mehmed Ali Paşaya Köse Akif Efendiyi göndererek affettiğini bildirdi; ordu ve donanmaya harekatı kesme emri verdi. Ancak bu sırada Nizib’te Osmanlı ordusunun Mısır ordusuna yenildiği haberi geldi. Kaptan-ı derya Ahmed Fevzi Paşa da, sadrazamın eski husumetinden korkarak, donanmayı Mısır’a götürüp teslim etti. Böylece ordusuz ve donanmasız kalan Osmanlı Devleti karşısında cesaret alan Mısır valisi, Sultan ile anlaşmaya yanaşmadı.</w:t>
      </w:r>
    </w:p>
    <w:p>
      <w:pPr>
        <w:pStyle w:val="NormalWeb"/>
        <w:spacing w:lineRule="atLeast" w:line="360" w:before="120" w:after="0"/>
        <w:ind w:firstLine="567"/>
        <w:contextualSpacing/>
        <w:jc w:val="both"/>
        <w:rPr/>
      </w:pPr>
      <w:r>
        <w:rPr>
          <w:rFonts w:cs="Verdana" w:ascii="Verdana" w:hAnsi="Verdana"/>
          <w:sz w:val="20"/>
          <w:szCs w:val="20"/>
        </w:rPr>
        <w:t xml:space="preserve">Sultan Abdülmecid Han, devleti bu  zor durumdan kurtarmak için çareler aradı. Bu sırada Avrupa’dan yeni dönen Mustafa Reşid Paşa, Sultan’a Avrupa’nın yardımını sağlamak gibi bir bahaneyle Gülhane Hatt-ı Hümayunu adı ile meşhur olan </w:t>
      </w:r>
      <w:r>
        <w:rPr>
          <w:rFonts w:cs="Verdana" w:ascii="Verdana" w:hAnsi="Verdana"/>
          <w:b/>
          <w:bCs/>
          <w:color w:val="0000FF"/>
          <w:sz w:val="20"/>
          <w:szCs w:val="20"/>
        </w:rPr>
        <w:t>Tanzimat Fermanı’</w:t>
      </w:r>
      <w:r>
        <w:rPr>
          <w:rFonts w:cs="Verdana" w:ascii="Verdana" w:hAnsi="Verdana"/>
          <w:sz w:val="20"/>
          <w:szCs w:val="20"/>
        </w:rPr>
        <w:t>nı yayınlatmaya muvaffak oldu.</w:t>
      </w:r>
    </w:p>
    <w:p>
      <w:pPr>
        <w:pStyle w:val="NormalWeb"/>
        <w:spacing w:lineRule="atLeast" w:line="360" w:before="120" w:after="0"/>
        <w:ind w:firstLine="567"/>
        <w:contextualSpacing/>
        <w:jc w:val="both"/>
        <w:rPr/>
      </w:pPr>
      <w:r>
        <w:rPr>
          <w:rFonts w:cs="Verdana" w:ascii="Verdana" w:hAnsi="Verdana"/>
          <w:b/>
          <w:bCs/>
          <w:color w:val="0000FF"/>
          <w:sz w:val="20"/>
          <w:szCs w:val="20"/>
        </w:rPr>
        <w:t>Tanzimat Fermanı’</w:t>
      </w:r>
      <w:r>
        <w:rPr>
          <w:rFonts w:cs="Verdana" w:ascii="Verdana" w:hAnsi="Verdana"/>
          <w:sz w:val="20"/>
          <w:szCs w:val="20"/>
        </w:rPr>
        <w:t>nın yayınlanmasından sonra Mısır’a karşı İngiltere’nin ön ayak olması ile, Mehmed Ali Paşayı tutan Fransa dışarıda bırakılarak Osmanlı, İngiltere, Rusya, Prusya ve Avusturya devletleri Londra’da bir araya geldi ve 15 Temmuz 1840’da Londra anlaşması imzalandı. Buna göre, anlaşmaya imza koyan devletler, Mehmed Ali Paşaya onar günlük iki ültimatom verdiler. Mehmed Ali Paşa bu ültimatomları kabul etmediğini bildirdi. Bunun üzerine İngiltere ve Avusturya tarafından desteklenen Osmanlı kuvvetleri, Mısır ordusunu yendi. Osmanlı askeri 16 Ekim 1840 günü Trablusşam’a, 4 Kasım günü Akka’ya, 13 Kasım  günü Haleb’e, 29 Aralık günü Şam’a girdi. Londra anlaşmasına göre artık Mehmed Ali Paşanın Mısır’dan çıkarılması gerekiyordu. 27 Kasım 1840 günü Mısır ile İngiltere arasında yapılan anlaşma ile, Mehmed Ali Paşa, ikinci ültimatomun şartlarına uyacağını bildirince, İngiltere, Osmanlı Devletine ihanet ederek; Babıali’den Mısır ile Sudan’ın ırsi olarak Mehmed Ali’ye bırakılmasını istedi. Bundan maksadları, Mısır’ı yalnız bırakıp, şartların müsaid olduğu bir zamanda işgal etmekti. Bunun üzerine Reşid Paşa, Sultan Abdülmecid’e 24 Mayıs 1841 günü Mısır fermanını yayınlattı. Bu ferman, 1914 senesine kadar Mısır’ın bir çeşit anayasası olarak kalmıştır. Fermana göre Mısır, Osmanlı padişahı tarafından tayin edilen Kavalalı mensuplarınca idare edilecek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 meselesi halledildikten sonra, 13 Temmuz 1841’de Osmanlı, İngiltere, Rusya, Fransa, Avusturya ve Prusya devletleri Londra’da tekrar bir araya gelerek, Boğazlar andlaşmasını imzaladılar. Kendi menfaatlerine aykırı olmasına rağmen bu antlaşmayı imzalayan Rusya, İngiltere’nin dostluğunu kazanarak sulh yolu ile Osmanlı topraklarını bölüşmek gayesinde idi. Fakat İngiltere, Fransa’yı Ortadoğu’da etkisiz hale getirip, Mısır mes’elesi ile Osmanlı Devleti üzerinde bir çeşit ekonomik, siyasi ve kültürel vesayet kurarak; elde ettiği imtiyazlı durumu paylaşmak istemediğinden, Rusya ile beraber hareket etmek istemiyordu. Ayrıca Hindistan ve Hind yolu için tehlikeli gördüğü Osmanlı Devleti’ni Rusya ile meşgul ederek, Hindistan’da ve Ortadoğu’da istediğini yapı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 meselesinde yenilgiye uğrayan Fransa, Lübnan’daki Marunileri kışkırtarak, Dürzilerle çarpıştırdı. 1845 senesinde Osmanlı hükumeti bazı tedbirler alarak Fransız kışkırtmalarını önlemeye çalıştı. Lübnan dağlarında birisi Marunilere, diğeri de Dürzilere ait otonom iki kaza kuruldu ve bunlar Sayda valisine bağlan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hta çıkışının ilk senelerini iç ve dış olaylar ile uğraşmakla geçiren Sultan Abdülmecid, böylece devleti kısmen huzura kavuşturdu. Islahat işleri ve iç meseleler ile uğraşmak imkanını buldu. 24 Haziran 1844 tarihinde halka yakın olmak, beldeleri bizzat görmek için seyahatlar yap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48’de Avusturya’da Macarlar, Rusya’da ise Lehler bağımsızlık için ayaklandılar. İsyanı Avusturya ve Rusya çok kanlı bir şekilde bastırdı. Bu durum, Fransız ve İngiliz kamuoyunda Rusya aleyhine büyük bir tepkinin çıkmasına sebep oldu. Macar ve Leh milliyetçilerinin liderleri Osmanlı topraklarına girerek hükumetten sığınma hakkı istediler. Sultan Abdülmecid Han, kendisine sığınan mültecileri, Rusya ve Avusturya’nın savaş tehditlerine rağmen geri vermedi. Sultan’ın bu hareketi Osmanlı Devletinin itibarını çok artırdı. Rusya ve Avusturya’ya karşı Fransız ve İngiliz ortak desteğini sağladı. Nitekim çok geçmeden kutsal yerler mes’elesi ve Romanya’nın işgali dolayısıyla Rusya’ya savaş açan Osmanlı Devleti, bu devletlerin yardımını te’min etti. Böylece Rusya ile vuku bulan 1853-55 Kırım Harbi  görünüşte parlak bir zaferle neticelendi.</w:t>
      </w:r>
    </w:p>
    <w:p>
      <w:pPr>
        <w:pStyle w:val="NormalWeb"/>
        <w:spacing w:lineRule="atLeast" w:line="360" w:before="120" w:after="0"/>
        <w:ind w:firstLine="567"/>
        <w:contextualSpacing/>
        <w:jc w:val="both"/>
        <w:rPr/>
      </w:pPr>
      <w:r>
        <w:rPr>
          <w:rFonts w:cs="Verdana" w:ascii="Verdana" w:hAnsi="Verdana"/>
          <w:sz w:val="20"/>
          <w:szCs w:val="20"/>
        </w:rPr>
        <w:t xml:space="preserve">Ancak cephedeki zafer, içeride Osmanlı Devletine pek pahalıya mal oldu. Batılı devletler yaptıkları yardımların karşılığı olarak Osmanlı ülkesinde Hıristiyanlara yeni haklar verilmesi için 1856 </w:t>
      </w:r>
      <w:r>
        <w:rPr>
          <w:rFonts w:cs="Verdana" w:ascii="Verdana" w:hAnsi="Verdana"/>
          <w:b/>
          <w:bCs/>
          <w:color w:val="0000FF"/>
          <w:sz w:val="20"/>
          <w:szCs w:val="20"/>
        </w:rPr>
        <w:t>Islahat Fermanı’</w:t>
      </w:r>
      <w:r>
        <w:rPr>
          <w:rFonts w:cs="Verdana" w:ascii="Verdana" w:hAnsi="Verdana"/>
          <w:sz w:val="20"/>
          <w:szCs w:val="20"/>
        </w:rPr>
        <w:t xml:space="preserve">nı yayınlattılar. Ali Paşa hükumeti tarafından ilan edilen bu </w:t>
      </w:r>
      <w:r>
        <w:rPr>
          <w:rFonts w:cs="Verdana" w:ascii="Verdana" w:hAnsi="Verdana"/>
          <w:b/>
          <w:bCs/>
          <w:color w:val="0000FF"/>
          <w:sz w:val="20"/>
          <w:szCs w:val="20"/>
        </w:rPr>
        <w:t>Ferman’</w:t>
      </w:r>
      <w:r>
        <w:rPr>
          <w:rFonts w:cs="Verdana" w:ascii="Verdana" w:hAnsi="Verdana"/>
          <w:sz w:val="20"/>
          <w:szCs w:val="20"/>
        </w:rPr>
        <w:t>ın hazırlanmasında İngiliz ve Fransız elçileri de bulunmuştu. Görünürde Osmanlı toplumunu ırk, din ve dil ayırımı gözetmeden kaynaştırmayı hedef alan Islahat Fermanı azınlıkların bağımsızlık hareketlerini hızlandırıp, devleti yıkılmaya doğru götürmekten başka bir işe yaramamıştır. Nitekim Ferman’ın yayınlanmasından çok kısa bir süre sonra Suriye’de ve Cidde’de Müslümanlar ile Hıristiyanlar arasında çarpışmalar başladı. Eflak, Boğdan ve Karadağ’da bağımsızlık gayesiyle isyanlar çıktı. Böylece Osmanlı Devletinin yeniden bir iç ve dış gailelerin içine düştüğü esnada Sultan Abdülmecid Han vefat etti (25 Haziran 1861). Kabri, Sultan Selim Camii bahçesind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cid Hanın genç yaşta tahta çıkışı ile saf ve temiz kalpli olması onun saltanatının hemen başında büyük bir hata yapmasına sebep oldu. Bu hata, Osmanlı tarihinde korkunç bir dönüm noktası olmuş ve bu muhteşem İslam devletinde bir yok olma devrinin başlamasına yol açmıştır. Bu hata; azılı ve sinsi İslam düşmanı olan İngilizlerin tatlı dillerine aldanarak İskoç masonlarının yetiştirdikleri cahilleri iş başına getirmesi ve bunların devleti içerden yıkmak siyasetlerini hemen anlayamamas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ğer taraftan Abdülmecid Han devrinde başarılı işler de yapıldı. 1840’ta ilk olarak kağıt para çıkarıldı. 1844’te Mecidiye (Galata) Köprüsü yapıldı. 1848’de Beşiktaş’la Ortaköy arasında Küçük Mecidiye Camiini, Ortaköy iskelesi yanında Büyük Mecidiye Camiini yaptırdı. 1851’de Şirket-i Hayriyye denilen Boğaziçi vapurları işletilmeye başlandı. 1853’te başlayan Kırım Harbi sırasında ilk telgraf hattı İstanbul-Varna-Kırım hattı olarak döşendi. 1854’te Beykoz Kasrı, 1856’da Küçüksu Kasrı ile Dolmabahçe Sarayı yaptırıldı. Ayrıca İstanbul’un pekçok yerinde çeşmeler yaptırıp, eski eserleri tamir et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cid Hanın kardeşi Abdülaziz’den sonra oğullarından beşinci Murad Han, İkinci Abdülhamid Han, Beşinci Mehmed Reşad ve Altıncı Mehmed Vahideddin Han padişah olmuşl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MELİK BİN MERV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mevi halifelerinin beşincisi. 646 (H. 26) yılında doğdu. Babası Mervan bin Hakem, annesi Aişe binti Muaviye bin Muğire’dir. Hazret-i Muaviye zamanında 16 yaşındayken Medine Divanı reisliğine tayin edildi. Uzun yıllar bu görevde kaldı. Babasının ölümünden sonra Şam hilafet makamına geçti. Ancak halifeliğini yalnız Suriye ve Mısır eyaletleri tanıdı. Bu sırada Şiileri etrafına toplayarak isyan eden Muhtar’üs-Sekafi ve Mekke’de hüküm sürmekte olan Abdullah bin Zübeyr, kendini halife olarak tanımadılar. Muhtar’ı, Abdullah bin Zübeyr’in kardeşi Mus’ab, Muhalleb bin Ebu Sufra ile birleşerek ortadan kaldırdı. Abdülmelik, Abdullah bin Zübeyr’i ve haricileri de meşhur Haccac vasıtasıyla bertaraf etti. Böylece bütün İslam memleketlerine hakim oldu. Devrinde, Bizanslılarla uğraşıp, Musa bin Nusayr, Tarık bin Ziyad gibi komutanlar vasıtasıyla Kuzey Afrika ve İspanya’da fetihleri devam ettirdi. Abdülmelik’in oğlu Abdullah 701 yılında Erzurum’u, ertesi sene Darende’yi fethetti. Böylece yapılan fetihlerle Abdülmelik, İslam ülkelerini, doğuda Hindistan’a, batıda İspanya içlerine kadar genişl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lik, 21 sene hükümet sürüp 705 (H. 86) yılında vefat etti. Yerine oğlu Velid geç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lik devrinde bir çok önemli işler yapıldı. İç muharebeler sebebiyle hasar gören Ka’be tamir edilerek bugünkü şekli verildi. İlk defa olarak, Arapça yazılı paralar basıldı. Devlet dairelerinde Arapçadan başka dil kullanılması yasaklandı. Posta ve haberleşme teşkilatları ıslah edildi. Din alimlerine önemli mevkiler verilerek ilmi çalışmaların gelişmesine yardımcı olundu. Farisi birçok divan Arabiye tercüme edildi. Birçok bayındırlık eserleri yap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melik, ilmi ile amil, dini vecibelerini yerine getiren bir hükümdardı. Fıkıh, tefsir ve diğer din ilimlerinde söz sahibiydi. Rivayet edilir ki: Abdullah bin Ömer’e sordu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izler vefat ettikten sonra fıkhi meseleleri kime soralı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bni Ömer; “Abdülmelik bin Mervan’a sorarsınız.” diye cevab v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life Abdülmelik vefat ettiğinde oğlu Velid’e, Atlas Okyanusundan Ceyhun Nehrine kadar uzanan siyasi, askeri ve idari bakımdan sağlam bir devlet bırakmışt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VADİLER</w:t>
      </w:r>
    </w:p>
    <w:p>
      <w:pPr>
        <w:pStyle w:val="Normal"/>
        <w:spacing w:lineRule="atLeast" w:line="360" w:before="120" w:after="0"/>
        <w:ind w:firstLine="567"/>
        <w:contextualSpacing/>
        <w:jc w:val="both"/>
        <w:rPr/>
      </w:pPr>
      <w:r>
        <w:rPr>
          <w:rFonts w:cs="Verdana" w:ascii="Verdana" w:hAnsi="Verdana"/>
          <w:sz w:val="20"/>
          <w:szCs w:val="20"/>
        </w:rPr>
        <w:t>Cezayir’de hüküm süren bir berberi devleti. Merkezi Tlemsan idi. Başlarında bulunan hanedanlara Beni Zeyyan denildiği için, Zeyyaniler de denil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d oğulları; Muvahhidlerin idaresi altında uzun süre göçebe olarak yaşadılar. Muvahhidlerin zayıflamasıyla itaattan vazgeçtiler. Reisleri Yağmurasan bin Zeyyad, 1235 (H. 633) senesinde Abdülvadiler Devletini k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ğmurasan başarılı bir idareciydi. Kabilesini çölden getirerek Oran eyaletinin ovalarına yerleştirdi. Böylece kuvvetli bir devlet kurdu. Tekrar toparlanan Muvahhidler Devleti’ni yenerek ortadan kaldırdı. Fakat bu defa da güçlü Meriniler Devleti ile sınır oldular. Merinilere karşı Gırnata Sultanı ve Kastilya kralı onuncu Alfonso ile üçlü bir anlaşma imzaladı. Merini topraklarında uygun zamanlarda ilerlemeyi oğluna vasiyet ederek 1283 (H. 682) senesinde öldü. Yerine oğlu Ebu Sa’id Osman geçti. Bu dönemde Meriniler Tlemsan’ı uzun süre devam eden bir kuşatma altına aldılar ise de zaptedemediler. Buna rağmen Birinci Taşufin zamanında Meriniler, Tlemsan’ı iki sene süren bir  kuşatmadan sonra zapt ederek Abdülvadileri idareleri altına aldılar. Bundan sonra Meriniler, Abdülvadiler hanedanından kendilerine bağlı olanları bu devlete emir tayin ettiler. Son Abdülvadi emirleri ise, Oran bölgesinde bulunan İspanyolların hakimiyeti altına g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517 senesinde Oruç ve Hızır (Barbaros Hayreddin Paşa) reisler Tlemsan’ı ele geçirerek zapt ettiler. İspanyollara sığınıp yardım alan Ebu Hemmu, Tlemsan’ı yedi ay kuşatarak geri aldı. Oruç Reis bu kuşatmada şehid oldu. Tlemsan tekrar Aldülvadilerin eline geç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ızır Reis, Abdülvadilerin taht kavgalarından faydalanarak 1550 senesinde Tlemsan’ı tekrar kuşatarak ele geçirip Abdülvadi Devletine son v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diler çok zengin olmamalarına rağmen, başkentleri Tlemsan’da camiler, mektepler ve muhteşem saraylar yaptılar. Tlemsan onlar zamanında önemli bir merkez haline geldi.</w:t>
      </w:r>
    </w:p>
    <w:p>
      <w:pPr>
        <w:pStyle w:val="Heading2"/>
        <w:spacing w:lineRule="atLeast" w:line="360" w:before="120" w:after="0"/>
        <w:ind w:firstLine="567"/>
        <w:contextualSpacing/>
        <w:jc w:val="both"/>
        <w:rPr/>
      </w:pPr>
      <w:r>
        <w:rPr>
          <w:rFonts w:cs="Times New Roman" w:ascii="Times New Roman" w:hAnsi="Times New Roman"/>
          <w:i w:val="false"/>
          <w:iCs w:val="false"/>
          <w:color w:val="FF0000"/>
          <w:kern w:val="2"/>
          <w:sz w:val="36"/>
          <w:szCs w:val="36"/>
        </w:rPr>
        <w:t>ABDÜLVAHİD BİN ZEYD</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be-i tabiin devrinde Basra’da yetişen meşhur hadis, fıkıh alimi ve büyük veli. İsmi, Abdülvahid bin Zeyd (veya Ziyad)dir. Künyesi Ebü’l- Fadl’dır. “Şeyh-ul-Ubbad” ve Şeyh-us-Sufiyye” ünvanlarıyla bilinir. Doğum tarihi bilinmemektedir. 793 (H.177) senesinde Basra’da vefat etti. Vefatı için başka tarihler de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hid bin Zeyd (rahmetullahi aleyh), Hasen-i Basri hazretlerinin sohbetlerinde bulunup ondan ilim ve feyz aldı. Ayrıca, Tabiin devrinin meşhur hadis ve fıkıh alimleri olan Ebu İshak, A’meş, Asım-ül- Ahvel, Amr bin Meymun, Ebu İshak Şeybani gibi zatların da ilim meclislerinde bulundu. Onlardan hadis ve fıkıh öğrenerek, zamanında Basra’da yetişen hadis ve fıkıh alimlerinin ileri gelenleri arasında yer aldı. Öğrendiği ilimleri hemen çevresinde bulunan insanlara öğretmeye gayret etti. İlim öğretmek için ayrı bir zaman ayırmaz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hid bin Zeyd hazretleri namaz ve ibadet saatleri haricinde günün her saatinde ilim öğretmeye çalışırdı. Bilhassa Cuma günleri Cuma namazından sonra evinin çevresi hadis ve fıkıh öğrenmek isteyenlerle dolardı. Bıkmadan yorulmadan saatlerce onlara ilim öğretir ve yetişmelerini isterdi. Bir anının bile boş geçmesini istemez ya öğrenir, veya öğretirdi. Abdurrahman bin Mehdi, Kays bin Havs, Yahya bin Yahya en-Nişaburi gibi alimler ondan ders alıp yetiş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hid bin Zeyd hazretleri Hasan-ı Basri ve Ata bin Ebi Rebah’tan hadis-i şerif rivayet etti. Ondan da Veki’, İbn-üs-Semmak ve Ebu Süleyman Darani gibi alimler hadis-i şerif rivayetinde bulundu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şayış olarak tasavvufu yaşamakla beraber ilim olarak tasavvufun kurucularından sayılan Abdülvahid bin Zeyd, Fudayl bin İyaz, Ebü’l-Fazl ibni Zerrin gibi evliya zatları yetiş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hid bin Zeyd hazretleri, dünyaya değer vermez, devamlı olarak ilim ve ibadetle meşgul olur, herkese iyilik etmeyi severdi.Herkes de onu sever, ona hürmet ederdi. Yaşayışı ve hikmetli sözleriyle birçok kimsenin hidayete ermesine ve Allahü tealanın rızasına kavuşmasına vesile olmuşt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sra’da kendilerine Bekkain adı verilen ve Allah korkusundan ağlayan zahidlerdendi. Malik bin Dinar’ın vazını dinlerken yüksek sesle ağlar, ağlarken kendinden geçerdi. Vezzan, onun bütün Basralılara yetecek kadar hüzne sahip olduğunu söylerdi. Devamlı olarak sevgi ve aşktan bahseden Abdülvahid bin Zeyd sevgi üzerinde fazla duran bir toplulukla beraber bulunurdu ve; “En üstün derece muhabbettir” derdi; ancak rızanın bundan da üstün olduğunu ifade ederdi. Allahü tealaya karşı olan kusurlarından dolayı çok üzülür; “O’na bütün insanların yaptığı kadar ibadet etsek yine Allahü tealanın bize ihsan ettiği nimetlere karşı şükrümüzü yerine getiremeyiz.” d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hid bin Zeyd hazretleri ömrünün son zamanlarında çok takatsiz kalmış idi. Birgün namaz vakti girdiği halde hizmetçisi yanında bulunmadığı için abdest almaktan aciz kalmış ve Allahü tealaya; “Ya Rabbi! Bu anda namazı eda etmek için, çok aciz bulunuyorum. Şimdilik abdest alıp, namaz kılacak kadar bana sıhhat ihsan buyur da sonra hüküm yine senindir.” diye münacaatta bulundu. Kısa bir müddet sıhhat bulup abdestini aldı ve namazını kıldı. Hastalığı tekrar fazlalaşıp 793 senesinde vefat etti.</w:t>
      </w:r>
    </w:p>
    <w:p>
      <w:pPr>
        <w:pStyle w:val="NormalWeb"/>
        <w:spacing w:lineRule="atLeast" w:line="360" w:before="120" w:after="0"/>
        <w:ind w:firstLine="567"/>
        <w:contextualSpacing/>
        <w:jc w:val="both"/>
        <w:rPr/>
      </w:pPr>
      <w:r>
        <w:rPr>
          <w:rFonts w:cs="Verdana" w:ascii="Verdana" w:hAnsi="Verdana"/>
          <w:sz w:val="20"/>
          <w:szCs w:val="20"/>
        </w:rPr>
        <w:t xml:space="preserve">Hadis ilminde sika (güvenilir) bir ravi (rivayet eden) olduğu birçok alim tarafından bildirilen Abdülvahid bin Zeyd hazretlerinin rivayet ettiği hadis-i şerifler </w:t>
      </w:r>
      <w:r>
        <w:rPr>
          <w:rFonts w:cs="Verdana" w:ascii="Verdana" w:hAnsi="Verdana"/>
          <w:b/>
          <w:bCs/>
          <w:color w:val="0000FF"/>
          <w:sz w:val="20"/>
          <w:szCs w:val="20"/>
        </w:rPr>
        <w:t>Kütüb-i sitte’</w:t>
      </w:r>
      <w:r>
        <w:rPr>
          <w:rFonts w:cs="Verdana" w:ascii="Verdana" w:hAnsi="Verdana"/>
          <w:sz w:val="20"/>
          <w:szCs w:val="20"/>
        </w:rPr>
        <w:t xml:space="preserve">de vardır. Ebu Davud ve </w:t>
      </w:r>
      <w:r>
        <w:rPr>
          <w:rFonts w:cs="Verdana" w:ascii="Verdana" w:hAnsi="Verdana"/>
          <w:b/>
          <w:bCs/>
          <w:color w:val="0000FF"/>
          <w:sz w:val="20"/>
          <w:szCs w:val="20"/>
        </w:rPr>
        <w:t>Tirmizi’</w:t>
      </w:r>
      <w:r>
        <w:rPr>
          <w:rFonts w:cs="Verdana" w:ascii="Verdana" w:hAnsi="Verdana"/>
          <w:sz w:val="20"/>
          <w:szCs w:val="20"/>
        </w:rPr>
        <w:t>nin bildirdiği ve onun rivayet ettiği hadis-i şeriflerden bazıları şunlar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Her kim şartlarına riayet ederek abdest alırsa, tırnaklarının altı da dahil olmak üzere vücudunun bütün azalarından günahları dökülü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Taundan ölen kimse şehid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lvahid bin Zeyd hazretlerinin hikmetli sözlerinden bazıları ise şunl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Bir insanın günahları çok ise ve o da iyilikten bahsetse, onunla iyilik arasında bir deniz kadar uzaklık vardır.” “Muhakkak ki her şeyin bir kestirme (yakın) yolu vardır. Cennet’in kestirme yolu ise cihad etmek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Eğer nefsinizde Allahü tealaya karşı yaptığınız ibadetlerde bir isteksizlik ve tembellik hissederseniz, bir müddet kuvvetli ve iyi yemekleri yemeyi bırakınız. Tuz ve ekmekle yetinmeye çalışınız, oruç tutunuz. Bu şekilde yapmanız vücudunuzdaki bazı yağları ve fazlalıkları erittiği gibi, Allahü tealayı hatırlamanızı arttır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LVEHHAB-I ŞA'RAN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ısır'da yetişen İslam alimi ve evliyanın büyüklerinden. İsmi, Abdülvehhab olup, babasının ismi Ahmed'dir. İmam-ı Şa'rani ve Kutb-i Şa'rani lakablarıyla da meşhur oldu. 1493 (H. 898)te Mısır'ın Kalkaşend kasabasında doğdu, 1565 (H. 973)'de Mısır'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hire'de küçük yaşta ilim tahsiline başladı. Henüz yedi yaşındayken Kur'an-ı kerimi ezberledi. Zamanının büyük alimlerinden maddi ve manevi ilimleri okudu. Zekası, çalışkanlığı ve anlayışıyla hocalarının gönlünü feth etti. Kendisine ilim öğreten ve feyz veren alimlerin arasında; şeyhülislam Zekeriyya el-Ensari, Aliyyü'l-Havas, Efdalüddin, Muhammed Mağribi, Hasan Iraki gibi meşhur alimler de vardı. Genç yaşında hadis ve fıkıh ilimlerinde üstad oldu. Mısır'daki Şafii alimlerinin en yükseklerinden oldu. Tasavvuf ilminde de yetişerek pekçok velinin feyz ve teveccühlerine kavuştu. Zamanında yaşayan alimler ve halk onun derslerinde ve vazlarında bulunarak çok istifade ettiler. Ezher Camiinde civar yerlerden akın akın gelenlere ders verdi. Çok talebe yetiştirdi. Pekçok kerametleri görüldü. Kendisine zamanının kutbu (en büyük evliyası) olduğu bildirildi. Aleyhinde konuşanlar rüyalarında ikaz edilir ve düşmanlıktan vaz geçerl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nlardan biri, Şeyh Sa’deddin Sanadidi idi. Bu zat, Ahmet Bedevi'nin kabri yanında okunan mevlitte Şa'rani'nin bulunmasını hiç hoş karşılamamıştı. Kalbinden bu hali Ahmed Bedevi'ye şikayet etmişti. Gece rüyasında Resulullah'ın, Şeyh Şa'rani'yi kucaklayıp bağrına bastığını gördü. Şa'rani'nin iki memesinden süt akıyor ve mevlidde bulunanlar kana kana bu sütü içiyorlardı. Resulullah'ın karşısında duran Ahmed Bedevi de: "Yardım isteyen Abdülvehhab'ı ziyaret etsin" diyordu. Bu zat rüyadan uyanınca tövbe etti. Abdülvehhab Şa'rani'nin en yakın talebelerinden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arda, sıkıntıda ve hasta olanların sığınağı ve manevi doktoru idi. Cenab-ı Hak, onun duaları bereketiyle belaları, sıkıntıları kaldırırdı.</w:t>
      </w:r>
    </w:p>
    <w:p>
      <w:pPr>
        <w:pStyle w:val="NormalWeb"/>
        <w:spacing w:lineRule="atLeast" w:line="360" w:before="120" w:after="0"/>
        <w:ind w:firstLine="567"/>
        <w:contextualSpacing/>
        <w:jc w:val="both"/>
        <w:rPr/>
      </w:pPr>
      <w:r>
        <w:rPr>
          <w:rFonts w:cs="Verdana" w:ascii="Verdana" w:hAnsi="Verdana"/>
          <w:sz w:val="20"/>
          <w:szCs w:val="20"/>
        </w:rPr>
        <w:t xml:space="preserve">Cinlere de fetva verirdi. Cinler müşkillerini 75 sualde toplayıp kendilerine getirdiler ve dediler ki: "Ey şeyhülislam, bizim alimlerimiz bunlara cevab veremedi ve bunların hakikatini ancak insanların alimleri bilir dediler." Onlara cevap olarak </w:t>
      </w:r>
      <w:r>
        <w:rPr>
          <w:rFonts w:cs="Verdana" w:ascii="Verdana" w:hAnsi="Verdana"/>
          <w:b/>
          <w:bCs/>
          <w:color w:val="0000FF"/>
          <w:sz w:val="20"/>
          <w:szCs w:val="20"/>
        </w:rPr>
        <w:t xml:space="preserve">Keşf-ül Hicab ver-Ran an Vechi Es'ilet-il Can </w:t>
      </w:r>
      <w:r>
        <w:rPr>
          <w:rFonts w:cs="Verdana" w:ascii="Verdana" w:hAnsi="Verdana"/>
          <w:sz w:val="20"/>
          <w:szCs w:val="20"/>
        </w:rPr>
        <w:t>kitabını yazdı. Bu eser, yazdığı meşhur kitaplarından bir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 Abdülvehhab-ı Şa'rani'ye pekçok ihsanlarda bulundu. O, güneşin batışından doğuşuna kadar cansız eşyanın ve hayvanların tesbihlerini duyardı. Allahü tealanın izniyle hiç bir mahluktan korkmazdı. Yılandan, akrepten, timsahtan, hırsızdan, cinden ve benzerlerinden korkmaz, dinin emirlerine ve yasaklarına uygun olarak onlardan uzak dururdu. Yavuz Sultan Selim Hanın Mısır'ı fethi sırasında hazır bulundu.</w:t>
      </w:r>
    </w:p>
    <w:p>
      <w:pPr>
        <w:pStyle w:val="NormalWeb"/>
        <w:spacing w:lineRule="atLeast" w:line="360" w:before="120" w:after="0"/>
        <w:ind w:firstLine="567"/>
        <w:contextualSpacing/>
        <w:jc w:val="both"/>
        <w:rPr/>
      </w:pPr>
      <w:r>
        <w:rPr>
          <w:rFonts w:cs="Verdana" w:ascii="Verdana" w:hAnsi="Verdana"/>
          <w:sz w:val="20"/>
          <w:szCs w:val="20"/>
        </w:rPr>
        <w:t xml:space="preserve">Resulullah efendimizin zahir ve batın ilimlerinde varisi olan Abdülvehhab-ı Şa'rani çok sayıda pek kıymetli kitablar yazdı. Bu kitabların en kıymetlisi dört mezhebin fıkıh bilgilerini bir araya topladığı </w:t>
      </w:r>
      <w:r>
        <w:rPr>
          <w:rFonts w:cs="Verdana" w:ascii="Verdana" w:hAnsi="Verdana"/>
          <w:b/>
          <w:bCs/>
          <w:color w:val="0000FF"/>
          <w:sz w:val="20"/>
          <w:szCs w:val="20"/>
        </w:rPr>
        <w:t>El-Mizan-ül-Kübra</w:t>
      </w:r>
      <w:r>
        <w:rPr>
          <w:rFonts w:cs="Verdana" w:ascii="Verdana" w:hAnsi="Verdana"/>
          <w:sz w:val="20"/>
          <w:szCs w:val="20"/>
        </w:rPr>
        <w:t xml:space="preserve"> adlı kitabıdır. Bu kitabında mezheblerin birleştirilemeyeceğini delilleriyle izah etmiştir. Evliya hayatlarını anlatan </w:t>
      </w:r>
      <w:r>
        <w:rPr>
          <w:rFonts w:cs="Verdana" w:ascii="Verdana" w:hAnsi="Verdana"/>
          <w:b/>
          <w:bCs/>
          <w:color w:val="0000FF"/>
          <w:sz w:val="20"/>
          <w:szCs w:val="20"/>
        </w:rPr>
        <w:t>Et-Tabakat-ül-Kübra</w:t>
      </w:r>
      <w:r>
        <w:rPr>
          <w:rFonts w:cs="Verdana" w:ascii="Verdana" w:hAnsi="Verdana"/>
          <w:sz w:val="20"/>
          <w:szCs w:val="20"/>
        </w:rPr>
        <w:t xml:space="preserve"> adlı eserinden başka, </w:t>
      </w:r>
      <w:r>
        <w:rPr>
          <w:rFonts w:cs="Verdana" w:ascii="Verdana" w:hAnsi="Verdana"/>
          <w:b/>
          <w:bCs/>
          <w:color w:val="0000FF"/>
          <w:sz w:val="20"/>
          <w:szCs w:val="20"/>
        </w:rPr>
        <w:t>El-Envar-ül- Kudsiyye</w:t>
      </w:r>
      <w:r>
        <w:rPr>
          <w:rFonts w:cs="Verdana" w:ascii="Verdana" w:hAnsi="Verdana"/>
          <w:sz w:val="20"/>
          <w:szCs w:val="20"/>
        </w:rPr>
        <w:t xml:space="preserve"> adlı eseri de vardır. </w:t>
      </w:r>
      <w:r>
        <w:rPr>
          <w:rFonts w:cs="Verdana" w:ascii="Verdana" w:hAnsi="Verdana"/>
          <w:b/>
          <w:bCs/>
          <w:color w:val="0000FF"/>
          <w:sz w:val="20"/>
          <w:szCs w:val="20"/>
        </w:rPr>
        <w:t>El-Ecvibet-ül-Merdiyye, El-Bahr-ül-Mevrud, Ed-Dürer-ül-Mensure, El-Kibrit-ül-Ahmer</w:t>
      </w:r>
      <w:r>
        <w:rPr>
          <w:rFonts w:cs="Verdana" w:ascii="Verdana" w:hAnsi="Verdana"/>
          <w:sz w:val="20"/>
          <w:szCs w:val="20"/>
        </w:rPr>
        <w:t xml:space="preserve"> de kıymetli eserlerinden bazılarıdır. </w:t>
      </w:r>
      <w:r>
        <w:rPr>
          <w:rFonts w:cs="Verdana" w:ascii="Verdana" w:hAnsi="Verdana"/>
          <w:b/>
          <w:bCs/>
          <w:color w:val="0000FF"/>
          <w:sz w:val="20"/>
          <w:szCs w:val="20"/>
        </w:rPr>
        <w:t>Esma-ül-Müellifin</w:t>
      </w:r>
      <w:r>
        <w:rPr>
          <w:rFonts w:cs="Verdana" w:ascii="Verdana" w:hAnsi="Verdana"/>
          <w:sz w:val="20"/>
          <w:szCs w:val="20"/>
        </w:rPr>
        <w:t xml:space="preserve"> adındaki kitapta pekçok eserinin isimleri yazıl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RRAHİM ARVA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oğu Anadolu'da yetişen evliyanın büyüklerinden. Peygamber efendimizin soyundan olup, seyyiddir. Seyyid Abdullah Arvasi'nin oğludur. Doğum tarihi kesin olarak bilinmemektedir. Van'ın Müküs (Bahçesaray) kazasına bağlı Arvas köyünde doğdu. 1786 yılında Doğubayezid'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 ilim tahsiline başlayan Abdürrahim Arvasi, Arvas köyünde babasının medresesinde okudu ve sohbetlerinde bulunarak olgunlaştı. Zamanının fen ve din ilimlerinde söz sahibi , tasavvufta ise hal sahibi meşhur bir veli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785 (H. 1199) senesinde, Doğubayezid'de İshak Paşa Sarayını yaptıran Çıldıroğullarının ileri gelenleri, Seyyid Abdürrahim'i davet ettiler. Zira, bu ailenin reisi İshak Paşa, ilim erbabı bir zattı. Alim ve velilere pek kıymet verirdi. Onların meclislerine katılmaktan zevk alırdı. Seyyid Abdürrahim, İshak Paşanın davetini kabul edip Doğu Bayezid'e gitti. Orada Ehl-i sünnet itikadının yayılması için çok çalıştı. Zira, o bölgenin halkı şiiliğe meyilliydi. Uzun münazaralardan ve mücadelelerden sonra Ehl-i sünnet yolunun üstünlüğünü herkese kabul ettirdi. Halk, Ehl-i sünnet olup huzura kavuştu. Kendi aralarında bulunan ayrılık ve düşmanlıklar sona erdi. Birbirlerine kardeş gözüyle bakıp fitne durduruldu.</w:t>
      </w:r>
    </w:p>
    <w:p>
      <w:pPr>
        <w:pStyle w:val="NormalWeb"/>
        <w:spacing w:lineRule="atLeast" w:line="360" w:before="120" w:after="0"/>
        <w:ind w:firstLine="567"/>
        <w:contextualSpacing/>
        <w:jc w:val="both"/>
        <w:rPr/>
      </w:pPr>
      <w:r>
        <w:rPr>
          <w:rFonts w:cs="Verdana" w:ascii="Verdana" w:hAnsi="Verdana"/>
          <w:sz w:val="20"/>
          <w:szCs w:val="20"/>
        </w:rPr>
        <w:t xml:space="preserve">Seyyid Abdürrahim, bu gayretinin yanı sıra dini ilimleri de öğretiyor, insanların ebedi saadete kavuşması için bütün gücünü harcıyordu. Bir gün talebelerine Mevlana Celaleddin-i Rumi hazretlerinin </w:t>
      </w:r>
      <w:r>
        <w:rPr>
          <w:rFonts w:cs="Verdana" w:ascii="Verdana" w:hAnsi="Verdana"/>
          <w:b/>
          <w:bCs/>
          <w:color w:val="0000FF"/>
          <w:sz w:val="20"/>
          <w:szCs w:val="20"/>
        </w:rPr>
        <w:t>Mesnevi</w:t>
      </w:r>
      <w:r>
        <w:rPr>
          <w:rFonts w:cs="Verdana" w:ascii="Verdana" w:hAnsi="Verdana"/>
          <w:sz w:val="20"/>
          <w:szCs w:val="20"/>
        </w:rPr>
        <w:t xml:space="preserve">'sini okuyordu. O sırada talebelerin arasında bulunan İranlı bir şii ayağa kalkıp, Mevlana'yı ve </w:t>
      </w:r>
      <w:r>
        <w:rPr>
          <w:rFonts w:cs="Verdana" w:ascii="Verdana" w:hAnsi="Verdana"/>
          <w:b/>
          <w:bCs/>
          <w:color w:val="0000FF"/>
          <w:sz w:val="20"/>
          <w:szCs w:val="20"/>
        </w:rPr>
        <w:t>Mesnevi</w:t>
      </w:r>
      <w:r>
        <w:rPr>
          <w:rFonts w:cs="Verdana" w:ascii="Verdana" w:hAnsi="Verdana"/>
          <w:sz w:val="20"/>
          <w:szCs w:val="20"/>
        </w:rPr>
        <w:t>'yi kötülemek maksadıyla "Ne okuyorsunuz?" diye sordu. Seyyid Abdürrahim "</w:t>
      </w:r>
      <w:r>
        <w:rPr>
          <w:rFonts w:cs="Verdana" w:ascii="Verdana" w:hAnsi="Verdana"/>
          <w:b/>
          <w:bCs/>
          <w:color w:val="0000FF"/>
          <w:sz w:val="20"/>
          <w:szCs w:val="20"/>
        </w:rPr>
        <w:t>Mesnevi</w:t>
      </w:r>
      <w:r>
        <w:rPr>
          <w:rFonts w:cs="Verdana" w:ascii="Verdana" w:hAnsi="Verdana"/>
          <w:sz w:val="20"/>
          <w:szCs w:val="20"/>
        </w:rPr>
        <w:t xml:space="preserve"> okuyoruz." buyurdu. İranlı, dinlemeye değmez anlamına gelen "</w:t>
      </w:r>
      <w:r>
        <w:rPr>
          <w:rFonts w:cs="Verdana" w:ascii="Verdana" w:hAnsi="Verdana"/>
          <w:b/>
          <w:bCs/>
          <w:color w:val="0000FF"/>
          <w:sz w:val="20"/>
          <w:szCs w:val="20"/>
        </w:rPr>
        <w:t>Meşnevi</w:t>
      </w:r>
      <w:r>
        <w:rPr>
          <w:rFonts w:cs="Verdana" w:ascii="Verdana" w:hAnsi="Verdana"/>
          <w:sz w:val="20"/>
          <w:szCs w:val="20"/>
        </w:rPr>
        <w:t xml:space="preserve">" dedi. Bu söze son derece hiddetlenen hazret-i Seyyid, </w:t>
      </w:r>
      <w:r>
        <w:rPr>
          <w:rFonts w:cs="Verdana" w:ascii="Verdana" w:hAnsi="Verdana"/>
          <w:b/>
          <w:bCs/>
          <w:color w:val="0000FF"/>
          <w:sz w:val="20"/>
          <w:szCs w:val="20"/>
        </w:rPr>
        <w:t>Mesnevi-yi Şerif'</w:t>
      </w:r>
      <w:r>
        <w:rPr>
          <w:rFonts w:cs="Verdana" w:ascii="Verdana" w:hAnsi="Verdana"/>
          <w:sz w:val="20"/>
          <w:szCs w:val="20"/>
        </w:rPr>
        <w:t>i rastgele açıp; "Şu beyti bir oku!" buyurdu. Orad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snevi ra meşnevi meh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y sek-i gürgin bed kerdei."</w:t>
      </w:r>
    </w:p>
    <w:p>
      <w:pPr>
        <w:pStyle w:val="NormalWeb"/>
        <w:spacing w:lineRule="atLeast" w:line="360" w:before="120" w:after="0"/>
        <w:ind w:firstLine="567"/>
        <w:contextualSpacing/>
        <w:jc w:val="both"/>
        <w:rPr/>
      </w:pPr>
      <w:r>
        <w:rPr>
          <w:rFonts w:cs="Verdana" w:ascii="Verdana" w:hAnsi="Verdana"/>
          <w:sz w:val="20"/>
          <w:szCs w:val="20"/>
        </w:rPr>
        <w:t xml:space="preserve">Yani “Mesnevi'yi meşnevi diye okuma. Ey uyuz köpek! Kötü bir iş yaptın." yazılıydı. İranlı ve oradakiler bu manalı söz karşısında şaşkına döndüler. İranlı şii, diyecek söz bulamadı, meclisi terk edip gitti. Talebeler, </w:t>
      </w:r>
      <w:r>
        <w:rPr>
          <w:rFonts w:cs="Verdana" w:ascii="Verdana" w:hAnsi="Verdana"/>
          <w:b/>
          <w:bCs/>
          <w:color w:val="0000FF"/>
          <w:sz w:val="20"/>
          <w:szCs w:val="20"/>
        </w:rPr>
        <w:t>Mesnevi</w:t>
      </w:r>
      <w:r>
        <w:rPr>
          <w:rFonts w:cs="Verdana" w:ascii="Verdana" w:hAnsi="Verdana"/>
          <w:sz w:val="20"/>
          <w:szCs w:val="20"/>
        </w:rPr>
        <w:t>'den o beyti çok aradılar, fakat bulamadılar. Hocalarının büyük bir kerameti olduğunu anlayıp, Seyyid Abdürrahim'e tam bir teslimiyetle bağlandı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yyid Abdürrahim hazretlerinin bu ve benzeri kerametleri doğuda dilden dile dolaşarak uzun yıllar söylenegel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rrahim Arvasi 1786 'da Doğubayezid'de vefat etti. Kabri, sevenlerinin, ihtiyaç ve istek sahiblerinin ziyaretgahı olmuştur. Halen ziyaret edilmektedir. Sırt ağrısından muzdarib olanlar, sırtlarını kabir taşına sürtmekten taş yıpranmış, üzerinde Arvasi kelimesi ile vefat tarihi olan 1786 (H. 1200) ve Fatiha kelimesinden başka yazı kalma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yyid Abdürrahim'in, Muhammed ve İbrahim isminde iki oğlu va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RRAHİM RUM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rinde yetişen mutasavvıflardan. Merzifon’da doğdu. Merzifon emiri Sarı Danişmend Emir Aziz Efendinin oğludur. İlk tahsilini Merzifon’da tamamladıktan sonra Amasya’da Akşemseddin ile beraber tahsiline devam etti. Osmancık Medresesinde müderris iken, gördüğü rüya üzerine Mısır’da bulunan Zeynüddin Hafi’nin yanına giderek ona talebe oldu. Daha sonra hocasıyla birlikte Herat yakınlarındaki Haf kasabasına gitti. Birkaç sene burada kaldıktan sonra hocasından icazet (diploma) alarak Merzifon’a döndü (1421). Hocası bu talebesi için: "Bir odun kütüğünü yaktık Diyar-ı Ruma attık" demiştir. Vefatına kadar burada talebe yetiştirmekle meşgul oldu. Şöhreti kısa zamanda Anadolu’ya yayılan Abdürrahim-i Rumi, Sultan İkinci Murad Hanın ricası üzerine Merzifon Çelebi Sultan Mehmed Medresesinde ücretsiz müderrislik yaptı. Vefat tarihi kesin olarak belli değildir. Muhtemelen 1446’da vefat etmiştir.</w:t>
      </w:r>
    </w:p>
    <w:p>
      <w:pPr>
        <w:pStyle w:val="NormalWeb"/>
        <w:spacing w:lineRule="atLeast" w:line="360" w:before="120" w:after="0"/>
        <w:ind w:firstLine="567"/>
        <w:contextualSpacing/>
        <w:jc w:val="both"/>
        <w:rPr/>
      </w:pPr>
      <w:r>
        <w:rPr>
          <w:rFonts w:cs="Verdana" w:ascii="Verdana" w:hAnsi="Verdana"/>
          <w:sz w:val="20"/>
          <w:szCs w:val="20"/>
        </w:rPr>
        <w:t xml:space="preserve">Abdurrahim Rumi, Rumi mahlası ile birçok şiir yazmıştır. Aşıkane manzumelere yer verdiği rivayet edilen </w:t>
      </w:r>
      <w:r>
        <w:rPr>
          <w:rFonts w:cs="Verdana" w:ascii="Verdana" w:hAnsi="Verdana"/>
          <w:b/>
          <w:bCs/>
          <w:color w:val="0000FF"/>
          <w:sz w:val="20"/>
          <w:szCs w:val="20"/>
        </w:rPr>
        <w:t>Divan’</w:t>
      </w:r>
      <w:r>
        <w:rPr>
          <w:rFonts w:cs="Verdana" w:ascii="Verdana" w:hAnsi="Verdana"/>
          <w:sz w:val="20"/>
          <w:szCs w:val="20"/>
        </w:rPr>
        <w:t>ı henüz ele geçme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övbe ya Rab hata rahına gittiklerim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lip ettiklerime bilmeyip ettiklerime</w:t>
      </w:r>
    </w:p>
    <w:p>
      <w:pPr>
        <w:pStyle w:val="Normal"/>
        <w:spacing w:lineRule="atLeast" w:line="360" w:before="120" w:after="0"/>
        <w:ind w:firstLine="567"/>
        <w:contextualSpacing/>
        <w:jc w:val="both"/>
        <w:rPr/>
      </w:pPr>
      <w:r>
        <w:rPr>
          <w:rFonts w:cs="Verdana" w:ascii="Verdana" w:hAnsi="Verdana"/>
          <w:sz w:val="20"/>
          <w:szCs w:val="20"/>
        </w:rPr>
        <w:t> </w:t>
      </w:r>
      <w:r>
        <w:rPr>
          <w:rFonts w:cs="Verdana" w:ascii="Verdana" w:hAnsi="Verdana"/>
          <w:sz w:val="20"/>
          <w:szCs w:val="20"/>
        </w:rPr>
        <w:t xml:space="preserve">beytiyle meşhur oldu. </w:t>
      </w:r>
      <w:r>
        <w:rPr>
          <w:rFonts w:cs="Verdana" w:ascii="Verdana" w:hAnsi="Verdana"/>
          <w:b/>
          <w:bCs/>
          <w:color w:val="0000FF"/>
          <w:sz w:val="20"/>
          <w:szCs w:val="20"/>
        </w:rPr>
        <w:t>Divan’</w:t>
      </w:r>
      <w:r>
        <w:rPr>
          <w:rFonts w:cs="Verdana" w:ascii="Verdana" w:hAnsi="Verdana"/>
          <w:sz w:val="20"/>
          <w:szCs w:val="20"/>
        </w:rPr>
        <w:t xml:space="preserve">ından başka </w:t>
      </w:r>
      <w:r>
        <w:rPr>
          <w:rFonts w:cs="Verdana" w:ascii="Verdana" w:hAnsi="Verdana"/>
          <w:b/>
          <w:bCs/>
          <w:color w:val="0000FF"/>
          <w:sz w:val="20"/>
          <w:szCs w:val="20"/>
        </w:rPr>
        <w:t>İrşad-ül-Enam, Divançe-i İlahiyat, Minhac-ül-İrşad</w:t>
      </w:r>
      <w:r>
        <w:rPr>
          <w:rFonts w:cs="Verdana" w:ascii="Verdana" w:hAnsi="Verdana"/>
          <w:sz w:val="20"/>
          <w:szCs w:val="20"/>
        </w:rPr>
        <w:t xml:space="preserve"> ve </w:t>
      </w:r>
      <w:r>
        <w:rPr>
          <w:rFonts w:cs="Verdana" w:ascii="Verdana" w:hAnsi="Verdana"/>
          <w:b/>
          <w:bCs/>
          <w:color w:val="0000FF"/>
          <w:sz w:val="20"/>
          <w:szCs w:val="20"/>
        </w:rPr>
        <w:t>Işıkname</w:t>
      </w:r>
      <w:r>
        <w:rPr>
          <w:rFonts w:cs="Verdana" w:ascii="Verdana" w:hAnsi="Verdana"/>
          <w:sz w:val="20"/>
          <w:szCs w:val="20"/>
        </w:rPr>
        <w:t xml:space="preserve"> isimli eserleri vardır. </w:t>
      </w:r>
      <w:r>
        <w:rPr>
          <w:rFonts w:cs="Verdana" w:ascii="Verdana" w:hAnsi="Verdana"/>
          <w:b/>
          <w:bCs/>
          <w:color w:val="0000FF"/>
          <w:sz w:val="20"/>
          <w:szCs w:val="20"/>
        </w:rPr>
        <w:t>Işıkname</w:t>
      </w:r>
      <w:r>
        <w:rPr>
          <w:rFonts w:cs="Verdana" w:ascii="Verdana" w:hAnsi="Verdana"/>
          <w:sz w:val="20"/>
          <w:szCs w:val="20"/>
        </w:rPr>
        <w:t>’si İstanbul Üniversitesi Kütüphanesi 1359 numarada kayıtl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DÜRRAHİM TIR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savvuf ehli ve şair. İznik, Tirse’de doğdu. Doğum tarihi belli değildir. 1512 (H. 912)de İznik’te vefat etti. Babası Bayezid Fakih, İsfendiyaroğulları’ndan olup, Bolu’ya yerleş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ürrahim Tırsi, Kadiri tarikatında yetişmiş bir rehber olup, hocası evliyanın meşhurlarından Eşrefoğlu Rumi’dir. Köylerinin imamı iken İznik’e Eşrefoğlu Rumi’nin sohbetlerine de giden Bayezid Fakih, oğlu Abdürrahim Tırsi’yi de beraberinde götürürdü. Abdürrahim Tırsi, Eşrefoğlu Rumi’yi görünce onu çok sevip sohbetlerinden hiç ayrılmak istememiştir. Rivayete göre zaman zaman köyünden kaçıp onun sohbetine gitmiştir. Bu durum üzerine Eşrefoğlu Rumi; “Bu çocuğu bize veriniz, onu talim ve terbiye edelim.” deyince, babası razı oldu. Böylece onu Eşrefoğlu Rumi büyütüp yetiştirdi. Rivayet edildiğine göre ona; “Sen ana rahmine düşeliden beri seni terbiye ederim, bu diyara gelmekten maksadım ancak sensin.” de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şrefoğlu Rumi’nin vefatından sonra onun yerine geçen Abdürrahim Tırsi, hocasının manevi işareti üzerine, kızı Züleyha Hatun ile evlendi. Vefatına kadar İznik’te kalıp halkı irşad ile meşgul oldu. Vefatından sonra yerine oğlu Pir Hamdi Efendi geçti.</w:t>
      </w:r>
    </w:p>
    <w:p>
      <w:pPr>
        <w:pStyle w:val="NormalWeb"/>
        <w:spacing w:lineRule="atLeast" w:line="360" w:before="120" w:after="0"/>
        <w:ind w:firstLine="567"/>
        <w:contextualSpacing/>
        <w:jc w:val="both"/>
        <w:rPr/>
      </w:pPr>
      <w:r>
        <w:rPr>
          <w:rFonts w:cs="Verdana" w:ascii="Verdana" w:hAnsi="Verdana"/>
          <w:sz w:val="20"/>
          <w:szCs w:val="20"/>
        </w:rPr>
        <w:t xml:space="preserve">Abdürrahim Tırsi, Yunus Emre ve Eşrefoğlu Rumi’nin şiir söyleyiş tarzlarına benzer hece vezninde  sade bir dille şiirler yazmıştır. Bu şiirlerinden bir kısmı ilahi olarak Kadiri dergahlarında okunmuştur. Bir </w:t>
      </w:r>
      <w:r>
        <w:rPr>
          <w:rFonts w:cs="Verdana" w:ascii="Verdana" w:hAnsi="Verdana"/>
          <w:b/>
          <w:bCs/>
          <w:color w:val="0000FF"/>
          <w:sz w:val="20"/>
          <w:szCs w:val="20"/>
        </w:rPr>
        <w:t>Divan</w:t>
      </w:r>
      <w:r>
        <w:rPr>
          <w:rFonts w:cs="Verdana" w:ascii="Verdana" w:hAnsi="Verdana"/>
          <w:sz w:val="20"/>
          <w:szCs w:val="20"/>
        </w:rPr>
        <w:t>'ının olduğu da zikred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ERASYON (Işığın Sapması)</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i/>
          <w:iCs/>
          <w:sz w:val="20"/>
          <w:szCs w:val="20"/>
        </w:rPr>
        <w:t xml:space="preserve"> Aberration,</w:t>
      </w:r>
      <w:r>
        <w:rPr>
          <w:rFonts w:cs="Verdana" w:ascii="Verdana" w:hAnsi="Verdana"/>
          <w:b/>
          <w:bCs/>
          <w:color w:val="0000FF"/>
          <w:sz w:val="20"/>
          <w:szCs w:val="20"/>
        </w:rPr>
        <w:t xml:space="preserve"> Fr.</w:t>
      </w:r>
      <w:r>
        <w:rPr>
          <w:rFonts w:cs="Verdana" w:ascii="Verdana" w:hAnsi="Verdana"/>
          <w:i/>
          <w:iCs/>
          <w:sz w:val="20"/>
          <w:szCs w:val="20"/>
        </w:rPr>
        <w:t xml:space="preserve"> Aberration,</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i/>
          <w:iCs/>
          <w:sz w:val="20"/>
          <w:szCs w:val="20"/>
        </w:rPr>
        <w:t xml:space="preserve"> Aberration.</w:t>
      </w:r>
      <w:r>
        <w:rPr>
          <w:rFonts w:cs="Verdana" w:ascii="Verdana" w:hAnsi="Verdana"/>
          <w:sz w:val="20"/>
          <w:szCs w:val="20"/>
        </w:rPr>
        <w:t xml:space="preserve"> Astronomide bir yıldızın gerçek yerinden farklı bir yerde görülmesi olayı. Eğer bir kimse bir yıldıza bakarsa, bakış doğrultusu, yıldızı kendisi ile birleştiren doğru ile çakışmaz. Bakış doğrultusu ile gerçek doğrultu arasında küçük bir açı farkı vardır. Bu fark; dünyanın dönmesinden, ışığın hızının sonlu olmasından ve atmosferdeki kırılmalardan meydana gelir. Eğer bakış açısı, dünyanın dönüşüne dik ise en büyük sapma açısı 20,47 yay saniye olarak bulun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ıldızlardan gelen ışığın sapması, 1700’lerin başlarında James Bradley tarafından Y. Draconis yıldızının günlük yerdeğiştirmesini incelerken bulunmuştur. Bradley, yıldızın güneş doğarken bakıldığında en güneyde ve yarı sene sonra ise güneş batımında bakıldığında en kuzeyde bulunduğunu tesbit etmiştir. Bu ve benzer gözlemlerden Bradley, yıldızın yerdeğiştirmesinin daima dünyanın dönme yönünde olduğunu tesbit etmiştir. 1729’da Bradley bunu doğru biçimde açıklamıştır. Bradley, dünyanın dönme hızından ve hesapladığı sapmalardan, daha önce elde edilmeyen bir hassaslıkla ışığın hızını hesaplamıştır. Bradley’in bu incelemesi, güneşin ve diğer yıldızların dünya etrafında döndüğü iddialarının ortadan kalkmasına sebep olan en son ilmi açıklama ol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ptikte, merceklerin kendilerinde bulunan hassalardan dolayı görüntüleri bozması olayına da “aberasyon” denir. Optik sapma, görüntünün kalitesini ve yerini ideal yerinden saptırır. Ana optik sapmalar; distorsiyon (çarpıtma), alanın eğriliği, astigmatizm, boyuna küresel sapma, büyütme bozukluğu ve kromatik sapmadır.</w:t>
      </w:r>
    </w:p>
    <w:p>
      <w:pPr>
        <w:pStyle w:val="NormalWeb"/>
        <w:spacing w:lineRule="atLeast" w:line="360" w:before="120" w:after="0"/>
        <w:ind w:firstLine="567"/>
        <w:contextualSpacing/>
        <w:jc w:val="both"/>
        <w:rPr/>
      </w:pPr>
      <w:r>
        <w:rPr>
          <w:rFonts w:cs="Verdana" w:ascii="Verdana" w:hAnsi="Verdana"/>
          <w:b/>
          <w:bCs/>
          <w:color w:val="0000FF"/>
          <w:sz w:val="20"/>
          <w:szCs w:val="20"/>
        </w:rPr>
        <w:t>Distorsiyon:</w:t>
      </w:r>
      <w:r>
        <w:rPr>
          <w:rFonts w:cs="Verdana" w:ascii="Verdana" w:hAnsi="Verdana"/>
          <w:sz w:val="20"/>
          <w:szCs w:val="20"/>
        </w:rPr>
        <w:t xml:space="preserve"> Merceğin, eşyanın bulunduğu uzaydaki konum bağlantılarını görüntü uzayında meydana getirememesidir. Açısal ayrılma ile büyütme oranında ve odak uzaklığında meydana gelen değişmelerden kaynaklanır. Bunun sonucu olarak eşya düzleminde kenarda bulunan doğru, eğrilmiş olarak görülür. Eğer görüntü çizgisi görüntü merkezine doğru konkavsa, merceğin negatif distorsiyonu var denir. Eğer dışarı doğru konkavlık varsa, merceğin distorsiyonu pozitiftir.</w:t>
      </w:r>
    </w:p>
    <w:p>
      <w:pPr>
        <w:pStyle w:val="NormalWeb"/>
        <w:spacing w:lineRule="atLeast" w:line="360" w:before="120" w:after="0"/>
        <w:ind w:firstLine="567"/>
        <w:contextualSpacing/>
        <w:jc w:val="both"/>
        <w:rPr/>
      </w:pPr>
      <w:r>
        <w:rPr>
          <w:rFonts w:cs="Verdana" w:ascii="Verdana" w:hAnsi="Verdana"/>
          <w:b/>
          <w:bCs/>
          <w:color w:val="0000FF"/>
          <w:sz w:val="20"/>
          <w:szCs w:val="20"/>
        </w:rPr>
        <w:t>Alanın eğriliği:</w:t>
      </w:r>
      <w:r>
        <w:rPr>
          <w:rFonts w:cs="Verdana" w:ascii="Verdana" w:hAnsi="Verdana"/>
          <w:sz w:val="20"/>
          <w:szCs w:val="20"/>
        </w:rPr>
        <w:t xml:space="preserve"> Merceğin, düzlemde bulunan bir eşyanın görüntüsünü düzlemde değil, bir eğrilikli yüzeyde meydana getirmesidir. Bunun bir türüne “astigmatizm bozukluğu” da denir.</w:t>
      </w:r>
    </w:p>
    <w:p>
      <w:pPr>
        <w:pStyle w:val="NormalWeb"/>
        <w:spacing w:lineRule="atLeast" w:line="360" w:before="120" w:after="0"/>
        <w:ind w:firstLine="567"/>
        <w:contextualSpacing/>
        <w:jc w:val="both"/>
        <w:rPr/>
      </w:pPr>
      <w:r>
        <w:rPr>
          <w:rFonts w:cs="Verdana" w:ascii="Verdana" w:hAnsi="Verdana"/>
          <w:b/>
          <w:bCs/>
          <w:color w:val="0000FF"/>
          <w:sz w:val="20"/>
          <w:szCs w:val="20"/>
        </w:rPr>
        <w:t>Boyuna küresel sapma:</w:t>
      </w:r>
      <w:r>
        <w:rPr>
          <w:rFonts w:cs="Verdana" w:ascii="Verdana" w:hAnsi="Verdana"/>
          <w:sz w:val="20"/>
          <w:szCs w:val="20"/>
        </w:rPr>
        <w:t xml:space="preserve"> Bir merceğin ışık geçiren bölgesinin yarıçapı ile odak uzaklığında meydana gelen değişimdir. Eğer bu sapma odak uzaklığı yanında büyükse, diğer mercek bölgelerinden gelen net olmayan görüntülerden dolayı net bir görüntü elde edilemez.</w:t>
      </w:r>
    </w:p>
    <w:p>
      <w:pPr>
        <w:pStyle w:val="NormalWeb"/>
        <w:spacing w:lineRule="atLeast" w:line="360" w:before="120" w:after="0"/>
        <w:ind w:firstLine="567"/>
        <w:contextualSpacing/>
        <w:jc w:val="both"/>
        <w:rPr/>
      </w:pPr>
      <w:r>
        <w:rPr>
          <w:rFonts w:cs="Verdana" w:ascii="Verdana" w:hAnsi="Verdana"/>
          <w:b/>
          <w:bCs/>
          <w:color w:val="0000FF"/>
          <w:sz w:val="20"/>
          <w:szCs w:val="20"/>
        </w:rPr>
        <w:t>Büyütme bozukluğu:</w:t>
      </w:r>
      <w:r>
        <w:rPr>
          <w:rFonts w:cs="Verdana" w:ascii="Verdana" w:hAnsi="Verdana"/>
          <w:sz w:val="20"/>
          <w:szCs w:val="20"/>
        </w:rPr>
        <w:t xml:space="preserve"> Mercekteki aynı merkezli daire bölgesinin farklı büyütmelerinden dolayı ortaya çıkar. Böyle bir bozukluğun mevcudiyeti, tam eksende bulunmayan bir cismin, hafif kuyruklu yıldız şekli gibi bulanık bir görüntüsünü meydana getirir.</w:t>
      </w:r>
    </w:p>
    <w:p>
      <w:pPr>
        <w:pStyle w:val="NormalWeb"/>
        <w:spacing w:lineRule="atLeast" w:line="360" w:before="120" w:after="0"/>
        <w:ind w:firstLine="567"/>
        <w:contextualSpacing/>
        <w:jc w:val="both"/>
        <w:rPr/>
      </w:pPr>
      <w:r>
        <w:rPr>
          <w:rFonts w:cs="Verdana" w:ascii="Verdana" w:hAnsi="Verdana"/>
          <w:b/>
          <w:bCs/>
          <w:color w:val="0000FF"/>
          <w:sz w:val="20"/>
          <w:szCs w:val="20"/>
        </w:rPr>
        <w:t>Kromatik bozukluk:</w:t>
      </w:r>
      <w:r>
        <w:rPr>
          <w:rFonts w:cs="Verdana" w:ascii="Verdana" w:hAnsi="Verdana"/>
          <w:sz w:val="20"/>
          <w:szCs w:val="20"/>
        </w:rPr>
        <w:t xml:space="preserve"> Merceklerde kırılma indisinin, dalga boyu ile değişmesinden meydana gelir. Bu ise ışığın saçılmasını beraberinde getirir. Enine kromatik bozukluk, gelen ışığın rengine (veya dalga boyuna) bağlı olarak görüntü büyüklüğünün değişmesine sebep olur. Aynı zamanda farklı renkler için odak uzaklığının değişmesini ortaya çıkar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HAZY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fkas Sıradağları ile Karadeniz arasına sıkışmış bir sahil şeridi olarak uzanan 8660 km2 genişlikte, 535.000 nüfuslu ülke. Sahil uzunluğu 240 km olup kişi başına düşen milli geliri 2500 dolardır. Başkenti Suhum şehridir.</w:t>
      </w:r>
    </w:p>
    <w:p>
      <w:pPr>
        <w:pStyle w:val="Normal"/>
        <w:spacing w:lineRule="atLeast" w:line="360" w:before="120" w:after="0"/>
        <w:ind w:firstLine="567"/>
        <w:contextualSpacing/>
        <w:jc w:val="both"/>
        <w:rPr/>
      </w:pPr>
      <w:r>
        <w:rPr>
          <w:rFonts w:cs="Verdana" w:ascii="Verdana" w:hAnsi="Verdana"/>
          <w:sz w:val="20"/>
          <w:szCs w:val="20"/>
        </w:rPr>
        <w:t>Abhazların bilinen tarihi M.Ö. 331'e kadar uzanır. İlk Abhaz kralı ikinci Lawan, Abhazya’ya Batı Gürcistan’ı da katarak ilk Abhaz Krallığını kuran İkinci Lawan'dır. M.S. 3. ve 4. asırlarda Hıristiyanlar Abhazya’yı hakimiyetleri altına aldılar. Pitsunda şehrini dini merkez yaptılar. 5 ve 6. asırda Hıristiyanlık, Abhazya’nın resmi dini oldu. Asilzadeler Bizans kültürünün etkisinde kaldı. Yedinci asırda Abhaz kilisesine muhtariyet tanınarak, Pitsunda konsülü diğer konsüllerle eşit hale getirildi. Sekizinci asırda İslam ordularına karşı Gürcülerin yanında yer aldılar. Gürcü, dil ve kültürünün etkisine girip, Gürcü kilisesine bağlandılar. Onuncu asırda Bizans hakimiyetine girdiler. Daha sonra tekrar Müslümanların nüfüz sahası içine giren Abhazlar, Selçuuklular, Harezmşahlar ve İlhanlılara vergi verdiler. On beşinci asırda yeniden bağımsız oldular. On beşinci yüzyılın ikinci yarısında Osmanlının adil idaresini tercih ettiler. Başşehirleri Suhumkale adıyla Osmanlı şehirleri arasına katıldı. Abhazlar, İslamiyetle şereflenerek 1578-1810 yılları arasında huzur dolu günler yaşadılar. Müslüman olan Abhazlara Abaza ismi verildi. Birçok abaza, devlet adamı olarak Osmanlı Devletinin üst kademesinde vazife aldı (Bkz. Abazalar). Ruslar, 1810’da Suhumkale’yi, 1864’te Abhazya’yı işgal ettiler. Osmanlılar, Abhaz, Çerkes, Çeçen ve Kırımlıları bir konfederasyon şeklinde biraraya getirmeye çalıştılar. 1821-1824, 1830, 1840 ve sonrasında Şeyh Şamil, Muhammed Emin ve Maan Kats gibi liderlerin önderliğinde diğer Kafkas müslümanları ile birlikte Abhazlar da, Ruslara karşı kahramanca savaştılar. 1864 yılına kadar süren çete savaşlarında Abhazların yarısı şehid oldu. Rusların Abhazya’nın başına getirdikleri beyin Rus himayesinde kalmak teklifine halk karşı çıktı. Güçleri tükenene kadar savaştıktan sonra Osmanlı topraklarına göç ettiler. Rusya, Abhazya dahil Kuzey Kafkasyayı tamamen işgal etti. 1877-1878 Osmanlı-Rus harbinde 1200 kişilik bir Abhaz birliği Suhumkale’yi Rus işgalinden kurtardı. Ancak hiçbir yerden yardım alamamalarına rağmen Ruslarla uzun zaman mücadele ettikten sonra şehri tekrar teslim etmek mecburiyetinde kaldılar. Ruslar Kafkas bölgesinin işgalinde kendilerine yardım eden hıristiyan Gürcüleri, Müslüman Abhazların yerlerine yerleştirdiler. 1917’deki Rus ihtilali sonrasında biraz rahatlayan Kafkas müslümanları, 1918’de Dağlık Kafkas Cumhuriyetini kurdular. Ancak aynı yıl içerisinde Abhazya, Gürcü ordusu tarafından işgal edildi. İşgal, 1921 yılında bolşeviklerin burayı bağımsız Sovyet-Sosyalist Cumhuriyeti ilan etmelerine kadar devam etti. Stalin döneminde Abhazya Cumhuriyeti, çok küçük olduğu iddiasıyla Gürcistan’a ilhak edildi (1931). Gürcistan’a bağlı Özerk Abhazya Cumhuriyeti’nde halk Gürcüce öğrenmeye mecbur tutuldu. Türkiye’den kaçan Ermeniler Abhazya’ya yerleştirildi. Göçürülen Gürcü nüfusla birlikte ülkede Abhazların oranı gittikçe azaldı ve % 18 gibi bir rakama düştü. Abhazya aydınlarının % 80’i kurşuna dizildi. Binbir çeşit baskı ve zulüm, Sovyetler Birliği’nin çatırdamasına kadar devam etti. 25 Ağustos 1990 günü, Abhaz Parlamentosu, aldığı bir kararla Abhazya’nın bağımsızlığını ilan etti. Vladislav Ardzınba, cumhurbaşkanlığına seçildi. Gürcistan, Abhazya’nın bağımsızlığını tanımadı. Gürcistan’ın, özerk bölgeleri ilhakı yolundaki faaliyetleri ve Rusya federasyonunun da bunu desteklemesi otuza yakın Kafkas kavmini birliğe itti. 1991 yılında Abhazya’nın başkenti Suhum’da bir araya gelerek, Kafkas Halkları Konfederasyonu’nu kurma kararı aldılar. Gürcistan ve Ermenistan’ın kendilerini yutmasına mani olacak ve emniyetlerini sağlayacak güçlü ve caydırıcı bir orduyu Kafkas Barış Gücünü kurmaya karar verdiler. Abhazlar, Çeçenler, Adigeler, Kabartaylar, İnguşlar, Güney ve Kuzey Osetler, Abazinler, Sapsıglar, Çerkezler, Avarlar, Dargılar, Lezgiler ve Laklar konfederasyona taraftar oldu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4 Ağustos 1992 günü Gürcistan kuvvetleri, içişleri bakanının kaçırılarak Abhazya’da saklandığı iddiasıyla başkent Suhumi’ye girdi. İstiklallerini korumak isteyen Abhazlar, diğer Kafkas kavimlerinden ve Türkiye’deki din kardeşlerinden aldıkları yardımlarla mücadeleye başladılar. Binlerce gönüllü, bu atayurdunu korumak için silah başına koştu mücadeleye katıldı (Ekim-1992).</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İDE</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i/>
          <w:iCs/>
          <w:sz w:val="20"/>
          <w:szCs w:val="20"/>
        </w:rPr>
        <w:t xml:space="preserve"> Denkmal (n), Monument (n), Gedenkstein (n),</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i/>
          <w:iCs/>
          <w:sz w:val="20"/>
          <w:szCs w:val="20"/>
        </w:rPr>
        <w:t xml:space="preserve"> Monument (n.), </w:t>
      </w:r>
      <w:r>
        <w:rPr>
          <w:rFonts w:cs="Verdana" w:ascii="Verdana" w:hAnsi="Verdana"/>
          <w:b/>
          <w:bCs/>
          <w:color w:val="0000FF"/>
          <w:sz w:val="20"/>
          <w:szCs w:val="20"/>
        </w:rPr>
        <w:t>İng.</w:t>
      </w:r>
      <w:r>
        <w:rPr>
          <w:rFonts w:cs="Verdana" w:ascii="Verdana" w:hAnsi="Verdana"/>
          <w:i/>
          <w:iCs/>
          <w:sz w:val="20"/>
          <w:szCs w:val="20"/>
        </w:rPr>
        <w:t xml:space="preserve"> Monument.</w:t>
      </w:r>
      <w:r>
        <w:rPr>
          <w:rFonts w:cs="Verdana" w:ascii="Verdana" w:hAnsi="Verdana"/>
          <w:sz w:val="20"/>
          <w:szCs w:val="20"/>
        </w:rPr>
        <w:t xml:space="preserve"> Önemli şahıslar veya hadiselerin hatırasını devam ettirmek düşüncesiyle yapılan mimari eserler, heykeller. İnsanlar, unutulmamaya, hatırlanacak eserler bırakmaya tarih boyunca çok önem vermişlerdir. Kazılardan çıkan eserler, Mısır’daki ehramlar, buna birer misaldir. Abideler, bulunduğu devrin mimarisine göre gelişme göstermişlerdir. Bazan mezarlık mimarisi olarak, bazan cami olarak, bazan da kahramanlığı ifade eden meçhul asker abidesi ve zafer takları olarak görülür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mleketimizin her köşesi, atalarımızdan bizlere hatıra, miras olarak kalan abidelerle doludur. Yüzyıllardır eskimeyen camilerimiz, yıkılmayan köprülerimiz ve kalelerimiz, bunlardan sadece bir kısm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İDİN PAŞA</w:t>
      </w:r>
    </w:p>
    <w:p>
      <w:pPr>
        <w:pStyle w:val="Normal"/>
        <w:spacing w:lineRule="atLeast" w:line="360" w:before="120" w:after="0"/>
        <w:ind w:firstLine="567"/>
        <w:contextualSpacing/>
        <w:jc w:val="both"/>
        <w:rPr/>
      </w:pPr>
      <w:r>
        <w:rPr>
          <w:rFonts w:cs="Verdana" w:ascii="Verdana" w:hAnsi="Verdana"/>
          <w:sz w:val="20"/>
          <w:szCs w:val="20"/>
        </w:rPr>
        <w:t>Osmanlı devlet adamı ve şairlerinden. Arnavutluk ileri gelenlerinden Prevezeli Ahmed Dino Beyin oğludur. 24 Mart 1843 tarihinde bir Salı günü Preveze’de doğan Abidin Paşa, tahsilini tamamladıktan sonra, silahşörlük hizmetiyle saraya girdi. Bir süre sonra doğum yeri olan Preveze’de mutasarrıf muavinliği ve merkez kaymakamlığı yaptı. İzmir’deki vazifesinden sonra, Sofya mutasarrıflığı ve Bosna komiserliğinde bulundu. Bosna’dayken Devlet-i aliyyenin borçlanması, borsa muameleleri ve maliye hakkında yazdığı kitabını Maarif Nezaretinin izniyle bastırdı. 1877’de Rus Harbi sonunda Epir sınırı için Yanya’da toplanan olağanüstü komisyon başkanlığında, 1878’de de Diyarbekir, Elazığ ve Sivas illeri ıslahat işleri birinci komiserliği vazifelerinde bulundu. 1879’da Sivas ve Selanik illeri valiliklerine ve aynı sene vezirlik rütbesiyle Hariciye nazırlığına getirildi. Ayrıca Babıali’de çok önemli komisyonlarda bulunduğu gibi, emir üzerine mebusların halk tarafından birinci ve ikinci dereceden seçimine dair yapılacak tüzüğün taslağını hazırladı. Üç ay bu vazifede kaldıktan sonra, mecidi nişanıyla Adana valiliğine tayin edildi.</w:t>
      </w:r>
    </w:p>
    <w:p>
      <w:pPr>
        <w:pStyle w:val="NormalWeb"/>
        <w:spacing w:lineRule="atLeast" w:line="360" w:before="120" w:after="0"/>
        <w:ind w:firstLine="567"/>
        <w:contextualSpacing/>
        <w:jc w:val="both"/>
        <w:rPr/>
      </w:pPr>
      <w:r>
        <w:rPr>
          <w:rFonts w:cs="Verdana" w:ascii="Verdana" w:hAnsi="Verdana"/>
          <w:sz w:val="20"/>
          <w:szCs w:val="20"/>
        </w:rPr>
        <w:t>Dört sene dokuz ay kaldığı bu vazifedeyken Abidin Paşa,</w:t>
      </w:r>
      <w:r>
        <w:rPr>
          <w:rFonts w:cs="Verdana" w:ascii="Verdana" w:hAnsi="Verdana"/>
          <w:b/>
          <w:bCs/>
          <w:color w:val="0000FF"/>
          <w:sz w:val="20"/>
          <w:szCs w:val="20"/>
        </w:rPr>
        <w:t xml:space="preserve"> Mesnevi-i Şerif’</w:t>
      </w:r>
      <w:r>
        <w:rPr>
          <w:rFonts w:cs="Verdana" w:ascii="Verdana" w:hAnsi="Verdana"/>
          <w:sz w:val="20"/>
          <w:szCs w:val="20"/>
        </w:rPr>
        <w:t>i tercüme ve şerh etti. 1885 senesinde Sivas valiliğine tayin edildiyse de bir sene sonra Ankara valiliğine getirildi. Sekiz sene kadar bu vazifede bulunan Abidin Paşa, 1894 senesinde Cezayir-i Bahrisefid (Akdeniz adaları) valiliklerine atandı. 1906 senesinde Yemen işlerini ıslahla ilgili komisyonda görevli iken, 1908 yılında İstanbul’da vefat etti. Kabri, Fatih Camii bahçesind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idin Paşa vazifeli bulunduğu yerlerde idareciliği ve davranışları ile kendini halka sevdirmişti. Ana dili Türkçeden başka Arapça, Farsça, Arnavutça, Fransızca ve Rumcayı çok iyi bilirdi. Rumca şiirleri İstanbul ve Paris’te yayınlanmıştır.</w:t>
      </w:r>
    </w:p>
    <w:p>
      <w:pPr>
        <w:pStyle w:val="NormalWeb"/>
        <w:spacing w:lineRule="atLeast" w:line="360" w:before="120" w:after="0"/>
        <w:ind w:firstLine="567"/>
        <w:contextualSpacing/>
        <w:jc w:val="both"/>
        <w:rPr/>
      </w:pPr>
      <w:r>
        <w:rPr>
          <w:rFonts w:cs="Verdana" w:ascii="Verdana" w:hAnsi="Verdana"/>
          <w:sz w:val="20"/>
          <w:szCs w:val="20"/>
        </w:rPr>
        <w:t xml:space="preserve">Abidin Paşa, </w:t>
      </w:r>
      <w:r>
        <w:rPr>
          <w:rFonts w:cs="Verdana" w:ascii="Verdana" w:hAnsi="Verdana"/>
          <w:b/>
          <w:bCs/>
          <w:color w:val="0000FF"/>
          <w:sz w:val="20"/>
          <w:szCs w:val="20"/>
        </w:rPr>
        <w:t>Mesnevi-i Şerif’</w:t>
      </w:r>
      <w:r>
        <w:rPr>
          <w:rFonts w:cs="Verdana" w:ascii="Verdana" w:hAnsi="Verdana"/>
          <w:sz w:val="20"/>
          <w:szCs w:val="20"/>
        </w:rPr>
        <w:t>in birinci kıt’asının şerhini yapınca, bir nüshasını da Cevdet Paşaya göndermişti. Cevdet Paşa, onu, böyle bir şerhi, özellikle devrin diliyle yazmasından dolayı takdir etmiştir. Fakat Cevdet Paşa asıl konuya Abidin Paşanın; "</w:t>
      </w:r>
      <w:r>
        <w:rPr>
          <w:rFonts w:cs="Verdana" w:ascii="Verdana" w:hAnsi="Verdana"/>
          <w:b/>
          <w:bCs/>
          <w:color w:val="0000FF"/>
          <w:sz w:val="20"/>
          <w:szCs w:val="20"/>
        </w:rPr>
        <w:t>Mesnevi-i Şerif,</w:t>
      </w:r>
      <w:r>
        <w:rPr>
          <w:rFonts w:cs="Verdana" w:ascii="Verdana" w:hAnsi="Verdana"/>
          <w:sz w:val="20"/>
          <w:szCs w:val="20"/>
        </w:rPr>
        <w:t xml:space="preserve"> altı cildden ibaret olup, altıncı cildin nısfı sanisiyle yedi cild üzere bulunur.” demesi üzerine geçmiş ve bütün mesnevilerin altı cild olduğunu belirterek düzme olan yedinci cild üzerinde geniş olarak durmuştur. Paşa, çeşitli cephelerden bu cildi ele almış ve Celaleddin-i Rumi hazretlerinin olmadığını isbat et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idin Paşa da üçüncü defa bastırdığı encümenin birinci cildinde Cevdet Paşanın bu haklı tenkidi karşısında eski fikrinden dönmüştür.</w:t>
      </w:r>
    </w:p>
    <w:p>
      <w:pPr>
        <w:pStyle w:val="NormalWeb"/>
        <w:spacing w:lineRule="atLeast" w:line="360" w:before="120" w:after="0"/>
        <w:ind w:firstLine="567"/>
        <w:contextualSpacing/>
        <w:jc w:val="both"/>
        <w:rPr/>
      </w:pPr>
      <w:r>
        <w:rPr>
          <w:rFonts w:cs="Verdana" w:ascii="Verdana" w:hAnsi="Verdana"/>
          <w:sz w:val="20"/>
          <w:szCs w:val="20"/>
        </w:rPr>
        <w:t xml:space="preserve">Abidin Paşa, </w:t>
      </w:r>
      <w:r>
        <w:rPr>
          <w:rFonts w:cs="Verdana" w:ascii="Verdana" w:hAnsi="Verdana"/>
          <w:b/>
          <w:bCs/>
          <w:color w:val="0000FF"/>
          <w:sz w:val="20"/>
          <w:szCs w:val="20"/>
        </w:rPr>
        <w:t xml:space="preserve">Mesnevi </w:t>
      </w:r>
      <w:r>
        <w:rPr>
          <w:rFonts w:cs="Verdana" w:ascii="Verdana" w:hAnsi="Verdana"/>
          <w:sz w:val="20"/>
          <w:szCs w:val="20"/>
        </w:rPr>
        <w:t>şerhinde,</w:t>
      </w:r>
      <w:r>
        <w:rPr>
          <w:rFonts w:cs="Verdana" w:ascii="Verdana" w:hAnsi="Verdana"/>
          <w:b/>
          <w:bCs/>
          <w:color w:val="0000FF"/>
          <w:sz w:val="20"/>
          <w:szCs w:val="20"/>
        </w:rPr>
        <w:t xml:space="preserve"> Mesnevi</w:t>
      </w:r>
      <w:r>
        <w:rPr>
          <w:rFonts w:cs="Verdana" w:ascii="Verdana" w:hAnsi="Verdana"/>
          <w:sz w:val="20"/>
          <w:szCs w:val="20"/>
        </w:rPr>
        <w:t>’nin birinci beyti ol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şnev ez ney çün hikayet miküned,</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z cüdayiha, şikayet miküned.</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r>
        <w:rPr>
          <w:rStyle w:val="Iir"/>
          <w:rFonts w:cs="Verdana" w:ascii="Verdana" w:hAnsi="Verdana"/>
          <w:color w:val="000000"/>
          <w:sz w:val="20"/>
          <w:szCs w:val="20"/>
        </w:rPr>
        <w:t>“</w:t>
      </w:r>
      <w:r>
        <w:rPr>
          <w:rStyle w:val="Iir"/>
          <w:rFonts w:cs="Verdana" w:ascii="Verdana" w:hAnsi="Verdana"/>
          <w:color w:val="000000"/>
          <w:sz w:val="20"/>
          <w:szCs w:val="20"/>
        </w:rPr>
        <w:t>Dinle neyden nasıl anlatıyor, ayrılıklardan şikayet ediyor.” beytinin açıklamasını yaptıktan sonra, şerhine başlayarak, ney’in, insan-ı kamil olduğunu dokuz şekilde isbat etmektedir. Bunlardan birincisi şu şekildedir: “Neyden maksad, arif ve akıllı insandır ki, ağzından daima aşıkane, leziz ve manidar sözler çıkar. Bu beytin ikinci mısraında “Ez cüdayiha şikayet miküned” (Ayrılıklardan nasıl şikayet ediyor.) buyrulması, arifin, yani Allah adamının ruhani alemden ayrılıp dünyada bulunmasından, kendini gurbette hissetmesinden ve üzücü, daima değişip duran hadiselere giriftar olmasından şikayet etm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snevi-i Şerif</w:t>
      </w:r>
      <w:r>
        <w:rPr>
          <w:rStyle w:val="Iir"/>
          <w:rFonts w:cs="Verdana" w:ascii="Verdana" w:hAnsi="Verdana"/>
          <w:color w:val="000000"/>
          <w:sz w:val="20"/>
          <w:szCs w:val="20"/>
        </w:rPr>
        <w:t>’in bu ilk beytinde Celaleddin-i Rumi kuddise sirruh işitme işiyle ilgili olan "Bişnev" (işit) emri ile söze başlamaktadır. Bundan maksadı, hem beyan buyurdukları ney’in sedası tabii olarak işitilmeye muhtaç, hem de işitme duyusunun diğer duyu organlarından ve uzuvlarından daha faziletli, değerli olmasındandır. İşitme organı ve duyusundan sonra uzuvların en kıymetlisi olan göz bile, yalnız bazı sınırlı ve maddi şeyleri görebiliyor. Kulak ise, maneviyatı, akıl ile idrak olunabilen şeyleri, yani ma'kulatı ve birçok hikmetleri işitebilmektedir. Allahü tealanın peygamberleri (ala nebiyyina ve aleyhimüssalevatü vetteslimat) bütün insanlık için iki cihanın saadetine vesile olan Allahü tealanın emir ve yasaklarını tebliğ için, tabii olarak işitenlerin, işitme duyusuna müracat ederlerdi. Göz, ışıksız vazifesini yapamamaktadır. Kulak ise zahiri yardımcılara muhtac olmayıp, daima binlerle çeşit ses ve sedayı işitip, idrak eder ve aklın nurunu malumatını her şeyden ziyade artırır ve insanın kadrini yücel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snevi</w:t>
      </w:r>
      <w:r>
        <w:rPr>
          <w:rStyle w:val="Iir"/>
          <w:rFonts w:cs="Verdana" w:ascii="Verdana" w:hAnsi="Verdana"/>
          <w:color w:val="000000"/>
          <w:sz w:val="20"/>
          <w:szCs w:val="20"/>
        </w:rPr>
        <w:t>’nin bu beytinden arifin, yani veliyy-i kamilin ney’e benzetilmesinde bazı hikmetler mevcuttur. Mesela, ney önce kamışlıkta bulunuyordu. Kesilmemişken daima büyüyüp gelişiyor, taze hayat buluyordu. Kesildikten sonra ise kurudu. İşte arifin ruhu da, ruhlar aleminde nihayetsiz manevi nimet ve lezzetlere mazhar iken, dünyaya gelince, adeta ab-ı hayat gibi olan o ruhlar aleminden mahrum kaldığından susuz kalmış kamış gibi kuru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bidin Paşanın başka eserleri de vardır. Bunlar; </w:t>
      </w:r>
      <w:r>
        <w:rPr>
          <w:rStyle w:val="Iir"/>
          <w:rFonts w:cs="Verdana" w:ascii="Verdana" w:hAnsi="Verdana"/>
          <w:b/>
          <w:bCs/>
          <w:color w:val="0000FF"/>
          <w:sz w:val="20"/>
          <w:szCs w:val="20"/>
        </w:rPr>
        <w:t xml:space="preserve">1) Alem-i İslam'ı Müdafaa: </w:t>
      </w:r>
      <w:r>
        <w:rPr>
          <w:rStyle w:val="Iir"/>
          <w:rFonts w:cs="Verdana" w:ascii="Verdana" w:hAnsi="Verdana"/>
          <w:color w:val="000000"/>
          <w:sz w:val="20"/>
          <w:szCs w:val="20"/>
        </w:rPr>
        <w:t>Bir Hıristiyan papazın Kur’an-ı kerim hakkındaki görüşlerine cevaptır.</w:t>
      </w:r>
      <w:r>
        <w:rPr>
          <w:rStyle w:val="Iir"/>
          <w:rFonts w:cs="Verdana" w:ascii="Verdana" w:hAnsi="Verdana"/>
          <w:b/>
          <w:bCs/>
          <w:color w:val="0000FF"/>
          <w:sz w:val="20"/>
          <w:szCs w:val="20"/>
        </w:rPr>
        <w:t xml:space="preserve"> 2) Meali-i İslamiyye:</w:t>
      </w:r>
      <w:r>
        <w:rPr>
          <w:rStyle w:val="Iir"/>
          <w:rFonts w:cs="Verdana" w:ascii="Verdana" w:hAnsi="Verdana"/>
          <w:color w:val="000000"/>
          <w:sz w:val="20"/>
          <w:szCs w:val="20"/>
        </w:rPr>
        <w:t xml:space="preserve"> İslam dininin değeri ve üstünlükleri hakkındadır. </w:t>
      </w:r>
      <w:r>
        <w:rPr>
          <w:rStyle w:val="Iir"/>
          <w:rFonts w:cs="Verdana" w:ascii="Verdana" w:hAnsi="Verdana"/>
          <w:b/>
          <w:bCs/>
          <w:color w:val="0000FF"/>
          <w:sz w:val="20"/>
          <w:szCs w:val="20"/>
        </w:rPr>
        <w:t xml:space="preserve">3) Seadet-i Dünya: </w:t>
      </w:r>
      <w:r>
        <w:rPr>
          <w:rStyle w:val="Iir"/>
          <w:rFonts w:cs="Verdana" w:ascii="Verdana" w:hAnsi="Verdana"/>
          <w:color w:val="000000"/>
          <w:sz w:val="20"/>
          <w:szCs w:val="20"/>
        </w:rPr>
        <w:t>Ahlakla ilgilidir.</w:t>
      </w:r>
      <w:r>
        <w:rPr>
          <w:rStyle w:val="Iir"/>
          <w:rFonts w:cs="Verdana" w:ascii="Verdana" w:hAnsi="Verdana"/>
          <w:b/>
          <w:bCs/>
          <w:color w:val="0000FF"/>
          <w:sz w:val="20"/>
          <w:szCs w:val="20"/>
        </w:rPr>
        <w:t xml:space="preserve"> 4) Kaside-i Bürde Tercümesi</w:t>
      </w:r>
      <w:r>
        <w:rPr>
          <w:rStyle w:val="Iir"/>
          <w:rFonts w:cs="Verdana" w:ascii="Verdana" w:hAnsi="Verdana"/>
          <w:color w:val="000000"/>
          <w:sz w:val="20"/>
          <w:szCs w:val="20"/>
        </w:rPr>
        <w:t>'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İSEL HAYVAN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Tiefseetiere,</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nimaux des grands fonds,</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bysal animals.</w:t>
      </w:r>
      <w:r>
        <w:rPr>
          <w:rStyle w:val="Iir"/>
          <w:rFonts w:cs="Verdana" w:ascii="Verdana" w:hAnsi="Verdana"/>
          <w:color w:val="000000"/>
          <w:sz w:val="20"/>
          <w:szCs w:val="20"/>
        </w:rPr>
        <w:t xml:space="preserve"> Suların karanlık derinliklerinde yaşayan hayvanlar. Derinlik hayvanları olarak da bilin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eş ışığı denizlerde ancak 200-300 metre derinliğe kadar ulaşır. Dolayısıyla bunun altındaki ışıksız bölgelerde hiçbir yeşil bitki yaşamaz. Fotosentezle besin üreten bitkiler olmayınca, canlı hayatın var olamayacağı zannedilir. Zira canlı varlıkların hayatlarını devam ettirebilmeleri için, gıda üreten bitkilere ihtiyaç vardır. Bugün kesin olarak bilinen; gıda üreten bitkilerin ancak ışıklı tabakalarda yetiştiğidir. Okyanuslarda böyle olduğu gibi, derin göllerde de durum ayn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den derin deniz diplerinde ve göllerde hayatın mevcut olmadığı sanılırdı. Ancak bugün durumun hiç de böyle olmadığı bilinmektedir. Derinliklerde ve diplerde çeşitli hayvan türleri hayat sürmektedir. Bunlar çoğunlukla çöpçü cinsler olup, gıdalarını suların üst tabakalarından dibe çöken bitki ve hayvan artıklarından temin ederler. Bitki ve hayvan ölüleri, suların ışıklı tabakalarından karanlık diplere doğru çökerler. Bu çöküş sırasında saldırıya uğrayıp yenilmeyen her şey deniz dibine ulaşır. Dipler, sürekli bir gıda yağmuru altındadır. Ayrıca suların üst kısımlarında yaşayan bazı balıklar, kendilerine yem aramak için derinlere inerler. Bu arada derinlik balıklarına yem olurlar. Diplerdeki çürükçül bakteriler de, ölü organizmaları parçalıyarak imha eder, geriye bir şey bırakmazlar. Zamanımızda geliştirilen denizaltı araştırma cihazları ile bilim adamları okyanusların derinliklerine inerek, bir çok film ve resim çektiler. Derinlerdeki hayat sırlarını çözmeye başladılar. Bu cihazlardan biri, 1930’da William Beebe tarafından yapılan “Bathysphere” adlı su altı araştırma cihazıdır. Beebe, bununla 900 metreden daha derinlere indi. Auguste Piccard, 6 milden daha derine inen bir araştırma denizaltısı yaptı. 1963 senesinde Fransız Müslüman Jacgues-Yues Cousteau ve ekibi tarafından denizaltında önemli araştırmalar yapıldı. Kızıldeniz’de Roman bölgesi resifinde “Starfish House” isimli bir denizaltı hücresinde bir ay müddetle hiç deniz yüzeyine çıkmaksızın ekibiyle beraber çalış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 içindeki basınç, derinlikle doğru orantılı olarak artar ve bir noktadaki basınç her yönde aynı olur. Canlıların iç basıncının ayarlı bir şekilde bu dış basıncı dengelemesi, onları yaratan Allahü tealanın büyüklüğünü gösteren ibret verici bir olaydır. Çok derinlerde su basıncı tonlarca olmasına rağmen, burada yaşayan balıklar buna uyum sağlarlar. Eğer aniden su yüzüne çıkartılacak olurlarsa, infilak ed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bisel hayvanların bir kısmı “sabit dip hayvanları” olup, suların diplerinde herhangi bir yere bağlı olarak yaşarlar. Bazıları ise “serbest dip hayvanları” olduğundan, diplerdeki kum ve çamurlarda sürünerek hareket ed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zı solucanlar, karındanbacaklılar, yassı solungaçlılar, bazı kabuklular, derisi dikenlilerden deniz kestanesi, deniz yıldızı, yılan yıldızı ve deniz hıyarları serbest dip hayvanlarına örnektir. Süngerler, mercanlar, borulu solucanlar, bazı yumuşakçalar, deniz laleleri ve tulumlular da sabit dip hayvanlarınd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r hayvan çeşidi, kendine has bir derinlikte yaşar. Derinliklerin daimi karanlıklarında; deniz mercanları, mürekkep balıkları, ışık organlarına sahip balıklar, yakamoz olayına sebep olan küçük canlılar ve en diplerde çürükçül bakterilere rastlamak mümkündür. Derinlerde gözleri aşırı derecede gelişmiş hayvanlar olduğu gibi, gözleri görmeyen hayvan adedi de hayli kabarıktır. Görme eksikliği veya yokluğu başka duyuların gelişmesiyle giderilir. Bu tip balık ve hayvanlarda hassas duygu kollarına rastlanır. Derinlerde yaşayan balıkların organları yaşadıkları çevreye uygun olarak yaratılmıştır. Dişleri sivri ve uzundur. Bazı çeşitleri ise kendilerine has ışık yayarlar. “Fotofar” da denilen ışık organları birer bez olup, “Lüsiferin” ve “Lüsiferas” maddelerini salgılarlar. Bunlar ışık üretirler. Buna “Fosforışı” denir. Bu balıklar “etobur” olup birbirini yerler. Deniz ejderleri böyledir. Bazıları aşağı tabakalarda rastgele yüzen balıkları avlarlar. Fener balığı, başının üzerindeki ışık organını bir olta gibi kullanarak küçük balıkları aldatarak avlar. Bir kısmı ise yukarıdan aşağıya çöken ölü balıkları yer. Derin deniz diplerinin daimi karanlıklarında ışıldayan mürekkep balıkları da mevcuttur. Işık üreten organları fener görevi yaparlar. Denizin koyu karanlıkların da ışık organlarının parıltısı, ışıklandırılmış bir denizaltı şehrini andır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BLUK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Blockade (f),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Blocus (m),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Blockade.</w:t>
      </w:r>
      <w:r>
        <w:rPr>
          <w:rStyle w:val="Iir"/>
          <w:rFonts w:cs="Verdana" w:ascii="Verdana" w:hAnsi="Verdana"/>
          <w:color w:val="000000"/>
          <w:sz w:val="20"/>
          <w:szCs w:val="20"/>
        </w:rPr>
        <w:t xml:space="preserve"> Etrafını çevirerek dışarı ile olan ilgisini kesme. Savaş zamanında, bazen de savaş olmadan bir ülkenin başka ülkelerden almakta olduğu yardımı, ikmal malzemelerinin sevkiyatını ve diğer bağlarını kesmek için hasmı tarafından uygulanan tedbirler. Savaş anında veya savaş hali olmadan, siyasi gerginlikler zamanında da uygulanır. Genellikle denizde alınan tedbirleri içine alır. Ablukayı zorlayan gemiler batırılır veya içindeki mallara el konu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üba’da 1962 yılında Amerika’ya yönelik füze rampaları kurulmuştu. Bunun üzerine Amerika, Küba’ya abluka uyguladı. Küba’ya yeni füzeler getiren Sovyet gemilerini, denizden ve havadan aldığı tedbirlerle içeri sokma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ısır-İsrail Harbi başlamadan; Mısır, Akabe Körfezinin ağzını ablukaya alarak giriş ve çıkışı yasakladı. Böylece İsrail’in güneyindeki limanı olan Elrat’a giden ikmal yollarını kesmiş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ümüzde ise Körfez ve diğer Orta Doğudaki çeşitli hadiselerde Amerika ve diğer devlet donanmalarının o civarda 1991, 1992 senesinde Irak'a uyguladıkları en önemli ablukalardan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BSORBSİYON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Soğurm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ELE İTİRA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Sofortige Beschwerde, </w:t>
      </w:r>
      <w:r>
        <w:rPr>
          <w:rStyle w:val="Iir"/>
          <w:rFonts w:cs="Verdana" w:ascii="Verdana" w:hAnsi="Verdana"/>
          <w:b/>
          <w:bCs/>
          <w:color w:val="0000FF"/>
          <w:sz w:val="20"/>
          <w:szCs w:val="20"/>
        </w:rPr>
        <w:t xml:space="preserve">Fr. </w:t>
      </w:r>
      <w:r>
        <w:rPr>
          <w:rStyle w:val="Iir"/>
          <w:rFonts w:cs="Verdana" w:ascii="Verdana" w:hAnsi="Verdana"/>
          <w:color w:val="000000"/>
          <w:sz w:val="20"/>
          <w:szCs w:val="20"/>
        </w:rPr>
        <w:t>P</w:t>
      </w:r>
      <w:r>
        <w:rPr>
          <w:rStyle w:val="Iir"/>
          <w:rFonts w:cs="Verdana" w:ascii="Verdana" w:hAnsi="Verdana"/>
          <w:i/>
          <w:iCs/>
          <w:color w:val="000000"/>
          <w:sz w:val="20"/>
          <w:szCs w:val="20"/>
        </w:rPr>
        <w:t xml:space="preserve">ourvoi immédiat,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Urgent appeal.</w:t>
      </w:r>
      <w:r>
        <w:rPr>
          <w:rStyle w:val="Iir"/>
          <w:rFonts w:cs="Verdana" w:ascii="Verdana" w:hAnsi="Verdana"/>
          <w:color w:val="000000"/>
          <w:sz w:val="20"/>
          <w:szCs w:val="20"/>
        </w:rPr>
        <w:t xml:space="preserve"> Ceza mahkemeleri kanununda, yargılama makamlarının ara kararlarını denetleme çarelerinden biri olan itirazın bir çeşidi. Acele itiraz, süreli olup kararın verilmesinden itibaren bir hafta içinde yapılır. Bu süre tefhim veya tebliğden itibaren başlar. İstisna olarak savcılar bakımından bir ay veya otuz gün olarak kabul edilmiştir. Kararı veren merciin bir üst veya hiç olmazsa onunla aynı derecede olan en yakın yargılama mercii acele itirazı inceleyerek, reddine veya kabulüne dair karar verir. Ancak kararı düzeltmeye yetkisi yo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le itiraz istisna teşkil ettiğinden, bir itirazın acele olması için, kanunda açıkça gösterilmesi lazım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EMİ OCAĞ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Janitscharenkorps,</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Corps des janissaires,</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Janisary Corps. </w:t>
      </w:r>
      <w:r>
        <w:rPr>
          <w:rStyle w:val="Iir"/>
          <w:rFonts w:cs="Verdana" w:ascii="Verdana" w:hAnsi="Verdana"/>
          <w:color w:val="000000"/>
          <w:sz w:val="20"/>
          <w:szCs w:val="20"/>
        </w:rPr>
        <w:t>Kapıkulu ocaklarına ve özellikle yeniçeri ocağına asker yetiştirmek için kurulan teşkilat. Rumeli’de arka arkaya elde edilen zaferler sonucu sınırları genişleyen Osmanlı Devleti daha fazla askere ihtiyaç duyuyordu. Mevcut kuvvetler ihtiyaca yetmiyor ve elde devamlı bir ordu bulunması gerekiyordu. Bu itibarla esirlerden faydalanmak gayesi ile 1362 senesinde kadıasker Çandarlı Kara Halil ile ulemadan Karamanlı Molla Rüstem’in gayretleriyle, Sultan Birinci Murad devrinde Pençik Kanunu gereğince Acemi Ocağı Gelibolu’da kuruldu. Daha önceleri savaşta esir alınanlar, kısa bir eğitimden sonra yeniçeri  yazılıp savaşa gönderilirdi. Sultan Birinci Murad zamanında esirler önce Lapseki, Çardak ve Gelibolu arasında süvari askerlerini taşıyan gemilerde beş-on sene acemi oğlanı olarak çalıştıktan ve uzun bir eğitimden geçtikten sonra Yeniçeri ocağına kaydedilmeye başla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mi teşkilatına, acemi oğlanı iki şekilde alınırdı. Biri harpte esir edilen esirlerin beşte birinden, diğeri ise Osmanlı sınırları içinde yaşayan hıristiyan çocuklarından ki buna “devşirme” denirdi. Devşirme kanunu ile Hıristiyan tebea evladından asker toplanarak, gayri müslim olan Rumeli halkı yavaş yavaş Müslüman olacak ve bu askerlerle de Türk ordusu biraz daha kuvvetlenecekti. Kuruluşunda Gelibolu’da bulunan acemi ocağının merkezi fetihten sonra İstanbul’a taşınmıştır. Gelibolu ocağının başında Gelibolu ağası vardı. Gelibolu acemi ocağının mevcudu önceleri dört yüz idi; daha sonra beş yüz olmuştur. İstanbul acemi ocağının mevcudu ise önceleri üç bin kadardı. On altıncı asırda bu sayı dört bine çıktı. Yeniçeri mevcudu arttıkça acemilerin miktarı da artıyordu. On altıncı asır sonlarında Bostancılarla birlikte sekiz-dokuz bine çıkan acemilerin 17. asır başlarındaki adedi 9406 i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mi ocağı on yedinci asır ortalarından sonra ehemmiyetini kaybetti. Yeniçeri ocağı 1826 yılında Sultan İkinci Mahmud tarafından kaldırılınca bu ocak da kapanmış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cemi oğlanı:</w:t>
      </w:r>
      <w:r>
        <w:rPr>
          <w:rStyle w:val="Iir"/>
          <w:rFonts w:cs="Verdana" w:ascii="Verdana" w:hAnsi="Verdana"/>
          <w:color w:val="000000"/>
          <w:sz w:val="20"/>
          <w:szCs w:val="20"/>
        </w:rPr>
        <w:t xml:space="preserve"> Osmanlı Devleti zamanında esirlerden yahut devşirme ile hıristiyanlardan toplanan çocuklar meslek itibariyle Türk-İslam unsuruna ve milletine yabancı oldukları için acemi tabiri kullanılmıştır. Bu acemi neferler, asker ocağına yeni gelmiş, askeri talim ve terbiyeyi henüz öğrenmeye başlamış ola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mi oğlanları kırk evden bir hesabıyla devşirilirdi. Alınan oğlanların yaşları 10-20 arasında olurdu. Zeki ve kibar olanları saraya iç oğlanı olarak, kuvvetli olanları da bostancı ocağına alınırlardı. Acemi oğlanı alınan bölgenin halkı bazı  vergilerden muaf tutu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vaşlarda esir alınan veya devşirme usulüyle reayadan toplanan bu çocuklar, önce Türkçe ile İslami esaslar öğretilmek üzere 4-5 yıl Anadolu ve Rumeli’deki Türk çiftçi ailelerine verilirlerdi. Çiftçilik yapmayanlar acemi oğlanı olamazlardı. Çifti çubuğu olan köylüye verilen acemi oğlanlarının yoklamalarını yapmak için ikisi Rumeli’de ikisi Anadolu’da olmak üzere dört kişi görevlendirilirdi. Bunlara “Kethüda” denilirdi. Kethüdalar me'mur oldukları yerlere giderler; oradaki oğlanların verilen yerde çalışıp çalışmadıklarını kontrol eder ve yıllık vergilerini de bunları hizmetinde kullanan köylüden alırl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mi oğlanlar, bulundukları çiftçinin yanındaki hizmetleri bitirdikten sonra İstanbul’a getirilirlerdi. Mensub oldukları yerlere göre Rumeli veya Anadolu Ağası’nın tezkeresi ile bunlara birer akçe ulufe tayin edilip yeniçeri yazılırlardı. Ulufeye yazılanlar, Yeniçeri ocağının malı o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mi oğlanları, padişah ve vezirlerin saray hizmetinde, ağa ve yeniçeri katipliklerinde, gemi ve oda hizmetlerinde, inşaat ve nakliye hizmetlerinde de çalıştırılırla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CEMİ OĞLANI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Acemi Ocağ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ENT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gent (m); Agentur (f),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Agence (f),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Mercantile Agent.</w:t>
      </w:r>
      <w:r>
        <w:rPr>
          <w:rStyle w:val="Iir"/>
          <w:rFonts w:cs="Verdana" w:ascii="Verdana" w:hAnsi="Verdana"/>
          <w:color w:val="000000"/>
          <w:sz w:val="20"/>
          <w:szCs w:val="20"/>
        </w:rPr>
        <w:t xml:space="preserve"> Kendisine verilen yetki dahilinde belli işleri yapmakla yükümlü kişi veya birimler. Ticari bir işletmeye müşteri bulmak işi ile uğraşan aracı. Acente, bağımsız bir tacir olarak ve bir sözleşmeye dayanarak belirli bir yer veya bölge içinde bir ticari işletmeyi ilgilendiren belli işlerde aracılık eder ve bunları o işletme adına yap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k dilinde birçok tacir yardımcılarına acente denilmekle beraber, bu kimseler acente vasfına haiz değillerdir. Artist acentesi, emlak acentesi, istihbarat acentesi namıyla iş yapan işletmeler, hukuken tellal veya simsardır. Tellalın acenteden farkı, acentenin işini yaptığı kişi veya firmaya daima bağlı olmasıdır. Öte yandan yabancı firmaların yurt içindeki umumi dağıtıcılarına (distribütör) da acente denmektedir. Bunlar kendi nam ve hesaplarına da alım satım yapabil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nteler, bağlı olduğu işletmeye müşteri sağlayan aracı acentelerle, müvekkili namına sözleşme akdeden, akit yapan acenteler olmak üzere iki kategoride toplanabilir. Komisyoncu acenteler, sigorta acenteleri ve yabancı şirketlerin yurt içindeki umumi vekilleri acente hükmü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nteler çalıştıkları bölgede tekel hakkına sahip olmanın yanı sıra, fevkalade masrafları taleb etme, ücret isteme ve alacağı ödenene kadar müvekkilinin malını hapis hakkına sahiptir. Buna karşılık vekili olduğu kişinin menfaatlerini koruma, talimata göre hareket etme, önleyici tedbirler alma, parayı zamanında gönderme, bilgi verme ve müvekkili ile rekabet etmeme gibi mükellefiyetleri de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entelik bir mukaveleye bağlı olduğundan, sözleşme süresinin bitmesi, feshi ihbar etme, haklı sebepler, müvekkilinin veya acentenin ölümü veya ehliyetinin zevali ile sona er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IBAKLA (Lupinu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Lupin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Lupin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Lupine,</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Baklagiller (Leguminos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Akdeniz bölgesi, Bursa, Antalya ve Konya çevre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0-100 cm yüksekliğinde, sık tüylü, bir senelik bitkiler. Yapraklar el şeklinde parçalı, uzun saplı, 5-9 yaprakçıklıdır. Çiçekleri dik salkım durumunda, beyaz veya mavimsi renkli, çiçek taç yaprağı kelebek şeklindedir. Yahudi baklası diye de tanı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mleketimizde beş türü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eyaz yahudi baklası: Beyaz çiçeklidir. 120 cm kadar yükseklikte, bir yıllık bir bitk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rı çiçekli yahudi baklası: Vatanı, Orta ve Güney Avrup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vi çiçekli yahudi baklası: Vatanı, Akdeniz çevresi memleket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Tohumlarının idrar söktürücü, kan temizleyici ve kurt düşürücü tesiri vardır. Bazı türlerinin kavrulmuş tohumları “sebze kahvesi” ismiyle kahve yerine kullanılmaktadır. Fakat alkaloid taşıyan türlerinin bu şekilde kullanılması tehlikeli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IÇİĞDEM (Colchicum autumnal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Herbstzeitlose. (f.), Krokus,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Colchiqu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Colchicum. Autumn crocuses.</w:t>
      </w:r>
      <w:r>
        <w:rPr>
          <w:rStyle w:val="Iir"/>
          <w:rFonts w:cs="Verdana" w:ascii="Verdana" w:hAnsi="Verdana"/>
          <w:color w:val="000000"/>
          <w:sz w:val="20"/>
          <w:szCs w:val="20"/>
        </w:rPr>
        <w:t xml:space="preserve"> </w:t>
      </w:r>
      <w:r>
        <w:rPr>
          <w:rStyle w:val="Iir"/>
          <w:rFonts w:cs="Verdana" w:ascii="Verdana" w:hAnsi="Verdana"/>
          <w:b/>
          <w:bCs/>
          <w:color w:val="0000FF"/>
          <w:sz w:val="20"/>
          <w:szCs w:val="20"/>
        </w:rPr>
        <w:t> Familyası</w:t>
      </w:r>
      <w:r>
        <w:rPr>
          <w:rStyle w:val="Iir"/>
          <w:rFonts w:cs="Verdana" w:ascii="Verdana" w:hAnsi="Verdana"/>
          <w:color w:val="000000"/>
          <w:sz w:val="20"/>
          <w:szCs w:val="20"/>
        </w:rPr>
        <w:t xml:space="preserve">: Zambakgiller (Lili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Türkiye’de pek bulunmaz. Avrupa’nın sulak çayırlarında bol miktarda yeti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oyu 10-30 cm yüksekliğe ulaşan, otsu ve yumrulu bir bitki. Sonbaharda morumsu pembe renkli, 6 parçalı çiçekler açar. Yaprak ve meyvaları ise ilkbaharda ortaya çıkar. Sonbaharda çiçek açtığından dolayı halk arasında “güz çiğdemi” olarak da bili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Tıbbi önemi haiz bir bitkidir. Kullanılan kısmı yumru ve tohumlarıdır. Bileşiminde; sabit yağ, şekerler, tanen ve kolşisin ile demekolsin alkaloitleri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ohum ve yumruların idrar arttırıcı, terletici, müshil ve romatizma ağrılarını dindirici etkisi vardır. Alkaloitlerin çok yüksek zehirleyici özelliği olduğundan, bu droglar, dahilen ancak hekim kontrolünde kullanılabilir. Eskiden halk arasında romatizma ağrılarını dindirmek için haricen kullanılırdı. Bunun için bir tutam acı çiğdem tohumu, 2-3 diş sarmısak ile havanda iyice dövülür. Elde edilen sulu kısım da bir tülbente emdirilip, ağrıyan kısma sarılır. Bu pansuman birkaç gün arka arkaya tekrar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ı çiğdemin başka zehirsiz çiğdem türleri, yemeklerde de kullanılır. Yumruları çiğ olarak, külde pişirilerek veya yemeğe katılarak (çiğdem pilavı) yenir. Çiğdem yumrusu yerine, yanlışlıkla acı çiğdem yumrusu yenirse tehlikeli zehirlenmelere sebeb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iğdem yumrusunu acı çiğdem yumrusundan ayırmak için, gövdenin yumrudan çıkışına dikkat etmek gerekir. Çiğdem türlerinde gövde, yumrunun tam ortasından çıkar. Acı çiğdemde ise gövde, yumrunun yan tarafından çık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IGÖL</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öller Bölgesinin kuzeybatı kenarında, Afyon’un Dazkırı ilçesinin güneyinde bir göl. Türkiye’de bu isim ile anılan göllerin en büyüğü. Yüzölçümü 153 kilometrekare olup, uzunluğu 27 km’dir. En dar yeri 9 km’dir. Derinliği azdır. Ortalama 8 metredir. Gölün seviyesi denizden 836 m yüksekliktedir. Etrafı 1500-2000 metreyi bulan, volkanik kayalar ve kireç taşlarından meydana gelmiş dağlarla çevrilidir. Büyük Menderes çöküntü hendeğinin doğu ucundaki çanakta meydana gelmiş tektonik bir göldür. Her iki ucunda eski tabanını gösteren düzlükler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ı ve tuzlu olan suyunda yüksek oranda, sodyum ve mağnezyum klorürleri ve sülfatları bulunur. Bu yüzden gölde balık yaşamaz ve kurak yaz aylarında beyaz bir görünüm alır. Göl, Kılıçgaga ve Flamingo gibi acı suları seven kuşların konaklama ve üreme y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tı Anadolu’da diğer bir Acıgöl de Simav Çayının kaynak bölümündedir. Esas gölün alanı 5 kilometrekare kadar olmasına rağmen kışın çok genişlemektedir. Denizden yüksekliği 125 metredir ve derinliği azdır. Gölün fazla suları Simav Çayı ile boşalır. Gölde balık bol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yrıca Orta Anadolu’da bu adla iki göl vardır. Bunlardan biri Konya’nın Karapınar ve Ereğli ilçeleri arasında ve Karapınar’ın doğusunda yer alan 700 m çapında, suyu acı, tuzlu ve çok derin olan göldür. İkincisi ise Nevşehir’in 40 km güneybatısında yer alan küçük krater gölüdü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IKARPUZ (Citrullus colocynthi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Koloquinte,</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Fruit de Coloquint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Colocynth Apple, Bitter Apple.</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Kabakgiller (Cucurbitaceae).</w:t>
      </w:r>
      <w:r>
        <w:rPr>
          <w:rStyle w:val="Iir"/>
          <w:rFonts w:cs="Verdana" w:ascii="Verdana" w:hAnsi="Verdana"/>
          <w:b/>
          <w:bCs/>
          <w:color w:val="0000FF"/>
          <w:sz w:val="20"/>
          <w:szCs w:val="20"/>
        </w:rPr>
        <w:t xml:space="preserve"> Türkiye’de yetiştiği yerler:</w:t>
      </w:r>
      <w:r>
        <w:rPr>
          <w:rStyle w:val="Iir"/>
          <w:rFonts w:cs="Verdana" w:ascii="Verdana" w:hAnsi="Verdana"/>
          <w:color w:val="000000"/>
          <w:sz w:val="20"/>
          <w:szCs w:val="20"/>
        </w:rPr>
        <w:t xml:space="preserve"> Marmara, Ege, Akdeniz bölgelerinde denize yakın kumluklard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üçük bir karpuz görünüşünde, sürünücü bir bitki. Çiçekleri sarımsı yeşil renklidir. Meyvelerinin üzeri yeşil veya sarı renkli olup lekeli ve çizgilidir. Tadı ac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Meyvelerinde rezin, acı maddeler, glikozitler bulunur. Eskiden beri tedavide kullanılır. Düşük dozlarda müshil ve idrar arttırıcı etkileri vardır. Yüksek dozda zehirlenmelere sebeb olur. Müshil olarak daha çok veteriner hekimlikte kullan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IMARUL (Lactuca viros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Giftlattich,</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Laitue viraus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Wild lettuce.</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Bileşikgiller (composit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İstanbul civar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pının alt kısmı batıcı tüylü, sarı çiçekli, beyaz sütlü, iki yıllık otsu bitki. Çiçekleri başak denen çiçek durumunda toplanmıştır. Başağı meydana getiren bütün çiçekler dilsi ve erdişi (erkek ve dişi birarada)dir. Yapraklarının dişli ve dişlerinin ucunun dikenli olmasıyla yenen maruldan ayrılır ve tadı acıdır. Süt borularına sahiptir. Boyu 1-2 metreyi bulan sürgünü kesilirse beyaz bir süt akar. Kuruyunca esmerleşen sütüne acı marul sütü d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Acı marul sütü eskiden ağrıları dindirmek için ameliyatlarda kullanılırdı. Bitki zehirli olup, narkotik ve yatıştırıcı etkiye sahiptir. Şimdi de yatıştırıcı olarak şuruplarda kull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bii olarak Avrupa, Kuzey Afrika ve Batı Asya’da yayılmıştır. Acı marul eskiden Avrupa ve Amerika’da sütü için yetiştirilir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IMIK (Cephalaria syriac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Syrien Schuppenkop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Syrienne scabieus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Syrian Scabious.</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Fescitarağıgiller (Dipsac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Orta ve Güney Anadol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00 cm kadar boyda, bir senelik otsu bir bitki. Gövde ve dallar tüylü olup, üstte dallanmıştır. Yapraklar karşılıklı, kısa saplı, oval şekilli, kenarları dişli ve üzeri tüylüdür. Çiçekler tüp şeklinde, morumsu kırmızı renktedir. 12-20 çiçek biraraya gelerek bir küme meydana getirirler. Meyve önceleri yeşil, olgunlaşınca açık veya koyu kahverengidir. Pelemir olarak da bili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mleketimizde 12 kadar acımık türü bulunmaktadır. Bunlardan yalnız bir tanesi “Cephalaria syriaca” hemen bütün Anadolu’ya yayılmıştır. Orta ve Güney Anadolu’da yetiştir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Acımık meyveleri, memleketimizin bazı bölgelerinde (Kayseri, Erzincan) buğdaya karıştırılır. Acımık ihtiva eden buğday ile hazırlanan unlar acımsı bir tattadır. Acımık yağı zor kuruyan bir yağdır. Bu yağ dericilikte ve hayvanları yağlamakta kullan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ITIRFIL (Menyanthes trifoliat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Bitterklee</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Tréfle d’ean, Ményanth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Bitter clover</w:t>
      </w:r>
      <w:r>
        <w:rPr>
          <w:rStyle w:val="Iir"/>
          <w:rFonts w:cs="Verdana" w:ascii="Verdana" w:hAnsi="Verdana"/>
          <w:color w:val="000000"/>
          <w:sz w:val="20"/>
          <w:szCs w:val="20"/>
        </w:rPr>
        <w:t>.</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Menyanthaceae). </w:t>
      </w:r>
      <w:r>
        <w:rPr>
          <w:rStyle w:val="Iir"/>
          <w:rFonts w:cs="Verdana" w:ascii="Verdana" w:hAnsi="Verdana"/>
          <w:b/>
          <w:bCs/>
          <w:color w:val="0000FF"/>
          <w:sz w:val="20"/>
          <w:szCs w:val="20"/>
        </w:rPr>
        <w:t xml:space="preserve">Türkiye'de yetiştiği yerler: </w:t>
      </w:r>
      <w:r>
        <w:rPr>
          <w:rStyle w:val="Iir"/>
          <w:rFonts w:cs="Verdana" w:ascii="Verdana" w:hAnsi="Verdana"/>
          <w:color w:val="000000"/>
          <w:sz w:val="20"/>
          <w:szCs w:val="20"/>
        </w:rPr>
        <w:t>Bütün Avrupa’ya yayılmasına rağmen seyrek rast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prakları üç yaprakçıklı, çiçekleri soluk pembe renkli bir su bitkisi. Özellikle kuzeyde bataklıklarda, su çukurlarında, kuytu yerlerde, akarsu ve denizlerin kumlu kısımlarında rastlanır. Ovalardan, Alp Dağları yüksekliklerine kadar yeti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cıyonca, üçyaprak, yosunyoncası gibi isimlerle de bilinir. 15-30 cm yükseklikte mayıs-haziran aylarında çiçek açan bir bitkidir. Yuvarlak bir ana dalı vardır. Genellikle sulak çayırlarda bulunur. Büyük ve parçalı düz yapraklara sahiptir. Parça yaprakçıkları ters yumurta şeklindedir. Beyazdan pembeye kadar renkli olan çiçekleri, en uçta sık salkım şeklinde bulunur. Çiçek tacı, nazik yıldız şekl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Sindirime yardımcı olan, iştah açıcı bir bitkidir. Karaciğer ve safra rahatsızlıklarında iyi bir etkisi vardır. Mide şişkinliği ve barsakta gaz toplanmasını önler, ateşi düşürür. Sinir sistemini teskin eder. Halk arasında sarılığa, kansızlığa karşı ve kan temizleyici olarak kullanılır. Haricen ekzamaya karşı ve karaciğer hastalıklarında tavsiye ed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TH</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Nebennier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th,</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cth.</w:t>
      </w:r>
      <w:r>
        <w:rPr>
          <w:rStyle w:val="Iir"/>
          <w:rFonts w:cs="Verdana" w:ascii="Verdana" w:hAnsi="Verdana"/>
          <w:color w:val="000000"/>
          <w:sz w:val="20"/>
          <w:szCs w:val="20"/>
        </w:rPr>
        <w:t xml:space="preserve"> Böbrek üstü bezinin dış bölümünden bazı hormonların, salgılanmasını tenbih eden ve ön hipofizden salgılanan hormonun kısaltılmış adı. Aslı Adreno Cartico Tropic Hormondur (veya kısaca Kortikotropin diye de adlandırılmıştır). Zaten ismi kendisini tarif etmekte olup “Adrenal bezin-dış kısmını-tenbih eden-hormon” kelimelerinin bir araya gelmesiyle hormonun adı konulmuştur. Stress gibi daha çok kortizon salgılaması icab eden hallerde, beyin hipofize ACTH salgılatır, bu da böbrek üstü bezini tenbih edip kortizon salgılamasını hızlandırır. Normal kimselerde bu mekanizma aşırı olmaz. Çünkü ihtiyaç tamam olunca, kanda seviyesi yükselen kortizon hipofizi ACTH salgılamasını durdurması, yani ara vermesi istikametinde uyarır. Kortizon seviyesi lüzumlu kan seviyesinin altına düşünce bu defa hipofiz, beyin tarafından tekrar uyarılır ve ACTH salgılanır. Bu mekanizma herhangi bir hastalık olmadığı müddetçe bu şekilde devam ed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UR (ACIR) (Cucumis flexuosu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nguriengurke,</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Concombre russ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Jamaica (Jerusalem) cucumber.</w:t>
      </w:r>
      <w:r>
        <w:rPr>
          <w:rStyle w:val="Iir"/>
          <w:rFonts w:cs="Verdana" w:ascii="Verdana" w:hAnsi="Verdana"/>
          <w:color w:val="000000"/>
          <w:sz w:val="20"/>
          <w:szCs w:val="20"/>
        </w:rPr>
        <w:t xml:space="preserve"> </w:t>
      </w:r>
      <w:r>
        <w:rPr>
          <w:rStyle w:val="Iir"/>
          <w:rFonts w:cs="Verdana" w:ascii="Verdana" w:hAnsi="Verdana"/>
          <w:b/>
          <w:bCs/>
          <w:color w:val="0000FF"/>
          <w:sz w:val="20"/>
          <w:szCs w:val="20"/>
        </w:rPr>
        <w:t>Familyası:</w:t>
      </w:r>
      <w:r>
        <w:rPr>
          <w:rStyle w:val="Iir"/>
          <w:rFonts w:cs="Verdana" w:ascii="Verdana" w:hAnsi="Verdana"/>
          <w:color w:val="000000"/>
          <w:sz w:val="20"/>
          <w:szCs w:val="20"/>
        </w:rPr>
        <w:t xml:space="preserve"> Kabakgiller (Cucurbitaceae). </w:t>
      </w:r>
      <w:r>
        <w:rPr>
          <w:rStyle w:val="Iir"/>
          <w:rFonts w:cs="Verdana" w:ascii="Verdana" w:hAnsi="Verdana"/>
          <w:b/>
          <w:bCs/>
          <w:color w:val="0000FF"/>
          <w:sz w:val="20"/>
          <w:szCs w:val="20"/>
        </w:rPr>
        <w:t xml:space="preserve">Türkiye'de yetiştiği yerler: </w:t>
      </w:r>
      <w:r>
        <w:rPr>
          <w:rStyle w:val="Iir"/>
          <w:rFonts w:cs="Verdana" w:ascii="Verdana" w:hAnsi="Verdana"/>
          <w:color w:val="000000"/>
          <w:sz w:val="20"/>
          <w:szCs w:val="20"/>
        </w:rPr>
        <w:t>Batı ve Güneydoğu Anadolu'da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yıllık otsu ve sürünücü bir bitki. Çiçekleri sarı olan “acır” diye de tanınan) acur bitkisinin meyveleri hıyara benzer, fakat ondan daha sert, etli ve uzundur. Meyvesi silindirik, düz veya kıvrık olup, 4-8 cm çapında 30-50 cm uzunluğundadır. Olgunlukta 100 cm'ye ulaştığı olur. Meyvenin kabuğu beyazdan koyu yeşile kadar değişen renklerde olup üzeri hafif tüylü ve uzunlamasına çizgi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de Batı ve Güneydoğu Anadolu bölgelerinde yetiştirilen acur bitsininin, meyveleri tazeyken çiğ olarak yenilebildiği gibi yemeği de yapılır. Daha çok turşu yapımında kull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hramanmaraş bölgesinde, "Tüylü acur" ve "Hıta acur" olarak adlandırılan iki formu üret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Gençken salatalık gibi yenir. İçi oyulup iplere asılmak suretiyle kurutulan meyvesinden dolma yapılır. Turşuluk olarak da tüket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CYO (Aciyo)</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gio,</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gio,</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gio.</w:t>
      </w:r>
      <w:r>
        <w:rPr>
          <w:rStyle w:val="Iir"/>
          <w:rFonts w:cs="Verdana" w:ascii="Verdana" w:hAnsi="Verdana"/>
          <w:color w:val="000000"/>
          <w:sz w:val="20"/>
          <w:szCs w:val="20"/>
        </w:rPr>
        <w:t xml:space="preserve"> Para farkı. Eskiden madeni sikkelerin gerçek kıymetleri arasındaki fark bu kelime ile ifade edilirdi. Metal fiyatının düşmesi veya yükselmesi sebebiyle bir sikkenin fazlasına veya eksiğine işlem görmesinden ortaya çıkan farka “acyo” denirdi. Aynı kelime altın paranın aşınmasından dolayı kaybettiği değeri de ifade etmektey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kelime günümüzde ise genellikle iki ayrı manada kull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Döviz işlemleri söz konusu olduğunda bir paranın kambiyo değeri ile itibari değeri arasındaki far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Kredi işlemleri sırasında müşterilerden tahsil edilen faiz, komisyon ve haberleşme gelirler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E DEVLE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Der Staat “Atcha”,</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Etat “Atscha”,</w:t>
      </w:r>
      <w:r>
        <w:rPr>
          <w:rStyle w:val="Iir"/>
          <w:rFonts w:cs="Verdana" w:ascii="Verdana" w:hAnsi="Verdana"/>
          <w:b/>
          <w:bCs/>
          <w:color w:val="0000FF"/>
          <w:sz w:val="20"/>
          <w:szCs w:val="20"/>
        </w:rPr>
        <w:t xml:space="preserve"> 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The state of Achin. </w:t>
      </w:r>
      <w:r>
        <w:rPr>
          <w:rStyle w:val="Iir"/>
          <w:rFonts w:cs="Verdana" w:ascii="Verdana" w:hAnsi="Verdana"/>
          <w:color w:val="000000"/>
          <w:sz w:val="20"/>
          <w:szCs w:val="20"/>
        </w:rPr>
        <w:t>Hint Okyanusu’nun doğusundaki Sumatra Adasının kuzey kısmında, Cihan Şahın liderliğinde kurulan bir İslam devle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e Devletinin bulunduğu Sumatra Adası, eskiden beri ticaretle uğraşanların uğrak yeri idi. Açeliler Hintli bir prens tarafından idare edilirlerdi. Miladi 12. ortasında Açe’de İslamiyet yayılmaya başladı. Şah Cihan’ın 1205’te Açe Sultanı olmasından sonra ise Açeliler, gruplar halinde Müslüman old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tan Ali Mugayyet Şah 1507-1522 döneminde Açelilerle adaya gelen Portekizliler arasında kanlı mücadeleler başla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mücadele, Sultan Aleeddin Riayat Şah 1537-1571 zamanında da devam etti. Aleeddin Riayat Şah, Portekizlilere karşı Osmanlı sultanından yardım istedi. Osmanlı Sultanı İkinci Selim Han, Açe’ye iki gemi top, tüfek ve top yapacak ustalar gönderdi. Büyük alim ve ilim adamı Abdurrahman Efendi, yanında bulunan Türklerle Açe’de bir köy kurarak yerleşti. Açeliler bu yardımlar ile Malakka Yarımadasının büyük bir kısmını Portekizlilerden kurtardılar. Bu tarihten sonra Açe Sultanlığı Hollandalılar tarafından işgal edilinceye kadar Kuzey Sumatra’ya hakim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876-1877 Osmanlı-Rus Harbinde (93 Harbi) yenilen Osmanlı Devletinin eski gücünü kaybetmesinden cesaret alan Hollandalılar, 1877-1881 yılları arasında Açe’yi tamamen işgal ettiler ve binlerce müslümanı şehid ettiler. Buna rağmen Hollandalılar, hiçbir zaman Açelilere tam anlamiyle hakimiyetlerini kabul ettiremediler. Bugün Endonezya Cumhuriyetinin bir parçası durum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e ahalisi ziraatle uğraşır. Biber, Hindistan cevizi ve pirinç yetiştirirlerdi. Kauçuk ağacı ile yağ hurması bahçeleri yaygındı. Müreffeh bir hayatları vardı. Açe ahalisi, inanç bakımından Peygamber efendimizin bildirdiği ve Eshab-ı kiramın naklettiği Ehl-i sünnet itikadında, amel bakımından da Şafii mezhebindeydiler. Evliyaya ve alimlere hürmetleri pek fazlaydı. 1877’den sonra Hollandalılar ve İngilizler, onları doğru yoldan ayırabilmek için yıllarca mezhepsiz ve sapık fikirlerin yayılması için gayret ettiler. Bunlara karşılık Osmanlı Padişahı İkinci Abdülhamid Han, İstanbul'dan gönderdiği sandıklar dolusu kitaplarla Endonezya’da İslamiyetin bugüne kadar doğru bir şekilde gelmesini sağla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ELYA (Azale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zalee, Azali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zalé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Azalea</w:t>
      </w:r>
      <w:r>
        <w:rPr>
          <w:rStyle w:val="Iir"/>
          <w:rFonts w:cs="Verdana" w:ascii="Verdana" w:hAnsi="Verdana"/>
          <w:b/>
          <w:bCs/>
          <w:i/>
          <w:iCs/>
          <w:color w:val="000000"/>
          <w:sz w:val="20"/>
          <w:szCs w:val="20"/>
        </w:rPr>
        <w:t>.</w:t>
      </w:r>
      <w:r>
        <w:rPr>
          <w:rStyle w:val="Iir"/>
          <w:rFonts w:cs="Verdana" w:ascii="Verdana" w:hAnsi="Verdana"/>
          <w:i/>
          <w:iCs/>
          <w:color w:val="000000"/>
          <w:sz w:val="20"/>
          <w:szCs w:val="20"/>
        </w:rPr>
        <w:t xml:space="preserve"> </w:t>
      </w:r>
      <w:r>
        <w:rPr>
          <w:rStyle w:val="Iir"/>
          <w:rFonts w:cs="Verdana" w:ascii="Verdana" w:hAnsi="Verdana"/>
          <w:b/>
          <w:bCs/>
          <w:color w:val="0000FF"/>
          <w:sz w:val="20"/>
          <w:szCs w:val="20"/>
        </w:rPr>
        <w:t xml:space="preserve">Familyası: </w:t>
      </w:r>
      <w:r>
        <w:rPr>
          <w:rStyle w:val="Iir"/>
          <w:rFonts w:cs="Verdana" w:ascii="Verdana" w:hAnsi="Verdana"/>
          <w:color w:val="000000"/>
          <w:sz w:val="20"/>
          <w:szCs w:val="20"/>
        </w:rPr>
        <w:t xml:space="preserve">Fundagiller (Eric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Ülkemizin her bölgesinde, süs bitkisi olarak ev ve bahçelerde yetiştirilir. Değişik renklerdeki bol çiçeklerinden dolayı çok beğenilen orman gülü. "Açalya" olarak da bilinir. Çiçekleri kokusuz olup, bol ve gösterişli olduğu için evlerde ve bahçelerde süs bitkisi olarak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şın yapraklarını döken bu türlerin çiçekleri boru biçimindedir. Çiçekler yalnızca beş erkek organ taşır. Kültürü yapılan çeşitleri, Asya ve Kuzey Amerika'nın yüksek bölgelerinde yetişen türlerden üretilmiştir. Kuzey Amerika'da yetiştirilen çeşitleri arasında kokusuz beyaz çiçekli 3-6 m boyunda bir çalı olan R. arborencens, 0,5-2 m boyundaki R.colendulaceum ve 1-2 m boyunda pembe ve pembenin beyaza çalan tonlarında çiçekleri olan R. periclymenoides bul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Süs bitkisi olarak ev ve bahçelerde yetiştir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Winkel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Angle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ngle </w:t>
      </w:r>
      <w:r>
        <w:rPr>
          <w:rStyle w:val="Iir"/>
          <w:rFonts w:cs="Verdana" w:ascii="Verdana" w:hAnsi="Verdana"/>
          <w:color w:val="000000"/>
          <w:sz w:val="20"/>
          <w:szCs w:val="20"/>
        </w:rPr>
        <w:t>(Zaviye). Başlangıç noktaları aynı olan iki ışının meydana getirdiği noktalar küme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 noktasına açının tepesi, Ox ve Oy yarıdoğrularına ise açının kolları denir. Açının gösterilişi tepe noktası ortada, kolları iki kenarda olmak suretiyle veya sadece tepe noktası yazılarak gösterilir. Ayrıca üzerine açı olduğunu belirtmek üzere " ^ " işareti konur. Mesela: x‘y, ‘ gib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ılar genel olarak konveks ve konkav açı olmak üzere iki bölüme ayrıl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onveks açı: </w:t>
      </w:r>
      <w:r>
        <w:rPr>
          <w:rStyle w:val="Iir"/>
          <w:rFonts w:cs="Verdana" w:ascii="Verdana" w:hAnsi="Verdana"/>
          <w:color w:val="000000"/>
          <w:sz w:val="20"/>
          <w:szCs w:val="20"/>
        </w:rPr>
        <w:t>Bir düzlem bölge içerisindeki herhangi iki noktayı birleştiren doğru parçası, tamamen bu bölge içerisinde kalıyorsa böyle bölgelere konveks bölge, böyle bölge meydana getiren açılara da konveks açı d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onkav açı:</w:t>
      </w:r>
      <w:r>
        <w:rPr>
          <w:rStyle w:val="Iir"/>
          <w:rFonts w:cs="Verdana" w:ascii="Verdana" w:hAnsi="Verdana"/>
          <w:color w:val="000000"/>
          <w:sz w:val="20"/>
          <w:szCs w:val="20"/>
        </w:rPr>
        <w:t xml:space="preserve"> Bir düzlem bölge içerisindeki herhangi iki noktayı birleştiren doğru parçası tamamen bu bölge içerisinde kalmıyorsa, yani doğru parçası bir başka bölgede de bulunuyorsa, böyle bölgelere konkav bölge, böyle bölge meydana getiren açılara da konkav açı d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çı ölçü birimleri: </w:t>
      </w:r>
      <w:r>
        <w:rPr>
          <w:rStyle w:val="Iir"/>
          <w:rFonts w:cs="Verdana" w:ascii="Verdana" w:hAnsi="Verdana"/>
          <w:color w:val="000000"/>
          <w:sz w:val="20"/>
          <w:szCs w:val="20"/>
        </w:rPr>
        <w:t>Dört çeşit açı ölçü birimi vardır. Bunlar: Derece (°), Grad (g), Radyan (rad) ve Milyem’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erece:</w:t>
      </w:r>
      <w:r>
        <w:rPr>
          <w:rStyle w:val="Iir"/>
          <w:rFonts w:cs="Verdana" w:ascii="Verdana" w:hAnsi="Verdana"/>
          <w:color w:val="000000"/>
          <w:sz w:val="20"/>
          <w:szCs w:val="20"/>
        </w:rPr>
        <w:t xml:space="preserve"> Bir çemberin 1/360’ına bir derecelik yay, bu yayı gören merkez açıya 1 derecelik açı denir. 1° şeklinde gösterilir. Derecenin 1/60’ına dakika, dakinanın 1/60’ına da saniye denir. Sırayla 1' ve 1" şeklinde gösterilir.</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 60' = 3600"</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Grad: </w:t>
      </w:r>
      <w:r>
        <w:rPr>
          <w:rStyle w:val="Iir"/>
          <w:rFonts w:cs="Verdana" w:ascii="Verdana" w:hAnsi="Verdana"/>
          <w:color w:val="000000"/>
          <w:sz w:val="20"/>
          <w:szCs w:val="20"/>
        </w:rPr>
        <w:t>Bir çemberin 1/400’üne bir gradlık yay ve bu yayı gören merkez açıya bir gradlık açı denir. 1g şeklinde gösterilir. Grad’ın 1/10’una desigrad, desigrad’ın 1/10’una santigrad, santigrad’ın 1/10’una da miligrad denir ve aşağıdaki şekilde yazılır.</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w:t>
      </w:r>
      <w:r>
        <w:rPr>
          <w:rStyle w:val="Iir"/>
          <w:rFonts w:eastAsia="Verdana" w:cs="Verdana" w:ascii="Verdana" w:hAnsi="Verdana"/>
          <w:color w:val="000000"/>
          <w:sz w:val="20"/>
          <w:szCs w:val="20"/>
        </w:rPr>
        <w:t xml:space="preserve"> </w:t>
      </w:r>
      <w:r>
        <w:rPr>
          <w:rStyle w:val="Iir"/>
          <w:rFonts w:cs="Verdana" w:ascii="Verdana" w:hAnsi="Verdana"/>
          <w:color w:val="000000"/>
          <w:sz w:val="20"/>
          <w:szCs w:val="20"/>
        </w:rPr>
        <w:t>1g= 10dg = 100cg = 1000mg</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Radyan:</w:t>
      </w:r>
      <w:r>
        <w:rPr>
          <w:rStyle w:val="Iir"/>
          <w:rFonts w:cs="Verdana" w:ascii="Verdana" w:hAnsi="Verdana"/>
          <w:color w:val="000000"/>
          <w:sz w:val="20"/>
          <w:szCs w:val="20"/>
        </w:rPr>
        <w:t xml:space="preserve"> Bir çemberin, yarıçap uzunluğundaki yayına bir radyanlık yay ve bu yayı gören merkez açıya bir radyanlık açı denir. Radyan’ın askatları yo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ilyem:</w:t>
      </w:r>
      <w:r>
        <w:rPr>
          <w:rStyle w:val="Iir"/>
          <w:rFonts w:cs="Verdana" w:ascii="Verdana" w:hAnsi="Verdana"/>
          <w:color w:val="000000"/>
          <w:sz w:val="20"/>
          <w:szCs w:val="20"/>
        </w:rPr>
        <w:t xml:space="preserve"> Bir çemberin 1/6400’üne karşılık gelen yaya bir milyemlik yay ve bu yayı gören merkez açıya bir milyemlik açı denir. m/   şeklinde gösterilir. Milyemin askatları yoktur. Bu açı ölçü birimi sadece topçuluk ve radar sistemleri gibi askeri gayeler için kullanılır. Bunun haricindeki mühendislik ve okullardaki matematik (geometri) derslerinde kullanılmaz.</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çı ölçülerinin birbirine çevrilmesi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60° = 400g = 2p rad = 6400 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80° = 200g = p rad = 3200 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ılar durumlarına göre özel isimler al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m açı:</w:t>
      </w:r>
      <w:r>
        <w:rPr>
          <w:rStyle w:val="Iir"/>
          <w:rFonts w:cs="Verdana" w:ascii="Verdana" w:hAnsi="Verdana"/>
          <w:color w:val="000000"/>
          <w:sz w:val="20"/>
          <w:szCs w:val="20"/>
        </w:rPr>
        <w:t xml:space="preserve"> Bir ışının  başlangıç noktası etrafında tekrar başlangıç konumuna gelinceye kadar döndürülmesi neticesinde meydana gelen açı. Ölçüsü 360° veya 400g veya 2p rad’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oğru açı:</w:t>
      </w:r>
      <w:r>
        <w:rPr>
          <w:rStyle w:val="Iir"/>
          <w:rFonts w:cs="Verdana" w:ascii="Verdana" w:hAnsi="Verdana"/>
          <w:color w:val="000000"/>
          <w:sz w:val="20"/>
          <w:szCs w:val="20"/>
        </w:rPr>
        <w:t xml:space="preserve"> Aynı doğrultuda ve O noktasına göre farklı yönlerde bulunan iki ışının meydana getirdiği açı. Ölçüsü 180° veya 200g veya p rad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ik açı:</w:t>
      </w:r>
      <w:r>
        <w:rPr>
          <w:rStyle w:val="Iir"/>
          <w:rFonts w:cs="Verdana" w:ascii="Verdana" w:hAnsi="Verdana"/>
          <w:color w:val="000000"/>
          <w:sz w:val="20"/>
          <w:szCs w:val="20"/>
        </w:rPr>
        <w:t xml:space="preserve"> Ölçüsü doğru açının yarısına eşit olan açı. Ölçüsü 90° veya 100g veya p/2 rad'dır. Dik olduğunu belirtmek için açının köşesine, içerisinde nokta bulunan kare çiz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Dar açı: </w:t>
      </w:r>
      <w:r>
        <w:rPr>
          <w:rStyle w:val="Iir"/>
          <w:rFonts w:cs="Verdana" w:ascii="Verdana" w:hAnsi="Verdana"/>
          <w:color w:val="000000"/>
          <w:sz w:val="20"/>
          <w:szCs w:val="20"/>
        </w:rPr>
        <w:t>Dik açıdan daha küçük olan aç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eniş açı:</w:t>
      </w:r>
      <w:r>
        <w:rPr>
          <w:rStyle w:val="Iir"/>
          <w:rFonts w:cs="Verdana" w:ascii="Verdana" w:hAnsi="Verdana"/>
          <w:color w:val="000000"/>
          <w:sz w:val="20"/>
          <w:szCs w:val="20"/>
        </w:rPr>
        <w:t xml:space="preserve"> Dik açıdan daha büyük olan aç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omşu açı:</w:t>
      </w:r>
      <w:r>
        <w:rPr>
          <w:rStyle w:val="Iir"/>
          <w:rFonts w:cs="Verdana" w:ascii="Verdana" w:hAnsi="Verdana"/>
          <w:color w:val="000000"/>
          <w:sz w:val="20"/>
          <w:szCs w:val="20"/>
        </w:rPr>
        <w:t xml:space="preserve"> Tepe noktası ve bir kolu ortak olan açı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ümler açı:</w:t>
      </w:r>
      <w:r>
        <w:rPr>
          <w:rStyle w:val="Iir"/>
          <w:rFonts w:cs="Verdana" w:ascii="Verdana" w:hAnsi="Verdana"/>
          <w:color w:val="000000"/>
          <w:sz w:val="20"/>
          <w:szCs w:val="20"/>
        </w:rPr>
        <w:t xml:space="preserve"> Bir dar açıyı dik açıya tamamlayan aç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ütünler açı:</w:t>
      </w:r>
      <w:r>
        <w:rPr>
          <w:rStyle w:val="Iir"/>
          <w:rFonts w:cs="Verdana" w:ascii="Verdana" w:hAnsi="Verdana"/>
          <w:color w:val="000000"/>
          <w:sz w:val="20"/>
          <w:szCs w:val="20"/>
        </w:rPr>
        <w:t xml:space="preserve"> Bir açıyı doğru açıya tamamlayan aç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Ters açılar: </w:t>
      </w:r>
      <w:r>
        <w:rPr>
          <w:rStyle w:val="Iir"/>
          <w:rFonts w:cs="Verdana" w:ascii="Verdana" w:hAnsi="Verdana"/>
          <w:color w:val="000000"/>
          <w:sz w:val="20"/>
          <w:szCs w:val="20"/>
        </w:rPr>
        <w:t>Tepe noktası ortak ve kolları birbirinin uzantısı olan açılardır. Her iki açı aynı ölçüye sahiptir yani birbirine eşi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öndeş açılar:</w:t>
      </w:r>
      <w:r>
        <w:rPr>
          <w:rStyle w:val="Iir"/>
          <w:rFonts w:cs="Verdana" w:ascii="Verdana" w:hAnsi="Verdana"/>
          <w:color w:val="000000"/>
          <w:sz w:val="20"/>
          <w:szCs w:val="20"/>
        </w:rPr>
        <w:t xml:space="preserve"> Birbirine paralel iki doğruyu kesen rastgele bir doğrunun meydana getirdiği ve paralel doğruların ve paralel doğruları kesen doğrunun da aynı tarafında bulunan açılardır. Birbirlerine eşitt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ç ters açılar:</w:t>
      </w:r>
      <w:r>
        <w:rPr>
          <w:rStyle w:val="Iir"/>
          <w:rFonts w:cs="Verdana" w:ascii="Verdana" w:hAnsi="Verdana"/>
          <w:color w:val="000000"/>
          <w:sz w:val="20"/>
          <w:szCs w:val="20"/>
        </w:rPr>
        <w:t xml:space="preserve"> Birbirine paralel iki doğruyu kesen rastgele bir doğrunun meydana getirdiği, paralel doğruların iç kısmında ve paralel doğruları kesen doğrunun ters yönlerinde kalan açılardır. Birbirine eşitt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ış ters açılar:</w:t>
      </w:r>
      <w:r>
        <w:rPr>
          <w:rStyle w:val="Iir"/>
          <w:rFonts w:cs="Verdana" w:ascii="Verdana" w:hAnsi="Verdana"/>
          <w:color w:val="000000"/>
          <w:sz w:val="20"/>
          <w:szCs w:val="20"/>
        </w:rPr>
        <w:t xml:space="preserve"> Birbirine paralel iki doğruyu kesen rastgele bir doğrunun meydana getirdiği, paralel doğruların dışında ve paralel doğruları kesen doğrunun ters yönlerinde bulunan açılar. Birbirine eşi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rşı durumlu açılar:</w:t>
      </w:r>
      <w:r>
        <w:rPr>
          <w:rStyle w:val="Iir"/>
          <w:rFonts w:cs="Verdana" w:ascii="Verdana" w:hAnsi="Verdana"/>
          <w:color w:val="000000"/>
          <w:sz w:val="20"/>
          <w:szCs w:val="20"/>
        </w:rPr>
        <w:t xml:space="preserve"> Birbirine paralel iki doğruyu kesen rastgele bir doğrunun meydana getirdiği, paralel doğruların iç kısmında ve paralel doğruları kesen doğrunun aynı yönünde kalan açılardır. Bu açılar birbirinin bütünleyeni durum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Yan durumlu açılar: </w:t>
      </w:r>
      <w:r>
        <w:rPr>
          <w:rStyle w:val="Iir"/>
          <w:rFonts w:cs="Verdana" w:ascii="Verdana" w:hAnsi="Verdana"/>
          <w:color w:val="000000"/>
          <w:sz w:val="20"/>
          <w:szCs w:val="20"/>
        </w:rPr>
        <w:t>Birbirine paralel iki doğruyu kesen rastgele bir doğrunun meydana getirdiği, paralel doğruların birinin iç, diğerinin dış kısmında ve paralel doğruları kesen doğrunun ters yönünde kalan açılar. Bu açılar birbirinin bütünleyeni durum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rkez açı:</w:t>
      </w:r>
      <w:r>
        <w:rPr>
          <w:rStyle w:val="Iir"/>
          <w:rFonts w:cs="Verdana" w:ascii="Verdana" w:hAnsi="Verdana"/>
          <w:color w:val="000000"/>
          <w:sz w:val="20"/>
          <w:szCs w:val="20"/>
        </w:rPr>
        <w:t xml:space="preserve"> Tepesi, bir dairenin merkezi ve kolları, dairenin yarıçapları olan aç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evre açı:</w:t>
      </w:r>
      <w:r>
        <w:rPr>
          <w:rStyle w:val="Iir"/>
          <w:rFonts w:cs="Verdana" w:ascii="Verdana" w:hAnsi="Verdana"/>
          <w:color w:val="000000"/>
          <w:sz w:val="20"/>
          <w:szCs w:val="20"/>
        </w:rPr>
        <w:t xml:space="preserve"> Tepesi, bir çember üzerinde bulunan ve kolları kiriş olan aç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iriş-teğet açı:</w:t>
      </w:r>
      <w:r>
        <w:rPr>
          <w:rStyle w:val="Iir"/>
          <w:rFonts w:cs="Verdana" w:ascii="Verdana" w:hAnsi="Verdana"/>
          <w:color w:val="000000"/>
          <w:sz w:val="20"/>
          <w:szCs w:val="20"/>
        </w:rPr>
        <w:t xml:space="preserve"> Bir çembere ait herhangi bir noktadan geçen teğet ve kirişin meydana getirdiği aç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çı ortay:</w:t>
      </w:r>
      <w:r>
        <w:rPr>
          <w:rStyle w:val="Iir"/>
          <w:rFonts w:cs="Verdana" w:ascii="Verdana" w:hAnsi="Verdana"/>
          <w:color w:val="000000"/>
          <w:sz w:val="20"/>
          <w:szCs w:val="20"/>
        </w:rPr>
        <w:t xml:space="preserve"> Bir açının, tepesinden geçen ve açıyı iki eşit parçaya ayıran yarıdoğru.</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K ARTIRMA ve EKSİLTM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Öffentliche Versteigerung und Submission,</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Vente aux enchéres et adjudication,</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Sale by auction. </w:t>
      </w:r>
      <w:r>
        <w:rPr>
          <w:rStyle w:val="Iir"/>
          <w:rFonts w:cs="Verdana" w:ascii="Verdana" w:hAnsi="Verdana"/>
          <w:color w:val="000000"/>
          <w:sz w:val="20"/>
          <w:szCs w:val="20"/>
        </w:rPr>
        <w:t>Devletin (genel bütçe - katma bütçe) ve mahalli idarelerin (il özel idaresi ve belediye) alım, satım, hizmet yapımı, kira, trampa ve taşıma işlerinde tahmin edilen bedeli Genel Bütçe Kanunu ile tesbit edilecek tutarı geçmeyen ve isteklilerin tekliflerini sözlü olarak belirttiği ihale usul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usulde ihale işlemleri içinde yer alan tahmini bedel tesbiti, onay belgesi düzenlenmesi, şartname, ilan ve geçici teminat alınması şartlarına uyulur. Artırmalarda uygun bedel, tahmin edilen bedelden aşağı olmamak üzere teklif edilen bedellerin en yükseğidir. Eksiltmelerde uygun bedel, tahmin edilen bedeli geçmemek şartıyla, teklif edilen bedellerin tercihe layık görülen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ık artırma veya eksiltmede teklif mektupla da yapılabilir. Bütün teklifler ihaleye ait artırma ve eksiltme kağıdına yazılır. Teklifler ihale komisyonu önünde yapılır. İhale sonucu karara bağlanır. İstekli çıkmadığı, isteklilerin belgeleri veya son teklifleri uygun görülmediği takdirde yeniden aynı usulle ihale açılır veya idare yararı görüldüğü takdirde ihalenin bitiş tarihinden itibaren 15 gün içinde iş pazarlıkla yaptırılab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K DENİ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Hochse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Pleine (haute) mer,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High seas.</w:t>
      </w:r>
      <w:r>
        <w:rPr>
          <w:rStyle w:val="Iir"/>
          <w:rFonts w:cs="Verdana" w:ascii="Verdana" w:hAnsi="Verdana"/>
          <w:color w:val="000000"/>
          <w:sz w:val="20"/>
          <w:szCs w:val="20"/>
        </w:rPr>
        <w:t xml:space="preserve"> Kıyıya paralel çizilen ve belli uzaklıktan geçen hattın yani karasularının sınırı dışındaki deniz. Devletler umumi hukuku terimidir. Varsayılan bu hat ile kara arasındaki mesafeye “Karasuları” denir. Kıta sahanlığı ise, karasularının dışında, 200 m derinliğe kadar uzanan deniz yatağına ve deniz altı bölgelerinin toprak altına denir. Karasularımız 6 mil olarak kabul edilmektedir. 1982 tarihli Deniz Hukuku Konferansında karasuları 12 mile çıkarılmıştır. Ülkemiz bu anlaşmayı kabul etmediğini açıkla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ık denizler hukuki rejiminin hareket noktasını “Açık denizlerin serbestliği” ilkesi teşkil eder. Her devletin ticaret ve harp gemileri barış ve savaş anlarında açık denizlerde bulunabilir ve seyrüsefer yapabilir. Bu sahada balık avlamak ve deniz dibinden istifade etmek her devletin hakkıdır. Açık denizlerde gemilerde işlenen suç, o geminin bağlı olduğu devletin arazisinde işlenmiş gibidir. 1958 Cenevre Konvansiyonunun ikinci maddesine göre; açık denizler bütün milletlere açık olduğu için hiçbir devlet herhangi bir kesiminde kendi hakimiyetinin olduğunu ileri süremez. Buna rağmen bazı ülkeler sahillerinden 250 mil uzaklığa kadar olan deniz kısmını kendi sahası olarak kabul etmi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yandan hızla artan dünya nüfusu, öte yandan karadaki tabii kaynakların azalması ve hatta tükenmesi ihtimalinin ortaya çıkması madenler bakımından dikkati okyanus tabanlarına çekmiştir. Açık denizlerden faydalanmak, üstün teknoloji ve devlet olarak zengin olmayı gerektirir. Bu sebeplerden, günümüzde açık denizlerin nimetlerinden ancak bir kaç devlet faydalanabilmektedir. Açık denizlerin yatağı ve toprak altının hukuki rejimi, çözüm bekleyen bir mesele olarak dünya milletlerinin karşısınd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K KALP AMELİYA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Kalp Cerrahis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K LİM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Serbest Bölg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K OTURU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G</w:t>
      </w:r>
      <w:r>
        <w:rPr>
          <w:rStyle w:val="Iir"/>
          <w:rFonts w:cs="Verdana" w:ascii="Verdana" w:hAnsi="Verdana"/>
          <w:i/>
          <w:iCs/>
          <w:color w:val="000000"/>
          <w:sz w:val="20"/>
          <w:szCs w:val="20"/>
        </w:rPr>
        <w:t xml:space="preserve">eichtssitzung (f), Öffentliche Debatte (f),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udience Publique,</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Public Audience, panel discussion. </w:t>
      </w:r>
      <w:r>
        <w:rPr>
          <w:rStyle w:val="Iir"/>
          <w:rFonts w:cs="Verdana" w:ascii="Verdana" w:hAnsi="Verdana"/>
          <w:color w:val="000000"/>
          <w:sz w:val="20"/>
          <w:szCs w:val="20"/>
        </w:rPr>
        <w:t>Herhangi bir konunun dinleyiciler ve izleyiciler önünde, müzakere veya münakaşası için tertiblenen ve herkese açık olan toplan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ık oturumda tartışılacak konuların sınırları, oturumu yönetecek kişi tarafından tesbit edilir. Konuyla ilgili görüşleri savunacak olan konuşmacılar tanıtılır ve kendilerine söz verilir. Açık oturumu yöneten kişi, kurallara uymayan konuşmacının sözünü kesebilir. Oturum sonunda lüzum görülürse, konunun ve anlatılanların kısa bir özeti yap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ıklık, amme (kamu) vasfını haiz meclisler ve mahkemelerde ana kaidedir. Mahkemelerde oturumlar iki çeşittir: Oturumun herkese açık yapılmasına açık oturum denir. Buna aynı zamanda duruşmaların aleniliği prensibi de denir. Mahkemelerde oturumun açık yapılması anayasanın 141. maddesi ile belirt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turumların ikinci çeşidi olan kapalılık, usul kanunlarında ifade edilmiştir. Duruşmaların açık yapılması genel, kapalılığı ise istisnai kural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na karşılık, derneklerin, şirketlerin vb. yönetim toplantıları kapalı yapıl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K OY</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Offene Abstimmung,</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Scrutin libr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Open vote.</w:t>
      </w:r>
      <w:r>
        <w:rPr>
          <w:rStyle w:val="Iir"/>
          <w:rFonts w:cs="Verdana" w:ascii="Verdana" w:hAnsi="Verdana"/>
          <w:color w:val="000000"/>
          <w:sz w:val="20"/>
          <w:szCs w:val="20"/>
        </w:rPr>
        <w:t xml:space="preserve"> Sözle veya işaretle oy sahibinin hangi yönde oy kullandığını gösterecek şekilde yapılan oylama. Bir kurul, meclis veya topluluğun karara varmak, düşüncesini belirtmek için bu topluluklara dahil üyelerin adı okunarak düşüncesinin sorulması veya kararını yazması biçiminde yapılan bir oy verme çeşidi. Anayasamız, parlamentoda hangi hallerde açık oylamaya başvurulacağını belirtmiştir. Genel ve mahalli seçimlerde, seçmenler arasında düşmanlık doğmaması ve seçime hile karıştırılmaması için gizli oy, açık tasnif prensibi uygulanır. 1950 tarihli seçim kanunu yapılıncaya kadar, Türkiye’de bu prensibin tersi uygulanmıştı. Yani oylama açık, tasnif gizli yapılmıştır. Bu hal Cumhuriyet Halk Partisinin yirmi yedi yıllık iktidarı döneminde uygulan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K PİYASA İŞLEM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Offenmarkt. operationen (f),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Opérations de marché ouvert,</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Open market operations.</w:t>
      </w:r>
      <w:r>
        <w:rPr>
          <w:rStyle w:val="Iir"/>
          <w:rFonts w:cs="Verdana" w:ascii="Verdana" w:hAnsi="Verdana"/>
          <w:color w:val="000000"/>
          <w:sz w:val="20"/>
          <w:szCs w:val="20"/>
        </w:rPr>
        <w:t xml:space="preserve"> Ekonomik alanda, devletin enflasyonu önlemek veya para ve kredi hacmini daraltmak için aldığı tedbirler. Açık piyasa işlemleri ilk olarak on dokuzuncu asırda İngiltere ve Amerika’da tatbik edilmiştir. Daha sonra diğer memleketlerde de uygulanmıştır. Bugün dünya devletlerinde geniş ölçüde uygulanmaktadır. Açık piyasa işlemleri uygulandığında Merkez bankası, portföyündeki kıymetli evrakı satışa çıkarır. Bunları satın alan bankalardaki para, Merkez bankasına girer. Bankaların nakit hacmi ve kredi imkanları daralmış olur. Bunun önemli bir sonucu olarak talep azalır, dolayısıyla fiat artışları ve enflasyon yavaşlatılmış ol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ISAL MOMENTUM</w:t>
      </w:r>
      <w:r>
        <w:rPr>
          <w:rFonts w:cs="Times New Roman" w:ascii="Times New Roman" w:hAnsi="Times New Roman"/>
          <w:color w:val="FF0000"/>
          <w:sz w:val="36"/>
          <w:szCs w:val="36"/>
        </w:rPr>
        <w:t xml:space="preserve">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İmpuls)</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ÇLI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Hunger (m),</w:t>
      </w:r>
      <w:r>
        <w:rPr>
          <w:rStyle w:val="Iir"/>
          <w:rFonts w:cs="Verdana" w:ascii="Verdana" w:hAnsi="Verdana"/>
          <w:b/>
          <w:bCs/>
          <w:color w:val="0000FF"/>
          <w:sz w:val="20"/>
          <w:szCs w:val="20"/>
        </w:rPr>
        <w:t xml:space="preserve"> Fr. </w:t>
      </w:r>
      <w:r>
        <w:rPr>
          <w:rStyle w:val="Iir"/>
          <w:rFonts w:cs="Verdana" w:ascii="Verdana" w:hAnsi="Verdana"/>
          <w:i/>
          <w:iCs/>
          <w:color w:val="000000"/>
          <w:sz w:val="20"/>
          <w:szCs w:val="20"/>
        </w:rPr>
        <w:t>Faim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Hunger.</w:t>
      </w:r>
      <w:r>
        <w:rPr>
          <w:rStyle w:val="Iir"/>
          <w:rFonts w:cs="Verdana" w:ascii="Verdana" w:hAnsi="Verdana"/>
          <w:color w:val="000000"/>
          <w:sz w:val="20"/>
          <w:szCs w:val="20"/>
        </w:rPr>
        <w:t>İnsanda kan şekerinin (kandaki glikoz miktarı) belli bir seviyenin altına düşmesi ile duyulan yiyecek arama ve yemek isteme hissi. Kan glikoz seviyesinin düşmesi, beyindeki bir merkezi uyarır ve kişiyi yemek yemeye sevk eder. Açlıkta yemek yemeyi istemenin başka bir sebebi de muhtemelen boş kalan midenin asit ifrazatının etkisiyle duyulan rahatsızlık ve ağrılı bir mide hissidir. Sigara (nikotin) beyne etki ederek açlık hissini azal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elirtileri:</w:t>
      </w:r>
      <w:r>
        <w:rPr>
          <w:rStyle w:val="Iir"/>
          <w:rFonts w:cs="Verdana" w:ascii="Verdana" w:hAnsi="Verdana"/>
          <w:color w:val="000000"/>
          <w:sz w:val="20"/>
          <w:szCs w:val="20"/>
        </w:rPr>
        <w:t xml:space="preserve"> En karakteristik anormallik, kilo kaybıdır. İlerlediği zaman, kişinin yürüyen bir iskeletten farkı kalmaz. Özellikle kas dokusu erir. Kalori alamayanlar umumiyetle protein açlığı da çekerler. Müzmin açlıkta bitkinlik, bulantı, karın ağrıları, kramplar, baş ağrısı ve nefes alma zorluğu gibi haller görülür. Böyle kimseler kendilerini çok kuvvetsiz hissederler ve ufak bir işe tahammülleri yoktur. Soğuktan çok etkilenirler. Baş dönmesi de olabilir. Bacaklar ve karın şişer. Depresyondadırlar, kadınlarda adet olmaz. İshal bunların çoğunda şiddetlidir. Açlığın derecesine bağlı olmakla birlikte kilo kaybı süratlidir. Tam açlıkta, su da yoksa, 10-12 gün içinde ölüm vuku bulur. Su var ise, bedendeki yağ mikdarına göre haftalarca yaşanabilir. İlk beden ağırlığının üçte biri veya yarısı kaybedildiğinde yaşamak mümkün olma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waşiorkor olarak isimlendirilen protein açlığında, çocuklarda büyüme kusuru, iştahsızlık ve ishal olur. Kasları erir, fakat bacakları şişer. Derilerinde döküntü ve karaciğer büyümesi tesbit edilir. Kansızlık da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edavi:</w:t>
      </w:r>
      <w:r>
        <w:rPr>
          <w:rStyle w:val="Iir"/>
          <w:rFonts w:cs="Verdana" w:ascii="Verdana" w:hAnsi="Verdana"/>
          <w:color w:val="000000"/>
          <w:sz w:val="20"/>
          <w:szCs w:val="20"/>
        </w:rPr>
        <w:t xml:space="preserve"> Açlığın tedavisi yeterli beslenmektir. Su ve tuz eksiklikleri de giderilmelidir; çünkü bunların eksiklik veya fazlalığında kalb, böbrek ve beyin bozuklukları olur. Açlıkta beden mukavemeti çok zayıflamış olduğundan mikrobik hastalıklar sık görülür. Bunlar da antibiyotikler ile tedavi edilmelidir. Sık sık ve az yemek, arasıra çokça yemek yemekten daha etkili olmaktadır. Kwaşiorkorlu çocuklara süt çok fayd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tisadi bakımdan açlık yeteri kadar beslenememe veya uzun süre gıda mahrumiyeti olarak tarif edilebilir. Gıda yetersizliğinde yarım açlık, gıda mahrumiyetinde ise tam açlık söz konusudur. Dünyada milyonlarca insan, az veya çok eksik beslenmektedir. Afrika’da ise sömürgeci mücadelelerin getirdiği bitmeyen savaşlar açlığın başlıca sebepleri aras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lık problemi dünyanın her tarafında aynı oranda değildir. Milletleri açlık ve tokluk bakımından üç gruba ayırmak mümkündür. Batı Avrupa, Kuzey Amerika ve Avustralya’da olduğu gibi birinci gruptaki ülkelerde, besin maddelerinin üretimi nüfus artışını geçmektedir. İkinci gruptakilerde, nüfus artışı ile besin maddelerinin üretimi başa baştır. Latin Amerika ile bir kısım Afrika devleti ve ülkemiz bu durumdadır. Üçüncü gruba dahil ülkelerde ise üretim iptidai metodlarla yapıldığından, daima nüfus artışının altında kalmaktadır. Hindistan, Bangladeş, Afrika’nın bazı devletleri bu durumdadır. Üçüncü gruba halihazırda bir milyar insan girmekte olup bunlar açlık tehlikesiyle baş başadır. Birleşmiş Milletlerin çeşitli kuruluşlarının raporlarında; iki binli yılların başında açlık tehlikesinin dünya çapında ciddi bir kriz haline dönüşebileceği ve açlık probleminin enerjiden daha önemli bir konu haline geleceği ifade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terince besin üreten birinci gruptaki ülkelerde tarımla uğraşanlar nüfusun % 10-12’sini geçmemektedir. Ayrıca bu devletlerde ekili toprakların mikdarı artmamakta, bazı yerlerde aksine azalmaktadır. Bugün Amerika’da tarımla uğraşan altı milyon insan vardır. Birinci dünya savaşı sonunda bu mikdar on üç milyondu. Asrın sonunda aynı ülkede tarımla uğraşan nüfusun 3-4 milyona düşmesi beklenmektedir. Avrupa’daki durum da buna yakı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daki insanların üçte ikisi kısmen fakir olan güney yarım kürede yaşamaktadır. Güney - kuzey arasındaki refah eşitsizliğinin giderilmesi için zaman zaman, milletlerarası toplantılarla bu mesele ele alınmaktadır. Rusya her ne kadar kuzeyde yer almakta ise de gıda sıkıntısı ve kıtlık çekilen ülkelerin başında gelmekte, süt ve et gibi gıdaları satın alabilmek için doktor raporu ara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ıda sıkıntısı ve kıtlık en çok Afrika’da kendini hissettirmektedir. Son senelerde, Afrika’daki kuraklık ve çölleşme sebebiyle açlık tehlikesi büyük boyutlara ulaşmıştır. Milletlerarası teşkilatların gıda yardımları te’sirsiz kalmaktadır. Açlık bölgelerine giden yardım gönüllüleri yol kenarlarında ve ağaç diplerinde açlıktan ölenlerin cesetlerini toplayıp gömmekten başka bir şey yapamamaktadırlar. Açlığın kitle halinde ölümlere yol açtığı ülkelerin başında Uganda, Etyopya (Habeşistan) ve Somali gelmektedir. Açlık sebebiyle göçler de hızlanmıştır. Bir lokma yiyecek için binlerce kilometre yol yürüyenler yollarda büyük kayıplar vermekted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 açlık meselesinin halli için ilmi çalışmalara hız verilmiştir. Dünya Sağlık Teşkilatının yaptığı bir açıklamaya göre dünyayı tehdit eden gıda meselesinin tropikal bitki ve otlarla çözülebileceği ifade ediliyor. İnsanların besin maddesi olarak kullanmadıkları otların arasında; protein ve nişasta bakımından zengin, buğdayın yerini alabilecek ot ve benzeri bitkilerin bulunduğu da bildiriliyor. İnsanların yeryüzünde yaklaşık yarım milyon bitkiden yalnız 300 çeşidini tanıyıp kulllandığı, yakında 60-70 çeşit bitkinin daha gıda maddesi olarak satışa çıkacağı ifade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tı Almanya 20 milyon mark harcayarak yüzen bir buzul üzerinde istasyon kurarak Güney kutbunda yeni hammadde besinler arayacaktır. Buzul istasyonunun ömrü 8 sene olup, yazın -5, kışın -50 derece arasında 30 kişi çalışacaktır. Oturma, yatak ve çalışma odaları elektrik motorlarının çıkardığı ısı ile beslenen sıcak hava tesisi ile ısıtılac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ilmeye müsait toprakların muhafazası için en başta gelen tedbir, erozyonu (toprak aşınmasını) önlemektir. Bu ise ormanların muhafazası ve yeni orman sahalarının tesisi ile mümkündür. Açlık meselesi orman -erozyon- yağış meselesiyle orantılıdır. Ve orman varlığı en büyük rolü oynamaktadır. İnsanlar ormanların önemini anlayabilseler, ormanların tahribini ve yangınla zayiini önlemek için nöbet tutarl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lıkla savaşta, tarımda üretimin arttırılması da şarttır. Bu ise endüstrinin geliştirilmesi ile ve bilhassa kimya endüstrisine önem vermekle olur. Kimyevi gübrelerin geliştirilmesi, toprağın güçlenip, veriminin artmasının ilk esasıdır. Gittikçe azalan tarım alanlarının bol bol gübrelenmesi, sulama imkanlarının olması, üstün nitelikte tohumların yetiştirilmesi, zirai mücadelenin tam yapılabilmesi için kimyevi ürünlere ihtiyaç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kın bilgi seviyesi ile, ekilen topraktan hektar başına alınan verim arasında yakın münasebet vardır. Japonya’da okuma-yazma oranı % 90’dır. Hektar başına 100 kilogram kadar gübre kullanılmakta ve 400 kilodan çok pirinç elde edilmektedir. Hindistan’da ise köylünün ancak % 30’u okuma yazma bilmektedir. Hektar başına iki kilogram gübre kullanılmaktadır. Verim ise Japonya’nın ancak üçte birine ulaşabilmektedir. Eğer Hindistan, pirinçten hektar başına Japonya kadar verim alabilse, açlığın önüne geçilmiş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lığın önüne geçmenin bir diğer yolu da silahlanmaya ayrılan masrafları azaltarak, artan paranın halkın teknik ve kültürel bilgilerinin arttırılması ve endüstrinin geliştirilmesi için kullanılmasıdır. Bu iki esaslı konuya yönelmekle, dünyadaki açlık ortadan kalk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Hudson İnstute” de yapılan araştırmaya göre dünyada ekime müsait bütün topraklar kullanılarak, sulama, gübreleme, ilaçlama ve tohum ıslahı ile zirai verim arttırılırsa, 35 milyar insanı beslemek kabil olabilec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lığın bir diğer sebebi de israftır. Yalnız Türkiye’de senede 30 milyar liralık ekmek çöpe at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evre kirlenmesi ve ekime müsait arazinin, yerleşme, sanayi vesair sebeplerle kullanılması ve ormanların tahribi ile dünya besin kaynakları süratle azalmaktadır. Gerekli tedbirler alınmazsa yirmi birinci asrın başlarında her sene 200 milyon insanın yeterli beslenememe sebebiyle ölmesi muhtemel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tün her şeyi yaratan Allahü tealadır. Onların rızıklarını da veren O’dur. Allahü tealanın adeti şöyledir ki, her şeyi sebeplerle yaratmaktadır. Böylece madde alemine ve sosyal hayata da düzen vermektedir. Sebepsiz yaratsaydı, alemdeki bu nizam bu düzen olmazdı. Allahü teala rızkın teminine de çalışmayı sebep kılmıştır. O'nun emir ve yasaklarına tam uymak, zamanın teknik imkanlarını kullanarak verimin artması için çalışmak açlığın ortadan kalkması için tek sebep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 KAV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ud aleyhisselamın peygamber olarak gönderildiği ve isyanları yüzünden rüzgarla helak edilen kavim. Bu kavim, Nuh aleyhisselamın oğullarından Sam'ın torunlarından Ad'ın neslidir. Yaşadıkları yer Ahkaf diyarı olup, Yemen'de Aden ile Umman arasındadır. Bu bölgeye Şihr de den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uh aleyhisselam zamanındaki tufandan sonra gemide bulunup kurtulanlar değişik bölgelerde yerleşip çoğaldılar. Ad kavmi de kendi arasında yirmi üç kabileden meydana gelen büyük bir Arap kavmi idi. Ad kavminin insanları, iri cüsseli, uzun boylu, kuvvetli, tuttuğunu koparan uzun ömürlü kimselerdi. Yaşadıkları bölgenin toprağı çok verimli, yağmuru boldu. Her taraf yemyeşil, bağlar, bahçeler, pınarlar, akarsular ile kaplı olan yerler "İrem Bağları" diye tanınmış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kavim büyük kayaları yontarak direk ve bu direkler üzerine çok gösterişli binalar yaptılar. Yaşadıkları bölgede her taraf akıl almaz süslere, göz kamaştıran güzelliklere sahip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uh aleyhisselam zamanındaki tufandan sekiz asır gibi bir zaman aradan geçmesi sebebiyle tufanı görüp, ibret alanlar ve bunları nesillere anlatanlar çoktan vefat etmişlerdi. Ad kavmi insanları sıhhatlerine, kuvvetlerine, zenginliklerine ve servetlerine bakarak her geçen gün kibirleniyor, büyükleniyor, taşkınlıklarını artırıyordu. Onların bu halleri Kur'an-ı kerimde mealen şöyle bildirilmektedir:</w:t>
      </w:r>
      <w:r>
        <w:rPr>
          <w:rStyle w:val="Iir"/>
          <w:rFonts w:cs="Verdana" w:ascii="Verdana" w:hAnsi="Verdana"/>
          <w:b/>
          <w:bCs/>
          <w:color w:val="0000FF"/>
          <w:sz w:val="20"/>
          <w:szCs w:val="20"/>
        </w:rPr>
        <w:t xml:space="preserve"> "Yer yüzünde haksız yere büyüklük tasladılar ve bizden daha kuvvetli kim var </w:t>
      </w:r>
      <w:r>
        <w:rPr>
          <w:rStyle w:val="Iir"/>
          <w:rFonts w:cs="Verdana" w:ascii="Verdana" w:hAnsi="Verdana"/>
          <w:color w:val="000000"/>
          <w:sz w:val="20"/>
          <w:szCs w:val="20"/>
        </w:rPr>
        <w:t>(olabilir)</w:t>
      </w:r>
      <w:r>
        <w:rPr>
          <w:rStyle w:val="Iir"/>
          <w:rFonts w:cs="Verdana" w:ascii="Verdana" w:hAnsi="Verdana"/>
          <w:b/>
          <w:bCs/>
          <w:color w:val="0000FF"/>
          <w:sz w:val="20"/>
          <w:szCs w:val="20"/>
        </w:rPr>
        <w:t xml:space="preserve"> ki dediler." </w:t>
      </w:r>
      <w:r>
        <w:rPr>
          <w:rStyle w:val="Iir"/>
          <w:rFonts w:cs="Verdana" w:ascii="Verdana" w:hAnsi="Verdana"/>
          <w:color w:val="000000"/>
          <w:sz w:val="20"/>
          <w:szCs w:val="20"/>
        </w:rPr>
        <w:t>(Fussilet suresi: 15)</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 geçtikçe azan Ad kavmi, nihayet Samed, Samud, Sada ve Heba adlı putlara tapmaya başladılar. Bağ, bahçe, tarla, hayvan, mahsul ve nesillerinde şaşılacak bir bereket vardı. Dünya nimetleri bakımından ulaşılması arzu edilen her şeye kavuşmuş olmaları, tamamen azmalarına sebep oldu. Zulüm ve işkenceye başladılar. Etraflarındaki kabilelere, zayıf ve kimsesizlere ağır zulümler yapıyorlardı. Zavallı kimseleri yüksek binalardan atmaktan zevk alıyorl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 kavmi, bu azgın haldeyken, Allahü teala onlara ebedi seadet yolunu göstermek için Hud aleyhisselamı peygamber olarak gönderdi. Elli seneden fazla bir zaman bu kavmi imana çağırdı. Bu azgın kavmi Hud aleyhisselam devamlı Müslüman olmaya davet ettiği halde iman etmeye yanaşmadılar. İman edenler de korkularından imanlarını açıklayamadılar. Bunun üzerine kendilerine ağır azab geleceğini ve helak edileceklerini söyledi. Yine inanmayıp alay ett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Nihayet gelecek olan azabın işaretleri görülmeye başladı. Üç sene yağmur yağmadı. Pınarlar kuruyup ağaçlar sararıp soldu. Meşhur İrem Bağları yok oldu. Hayvanlar susuzluktan telef oldu. İnsanlar da bir yudum suya, bir lokma ekmeğe muhtaç duruma düştüler. Devamlı bunaltıcı ve kuru bir rüzgar esiyordu. Tozdan göz gözü görmüyordu. Hud aleyhisselam ise onları durmadan iman etmeye davet ediyordu. Fakat inatlarından vaz geçmiyorlardı. Kadınları da kısırlaşıp hiç çocuk doğmaz oldu. Şiddetli kuraklık dört sene devam etti. Bundan sonra kendilerini helak eden azab geldi. Bir gün yurtları üzerinde her tarafı kaplayan siyah bir bulut göründü. Yağmur geliyor zannettiler. Hud aleyhisselam durumu bildirip tekrar imana davet etti ise de kabul etmediler. Buluttan şiddetli bir rüzgar esmeye başladı. Korkunç bir uğultusu ve dayanılmaz bir soğuğu vardı. Rüzgar estikçe şiddetlendi. İnsanları tutundukları taş ve ağaçlarla birlikte göklere fırlatıyor, sonra da bırakıveriyordu. Havada adeta saman çöpleri gibi savruluyorlardı. Azgın Ad kavminin insanları param parça oldu. Yerleri yurtları yıkılıp harabe halini aldı. Sonra da fırtına onların ölülerini süpürüp denize attı. Bu rüzgar, Kur'an-ı kerimde </w:t>
      </w:r>
      <w:r>
        <w:rPr>
          <w:rStyle w:val="Iir"/>
          <w:rFonts w:cs="Verdana" w:ascii="Verdana" w:hAnsi="Verdana"/>
          <w:b/>
          <w:bCs/>
          <w:color w:val="0000FF"/>
          <w:sz w:val="20"/>
          <w:szCs w:val="20"/>
        </w:rPr>
        <w:t>rih-i akim, sarsar, azab-ı elim</w:t>
      </w:r>
      <w:r>
        <w:rPr>
          <w:rStyle w:val="Iir"/>
          <w:rFonts w:cs="Verdana" w:ascii="Verdana" w:hAnsi="Verdana"/>
          <w:color w:val="000000"/>
          <w:sz w:val="20"/>
          <w:szCs w:val="20"/>
        </w:rPr>
        <w:t xml:space="preserve"> ve </w:t>
      </w:r>
      <w:r>
        <w:rPr>
          <w:rStyle w:val="Iir"/>
          <w:rFonts w:cs="Verdana" w:ascii="Verdana" w:hAnsi="Verdana"/>
          <w:b/>
          <w:bCs/>
          <w:color w:val="0000FF"/>
          <w:sz w:val="20"/>
          <w:szCs w:val="20"/>
        </w:rPr>
        <w:t>atiye</w:t>
      </w:r>
      <w:r>
        <w:rPr>
          <w:rStyle w:val="Iir"/>
          <w:rFonts w:cs="Verdana" w:ascii="Verdana" w:hAnsi="Verdana"/>
          <w:color w:val="000000"/>
          <w:sz w:val="20"/>
          <w:szCs w:val="20"/>
        </w:rPr>
        <w:t xml:space="preserve"> olarak bildirilmektedir. Kur'an-ı kerimde mealen; </w:t>
      </w:r>
      <w:r>
        <w:rPr>
          <w:rStyle w:val="Iir"/>
          <w:rFonts w:cs="Verdana" w:ascii="Verdana" w:hAnsi="Verdana"/>
          <w:b/>
          <w:bCs/>
          <w:color w:val="0000FF"/>
          <w:sz w:val="20"/>
          <w:szCs w:val="20"/>
        </w:rPr>
        <w:t xml:space="preserve">"Hud </w:t>
      </w:r>
      <w:r>
        <w:rPr>
          <w:rStyle w:val="Iir"/>
          <w:rFonts w:cs="Verdana" w:ascii="Verdana" w:hAnsi="Verdana"/>
          <w:color w:val="000000"/>
          <w:sz w:val="20"/>
          <w:szCs w:val="20"/>
        </w:rPr>
        <w:t xml:space="preserve">(aleyhisselam) </w:t>
      </w:r>
      <w:r>
        <w:rPr>
          <w:rStyle w:val="Iir"/>
          <w:rFonts w:cs="Verdana" w:ascii="Verdana" w:hAnsi="Verdana"/>
          <w:b/>
          <w:bCs/>
          <w:color w:val="0000FF"/>
          <w:sz w:val="20"/>
          <w:szCs w:val="20"/>
        </w:rPr>
        <w:t>ve dinde ona tabi olanları rahmetimizle kurtardık. Bizim ayetlerimizi tekzib edip</w:t>
      </w:r>
      <w:r>
        <w:rPr>
          <w:rStyle w:val="Iir"/>
          <w:rFonts w:cs="Verdana" w:ascii="Verdana" w:hAnsi="Verdana"/>
          <w:color w:val="000000"/>
          <w:sz w:val="20"/>
          <w:szCs w:val="20"/>
        </w:rPr>
        <w:t xml:space="preserve"> (yalanlayıp) </w:t>
      </w:r>
      <w:r>
        <w:rPr>
          <w:rStyle w:val="Iir"/>
          <w:rFonts w:cs="Verdana" w:ascii="Verdana" w:hAnsi="Verdana"/>
          <w:b/>
          <w:bCs/>
          <w:color w:val="0000FF"/>
          <w:sz w:val="20"/>
          <w:szCs w:val="20"/>
        </w:rPr>
        <w:t>mü'min olmayanların ise silsile ve köklerini kestik."</w:t>
      </w:r>
      <w:r>
        <w:rPr>
          <w:rStyle w:val="Iir"/>
          <w:rFonts w:cs="Verdana" w:ascii="Verdana" w:hAnsi="Verdana"/>
          <w:color w:val="000000"/>
          <w:sz w:val="20"/>
          <w:szCs w:val="20"/>
        </w:rPr>
        <w:t xml:space="preserve"> buyruldu (A'raf suresi: 72). Hud aleyhisselam, iman edenlerle birlikte Mekke'ye gitti. Bunlara "Ad-ı uhra" (ikinci Ad) den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 KOYM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ni doğan çocuğa veya sonradan Müslüman olan kimseye isim koymak. Varlıkları belirtmek, şahısları diğerlerinden ayırmak için kullanılan kelimelere ad (isim) d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llahü teala, yeryüzünde yarattığı ilk insan ve ilk peygamber olan Adem aleyhisselama her şeyin ismini ve faydasını bildirdiğini Kur’an-ı kerimde haber verdi. Mealen; </w:t>
      </w:r>
      <w:r>
        <w:rPr>
          <w:rStyle w:val="Iir"/>
          <w:rFonts w:cs="Verdana" w:ascii="Verdana" w:hAnsi="Verdana"/>
          <w:b/>
          <w:bCs/>
          <w:color w:val="0000FF"/>
          <w:sz w:val="20"/>
          <w:szCs w:val="20"/>
        </w:rPr>
        <w:t xml:space="preserve">“Allah, Adem’e bütün isimleri öğretti.” </w:t>
      </w:r>
      <w:r>
        <w:rPr>
          <w:rStyle w:val="Iir"/>
          <w:rFonts w:cs="Verdana" w:ascii="Verdana" w:hAnsi="Verdana"/>
          <w:color w:val="000000"/>
          <w:sz w:val="20"/>
          <w:szCs w:val="20"/>
        </w:rPr>
        <w:t>buyurdu (Bekara suresi : 31).</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rihin her devrinde insanlar inanç ve adetlerine göre isimler kullandılar. Türklerin İslamiyeti kabulünden önceki  isimleri, çocukluk ve gençlik dönemlerinde olmak üzere iki dönemde verilirdi. Doğumun hemen ardından çocuğa ad verilmez, bir yaşından sonra adetlerine göre büyük şölenler yapılır, oradaki en yaşlıları tarafından ad konurdu. Esas isim, gençlik çağında gösterilen bir kahramanlıktan sonra ver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iyetten önce Araplarda herkes için adından başka bir de ilk erkek çocuğuna bağlı olarak baba olduğunu belirten bir künye verilirdi. Daha sonra kimin çocuğu olduğunu belirten neseb, doğum yerini gösteren nisbet, bir de o şahsın daha iyi tanınmasını sağlayan lakabı o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dininde çocuğa, doğumu müteakip yedinci gün ad koymak müstehabtır. Doğduktan sonra hemen ölen çocuk; yıkanır, cenaze namazı kılınır ve ismi konur. Ad koymak, çocuğun babası üzerindeki haklarından biri olarak kabul edilmiştir. Çocuğa ad seçme ve ad koyma hakkı babaya aittir. Babası vefat etmiş ise bu hakkı anne kullanır. Peygamber efendimizin “Muhammed” adını dedesi Abdülmuttalib koy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ocuğa ad koyarken yapılacak merasimde çocuğun babası, dedesi veya en yaşlı, ilmi en çok olan çocuğu kucağına alır, abdestli olarak kıbleye döner ve ayakta sağ kulağına ezan, sol kulağına kamet (ikamet) okur. Üç kere kulaklarına seslenerek koydukları adı söylerler ve böylece isim konmuş olur. Ardından şerbetler ikram edilir, tatlılar yenilir ve merasim sona er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 seçme hususunda İslam alimleri bazı hükümler koymuşlardır. Hem söylenişi, hem de manası güzel isimleri koymak müstehabtır. Çocuğa konulacak isimlerin en kıymetlileri olarak; Abdullah, Abdurrahman, Muhammed, Ahmed ve İbrahim isimleri bildirilmiştir. Bunlar, Allahü tealanın sevdiklerini hatırlatan isim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ler, bilhassa Osmanlılar, Peygamber efendimize karşı duydukları derin saygı ve hürmet sebebiyle Muhammed ismini koymakla beraber bu ism-i şerifi söylerken hürmetsizlik olabilir endişesiyle Mehmed şeklinde söylemeyi uygun görmü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adabına uymayan isimler kullanmak mekruhtur. Zira Peygamber efendimiz çirkin isimleri değiştirirdi. İsyankar manasına gelen “Asiye” ismini Cemile olarak değişti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im koyma ile ilgili hadis-i şeriflerde buyruldu ki:</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Siz kıyamet gününde hem kendi adınızla, hem de babalarınızın adı ile çağrılırsınız. Bunun için kendinize güzel adlar koyun.</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Kötü isim alan bunu güzel isme çevirsin.</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Insel (f.),</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Ile (f.),</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Island</w:t>
      </w:r>
      <w:r>
        <w:rPr>
          <w:rFonts w:cs="Verdana" w:ascii="Verdana" w:hAnsi="Verdana"/>
          <w:sz w:val="20"/>
          <w:szCs w:val="20"/>
        </w:rPr>
        <w:t>. Her tarafı sularla çevrili kara parçası. Okyanus, deniz, göl ve her çeşit akarsular içinde ada bulunabilir. Bir kara parçasının ada sayılabilmesi için etrafını çevreleyen denizin etkisinin karanın her yerinde görülmesi lazımdır. Avustralya’da denizin tesiri her tarafında görülmediği için ada sayılmamış ve kıta kabul edilmiştir. Sumatra, Borneo, Madagaskar, Grönland, Britanya, Japonya adaları başlıca büyük adalardır. Adaların toplam yüzölçümü 10 milyon kilometrekare ile Avrupa kıtasının yüzölçümüne yakın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Adalar tek adalar ve takım adalar olarak bulunurlar. Kıbrıs tek adadır. Endonezya Devleti ise bir çok adadan meydana gelen bir takım adalar topluluğudur. Meydana gelişlerine göre adalar; kıtalardan ayrılan, mercan, volkanik ve alüvyon adaları olmak üzere dörde ayrılır.</w:t>
      </w:r>
    </w:p>
    <w:p>
      <w:pPr>
        <w:pStyle w:val="NormalWeb"/>
        <w:spacing w:lineRule="atLeast" w:line="360" w:before="120" w:after="0"/>
        <w:ind w:firstLine="567"/>
        <w:contextualSpacing/>
        <w:jc w:val="both"/>
        <w:rPr/>
      </w:pPr>
      <w:r>
        <w:rPr>
          <w:rFonts w:cs="Verdana" w:ascii="Verdana" w:hAnsi="Verdana"/>
          <w:b/>
          <w:bCs/>
          <w:color w:val="0000FF"/>
          <w:sz w:val="20"/>
          <w:szCs w:val="20"/>
        </w:rPr>
        <w:t>Kıtadan ayrılan adalar:</w:t>
      </w:r>
      <w:r>
        <w:rPr>
          <w:rFonts w:cs="Verdana" w:ascii="Verdana" w:hAnsi="Verdana"/>
          <w:sz w:val="20"/>
          <w:szCs w:val="20"/>
        </w:rPr>
        <w:t xml:space="preserve"> Jeolojik devirlerde kıtalardan koparak meydana gelen veya bazı kara parçalarının çökmesi ile yahut denizlerin yükselerek bazı kara parçalarını kaplamasıyla meydana gelmiş adalardır. Madagaskar adası, jeolojik ikinci zamanda Afrika’dan; Britanya, dördüncü zamanda Avrupa’dan ayrılmıştır. Ege adaları, Ege kıtasının parçalanıp çökmesiyle; Korsika ve Sardunya adaları, Tiran kıtasının parçalanmasıyla meydana gelmiştir.</w:t>
      </w:r>
    </w:p>
    <w:p>
      <w:pPr>
        <w:pStyle w:val="NormalWeb"/>
        <w:spacing w:lineRule="atLeast" w:line="360" w:before="120" w:after="0"/>
        <w:ind w:firstLine="567"/>
        <w:contextualSpacing/>
        <w:jc w:val="both"/>
        <w:rPr/>
      </w:pPr>
      <w:r>
        <w:rPr>
          <w:rFonts w:cs="Verdana" w:ascii="Verdana" w:hAnsi="Verdana"/>
          <w:b/>
          <w:bCs/>
          <w:color w:val="0000FF"/>
          <w:sz w:val="20"/>
          <w:szCs w:val="20"/>
        </w:rPr>
        <w:t>Mercan adaları:</w:t>
      </w:r>
      <w:r>
        <w:rPr>
          <w:rFonts w:cs="Verdana" w:ascii="Verdana" w:hAnsi="Verdana"/>
          <w:sz w:val="20"/>
          <w:szCs w:val="20"/>
        </w:rPr>
        <w:t xml:space="preserve"> Okyanuslarda çok kalabalık sürüler halinde yaşayan poliplerin çıkardıkları kalkerlerin birikmesinden adalar meydana gelmiştir. Büyük Okyanus ve Hint Okyanusunda bu tip adalara sık rastlanır. Marshall ve Carolin adaları mercan adalarıdır.</w:t>
      </w:r>
    </w:p>
    <w:p>
      <w:pPr>
        <w:pStyle w:val="NormalWeb"/>
        <w:spacing w:lineRule="atLeast" w:line="360" w:before="120" w:after="0"/>
        <w:ind w:firstLine="567"/>
        <w:contextualSpacing/>
        <w:jc w:val="both"/>
        <w:rPr/>
      </w:pPr>
      <w:r>
        <w:rPr>
          <w:rFonts w:cs="Verdana" w:ascii="Verdana" w:hAnsi="Verdana"/>
          <w:b/>
          <w:bCs/>
          <w:color w:val="0000FF"/>
          <w:sz w:val="20"/>
          <w:szCs w:val="20"/>
        </w:rPr>
        <w:t>Volkanik adalar:</w:t>
      </w:r>
      <w:r>
        <w:rPr>
          <w:rFonts w:cs="Verdana" w:ascii="Verdana" w:hAnsi="Verdana"/>
          <w:sz w:val="20"/>
          <w:szCs w:val="20"/>
        </w:rPr>
        <w:t xml:space="preserve"> Deniz veya göl dibindeki volkanların püskürttüğü lavlar neticesi meydana gelmişlerdir. Batı Akdeniz’deki Stromboli Adası ile Büyük Okyanustaki Hawaii Adaları volkanik ada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Alüvyon adaları:</w:t>
      </w:r>
      <w:r>
        <w:rPr>
          <w:rFonts w:cs="Verdana" w:ascii="Verdana" w:hAnsi="Verdana"/>
          <w:sz w:val="20"/>
          <w:szCs w:val="20"/>
        </w:rPr>
        <w:t xml:space="preserve"> Nehirlerin sürükleme kuvvetinin azaldığı ve dolayısıyle beraberindeki taş parçacıklarını taşıyamadığı yerlerde belirirler. Daha çok nehirlerin ağızlarına yakın kısımlarda meydana gelen bu adaların üstten görünüşü, suyun geldiği tarafı ince olan bir elips şeklindedir. Bunlardan bazılarında ziraat alanları ve yerleşme yerleri kurulabilmektedir. Bu adalardan bazılarının yüksekliği 10 metreyi bulabilir. Fakat ekseri alüvyon adaları zamanla sular altında kalırl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Dünya Coğrafyasındaki Başlıca Adalar:</w:t>
      </w:r>
    </w:p>
    <w:tbl>
      <w:tblPr>
        <w:tblW w:w="9663" w:type="dxa"/>
        <w:jc w:val="left"/>
        <w:tblInd w:w="-113" w:type="dxa"/>
        <w:tblLayout w:type="fixed"/>
        <w:tblCellMar>
          <w:top w:w="0" w:type="dxa"/>
          <w:left w:w="108" w:type="dxa"/>
          <w:bottom w:w="0" w:type="dxa"/>
          <w:right w:w="108" w:type="dxa"/>
        </w:tblCellMar>
      </w:tblPr>
      <w:tblGrid>
        <w:gridCol w:w="3283"/>
        <w:gridCol w:w="3204"/>
        <w:gridCol w:w="3176"/>
      </w:tblGrid>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b/>
                <w:b/>
                <w:bCs/>
                <w:color w:val="0000FF"/>
                <w:sz w:val="20"/>
                <w:szCs w:val="20"/>
              </w:rPr>
            </w:pPr>
            <w:r>
              <w:rPr>
                <w:rFonts w:cs="Verdana" w:ascii="Verdana" w:hAnsi="Verdana"/>
                <w:b/>
                <w:bCs/>
                <w:color w:val="0000FF"/>
                <w:sz w:val="20"/>
                <w:szCs w:val="20"/>
              </w:rPr>
              <w:t>Adı</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284"/>
              <w:contextualSpacing/>
              <w:jc w:val="both"/>
              <w:rPr>
                <w:rFonts w:ascii="Verdana" w:hAnsi="Verdana" w:cs="Tahoma"/>
                <w:b/>
                <w:b/>
                <w:bCs/>
                <w:color w:val="0000FF"/>
                <w:sz w:val="20"/>
                <w:szCs w:val="20"/>
              </w:rPr>
            </w:pPr>
            <w:r>
              <w:rPr>
                <w:rFonts w:cs="Tahoma" w:ascii="Verdana" w:hAnsi="Verdana"/>
                <w:b/>
                <w:bCs/>
                <w:color w:val="0000FF"/>
                <w:sz w:val="20"/>
                <w:szCs w:val="20"/>
              </w:rPr>
              <w:t>Yüzölçümü (km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284"/>
              <w:contextualSpacing/>
              <w:jc w:val="both"/>
              <w:rPr>
                <w:rFonts w:ascii="Verdana" w:hAnsi="Verdana" w:cs="Tahoma"/>
                <w:b/>
                <w:b/>
                <w:bCs/>
                <w:color w:val="0000FF"/>
                <w:sz w:val="20"/>
                <w:szCs w:val="20"/>
              </w:rPr>
            </w:pPr>
            <w:r>
              <w:rPr>
                <w:rFonts w:cs="Tahoma" w:ascii="Verdana" w:hAnsi="Verdana"/>
                <w:b/>
                <w:bCs/>
                <w:color w:val="0000FF"/>
                <w:sz w:val="20"/>
                <w:szCs w:val="20"/>
              </w:rPr>
              <w:t>Bulunduğu Yer</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Grönland</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175.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Yeni Gine</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785.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Borneo</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750.754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Madagaskar</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587.041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pPr>
            <w:r>
              <w:rPr>
                <w:rFonts w:cs="Tahoma" w:ascii="Verdana" w:hAnsi="Verdana"/>
                <w:sz w:val="20"/>
                <w:szCs w:val="20"/>
              </w:rPr>
              <w:t>Hint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Baffi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476.067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umatr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471.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Filipinler</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300.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Yeni Zeland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69.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Honşu</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30.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Büyük Britany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29.72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Ellesmere</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12.688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Victori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12.198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ulavesi</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89.033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Cav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26.4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Küb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14.524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Newfoundland</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10.681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Luzo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04.687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İzland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02.829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Mindanao</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98.681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Moluk Adaları</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86.285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İrland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84.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Novaya Zemiy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82.6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Hokkaido</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78.508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ahali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73.29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Tasmany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68.332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Banks</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67.6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ri Lank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65.61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Hint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valbard</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62.423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Bismarck Takımadaları</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58.8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Devo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54.029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Melville</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42.395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ouhampto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40.663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Tayva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35.961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Kyuşu</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35.66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Haina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33.67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Prince of Wales</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33.229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Vancouver</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32.137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icily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5.21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kdeniz</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omerset</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4.268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Kuzey Buz Denizi</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Sardiny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4.084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kdeniz</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Kuril Adaları</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20.0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Yeni Kaledony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9.103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Fiji</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8.272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Hawaii</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6.5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Büyük Okyanus</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Vanuatu (Yeni Hebridler)</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4.76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Bahamalar</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3.935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Falkland Adaları</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1.96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Jamaik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0.991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Cape Breton</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0.30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Kıbrıs</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9.251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kdeniz</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Porto Riko</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8.897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tlas Okyanusu</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Korsika</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8.720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kdeniz</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Girit</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8.259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Akdeniz</w:t>
            </w:r>
          </w:p>
        </w:tc>
      </w:tr>
      <w:tr>
        <w:trPr>
          <w:trHeight w:val="3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Verdana"/>
                <w:sz w:val="20"/>
                <w:szCs w:val="20"/>
              </w:rPr>
            </w:pPr>
            <w:r>
              <w:rPr>
                <w:rFonts w:cs="Verdana" w:ascii="Verdana" w:hAnsi="Verdana"/>
                <w:sz w:val="20"/>
                <w:szCs w:val="20"/>
              </w:rPr>
              <w:t>Rodos</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xml:space="preserve">1.398    </w:t>
            </w:r>
          </w:p>
        </w:tc>
        <w:tc>
          <w:tcPr>
            <w:tcW w:w="31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ind w:firstLine="284"/>
              <w:contextualSpacing/>
              <w:jc w:val="both"/>
              <w:rPr>
                <w:rFonts w:ascii="Verdana" w:hAnsi="Verdana" w:cs="Tahoma"/>
                <w:sz w:val="20"/>
                <w:szCs w:val="20"/>
              </w:rPr>
            </w:pPr>
            <w:r>
              <w:rPr>
                <w:rFonts w:cs="Tahoma" w:ascii="Verdana" w:hAnsi="Verdana"/>
                <w:sz w:val="20"/>
                <w:szCs w:val="20"/>
              </w:rPr>
              <w:t>Ege Denizi</w:t>
            </w:r>
          </w:p>
        </w:tc>
      </w:tr>
    </w:tbl>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ÇAYI (Salvia officinali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Salbei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Saug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Sage.</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Baklagiller (Labiateae). </w:t>
      </w:r>
      <w:r>
        <w:rPr>
          <w:rStyle w:val="Iir"/>
          <w:rFonts w:cs="Verdana" w:ascii="Verdana" w:hAnsi="Verdana"/>
          <w:b/>
          <w:bCs/>
          <w:color w:val="0000FF"/>
          <w:sz w:val="20"/>
          <w:szCs w:val="20"/>
        </w:rPr>
        <w:t xml:space="preserve">Türkiye’de yetiştiği yerler: </w:t>
      </w:r>
      <w:r>
        <w:rPr>
          <w:rStyle w:val="Iir"/>
          <w:rFonts w:cs="Verdana" w:ascii="Verdana" w:hAnsi="Verdana"/>
          <w:color w:val="000000"/>
          <w:sz w:val="20"/>
          <w:szCs w:val="20"/>
        </w:rPr>
        <w:t>Tıbbi adaçayı denen bu cinsi yetişmez. Güney Orta-Batı Anadolu’da tabii cinsleri yeti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ziran-temmuz ayları arasında mavimsi-mor renkli çiçekler açan 30-60 cm boyunda, çok senelik kokulu bir bitki. Bahçelerde süs bitkisi olarak yetiştirilmektedir. Gövdeleri dik, odunsu ve dört köşelidir. Çiçekler üst yaprakların koltuğunda çiçek durumu meydana getirirler. Çiçekler, tüpsü ve uçları dudak şeklinde sark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mleketimizde bu türü yabani olarak bulunmaz, bahçelerde yetiştirilmektedir. Vatanı Akdeniz bölgesidir. Güney ve Orta Avrupa’da yetiştir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adolu’da 70’in üzerinde diğer başka türleri tabii olarak yetişmektedir. Türkiye’de yetişen ve adaçayı olarak kullanılan diğer türlerinin başında Anadolu adaçayı, yönlü adaçayı, misk adaçayı, yabani adaçayı, yeşil adaçayı vs. gelir. Kimyasal madde muhtevaları değişmekle beraber, tıbbi adaçayı gibi kullanıl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Bitkinin kullanılan kısmı, yaprakları, çiçekleri ve yapraklarından elde edilen uçucu yağdır. Bitki, % 2 uçucu yağ ihtiva eder. Bunun % 30’u tuyon, % 15’i sineoldur. Acı maddeler, kafur ve tanen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 devirlerde ve günümüzde çok kullanılan faydalı bir bitkidir. Eskiden çoğu evlerin bahçelerinde yetiştirilirdi. Tıbbi adaçayının yatıştırıcı, midevi, idrar söktürücü, ter kesici, dezenfektan te’sirleri vardır. Gargara şeklinde boğaz ve burun hastalıklarında kullanılır. Yapraklarından elde edilen uçucu yağ, yüksek dozlarda kuvvetli bir zehirdir. Bal ve sirke ile karıştırılıp gargara yapınca diş ve dişetlerine, boğmaca ve bademcik iltihablarına iyi ge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K (NEZ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Gelobde (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Voeu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Vow. </w:t>
      </w:r>
      <w:r>
        <w:rPr>
          <w:rStyle w:val="Iir"/>
          <w:rFonts w:cs="Verdana" w:ascii="Verdana" w:hAnsi="Verdana"/>
          <w:color w:val="000000"/>
          <w:sz w:val="20"/>
          <w:szCs w:val="20"/>
        </w:rPr>
        <w:t>Bir kimsenin, dileğinin, isteğinin yerine gelmesi veya bir bela ve musibetin giderilmesi maksadıyla, Allahü teala için; namaz kılmak, oruç tutmak, kurban kesmek gibi farz veya vacib cinsinden başlıbaşına ibadet olan bir şeyi yapmayı söz vermesi, vazife kabul etmesi. Adak kelimesinin Arapça karşılığı nez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dağı yerine getirmek lazım olduğu, Kur’an-ı kerimde ve hadis-i şerifte bildirilmiş ve icma-ı ümmet (bu hususta Müslümanların söz birliği) hasıl olmuştur. Hac suresi yirmi dokuzuncu ayet-i kerimesinde mealen; </w:t>
      </w:r>
      <w:r>
        <w:rPr>
          <w:rStyle w:val="Iir"/>
          <w:rFonts w:cs="Verdana" w:ascii="Verdana" w:hAnsi="Verdana"/>
          <w:b/>
          <w:bCs/>
          <w:color w:val="0000FF"/>
          <w:sz w:val="20"/>
          <w:szCs w:val="20"/>
        </w:rPr>
        <w:t xml:space="preserve">“Adaklarını yerine getirsinler.” </w:t>
      </w:r>
      <w:r>
        <w:rPr>
          <w:rStyle w:val="Iir"/>
          <w:rFonts w:cs="Verdana" w:ascii="Verdana" w:hAnsi="Verdana"/>
          <w:color w:val="000000"/>
          <w:sz w:val="20"/>
          <w:szCs w:val="20"/>
        </w:rPr>
        <w:t xml:space="preserve">buyrulmuştur. Peygamber efendimiz buyurdu ki: </w:t>
      </w:r>
      <w:r>
        <w:rPr>
          <w:rStyle w:val="Iir"/>
          <w:rFonts w:cs="Verdana" w:ascii="Verdana" w:hAnsi="Verdana"/>
          <w:b/>
          <w:bCs/>
          <w:color w:val="0000FF"/>
          <w:sz w:val="20"/>
          <w:szCs w:val="20"/>
        </w:rPr>
        <w:t xml:space="preserve">“Kim taat </w:t>
      </w:r>
      <w:r>
        <w:rPr>
          <w:rStyle w:val="Iir"/>
          <w:rFonts w:cs="Verdana" w:ascii="Verdana" w:hAnsi="Verdana"/>
          <w:color w:val="000000"/>
          <w:sz w:val="20"/>
          <w:szCs w:val="20"/>
        </w:rPr>
        <w:t xml:space="preserve">(ibadet) </w:t>
      </w:r>
      <w:r>
        <w:rPr>
          <w:rStyle w:val="Iir"/>
          <w:rFonts w:cs="Verdana" w:ascii="Verdana" w:hAnsi="Verdana"/>
          <w:b/>
          <w:bCs/>
          <w:color w:val="0000FF"/>
          <w:sz w:val="20"/>
          <w:szCs w:val="20"/>
        </w:rPr>
        <w:t xml:space="preserve">olan bir şeyi nezr ederse </w:t>
      </w:r>
      <w:r>
        <w:rPr>
          <w:rStyle w:val="Iir"/>
          <w:rFonts w:cs="Verdana" w:ascii="Verdana" w:hAnsi="Verdana"/>
          <w:color w:val="000000"/>
          <w:sz w:val="20"/>
          <w:szCs w:val="20"/>
        </w:rPr>
        <w:t xml:space="preserve">(adarsa) </w:t>
      </w:r>
      <w:r>
        <w:rPr>
          <w:rStyle w:val="Iir"/>
          <w:rFonts w:cs="Verdana" w:ascii="Verdana" w:hAnsi="Verdana"/>
          <w:b/>
          <w:bCs/>
          <w:color w:val="0000FF"/>
          <w:sz w:val="20"/>
          <w:szCs w:val="20"/>
        </w:rPr>
        <w:t>onu yapsın. Günah olan bir şeyi nezr ederse onu yapmasın.”</w:t>
      </w:r>
      <w:r>
        <w:rPr>
          <w:rStyle w:val="Iir"/>
          <w:rFonts w:cs="Verdana" w:ascii="Verdana" w:hAnsi="Verdana"/>
          <w:color w:val="000000"/>
          <w:sz w:val="20"/>
          <w:szCs w:val="20"/>
        </w:rPr>
        <w:t xml:space="preserve"> Bunun için adağı yerine getirmek vacibdir. Bazı alimler farzdır demi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k edilen şeyin farz veya vacib olan bir ibadete benzemesi ve başlı başına bir ibadet olması lazımdır. Mesela; abdest almak adak yapılmaz. Çünkü abdest başlı başına bir ibadet olmayıp, başlı başına ibadet olan namazın şartıdır. Yine adak yapılan şey günah olmamalıdır. Mesela; filan kimseyi öldürmek, Allah için adağım olsun deyince, öldürmeyip, yemin keffareti verir. Yapması kendine zaten farz olan bir şey de adak yapılmaz. Adak edilen şeyin, adayan kimsenin mülkü olması ve başkasının malı olmaması lazım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k iki çeşi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1. Şarta bağlı olmayan adak (Mutlak nezr): </w:t>
      </w:r>
      <w:r>
        <w:rPr>
          <w:rStyle w:val="Iir"/>
          <w:rFonts w:cs="Verdana" w:ascii="Verdana" w:hAnsi="Verdana"/>
          <w:color w:val="000000"/>
          <w:sz w:val="20"/>
          <w:szCs w:val="20"/>
        </w:rPr>
        <w:t>Bir şarta bağlı değildir. Bunu söylerken kasd etmese de, söz arasında dilinden çıksa yapılması şart olur. Allahü teala için, bir gün oruç tutmak üzerime borç olsun diyeceğine, bir ay oruç tutmak diye ağzından çıksa, bir ay oruç tutması lazım olur. Şarta bağlı olmayan adağı fakir de olsa hemen yapması lazım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k (nezr) yemine benzemektedir. Bir kimse “Nezrim olsun” dese, neyi adadığını söylemezse ve niyet etmezse, yemin keffareti vermesi lazım olur. Allahü tealanın rızası için oruç tutayım dese, bir şey niyet etmese veya sadece nezre niyet etse, kaç gün olduğunu söylemese üç gün oruç tutması lazım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2. Şarta bağlı olan adak (Mutlak olmayan nezr):</w:t>
      </w:r>
      <w:r>
        <w:rPr>
          <w:rStyle w:val="Iir"/>
          <w:rFonts w:cs="Verdana" w:ascii="Verdana" w:hAnsi="Verdana"/>
          <w:color w:val="000000"/>
          <w:sz w:val="20"/>
          <w:szCs w:val="20"/>
        </w:rPr>
        <w:t xml:space="preserve"> Hastam iyi olursa, Allah için şu kadar sadaka vermek ve sevabını falan valiye bağışlamak adağım olsun diye bir şarta bağlanarak yapılan adaktır. İstenilen şart meydana gelince, adağı yerine getirmek lazım olur. Şarta bağlı olan adak, şart edilen şeye karşılık yapılmamalı, Allahü tealaya şükür olarak yapılm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k kurbanı denilince, belli üç günde yani Kurban bayramının birinci, ikinci ve üçüncü günlerinde kesilmesi lazımdır. Bu günler gelmeden önce kesilirse, adak yerine getirilmiş olmaz. Ancak, kurban demeyip bir koyun kesmek nezredilince, kurban bayramı günleri dahil her zaman kesil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k olarak kesilen hayvanın etinden; fakir olsun, zengin olsun adak eden, anası, babası, evladı, hanımı veya kocası yiyeme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k, ancak Allahü teala için yapılır. Evliya zatlardan birinin mezarına gidip; “Kaybolan malımı bulur veya hastamı iyi eder veya falan işimi görürsen, şu parayı, yemekleri senin için vereceğim, sana mum yakacağım.” demek haramdır. Ancak adak yapmak isteyen bir kimsenin; “Ya Rabbi! Hastamı iyi edersen, falan velinin türbesi yanındaki fakirlere şu parayı veya şu hayvanı vermeyi senin için adadım. Sadaka sevabını da bu velinin ruhuna bağışladım.” demesi veya böyle niyet etmesi gerek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ahil kimselerin ölüler için para, mum ve benzeri şeyler adamalarının, bu suretle büyük zatlara yaklaşmak istemelerinin İslam dininde yeri yoktur. Allahü tealadan ayrı olarak bir ölüden bir şey beklemek imanın gitmesine sebep olur. Kiliseye, ayazmaya, mezara, türbeye gidip hazret-i İsa’dan, Meryem Ana’dan, evliyadan bir şey isteyen, dinden çık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emel atılırken, hasta iyi olunca, Allah için hayvan kesmeği adayıp, etini fakirlere sadaka vermek caizdir. Sadaka sevabı hasıl ol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LE AĞRI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Muskelschmerzen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Mal du muscle,</w:t>
      </w:r>
      <w:r>
        <w:rPr>
          <w:rStyle w:val="Iir"/>
          <w:rFonts w:cs="Verdana" w:ascii="Verdana" w:hAnsi="Verdana"/>
          <w:color w:val="000000"/>
          <w:sz w:val="20"/>
          <w:szCs w:val="20"/>
        </w:rPr>
        <w:t xml:space="preserve"> </w:t>
      </w:r>
      <w:r>
        <w:rPr>
          <w:rStyle w:val="Iir"/>
          <w:rFonts w:cs="Verdana" w:ascii="Verdana" w:hAnsi="Verdana"/>
          <w:i/>
          <w:iCs/>
          <w:color w:val="000000"/>
          <w:sz w:val="20"/>
          <w:szCs w:val="20"/>
        </w:rPr>
        <w:t>Mialgi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Pain in muscle, Myalgie.</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Mialgie, </w:t>
      </w:r>
      <w:r>
        <w:rPr>
          <w:rStyle w:val="Iir"/>
          <w:rFonts w:cs="Verdana" w:ascii="Verdana" w:hAnsi="Verdana"/>
          <w:color w:val="000000"/>
          <w:sz w:val="20"/>
          <w:szCs w:val="20"/>
        </w:rPr>
        <w:t>Kaslarda görülen ağrı. Kaslardaki sinir uçları, kemiklerden fazla, deridekinden azdır. Derideki sinir yoğunluğu, adalelerde mevcut olmadığından, kaslara iğne yapmak veya kesmekle duyulan ağrı az olur. İltihap, ezilme, kan akımında bozulma; etkilendikleri kas bölgesinde, üstündeki deride ve bazan da bütün kol veya bacakta şiddetli ağrıya sebeb olurlar. Kas yaralandığında veya ağrılı bir hastalığa düçar olduğunda kasılma ve kramp olur. Sinir sistemi hastalığına bağlı kas kramplarında da ağrı olur. Tek bir kas yüzünden bütün bir kol ağrıdığında sebebini bulmak zor olabilir. Fakat bu halde de hasta olan kas hassasdır ve üstüne basınca, koldaki ağrı art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rbe geçirmiş bir kas ağrılıdır, serttir, hassastır. Dinlenince ağrı hafifler; kası kullanınca ağrı artar. Kondisyonsuz biri aşırı iş yapınca hasıl olan kas tahribi en hafifidir. Bu ağrının sebebi bilinmemektedir. Kasda biriken kimyevi maddelerden kaynaklandığı düşünülmektedir. Ağrı, ilk darbeden 4 ila 6 saat sonra başlar ve 48-72 saatte en üst düzeyine ulaşır. Hafif eksersiz, sıcak ve masajla ağrı geçebilir. Ezilen bir kasın içinde kan toplanır ve bir kaç dakika içinde ağrımaya başlar. Günlerce veya haftalarca devam edebilir. Kasda kopma; lif kopması, bütün kasın kopması veya tendon kopması şeklinde olabilir. Kısmi kopma olan noktanın üstüne basınca, belirgin bir hassasiyet olduğu görülür. Kasın zarı bölününce yine hassasiyet olabilir, fakat esas belirtisi zarın bölündüğü yerden kasın dışarıya doğru kabarmasıdır. Bütün kas veya tendonu (kirişi) koptuğunda kas çalışmaz, kopan yerde hassasiyet vardır ve üstte kalan parça kasılır. Polimiyozit hastalığında kas iltihablanır. Ağrı, hassasiyet ve kuvvetsizlik olur. Bu hastalık, genellikle romatizmal hastalıklarda görülür. Özellikle çocuklarda ani bir şekilde başlayabilir. Kas içinde ve üstündeki deride şiddetli iltihap vardır. Ateş, kan sedimentasyonunda artma olur. Ayrıca mide, göğüs ve akciğer kanserlerinde ilk belirti olabilir. Ancak tümörle alakalı ise, yaygın tümörlerde daha çok görülür. Virüs hastalıklarında, “trişinöz” isimli parazit hastalığında da olur. Bu hallerde kısa sürer. Tipik özelliği üstteki kasların alttakilerden daha çok tutulmas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ksek ateşli sistemik hastalıklarda ve griplerde görülen kas ağrılarının sebebi bilinmemektedir. Tıpda “yerel miyozit” veya “fasitis” denilen kulunç, omuz bölgesi kaslarında virüs enfeksiyonlarından sonra yerle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linen en şiddetli ağrılardan biri de çalışan bir kasın kansız kalmasıyla meydana gelir. Daha ziyade damar sertliğinde olur. Bacakta olursa  yürüme topallayarak ve çok ağrılı olur. Ayaktaki atardamarlardan nabız alınamaz. Diğer bacağa göre tansiyon fark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n kanserlerinde de ağrı olur. Bu cins kanserler çok nadir görülü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LE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Justiz (f), Gerechtigkeit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Justic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Justice.</w:t>
      </w:r>
      <w:r>
        <w:rPr>
          <w:rStyle w:val="Iir"/>
          <w:rFonts w:cs="Verdana" w:ascii="Verdana" w:hAnsi="Verdana"/>
          <w:color w:val="000000"/>
          <w:sz w:val="20"/>
          <w:szCs w:val="20"/>
        </w:rPr>
        <w:t xml:space="preserve"> Bir amirin, bir hakimin; memleketi idare için konulan kanun, kaide ve çizilen hudud içinde hareket etmesi. Hak ve hukuka uygunluk, hakkı gözetme ve yerine getirmede doğruluk. Adalet anlayışı, çeşitli dünya görüşlerine göre değiştiği için, hakkındaki tarifler de çok değişi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in dinimizdeki tarifi, kendi mülkünde olanı kullanmak demektir. Alemlerin bütünü, insanlar, melekler, cinler, bitkiler, cansız varlıklar, gökler, yıldızlar, madde ve mana alemlerinin hepsi, Allahü tealanın aciz, muhtaç mahlukları ve mülküdür. Bunların hepsinin sahibi O’dur. Allahü tealanın işleri içinde adalete uymayan bir şey olma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lahü teala, her memlekette, bulunan kulları için adaleti fazlasıyla yapmıştır. Akıl ve baliğ olmadan ölen Müslüman olmayanların çocuklarını Cehennem'e sokmayacaktır. Akıl ve baliğ, yani evlenecek çağa geldikten sonra İslamı duymadan ölenlere de azab yapılmayacaktır. Bu kişiler, İslam dinini işittikten sonra merak etmez, öğrenmez, inat edip inanmaz ise, o zaman ceza göreceklerdir. Allahü tealanın bütün insanlara peygamber gönderip doğru yola davet etmesi adalettir. Bazı insanları İslam memleketinde yaratması ihsandır. Adalet ile ilgili bazı hadis-i şerifler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dil hükümdarın bir günü</w:t>
      </w:r>
      <w:r>
        <w:rPr>
          <w:rStyle w:val="Iir"/>
          <w:rFonts w:cs="Verdana" w:ascii="Verdana" w:hAnsi="Verdana"/>
          <w:color w:val="000000"/>
          <w:sz w:val="20"/>
          <w:szCs w:val="20"/>
        </w:rPr>
        <w:t xml:space="preserve"> (bir gün adaletle hükmetmesi) </w:t>
      </w:r>
      <w:r>
        <w:rPr>
          <w:rStyle w:val="Iir"/>
          <w:rFonts w:cs="Verdana" w:ascii="Verdana" w:hAnsi="Verdana"/>
          <w:b/>
          <w:bCs/>
          <w:color w:val="0000FF"/>
          <w:sz w:val="20"/>
          <w:szCs w:val="20"/>
        </w:rPr>
        <w:t>bir adamın kendi kendine altmış sene</w:t>
      </w:r>
      <w:r>
        <w:rPr>
          <w:rStyle w:val="Iir"/>
          <w:rFonts w:cs="Verdana" w:ascii="Verdana" w:hAnsi="Verdana"/>
          <w:color w:val="000000"/>
          <w:sz w:val="20"/>
          <w:szCs w:val="20"/>
        </w:rPr>
        <w:t xml:space="preserve"> (nafile) </w:t>
      </w:r>
      <w:r>
        <w:rPr>
          <w:rStyle w:val="Iir"/>
          <w:rFonts w:cs="Verdana" w:ascii="Verdana" w:hAnsi="Verdana"/>
          <w:b/>
          <w:bCs/>
          <w:color w:val="0000FF"/>
          <w:sz w:val="20"/>
          <w:szCs w:val="20"/>
        </w:rPr>
        <w:t>ibadet etmesinden daha hayırlıdı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Üç kimsenin duası reddedilmez. Bunlardan biri de adil devlet adamıdı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Çocuklarınız arasında adaleti gözetin.</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dalet güzeldir, amirlerde olursa daha güzel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osyal adalet:</w:t>
      </w:r>
      <w:r>
        <w:rPr>
          <w:rStyle w:val="Iir"/>
          <w:rFonts w:cs="Verdana" w:ascii="Verdana" w:hAnsi="Verdana"/>
          <w:color w:val="000000"/>
          <w:sz w:val="20"/>
          <w:szCs w:val="20"/>
        </w:rPr>
        <w:t xml:space="preserve"> Herkesin çalışması, bilgi ve kabiliyeti, gördüğü işi nisbetinde ve derecesinde hakkını alması; hiç kimsenin ezilip sömürülmemesi. Sosyal adalet, en küçük bir iş görene de, hayat hakkı tanımakdır. Çalışan herkesin asgari bir geçim şartına erişmesi, sosyal adaletin ilk şartıdır. Sosyal adaleti gerçekleştirmeye çalışan devlete “Sosyal devlet” denir. Fakat sosyal devlet ile Sosyalist devlet birbirinden tamamen fark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syal adalet, sosyal eşitlik demek değildir. Herkesin aynı gelire sahib olması adalet değil, adaletsizlik olur. Bir sınıfta, çalışan-çalışmayan, bilen-bilmeyen bütün öğrencilerin sınıf geçmesi sosyal adalet değildir. Mutlak eşitlik, ne tabiatta, ne toplulukda, hiçbir yerde yo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ukukta eşitlik, aynı durum ve şartlar içinde bulunan herkesin aynı muameleye tabi tutulması manasındadır. Sosyal bakımdan, hele iktisadi yönden tam bir eşitlik aramak ve istemek, hem gereksiz, hem imkansızdır. Çünkü adalet kavramı ile bağdaştırılamaz. Çalışmak ve kazanmak imkanını herkese aynı şekilde vermek ve mevcudu kelle hesabıyla paylaştırmak değildir. Herkesin çalışmasının karşılığını görmesi hakkını elde edebilm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syal adalet, milli gelirin en uygun şekilde taksimini sağlar. İstismarı, sömürücülüğü ortadan kaldırır. Sermayenin çok küçük ve belirli bir zümre elinde toplanmasını önler. Herkese kendi ölçüsünde hayat hakkı verir. Sınıf ve zümreler arasında düşmanlık bulunmayan bir topluluk meydana getirir. Böyle bir toplulukta vatandaşlar, hal ve istikbal bakımından kendilerini emniyette hissed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syal adaleti en iyi, en verimli olarak sağlayan din İslam dinidir. İslamiyet, her çalışan insana hakkını verir. Herkesin mülkünü korur. Özel teşebbüse, herkesin dilediği işi yapmasına geniş yer verir. Alın teri ile kazanılan bir kazanca kimseyi karıştırmaz. Kimse kimsenin malına-mülküne el uzatmaz, gasb etmez. Hatta başkasının malını -mülkünü muhafaza etmeği emir eder. Zenginlerin, fakirlere verdiği zekat, öşür, sadakalar hep sosyal yardım olup, ekonomik felaketleri önlemek için emir olunmuş, ilahi tedbirler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LET BAKANLIĞ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Justizministerium (n.),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Ministrérede la Justic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Ministry of Justice.</w:t>
      </w:r>
      <w:r>
        <w:rPr>
          <w:rStyle w:val="Iir"/>
          <w:rFonts w:cs="Verdana" w:ascii="Verdana" w:hAnsi="Verdana"/>
          <w:color w:val="000000"/>
          <w:sz w:val="20"/>
          <w:szCs w:val="20"/>
        </w:rPr>
        <w:t xml:space="preserve"> Adalet hizmetlerinin planlanması, yürütülmesi, koordinasyonu ve denetlenmesi ile hizmetlerle ilgili her türlü idari faaliyetleri yürüten bakanlı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 işlerinin yeniden düzenlenmesi için 1868 yılında Divan-ı Ahkam-ı Adliye Nezareti kurulmuştur. Nazırlardan birinin başkanlığında çalışmaları yürüten bu kurul, Adalet teşkilatında ilk yeniliktir. Mahkemelerin 1878 yılında; Şer’iyye ve Nizamiyye olarak ikiye ayrılmasından sonra da Adliye ve Mezahip Nezareti kurulmuş ve Nizamiyye mahkemeleri bu nezarete bağlan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2 Mayıs 1911 tarihinde çıkarılan </w:t>
      </w:r>
      <w:r>
        <w:rPr>
          <w:rStyle w:val="Iir"/>
          <w:rFonts w:cs="Verdana" w:ascii="Verdana" w:hAnsi="Verdana"/>
          <w:b/>
          <w:bCs/>
          <w:color w:val="0000FF"/>
          <w:sz w:val="20"/>
          <w:szCs w:val="20"/>
        </w:rPr>
        <w:t>Adliye ve Mezahib Nezareti Nizamname-i Dahili</w:t>
      </w:r>
      <w:r>
        <w:rPr>
          <w:rStyle w:val="Iir"/>
          <w:rFonts w:cs="Verdana" w:ascii="Verdana" w:hAnsi="Verdana"/>
          <w:color w:val="000000"/>
          <w:sz w:val="20"/>
          <w:szCs w:val="20"/>
        </w:rPr>
        <w:t xml:space="preserve"> kanunu, Adalet Bakanlığı’nın kuruluşuna temel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kanlık, görevlerini şu teşkilatla yürütür: Teftiş Kurulu Başkanlığı, Ceza İşleri Genel Müdürlüğü, Ceza ve Tevkif Evleri Genel Müdürlüğü, Özlük İşleri Genel Müdürlüğü, Hakim ve Savcılar Yüksek Kurul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kanlığın muhasebe, yayın, levazım ve evrak vb. müdürlükleri diğer kuruluşlardaki benzerlerinin ayn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dalet bakanlığının görevleri: </w:t>
      </w:r>
      <w:r>
        <w:rPr>
          <w:rStyle w:val="Iir"/>
          <w:rFonts w:cs="Verdana" w:ascii="Verdana" w:hAnsi="Verdana"/>
          <w:color w:val="000000"/>
          <w:sz w:val="20"/>
          <w:szCs w:val="20"/>
        </w:rPr>
        <w:t>Ceza hukuku ile özel hukuktaki yeni gelişmeleri takip edip, lüzumlu kanun tekliflerini hazırlar. Gerekli hallerde kamu davası açılması için cumhuriyet savcılarına emir verir. Genel ceza ve tevkif evleri, iş esası üzerine kurulmuş ceza evleri ve ıslah evleri açar ve bunların idare şekline dair düzenlemeler getirir. İş güvenliğini sağlar ve bunun için gerekli tedbirleri alır. Mahkum ve tutukluların cemiyete kazandırılması için, bunların bakımını, barındırılmasını, okutulmasını ve çalıştırılmasını temin eder. Hükümleri infaz eder. Genel ve özel aflar ile ilgili çalışmalar yapar. Avukat ve noterlere ruhsat verir ve bunları denetler. Adli tıp müessesesi bu bakanlığa bağ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kim ve savcılar, bakanlığa bağlı olmakla beraber, bakanlık, hakim ve savcılar hakkında kararlar veremez. Bunlar hakkında Anayasada belirtilen ve kanunla kurulu bulunan Hakim ve Savcılar Yüksek Kurulu, karar verir. Bakanlığın mahkemeler üzerinde ancak idari yönden etkisi vardır; mahkemelerde alınan kararlarla ilgili hiçbir yetkisi yoktur. Kendi içerisinde, Merkez Teşkilatı, Teftiş Heyeti Başkanlığı, Savunma Sekreterliği gibi bazı bölümlere ayr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DALET MAHKEMELERİ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Mahkeme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LET PARTİSİ (AP)</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Gerechtigkeitspartei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Parti de la Justice,</w:t>
      </w:r>
      <w:r>
        <w:rPr>
          <w:rStyle w:val="Iir"/>
          <w:rFonts w:cs="Verdana" w:ascii="Verdana" w:hAnsi="Verdana"/>
          <w:b/>
          <w:bCs/>
          <w:color w:val="0000FF"/>
          <w:sz w:val="20"/>
          <w:szCs w:val="20"/>
        </w:rPr>
        <w:t xml:space="preserve"> 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Justice Party.</w:t>
      </w:r>
      <w:r>
        <w:rPr>
          <w:rStyle w:val="Iir"/>
          <w:rFonts w:cs="Verdana" w:ascii="Verdana" w:hAnsi="Verdana"/>
          <w:color w:val="000000"/>
          <w:sz w:val="20"/>
          <w:szCs w:val="20"/>
        </w:rPr>
        <w:t xml:space="preserve"> 27 Mayıs 1960 ihtilalinden sonra Türk siyasi hayatında kurulan partilerden biri. İhtilalden sonra siyasi faaliyetler Türkiye’de 1 Nisan 1961’e kadar tatil edildi. Kurucu Meclis çalışmaya başlayıp, anayasa ve seçim kanunları hazırlanmaya başladıktan sonra yeni siyasi partilerin kurulmasına izin verildi. Adalet Partisi 11 Şubat 1961 tarihinde Ankara’da Emekli Orgeneral Ragıb Gümüşpala ve dokuz arkadaşı tarafından kuru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 Partisinin gayesi; genel olarak, sosyal güvenlik, milliyetçilik, şahsiyetçilik, köycülük, ferdi teşebbüscülük, ıslahatçılık, gelişme ve birlik ilkelerine dayanmaktadır. Ekonomik alanda karma ekonomiye ve hür teşebbüscülüğe taraftar bulunmakta ve ülkenin ekonomik gelişmesini hızlandıracak bir ortam içinde fert teşebbüsüne devlet kontrolü ile desteğin sağlanabileceği görüşünü sav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urulduğu yıl içerisinde altmış bir ilde teşkilatını tamamlayıp seçimlere katıldı. 1961 seçimlerinde nisbi seçim sisteminin uygulandığı milletvekili seçiminde Millet Meclisindeki 450 üyelikten 158’ini, aynı seçimlerde çoğunluk sisteminin uygulandığı Cumhuriyet Senatosunda 150 üyelikten 70’ini elde etti. Meclisin toplanmasından sonra eşit şartlarla CHP ile koalisyona ortak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agıb Gümüşpala’nın ölümü ile boşalan genel başkanlığa Kasım 1964’de Süleyman Demirel seçildi. Adalet Partisi, 1965’de yapılan genel seçimlerde geçerli oyların % 52’9’u olan 4.921.235 oyu alarak 240 milletvekili çıkardı. Genel başkan Süleyman Demirel’in başbakanlığında 1969 seçimlerine kadar iktidarda kaldı. 1969’da yapılan seçimlerde ise geçerli oyların % 46’5’i olan 4.229.712 oy alarak 256 milletvekili çıkardı. 1970 Şubat ayı bütçe görüşmelerinde partili bazı milletvekilleri ve senatörler bütçeye red oyu vererek hükumeti düşürdüler. Bunlardan 41 kişi, partiden ayrılarak, Ferruh Bozbeyli başkanlığında Demokratik Partiyi k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 Partisi 12 Mart 1971’de verilen muhtıra üzerine hükumeti bıraktı. Bundan sonra kurulan, partiler üstü mahiyet taşıyan dört hükumete 5, 7, 8, 13 bakan vererek kat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73 yılında yapılan seçimlerde geçerli oyların % 29,8’ini alarak 149 milletvekili, 1975 Ekim’inde yapılan kısmi senato seçimlerinde geçerli oyların % 40’81’ini alıp, seçilecek 60 sandalyeden 32’sini kaza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5 Haziran 1977 yılında yapılan milletvekili seçimlerinde 189 milletvekili, kısmi senato seçimlerinde ise 50 senatörlüğün 21’ini kaza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65 seçimlerinden 12 Eylül 1980 Silahlı Kuvvetlerin idareye el koymalarına kadar geçen sürede Adalet Partisi Süleyman Demirel’in başkanlığında 6 defa hükumet oldu. Partilerin 16 Ekim 1981 tarihinde Milli Güvenlik Konseyi tarafından diğer partilerle beraber kapatıldı. 3 Temmuz 1992'de çıkarılan bir kanunla kapatılan diğer partilerle beraber açılmasına izin veril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LETNAM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adişah veya halifelerin; kanunları uygulamayan ve görevlerini kötüye kullanan devlet adamlarını uyarmak veya tahta çıktıkları zaman devleti adaletle idare edeceklerini bildirmek için yayınladıkları yazılı emir. Adalet hükm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üsn-i niyet sahibi hükümdarların İslamiyetten önceki devirlerde, adaletname türünden belgeler veya sözlü ifadelerle, idare ettikleri toplumları zulümden korumaya çalıştıkları görülmektedir. Resulullah efendimiz de, kendisine nazil olan Kur'an-ı kerimle ve hadis-i şerifleriyle insanlara zulmetmemeyi, adil davranmayı emir buyururlardı. Dini alem-şumul olduğu gibi, getirdikleri ve söyledikleri de bütün  insanları içine alırdı. Veda hutbesi bu hususta bir örnek olarak söylenebilir. Hülefa-i Raşidin'in de, bu yolda güzel sözleri söyledikleri ve yazılı belgeleri verdikleri bilinmektedir. Ayrıca adaleti te'min etmek ve idare ettikleri insanların durumlarından haberdar olmak için, onlara kapılarını daima açık tuttukları da bilinen  diğer bir husustur. Halktan herhangi bir kimse, istediği zaman halifenin huzuruna çıkıp bizzat halifenin yaptığı bir işten veya diğer idarecilerden şikayetçi olabilir, hakkını rahatlıkla isteyebilirdi. Bu geleneğin devamı olarak sonraki devirlerde hükümdarlar, "Divan-ı Mezalim", "Divan-ı Adl", "Divan-ı Ala" gibi isimlerle mahkemeler kurarlar, bizzat kendileri halkın şikayetçilerini dinlerler ve gerekli tedbirleri alırlardı. Bu şekilde divan tertibine  Halife Mehdi ile Nureddin Zengi'nin çok riayetkar olduğu bilinmektedir. Selçuklu sultanları ve diğer Türk sultanları da, adalet divanları teşkil edip tebealarının daha huzurlu bir hayat sürmesi için gayret gösterir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tün güzel adet ve gelenekleri, en güzel şekliyle alıp uygulamakla tanınan Osmanlı hükümdarları da, insanları rahat bir ortamda huzur içinde yaşatmak gayretinde idiler. Devlet merkezindeki  halkın durumunu yakından takibeden Osmanlı sultanları, ülke büyüyüp merkezden uzak yerlerde karışıklık ve yer yer haksız davranışlar görülmeye başlayınca, ilgili yerlerin idarecilerine adaletname adı verilen yazılı belgeler göndermeye başla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nameler, üç bölüm halinde hazırlanırdı. Birinci bölümde; şikayetler sıralanır ve belgenin gayesi belirtilir. İkinci bölümde; şikayetlerin değerlendirilmesi neticesinde yasaklanan veya serbest bırakılan hareketler zikredilirdi. Üçüncü bölümde ise, emirlerin tatbik edilmemesi  neticesinde verilecek cezalar yazıl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nameler, kadılar tarafından şer'iyye sicillerine işlenirdi ve isteyen herkese ücretsiz bir nüsha verildiği gibi, harkesin dinleyebileceği bir meydanda okunması  mecburi idi. Adaletnamelerde beylerbeyi, sancakbeyi, kadı gibi idarecilere, kimseye zulmetmemeleri ve zulmettirmemeleri emredilirdi. Ayrıca adaletnamelerde belirtilen hükümlerin uygulanıp uygulanmadığı, merkezden gönderilen müfettişler vasıtasıyla gizlice teftiş ed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larda bilinen ilk adaletname, Yavuz Sultan Selim Han devrinde Eflaklar için yayınlandı. Daha sonraları buhran büyüyüp anarşi arttıkça adaletname sayısı da arttı. Çıkarılan adaletnamelerde idareciler kontrol altında tutulmaya müslim-gayri müslim ayırmaksızın tebeaya huzurlu bir ortam sağlamaya çalış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adaletnamelerinin yayınlanmasına sebeb olan şeylerden bazı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Vergi yolsuzlukları ve vergi olarak toplanan malların halka zorla uzak mesafelere kadar taşıttırılması, 2. Kadı naiblerinin sık sık teftişe çıkıp halkı rahatsız etmeleri, 3. Muhtelif devlet memurlarının; suçlulardan, kadılardan izinsiz cerime  almaları, 4.Bid'atlerin yani sonradan ortaya çıkıp, halkın dinine, itikadına uymayan şeylerin ve hurafelerin  yaygınlaşması, 5.Memurlukların yakınlarına verilmesi veya fahiş  fiyatlarla satış yapılması, 6. Rüşvet, 7.Timarlı sipahiler, beylerbeyiler, sancak beyleri, mütesellimler, subaşılar, kethüdalar, kadılar, naibler, kassamlar, amiller, muhassıllar ve mübaşirler gibi memurların halktan, ücretsiz yem ve gıda maddeleri almalar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516 senesinde yayınlanan Eflaklar (Karadağ-Romanya bölgesi sakinleri) adaletnamesinde yasaklanan suistimaller ve bid'atler sırasıyla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Semendire sancağını yazmış olan eminler tarafından yeni deftere sancak beyi için harman vaktinde her köyden belli mikdarda arpa, buğday tayin edilmiştir. Bunun dışında hiç kimse halktan fazla bir şey istemeyecektir. Bal, yağ, koyun, kepenek gibi şeyler almayacaklar, kadılar da bunları önleyeceklerdir. Fakat paraları ile almak isterlerse reaya ve Eflaklar da satmaktan çekinmeyecek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Kanuna göre elli evden bir kişi olarak alınan hizmetçiye gelince, beyler  daha çok hizmetkar istemekte ve daha uzun zaman hizmette tutmağa çalışmaktadırlar. Yahut sancak beyi hizmetkar yerine bazan para almak istermiş. Bu da yasak edilmiştir. Kanuna göre işlem yapılac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Padişah kapısına mahpus göndermek veya sair devlet hizmetleri için davar ve adam gerekirse lüzumu kadar alınacak, bu bahane ile fazla davar çıkarmak veya karşılığında para istemek gibi yollara gidilmeyecektir. Sancak beyinin, kendi hizmeti için davar ve adam istemesi yas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4. Eflakların hane başına ödedikleri flori resmini toplamak için gidenler, her yerin kadısı ile birlikte bu resmi toplayacaklar ve kendileri için hane başına sadece bir akçe florici, bir akçe katibi alacaktır. Ayrıca, bahşiş ve başka adlar altında, hiçbir şey istemeyecek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5. Eflaklar, sancak beyine ev yapmak mecburiyetinde değillerdir. Ancak voyvoda için her nahiyede belli bir yerde nahiye halkı bir ev yapar ve tamirine bakar. Her gelen voyvoda orada otur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6.Voyvoda, halktan istediğini parası ile ala. Para cezası veya siyaset cezaları  hususunda kadının izni olmadan kendiliğinden hareket  etmeye ve reayayı tutuklamaya. Voyvodalar zorla ot, arpa, saman ve tavuk almaya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7. Eflakların çayırlarına, bahçelerine, tahıllarına ve terekelerine ve otlaklarına, sancak beyi ve adamları at salıverip zarar verdirmeyeceklerdir. Seyislerin reayadan yem ve yiyecek almasına müsade etmeyec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8. Domuzlar bir kimsenin tımarında otlamıyorsa, otlak hakkı alınama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9. Yeni gelen voyvodanın, primi (köy kethüdaları) birer karın yağ, birer kebe (kepenek) alması da yasaklan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0. Muharebe zamanında sancak beyleri voyvodaları ve subaşıları, knezler. (nahiye kethüdaları) ve primikurlar, Eflakların zorla atlarını, silahlarını alıyorlarmış. Bu da men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1. Hıristiyan köylerinde oturan Müslümanlardan hıristiyanlara zarar gelmiyorsa yerinde kalabilirler. Aksi halde yerlerinden göçürülecek. Müslümanlar bir arada  oturacak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2. Bu adaletname ile eski Despot Kanunu da kaldırılmıştır. (Despot Kanunu, bazı davaları Eflakların kendi aralarında hal etmeleridir. Bu  adaletname ile her türlü ihtilafın kadı ve sancak beyi marifetiyle halledilmesi emred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LI HALİL PEHLİV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n devir büyük Türk pehlivanlarından. 1871 yılında Edirne’nin Adaiçi bölgesindeki Kilise köyünde doğdu. Babası Kara Mehmed de meşhur bir pehlivandı. Adalı Halil, babasının teşvikiyle daha küçük yaşta güreşe başladı ve ilk güreş derslerini babasından aldı. Sonra Kırkpınar’da 26 sene başpehlivan olan meşhur Aliço’ya çırak oldu. Ondan güreşin bütün inceliklerini öğrendi. 1.98 boyunda, 125-130 kilo ağırlığında, devrinin en iri pehlivanlarından idi. Koca Yusuf ve Kurtdereli gibi yağlı güreşin ustalarıyla karşılaş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ı Halil Pehlivan, Kurtdereli Mehmed Pehlivanla beraber Avrupa’ya gidip, orada karşılaştığı bütün rakiplerini çok kısa zamanlarda yendi. Avrupa’da yenmedik rakip kalmayınca Amerika’ya geçti. Orada da bütün rakiplerini kısa zamanda yendi ve “Türk arslanı” diye anılmaya başladı. Hatta bir tanesinin kaburgalarını kırması üzerine halk galeyana gelmiş, ellerinden güç kurtulmuştur. Yurda döndükten sonra kazandığı Kırkpınar başpehlivanlığını 18 yıl koru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dirne’de 1927 yılında vefat eden Adalı Halil’in kabri, Kasımpaşa Camii önünde bulunmaktadır. An’anevi Kırkpınar güreşlerine katılan pehlivanların, güreş  başlamadan önce Adalı Halil’in kabrini ziyaret etmeleri, gelenek halini al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MOTU (Mandragora autumnali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lraunwurzel,</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Mandragor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Mandrake</w:t>
      </w:r>
      <w:r>
        <w:rPr>
          <w:rStyle w:val="Iir"/>
          <w:rFonts w:cs="Verdana" w:ascii="Verdana" w:hAnsi="Verdana"/>
          <w:color w:val="000000"/>
          <w:sz w:val="20"/>
          <w:szCs w:val="20"/>
        </w:rPr>
        <w:t>.</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Patlıcangiller (Solan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Batı ve Güney Anadol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vimsi-mor renkli çiçekler açan, rozet yapraklı ve kazık köklü çok yıllık otsu bir bitki. Kökleri insana benzediği için, bu isim ve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Kökleri % 0,3 oranında Hiyosiyaminlerle Skopolamin alkaloitlerini taşır. Bundan dolayı zehirli bir bitkidir. Ağrı kesici, yatıştırıcı, cinsel gücü arttırıcı etkileri vardır. Halen tedavide çeşitli preparatların terkibinde kullanılmaktadır. Rastgele kullanıldığında zararlı ol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N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nin güney bölgesinde “Beyaz Altın” (Pamuk) ambarı ve en bereketli toprakları bağrında bulunduran bir vilayeti. Türkiye’nin yüzölçümü bakımından dokuzuncu, nüfus bakımından dördüncü büyük şehridir. Doğu Akdeniz bölgesinde; Kayseri, Kahramanmaraş, Gaziantep, Niğde, İçel (Mersin) ve Hatay illeri ile çevrilidir. 36°32´ ve 38°23´kuzey enlemleri ile 34° 42´ ve 36°42´ doğu boylamları arasında yer alır. Güneyinde Akdeniz vardır. Trafik numarası 01’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İsminin Menşe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tılı tarihçiler, "Adana" isminin “Adanüs” ten geldiğini ileri sürerler. Halbuki, Hitit zamanına ait yazılı metinlerde Adana’dan “Adania” olarak bahsedilir. Anadolu’nun ilk sakinleri olan Hitit’lerin kurduğu tarihi bir şehirdir. Bazı putperest milletlerin taptıkları Uranüs’ün oğlu olan Adanüs ile ilgisi ise sadece isim benzerliği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Tarih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 ve Çukurova bölgesi çok eski devirlerden beri insanların yaşadığı bir yerleşim merkezi olmuştur. Eski tarihi belgelerde “Klikya” olarak bahsedilen Çukurova’dan Boğazköy’den çıkarılan Hitit yazılı levhalarında, “Uru Adania” (Adana ülkesi) kayd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Ö. 1333 tarihinde Hititler, Kızzıvatna Krallığının elinde bulunan Çukurova’yı ele geçirmişlerdir. Bölge, Hititlerden sonra Asurluların, Perslerin, Makedonya kralı İskender’in, Romalıların ve Bizanslıların eline geç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bbasiler devrinde bu bölge Türkleşmiş ve o günden bu yana Türkün vatanı olmuştur. Hazret-i Ömer zamanında İslam orduları Adana’ya geldiler. Abbasi devrinde, Horasan ve Türkeli’den göçen Türkmen oymakları ve beyleri bu bölgeye yerleştirildiler. Halife Harun Reşid zamanında yapılan Haruniye şehri, Türk gönüllülerinden teşekkül ettirildi. 758 tarihinde 100 bin kişilik ordu ile gelen Bizans İmparatoru bu bölgedeki Türk mücahidlerine yenilerek geri çek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bölgeye yerleştirilen Türkmenlerin çoğu Üçok koluna bağlı Yüregirler, Kınık, Bayındır, Salur, Çepni ve Eymür boyları ile Bozokların Bayatlar, Dögerler, Avşarlar ve Karkınlar boyları ve obaları i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regirlerin başında Ramazan Bey bulunuyordu. Abbasi Devleti kendi arasında bölünmeye başlayınca, bunu fırsat bilen Bizans İmparatoru 160 bin kişilik bir ordu ile bu bölgeye geldi. Müslümanların çoğunu kılıçtan geçirdi. Müslümanların bir kısmı dağlara çıktılar. Adana’da bulunan 4 bin Türk askeri şehri kuşatan 160 bin Bizans askerini yararak Tepebağ’a vardılar. Burada iki gün iki gece savaşarak hepsi şehid old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zans’ın bu bölgeyi ikinci defa ele geçirmesi kısa sürdü. 1071 Malazgirt Zaferinden sonra Alparslan’ın oğlu Melikşah 1084’te Çukurova’nın tamamını yeniden Türk hakimiyeti altına aldı. Maveraünnehr tarafından gelen Türkler, Çukurova’ya yerleştiler. Dağlara çıkan diğer Türk boyları şehirlere indiler. Ramazan Beyin kurduğu beylik burasını Türk yurdu yaptı. Bu bölge, Suriye’deki Selçuklu Devletinden sonra da Konya’daki Anadolu Selçuklu Devletinin toprağı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zanslıların emrindeki Klikya Ermenileri bir ara bu bölgeye sahib oldu. Haçlı seferleri sırasında Fransız Lusignan Hanedanlığı Ermeni Hanedanını uzaklaştırdı. Fransız Lusignan Hanedanını da kısa bir müddet sonra Türk Memlük Devleti ortadan kaldırdı. Ramazanoğulları, Haçlı ordularını ve Bizans’ın emrindeki Klikya Ermenilerini yenerek, tarihten sildiler ve 1374’de Ermenilerin çoğunluk olduğu Kozan’ı (Sis) alarak bölgede tamamen Türk hakimiyetini sağla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lar devrinde ilk olarak Yavuz Sultan Selim, 1516’da Mısır seferine giderken 1517’de Ramazanoğulları Beyliğini devletine katınca Osmanlılara geçmiştir. 1608’de Pir Mansur’un kendi isteği ile emirlikten ayrılması üzerine, Adana önce Halep Beylerbeyliğine bağlanmıştır, 1886’da ise Halep Beylerbeyliği’nden ayrılarak şehir müstakil Adana Eyaleti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in yıkılması ve tarih sahnesinden silinmesi için iç ve dış düşmanlar ve beynelmilel güçler Osmanlı Devletini Birinci Dünya Harbi’nin alevlerine kasten ittiler. Harbin neticesinde, Anadolu dahil, devlet bölünmüş ve işgal edilmişti. 18 Aralık 1918’de Fransızlar Adana’yı işgal ettiler ve kendilerine bağlı Klikya Ermeni krallığı kurmak üzere dışardan 100 bin Ermeni getirdiler. Fransız ve Ermeniler cana, mala, ırza tecavüz yaptıkları için bu insanlık dışı vahşete dayanamayan Adanalılar, silaha sarılarak Toroslarda Fransız ve Ermenilerle savaştılar. Türkleri esir edemeyeceklerini anlayan Fransızlar, 5 Ocak 1922’de Adana’dan çekildiler. Adanalıların vatan ve istiklalleri uğruna 18 Aralık 1918, 5 Ocak 1922 arasında yaptıkları mücadele başlı başına bir kahramanlık destanıd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Fiziki Yap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nın % 49’u dağlar, % 23’ü eşik alanlar (hafif engebeli bölgeler), % 27,6’sı ovalarla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ağları:</w:t>
      </w:r>
      <w:r>
        <w:rPr>
          <w:rStyle w:val="Iir"/>
          <w:rFonts w:cs="Verdana" w:ascii="Verdana" w:hAnsi="Verdana"/>
          <w:color w:val="000000"/>
          <w:sz w:val="20"/>
          <w:szCs w:val="20"/>
        </w:rPr>
        <w:t xml:space="preserve"> İlin kuzeybatı, kuzey ve kuzeydoğu bölümleri Orta Toros adıverilen dağ sistemi ile çevrelenmiştir. Orta Toroslar üzerinde üç ayrı dağ sırası vardır. Bunlar batıdan başlayarak Bolkar Dağları, Aladağlar ve Tahtalı Dağ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olkar dağları batıda Taşeli Platosu, doğuda uzun bir oluk şeklinde uzanan ve Ecemiş koridoru adı verilen derin bir kanyon ile sınırlanır. Kuzeydoğu-güneybatı doğrultusunda uzanan Bolkar Dağlarının uzunluğu yaklaşık 150 km, genişliği ise yer yer 40-50 km'yi bulur. Bolkar Dağlarının üzerindeki en önemli doruklar; Gavur Dağı (3337 m), Yıldız Tepe (3314 m), Meydan Dağı (3132 m) ve Hacıhalil Dağıdır (3107 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en yüksek tepelerinin bulunduğu Aladağlar, kuzeydoğu yönünde yaklaşık 100 km uzanır. Genişliği ise 40 km civarındadır. Batıda Çakıt Suyu Vadisi ile Pozant ve Kırkpınar Dağlarından, Ecemiş Koridoru ile Bolkar Dağlarından ayrılır. Dağlar Zamantı Suyu, Eğlence Deresi, Çakıt Suyu ve bunların kolları ile parçalanmıştır. Aladağların üzerindeki en önemli doruklar: Demirkazık Tepesi (3756 m), Torosan Dağı ve Kaldı Dağı (3374 m), Kol Tepesi (3588 m)dir. Bunlardan Demirkazık Tepesi, Torosların da doruğu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yhan Irmağı ile Zamantı Suyu ve Göksu kolları arasında uzanan dağlar, Tahtalı Dağlarıdır. Kuzeydoğu-Güneybatı doğrultusunda uzanan bu dağların üzerinde Koç Dağı, Soğanlı Dağı, Bakır Dağı gibi doruklar sıralanır. Dağlar güneye doğru vadilerle parçalanmış ve geçilmez bir görünüş 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Ovaları:</w:t>
      </w:r>
      <w:r>
        <w:rPr>
          <w:rStyle w:val="Iir"/>
          <w:rFonts w:cs="Verdana" w:ascii="Verdana" w:hAnsi="Verdana"/>
          <w:color w:val="000000"/>
          <w:sz w:val="20"/>
          <w:szCs w:val="20"/>
        </w:rPr>
        <w:t xml:space="preserve"> İlin kuzey kısmı hariç, ovalıktır. Güneyinde ise geniş Adana Ovası yer alır. Bu toprakların 3 ve 4. jeolojik devirlerde teşekkül ettiği jeoloji bilginlerince bildir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oros Dağları, ovanın kuzey, kuzey-batı, kuzey-doğu ve doğu kısımlarda duvar gibi yükselir. İç Anadolu’dan gelen soğuk rüzgarları önler. Adana Ovası, ortasında bulunan Misis Tepeleri ile ikiye ayrılır. Kuzeydekine “Yukarıova” güneydekine ise, “Çukurova” denir. Halbuki, Adana Ovası, Çukurova olarak anılır. Çukurova 16 bölgeden ibarettir. Bunlardan 6 tanesi Yüregir, Misis, Osmaniye, Ceyhan, Yumurtalık ve Haruniye, Adana il sınırları iç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arsuları:</w:t>
      </w:r>
      <w:r>
        <w:rPr>
          <w:rStyle w:val="Iir"/>
          <w:rFonts w:cs="Verdana" w:ascii="Verdana" w:hAnsi="Verdana"/>
          <w:color w:val="000000"/>
          <w:sz w:val="20"/>
          <w:szCs w:val="20"/>
        </w:rPr>
        <w:t xml:space="preserve"> İlin en önemli iki nehri Ceyhan ve Seyhan’dır. Her iki nehrin su akımı düzensizdir. Seyhan üzerinde 1956 senesinde Seyhan Barajı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eyhan Nehri, Aksu ve Hurman çaylarının birleşmesi ile meydana gelir. Kadirli’de Adana ovasına giren, çakıl suyunu alır. Hürmüz Boğazı’nda İskenderun körfezine dökülür. Üzerinde Aslantaş barajı mevcuttur. Uzunluğu 509 kilometredir. Deliburun’da Akdeniz’e dökülmeden önce Akyayan, Akyatan ve Kakarat göllerini meydana getir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yhan ise Kayseri’den doğan Göksu ve Samantı çaylarının birleşmesi ile meydana gelir. Mersin Körfezi’ne dökülür. 560 km uzunlu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Göller: </w:t>
      </w:r>
      <w:r>
        <w:rPr>
          <w:rStyle w:val="Iir"/>
          <w:rFonts w:cs="Verdana" w:ascii="Verdana" w:hAnsi="Verdana"/>
          <w:color w:val="000000"/>
          <w:sz w:val="20"/>
          <w:szCs w:val="20"/>
        </w:rPr>
        <w:t>Adana’da büyük göl yoktur. Deniz hareketlerinden meydana gelen lagün türü bir kaç göl ile Seyhan Baraj Gölü vardır. Lagün gölleri; Akyatan (39.6 km2), Akyayan (31.2 km2) ve Kakarot (18 km2)’dur.</w:t>
      </w:r>
    </w:p>
    <w:p>
      <w:pPr>
        <w:pStyle w:val="NormalWeb"/>
        <w:spacing w:lineRule="atLeast" w:line="360" w:before="120" w:after="0"/>
        <w:ind w:firstLine="567"/>
        <w:contextualSpacing/>
        <w:jc w:val="both"/>
        <w:rPr/>
      </w:pPr>
      <w:r>
        <w:rPr>
          <w:rStyle w:val="Iir"/>
          <w:rFonts w:cs="Verdana" w:ascii="Verdana" w:hAnsi="Verdana"/>
          <w:b/>
          <w:color w:val="0000FF"/>
          <w:sz w:val="20"/>
          <w:szCs w:val="20"/>
        </w:rPr>
        <w:t>İklimi ve Bitki Örtüs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klimi:</w:t>
      </w:r>
      <w:r>
        <w:rPr>
          <w:rStyle w:val="Iir"/>
          <w:rFonts w:cs="Verdana" w:ascii="Verdana" w:hAnsi="Verdana"/>
          <w:color w:val="000000"/>
          <w:sz w:val="20"/>
          <w:szCs w:val="20"/>
        </w:rPr>
        <w:t xml:space="preserve"> Adana ovasının iklimi, Akdeniz iklimi hususiyetlerini taşır; yazları çok sıcak ve kurak, kışlar ise ılık ve yağış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ğlık bölgede ise, Akdeniz iklimi ile kara iklimi karışımı hüküm sürer. Yazın Toroslardaki yaylalara çıkılır. Bunların belli başlıları; Pozantı, Namrun, Gilek, Kızıldağ, Armutlu, Biricik yayla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ğışlar yağmur şeklindedir. 20-30 senede bir kar yağar. Yağış mikdarı senede 625-700 milimetredir. Senelik yağışlı gün sayısı 49’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ıcaklık, -8,4 ile +45,6 santigrat derece arasında seyreder. En soğuk ay Ocak, en sıcak ay ise Ağustos’tur. Yağışların yarısı (% 49) kışın olur. Yazın ise senelik yağışın % 5’i yağ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itki Örtüsü:</w:t>
      </w:r>
      <w:r>
        <w:rPr>
          <w:rStyle w:val="Iir"/>
          <w:rFonts w:cs="Verdana" w:ascii="Verdana" w:hAnsi="Verdana"/>
          <w:color w:val="000000"/>
          <w:sz w:val="20"/>
          <w:szCs w:val="20"/>
        </w:rPr>
        <w:t xml:space="preserve"> İl topraklarının % 29’u ormanlıktır. Ormanlar dağlık bölgelerde yer alır. Tipik bitki örtüsünü Akdeniz bitkileri teşkil eder, dağ yamaçlarını 700-800 m yüksekliğe kadar “Maki”ler, yüksek yerleri de kara çam ve sedir ağaçları kaplar. Kuzeyde bozkır ve fundalıklara rastlanır. Kuzey ve kuzeybatıdaki dağlarda “Alp bitkileri” görülür. Makiler kuraklığa uymuş bitkilerdir. Yaprakları sert ve cilalıdır. Kızılçam, karaçam, meşe, sedir, köknar, ardıç ve kayın ağaçları az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 ilinde bitki yönü ile örtüsüz toprak yok denecek kadar azd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Ekono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rım:</w:t>
      </w:r>
      <w:r>
        <w:rPr>
          <w:rStyle w:val="Iir"/>
          <w:rFonts w:cs="Verdana" w:ascii="Verdana" w:hAnsi="Verdana"/>
          <w:color w:val="000000"/>
          <w:sz w:val="20"/>
          <w:szCs w:val="20"/>
        </w:rPr>
        <w:t xml:space="preserve"> Türkiye’nin en gelişmiş tarım bölgesi olduğu gibi, modern tarım ağaçlarının en çok kullanıldığı ildir. Yüzölçümünün % 39’u tarıma elverişli ve çok bereket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nın bereketli ovalarından; traktör, diğer modern tarım araçları, sulama, gübreleme, ıslah edilmiş tohum ve ilaçlama ile senede bir kaç defa ürün alınmaktadır. Sulanan araziler her sene art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50 bin tona yaklaşan saf pamuk ile Türkiye’nin pamuk üretiminin dörtte biri buradan sağlanır. Pamuğun Akala ve Cocker türleri yetişir. Adana, pamuk ambarı olduğu gibi; tahıl, susam, kavun, karpuz, turfanda, sebze, arpa, yulaf, baklagiller, şeker kamışı, üzüm, incir, tütün, pirinç, yer fıstığı ve turunçgiller bakımından da önemli bir yer tut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yvancılık:</w:t>
      </w:r>
      <w:r>
        <w:rPr>
          <w:rStyle w:val="Iir"/>
          <w:rFonts w:cs="Verdana" w:ascii="Verdana" w:hAnsi="Verdana"/>
          <w:color w:val="000000"/>
          <w:sz w:val="20"/>
          <w:szCs w:val="20"/>
        </w:rPr>
        <w:t xml:space="preserve"> Hayvancılık tarım kadar önemli değildir. Mer’a ve otlaklar azdır. Hayvancılık daha çok Toros dağları yamaçlarında görülür. Koyun, kıl keçisi, sığır, at ve deve yetiştirilir. Arıcılık da geliş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Ormancılık:</w:t>
      </w:r>
      <w:r>
        <w:rPr>
          <w:rStyle w:val="Iir"/>
          <w:rFonts w:cs="Verdana" w:ascii="Verdana" w:hAnsi="Verdana"/>
          <w:color w:val="000000"/>
          <w:sz w:val="20"/>
          <w:szCs w:val="20"/>
        </w:rPr>
        <w:t xml:space="preserve"> Ormanların çoğu dağların Akdeniz’e bakan yamaçlarında bulunur. Karaisalı, Saimbeyli ve Kozan’da orman zenginliği fazl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manlardan her sene 150 bin metreküpten fazla tomruk ve 370 bin metreküp civarında yakacak odun elde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adenleri:</w:t>
      </w:r>
      <w:r>
        <w:rPr>
          <w:rStyle w:val="Iir"/>
          <w:rFonts w:cs="Verdana" w:ascii="Verdana" w:hAnsi="Verdana"/>
          <w:color w:val="000000"/>
          <w:sz w:val="20"/>
          <w:szCs w:val="20"/>
        </w:rPr>
        <w:t xml:space="preserve"> 1960 senesinde kuzeyindeki Bulgar dağında petrol bulunmuştur. Karaisalı’da amyant, linyit, çinko ve krom, Kozan ve Osmaniye'de linyit yatak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nerji:</w:t>
      </w:r>
      <w:r>
        <w:rPr>
          <w:rStyle w:val="Iir"/>
          <w:rFonts w:cs="Verdana" w:ascii="Verdana" w:hAnsi="Verdana"/>
          <w:color w:val="000000"/>
          <w:sz w:val="20"/>
          <w:szCs w:val="20"/>
        </w:rPr>
        <w:t xml:space="preserve"> Bölgedeki hidroelektrik ve termik santrallerinin senelik elektrik istihsali 7,5 milyon kwh olup santraller şunlardır: Seyhan, Aslantaş, Kadıncık I ve II hidroelektrik santralleri ile Mersin termik santral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anayi: </w:t>
      </w:r>
      <w:r>
        <w:rPr>
          <w:rStyle w:val="Iir"/>
          <w:rFonts w:cs="Verdana" w:ascii="Verdana" w:hAnsi="Verdana"/>
          <w:color w:val="000000"/>
          <w:sz w:val="20"/>
          <w:szCs w:val="20"/>
        </w:rPr>
        <w:t>Adana tarımda olduğu gibi sanayi sektöründe de çok gelişmiştir. Türkiye’nin imalat sanayii bakımından dördüncü gelişmiş i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eşitli dokuma ve giyim eşyası, kort bezi, pamuk ipliği, bitkisel yağ, sabun, un, deri, tütün, kereste, çimento, makarna, konserve, kimyevi maddeler, kauçuk, tarım alet ve makine, inşaat makineleri, taşıma araçları, yedek parça, klima cihazları, polimer ve suni elyafın ana maddesi olan “DMT”, gıda ve mensucat maddeleri fabrikaları ile en önemli sanayi bölgelerimizden bi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Ulaşım:</w:t>
      </w:r>
      <w:r>
        <w:rPr>
          <w:rStyle w:val="Iir"/>
          <w:rFonts w:cs="Verdana" w:ascii="Verdana" w:hAnsi="Verdana"/>
          <w:color w:val="000000"/>
          <w:sz w:val="20"/>
          <w:szCs w:val="20"/>
        </w:rPr>
        <w:t xml:space="preserve"> İstanbul-Bağdat demiryolu hattı Adana’dan geçer. Ceyhan ile Osmaniye arasındaki Toprakkale istasyonundan ayrılan bir hat İskenderun’a in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rayolu ile İç Anadolu’ya, Gaziantep üzerinden Güneydoğu Anadolu’ya, Malatya üzerinden de Doğu Anadolu’ya bağlanır. Aydın, Isparta, Antalya, E-24 karayolu ile Adana’ya bağ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rataş İskelesi, Mersin ve İskenderun limanları ile deniz yolundan birçok bölgeye bağlanmış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da, Adana ve İncirlik (askeri) olmak üzere iki büyük havaalanı vard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Nüfus ve Sosyal Haya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Nüfus:</w:t>
      </w:r>
      <w:r>
        <w:rPr>
          <w:rStyle w:val="Iir"/>
          <w:rFonts w:cs="Verdana" w:ascii="Verdana" w:hAnsi="Verdana"/>
          <w:color w:val="000000"/>
          <w:sz w:val="20"/>
          <w:szCs w:val="20"/>
        </w:rPr>
        <w:t xml:space="preserve"> İstanbul, Ankara ve İzmir’den sonra, Türkiye’nin dördüncü büyük ilidir. 1990 sayımına göre nüfusu 1.934.907 olup, bunun 1.350.339’u ilçe merkezlerinde, 584.568'i köylerde yaşamaktadır. Yüzölçümü 17.253 km2 olup, nüfus yoğunluğu 113’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ğitim:</w:t>
      </w:r>
      <w:r>
        <w:rPr>
          <w:rStyle w:val="Iir"/>
          <w:rFonts w:cs="Verdana" w:ascii="Verdana" w:hAnsi="Verdana"/>
          <w:color w:val="000000"/>
          <w:sz w:val="20"/>
          <w:szCs w:val="20"/>
        </w:rPr>
        <w:t xml:space="preserve"> Okur-yazar oranı yüksek olan illerimizdendir. İlde, 8 anaokulu 1210 ilkokul, 175 ortaokul, 12 mesleki ve teknik ortaokul, 46 lise ve 46 mesleki ve teknik lise vardır (1990). Çukurova Üniversitesine bağlı, Ziraat, Tıp, Fen-Edebiyat, Mühendislik, Mimarlık, İşletme, Eğitim, İktisat Fakülteleri ve bunlara bağlı yüksek okullar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Örf ve adetler:</w:t>
      </w:r>
      <w:r>
        <w:rPr>
          <w:rStyle w:val="Iir"/>
          <w:rFonts w:cs="Verdana" w:ascii="Verdana" w:hAnsi="Verdana"/>
          <w:color w:val="000000"/>
          <w:sz w:val="20"/>
          <w:szCs w:val="20"/>
        </w:rPr>
        <w:t xml:space="preserve"> Çukurova Türkmen köyleri gelenek ve göreneklerine bağlıdır. Erkek ve kadın şalvar giyer. Kadınları “Güdük” ismi verilen pamuklu hırka giyer ve başlarına yazma bağl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ğ köylerinde erkekler yakasız gömlek giyerler. Şehirlerde örf ve adetler zayıflamıştır. Kına türküleri, bozlaklar ve halayları meşhurdur. Köy düğünlerinde davul zurna çalınır. Güreş, cirit ve at yarışları yapılır. Halk oyunları: Adana Üçayağı, Mergi, Kaba Şirvani, Serçe, Adana Ağırlaması, Şenola, Hasandağı ve Halaylardır. Zengin bir folklora sahiptir. Ritm, dağ kısımlarında hızlı, ovalarda yava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ahalli yemekleri ise:</w:t>
      </w:r>
      <w:r>
        <w:rPr>
          <w:rStyle w:val="Iir"/>
          <w:rFonts w:cs="Verdana" w:ascii="Verdana" w:hAnsi="Verdana"/>
          <w:color w:val="000000"/>
          <w:sz w:val="20"/>
          <w:szCs w:val="20"/>
        </w:rPr>
        <w:t xml:space="preserve"> Adana kebabı, tike kebap, çiğ köfte, mantı, yüksük çorbası, salatası, dulavrat çorbası, tahinli turp salatası, etli kümbe, bayram kümbesi, lahmacun, süllüm, tirşik, şakıldaklı çorba, sini köftesi, sarmısaklı köfte ile kısır vs.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syolojik bakımdan “Pederşahi” aile tipi hakimdir. Kadın ev işlerinden başka tarımda ailenin en çalışkan üy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ayı ünlüdür. Üzüntüler ise “ağıt” ile ifade edilir. Karacaoğlan ve Dadaloğlu’dan başka, Üçgözoğlu, Aşık Abdullah, Kul Halil, Kul Seyfi, Kara Osman, Aşık Mustafa başlıca ozan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halli kıyafette 7 ana renk hakimdir. Kadınlar “Gazi” ismi verilen para dizisi ile iki “Mahmudiye”den meydana gelen “Efe”yi başlarına takarlar. Kadifeden “Yılık” giy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öylerde el sanatları, dokumacılık, heybe, çuval, kilim, çorap ve çadır üretimi yap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den bu yöredeki tarım işçileri her akşam topluca şu duayı okurlardı: “Akşama hürmet, sabaha niyet, ağamıza devlet, hükumetimize nusret, kesemize bereket, Peygamber efendimize sallallahü aleyhi ve sellem salevat” diyerek Peygamber efendimize salevat-ı şerife getirerek işi bitirirlerdi.</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da yetişen meşhurlar: Milli mücadelelerde pekçok milli kahraman ortaya çıkmıştır. Meşhur olanlar: Cemal Efe, Adil Efe, Kasım Hoca, Şehid Molla Kerim, Kara Fatma (Adile Onbaşı), Şehid Abdurrahman Efe, Ali Osman, Kara İsa, Molla Nasuh, Şehit Hacınlı Saim Bey ile Tufan Beydir.</w:t>
      </w:r>
    </w:p>
    <w:p>
      <w:pPr>
        <w:pStyle w:val="Altbalk"/>
        <w:spacing w:lineRule="atLeast" w:line="360" w:before="120" w:after="0"/>
        <w:ind w:firstLine="567"/>
        <w:contextualSpacing/>
        <w:jc w:val="both"/>
        <w:rPr/>
      </w:pPr>
      <w:r>
        <w:rPr>
          <w:rStyle w:val="Iir"/>
          <w:rFonts w:cs="Verdana" w:ascii="Verdana" w:hAnsi="Verdana"/>
          <w:b/>
          <w:color w:val="0000FF"/>
          <w:sz w:val="20"/>
          <w:szCs w:val="20"/>
        </w:rPr>
        <w:t>İlçe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 ili 17 ilçeden meydana gel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eyhan:</w:t>
      </w:r>
      <w:r>
        <w:rPr>
          <w:rStyle w:val="Iir"/>
          <w:rFonts w:cs="Verdana" w:ascii="Verdana" w:hAnsi="Verdana"/>
          <w:color w:val="000000"/>
          <w:sz w:val="20"/>
          <w:szCs w:val="20"/>
        </w:rPr>
        <w:t xml:space="preserve"> 1990 sayımına göre toplam nüfusu 672.121 olup, 642.321'i ilçe merkezinde, 29.800’ü köylerde yaşamaktadır. İl merkezini meydana getiren ilçelerden biridir. Toroslardan inip güneye akan Seyhan’ın batı kıyısında kurulmuştur. Adana'nın merkez ilçesiyken, 5 Haziran 1986 tarihinde 3306 sayılı kanunla ayrı bir ilçe haline gelmiştir. Yüzölçümü 420 km2 olup nüfus yoğunluğu 1600'dü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üregir</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369.529 olup, 273.829'u ilçe merkezinde, 95.700'ü köylerde yaşamaktadır. İl merkezini meydana getiren ilçelerden biridir. Seyhan Nehrinin doğu kısmında kurulmuştur. Adana'nın merkez ilçesiyken 5 Haziran 1986 tarihinde 3306 sayılı kanunla ayrı bir ilçe haline gelmiştir. İlçe Yüreğir Ovasında kurulduğu için bu adı almıştır. Yüzölçümü 1532 km2 olup, nüfus yoğunluğu 241'd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dağ</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3.207 olup, 4.990'ı ilçe merkezinde, 18.217’si köylerde yaşamaktadır. Merkeze bağlı 23 köyü vardır. Karaisalı ilçesine bağlı bucak iken, 19 Haziran 1987’de 3392 sayılı kanunla ilçe oldu. Eski ismi Karsantı i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dağlık olup, Aladağlar üzerinde yer alır. İlçe topraklarından kaynaklanan suları Seyhan nehri toplar. Dağlar ormanlarla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k ve ormancılığa dayalıdır. Yaylacılık yöntemiyle küçükbaş hayvan besiciliği yaygındır. İlçe merkezi Kale Dağı eteklerinde kurulmuştur. Gelişmemiş bir yerleşim merkezid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ahçe</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7.983 olup, 16.009’u ilçe merkezinde, 11.974’ü köylerde yaşamaktadır. Merkez bucağa bağlı 14 köyü vardır. Yüzölçümü 241 km2 olup nüfus yoğunluğu 116’dır. İlin kuzey doğusunda yer alır. İlçe toprakları genelde dağlıktır. Amanos Dağının kuzeyini meydana getiren bu dağlar, orman bakımından çok zengindir. Dağlardan kaynaklanan Huma Çayı, ilçenin batısından akan Ceyhan Nehrine karı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k ve ormancılığa dayalıdır. En çok kılkeçisi beslenir. Verimli arazisi yok denecek kadar az olduğu için, tarım gelişmemiştir. Az miktarda buğday, pamuk ve üzüm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Amanos Dağlarının batı eteklerinde, Huma çayı vadisinde kurulmuştur. İlin en hızlı büyüyen ilçesidir. Adana-İslahiye-Suriye-Bağdat demiryolu ilçe merkezinden geçer. Eski adı Bulanık’tır. İlçe belediyesi 1933’t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Ceyhan</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61.523 olup, 85.308’i ilçe merkezinde, 76.215’i köylerde yaşamaktadır. Merkez bucağa bağlı 47, Köseli bucağına bağlı 17, Sağkaya bucağına bağlı 17 köyü vardır. Yüzölçümü 1427 km2 olup nüfus yoğunluğu 113'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orta kesiminde Çukurova’da yer alır. İlçe toprakları düzdür. Güneydoğusunda Misis ve Uyuz dağları vardır. Ceyhan Ovası Çukurova’yı meydana getiren altı ovadan en büyüğüdür. İlçe topraklarını Ceyhan Irmağı ve kolları s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pamuk, buğday, soya, susam, portakal, mandalina ve Karpuzdur. Tarıma bağlı sanayi gelişmiştir. Çok sayıda çırçır ve pamuklu dokuma atölyesi vardır. İlçe merkezi Ceyhan Ovasında, Ceyhan Nehri kıyısın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üziçi</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67.155 olup, 31.813'ü ilçe merkezinde, 35.342’si köylerde yaşamaktadır. Merkez bucağa bağlı 24 köyü vardır. Yüzölçümü 511 km2 olup, nüfus yoğunluğu 131’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kuzeydoğudusunda yer alır. İlçe toprakları Ceyhan ırmağının suladığı verimli ovadan meydana gelir. Haruniye ovasından doğan Sabun Suyu Ceyhan’a karışır. İlçenin doğusunda Amanos Dağları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yerfıstığı ve pamuktur. Ayrıca buğday, arpa, mısır gibi tahıllar da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1983 senesine kadar Haruniye adıyla, Bahçe’ye bağlı bucaktı. Pamuk üretiminin bölgede önem kazanması üzerine Haruniye hızla gelişmeye başladı. Bir süre sonra yakınındaki Hacılar köyü ile birleşti. 29 Kasım1983’te Bahçe ilçesinden ayrılarak Düziçi adıyla ilçe merkezi oldu. İlçe belediyesi 1956’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Feke</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1.751 olup, 4.669’u ilçe merkezinde, 17.082’si köylerde yaşamaktadır. Merkez bucağa bağlı 26, Mansur bucağına bağlı 8 köyü vardır. Yüzölçümü 1335 km2  olup, nüfus yoğunluğu 16’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kuzeyinde yer alır. İlçe toprakları dağlıktır. Doğusunda Gezid Dağı, güneyinde Güllüce Dağı, batısında Tahtalı Dağları, kuzeyinde ise Feke Dağı yer alır. Dağlar orman ve su kaynağı bakımından zengindir. İlçenin en önemli akarsuyu Seyhan’ın bir kolu olan Göksu Çayıdır. Tarıma elverişli arazi Göksu Vadisinde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k ve ormancılığa dayalıdır. Tarım ürünlerinde verim düşük ve çeşit azdır. Başlıca tarım ürünleri buğday, soya ve üzüm olup, ayrıca az miktarda arpa, fasulye ve mısır yetiştirilir. Toroslardaki yaylalarda küçükbaş hayvan beslenir. Hayvancılığa bağlı olarak süt ürünleri, yapağı üretimi ile dokumacılık geliş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Göksu’nun batısında Saimbeyli-Kozan karayolu üzerinde yer alır. İl merkezine 122 km mesafededir. Kurtuluş Savaşı öncesi Fransız işgaline uğrayan ilçe 1921’de işgalden kurtarıldı. İlçe belediyesi 1895’te kurulmuş olup, 1943’te yeniden örgütlenmişt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mamoğlu</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33.565 olup, 21.484'ü ilçe merkezinde 12.081’i köylerde yaşamaktadır. Merkeze bağlı 14 köyü vardır. Yüzölçümü 341 km2 olup, nüfus yoğunluğu 98'dir. Kozan’a bağlı bir bucak iken, Hocalar köyü ile birleşerek 19 Haziran 1987’de 3392 sayılı kanunla ilçe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ortasında Çukurova’da yer alır. İlçe toprakları genelde düzdür. Topraklarını Ceyhan ve kolları sular. Ekonomisi tarıma dayalıdır. Başlıca tarım ürünleri buğday, pamuk, arpa, narenciye, üzüm ve yerfıstığıdır. İlçe merkezi Cerpece Deresi kıyısın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dirli</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14.091 olup, 55.061'i ilçe merkezinde, 59.030'u köylerde yaşamaktadır. Merkez bucağına bağlı 73 köyü vardır. Yüzölçümü 1497 km2  olup, nüfus yoğunluğu 76’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kuzeydoğusunda yer alır. İlçe toprakları genelde düz olup, Ceyhan Ovasında yer alır. Kuzeyinde Dibek Dağları yer alır. Dağlardan kaynaklanan suları Keskin Suyu ile Sayrun Çayı toplar. Güneydoğusundan Ceyhan nehri geçer. Ceyhan Irmağı üzerinde kurulan Aslantaş Baraj Gölünün bir kısmı ilçe topraklarında k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pamuk, ciğit, portakal, mandalina, yerfıstığı olup, ayrıca az miktarda mısır, üzüm ve soya yetiştirilir. Dağlık bölgelerde hayvancılık ekonomide önemli yer tutar. Küçükbaş hayvan besiciliği yaygı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Çukurova’nın önemli yerleşim merkezlerindendir. Ceyhan Nehri kıyısında kurulmuştur. 1950’den sonra bölgeye olan göçlerden dolayı hızla gelişmiştir. İl merkezine 97 km mesafededir. Eski ismi Karspazarı iken, 1926’da Kadirli olarak değiştirildi. İlçe belediyesi 1876’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raisalı</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37.584 olup, 7.235’i ilçe merkezinde 30.349'u köylerde yaşamaktadır. Merkez bucağına bağlı 5l, Çatlan bucağına bağlı 22 köy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batısında yer alır. İlçe topraklarının kuzeyinde Aladağlar, orta kesiminde hafif engebeli alanlar, güneyinde Çukurova yer alır. İlçenin başlıca akarsuları Seyhan Nehri, Çakıt Suyu, Körkün ve Eğlence çaylarıdır. Seyhan baraj gölünün bir bölümü ilçe toprakları içinde k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soya, arpa, pamuk, üzüm, portakal ve zeytindir. Ayrıca az miktarda mandalina ve yerfıstığı yetiştirilir. Dağlık bölgelerde hayvancılık ve ormancılık yapılır. Yaylacılık yöntemiyle küçükbaş hayvan besiciliği yaygı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Torosların eteklerinde kurulmuştur. Gelişmemiş bir yerleşim merkezidir. İl merkezine 48 km mesafededir. Ulukışla-Adana demiryolu ilçe topraklarından geçer. İlçe belediyesi 1906'da kurulmuştur. Kurtuluş Savaşından önce uğradığı Fransız işgalinden 3l Mart 1921’de kurtuldu.</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rataş</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6.450 olup, 9.025’i ilçe merkezinde 17.425’i köylerde yaşamaktadır. Merkez bucağa bağlı 31, Doğankent bucağına bağlı 23, Tuzla bucağına bağlı 16 köyü vardır. Yüzölçümü 922 km2 olup, nüfus yoğunluğu 28’dir. 16 köy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güneyinde yer alır. İlçe toprakları tamamiyle ovalıktır. İlin Akdeniz’e doğru çıkıntı yapan en güney bölümünde yer alır. Batısından Seyhan Irmağı, doğusundan Ceyhan Irmağı akar. Deniz kıyısında kumsetler ile deniz arasında lagün gölleri vardır. Sığ ve tuzlu olan bu göllerin etrafı bataklı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pamuk, ciğittir. Lagünlerde kurulan dalyanlarda balıkçılık yapılır. Deniz kıyıları önemli turizm merkezlerindendir. İlçede turunçgil üretimi fazl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deniz kıyısında kurulmuş çevresindeki bataklık alanlarının kurutulmasıyla gelişmiştir. İl merkezine 50 km mesafededir. Akdeniz kıyısındaki tabii kumsallar boyunca otel ve moteller doludur. 1957’de ilçe oldu. İlçe belediyesi 1957’de kurulmuştur. İlin Yumurtalıktan sonra ikinci önemli  limanıdı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ozan</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17.704 olup, 54.451'i ilçe merkezinde, 63.253'ü köylerde yaşamaktadır. Merkez bucağa bağlı 74, Tepecikören bucağına bağlı 10 köyü vardır. Yüzölçümü 1772 km2 olup, nüfus yoğunluğu 66'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kuzeyinde yer alır. İlçe toprakları genelde dağlıktır. Kuzeyinde Orta Toroslar, güneyinde Çukurova’nın yukarı kesimleri yer alır. Dağlar ormanlarla kaplıdır. İlçe topraklarını sulayan başlıca akarsular; Kırıksu, Delice Suyu, Kilgen Çayı, Göksu ve Zamantı çaylarıdır. Kilgen çayı üzerinde sulama gayesiyle kurulmuş bir baraj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portakal, pamuk, ciğit, mandalina, arpa, üzüm ve yerfıstığıdır. Dağlık kesimlerde hayvancılık yapılır. İlçe topraklarında kurşun-çinko ve demir yatak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Çukurova’nın kuzey kesiminde Sarıağaç Tepesi eteklerinde kurulmuştur. İl merkezine 72 km mesafededir. Eski ve zengin bir tarihe sahiptir. Eski ismi Sis’t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Osmaniye</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74.875 olup, 122.307’si ilçe merkezinde, 52.568’i köylerde yaşamaktadır. Merkez bucağına bağlı 17, Kaypak bucağına bağlı 9, Tecirli bucağına bağlı 14, Toprakkale bucağına bağlı 6 ve Yarpuz bucağına bağlı 1 köyü vardır. Yüzölçümü 974 km2  olup, nüfus yoğunluğu 179’dur. Merkez ilçeler dışında nüfus bakımından en yoğun olan ilç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kuzeydoğusunda yer alır. İlçe topraklarının batı kesiminde Çukurova, doğu kesiminde Amanos dağları yer alır. Dağlar; kayın, meşe, gürgen, sedir, kızılçam ve karaçam ormanları ile kaplıdır. Dağların yüksek kesimlerinde yaylalar vardır. İlçe topraklarını Ceyhan Irmağı ve Ilısu ile Akçasu çayları s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ciğit, üzüm, portakal, pamuk, arpa, soya ve yerfıstığı olup, ayrıca az miktarda mandalina, mısır ve nohut yetiştirilir. Küçük çapta un, dokuma, tuğla ve kiremit fabrikaları ile çırçır ve yerfıstığı işleme tesisleri başlıca sanayi kuruluşlarıdır. Dokuma ürünlerinden bir kısmı yurt dışına ihraç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Ilıksu Çayının doğu yakasında kurulmuştur. Adana-Bağdat demiryolu ve Adana-Gaziantep karayolu ilçe merkezinden geçer. Göçmen aşiretlerin mecburi olarak Hacıosmanlı köyü ile çevresine yerleştirilmesi ile ortaya çıkmıştır. Daha sonraları Osmaniye adıyla anılmaya başlandı. İlçe belediyesi 1902’de kurulmuştur. İl merkezine 82 km mesafeded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Pozantı</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3.040 olup, 7.892'si ilçe merkezinde 15.148’i köylerde yaşamaktadır. Merkez bucağa bağlı 8, Kamışlı bucağına bağlı 7 köyü vardır. Yüzölçümü 772 km2  olup, nüfus yoğunluğu 30’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batısında yeralır. İlçe toprakları dağlık olup, Orta Toroslar üzerinde yer alır. Dağlar derin akarsu vadileriyle yarılmıştır. İlçe topraklarını Körkün Çayı, Pozantı deresi, Çakıt Suyu sular. Dağlar üzerinde Adanalıların yazı geçirdiği serin yaylalar vardır. Dağlar; köknar, sedir, kızılçam ve karaçam ormanları ile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k ve tarıma dayılıdır. Koyun ve kılkeçisi besiciliği yapılır.Tarıma elverişli alanlar azdır. Başlıca tarım ürünleri üzüm ve buğdaydır. İlçe topraklarında krom yatakları vardır. Yazın Adanalıların yaylalara sayfiyeye çıkması ile ekonomisi can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İç Anadolu’yu, Akdeniz kıyısına bağlayan tabii ulaşım yollarının geçtiği bir alanda kurulmuştur. Ulukışla-Adana demiryolu ile Ankara-Adana karayolu ilçe merkezinden geçer. İl merkezine 111 km mesafededir. Küçük yerleşim merkezi olan ilçenin belediyesi 1954’t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imbeyli</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0.700 olup, 4.699'u ilçe merkezinde 16.001'i köylerde yaşamaktadır. Merkez bucağa bağlı 26 köyü vardır. Yüzölçümü 1132 km2 olup, nüfus yoğunluğu 18’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kuzeyinde yer alır. İlçe toprakları dağlıktır. Doğusunda Dibek dağı, batısında Bakır Dağı yer alır. Dağlar derin akarsu vadileriyle parçalanmıştır. Dağların yüksek kesimleri köknar, kızılçam, karaçam ve sedir ormanları ile kaplıdır. Seyhan Irmağının başlıca iki kolundan biri olan Göksu ilçe topraklarını s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k ve tarıma dayalıdır. En çok koyun ve kılkeçisi beslenir. Tarım ürünleri ilçe halkının ihtiyacını karşılayacak seviyede olup, başlıca tarım ürünleri buğday, arpa, baklagiller ve üzümdür. İlçe topraklarında demir yatakları vardır. Ormancılık geliş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Göksu Çayının kıyısında kurulmuştur. Eski ismi Hacınlı’dır. Kurtuluş Savaşı sırasında büyük kahramanlık gösteren ve şehid olan Hacinli Saim Beyin hatırasına 1923’de Saimbeyli olarak değiştirildi. Adana’yı Pınarbaşı üzerinden Kayseri’ye bağlayan yol ilçe merkezinden geçer. İl merkezine 157 km uzaklıktadır. İlçe belediyesi 1929’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ufanbeyli</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2.672 olup, 5.663’ü ilçe merkezinde 17.009’u köylerde yaşamaktadır. Merkez bucağa bağlı 30 köyü vardır. Yüzölçümü 973 km2 olup, nüfus yoğunluğu 23’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n kuzeyinde yer alır. İlçe toprakları dağlıktır. Orta kesimi  çukur olan toprakları birbirine paralel olarak uzanan Tahtalı ve Binboğa dağları çevreler. Dağlar; köknar, kızıl çam, kara çam ve sedir ormanları ile kaplıdır. İlçe topraklarını Göksu çayı s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ğa dayalıdır. En çok koyun ve kıl keçisi beslenir. Tarıma elverişli alanlar azdır. Başlıca tarım ürünleri buğday, pancar, üzüm, nohut, fasulye ve arpadır. Ormancılık gelişmiştir. İlçe topraklarında çinko-kurşun yatak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gelişmemiş bir yerleşim merkezidir. Eski ismi Höketçe sonraları Mağara idi. Milli mücadele ve Kuvay-ı milliye kahramanlarından Tufan Bey’e izafeten Tufanbeyli olarak değiştirildi. İl merkezine 194 km mesafededir. İlçe belediyesi 1958’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umurtalık</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0.957 olup, 3.583’ü ilçe merkezinde, 17.374'ü köylerde yaşamaktadır. Merkez bucağına bağlı 19 köyü vardır. Yüzölçümü 501 km2 olup, nüfus yoğunluğu 42’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nın güneyinde yer alır. İlçe toprakları, alçak dağlarla çevrilmiş kıyı düzlüklerinden meydana gelir. Kıyı boyunca uzanan dar düzlükler Çukurova’nın güneydoğu kısmıdır. Bir kısmı Ceyhan’ın taşıdığı alüvyonların birikmesi ile meydana gelmiş delta olup, ilçenin başlıca tarım alanıdır. Kıyının bazı kesimlerinde ve tepelik alanlarda yer yer kızılçam ormanları vardır. En önemli akarsuyu Ceyhan neh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pamuk ve arpa olup, ayrıca az miktarda portakal, mandalina, üzüm ve yerfıstığı yetiştirilir. Yumurtalık körfezinde kurulmuş olan dalyanlarda balıkçılık yapılır. Dalga kıranlarla çevrili Yumurtalık limanı genelde balıkçı barınağı olarak kulanılır. Suni gübre fabrikası ilçenin başlıca sanayi kuruluşudur. Kerkük’ten İskenderun körfezine kadar olan Türkiye-Irak petrol hattının ucu Yumurtalık’ın Gölovası köyü yakınlarındadır. Petrol kıyı açığında kurulu olan terminalle tankerlere yüklenir. Irak’tan gelen petrolün bir bölümü işlenmek üzere başka bir boru hattı ile Kırıkkale’de bulunan Orta Anadolu rafinerisine pompa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nin kıyılarında Adanalıların yazın büyük ilgi gösterdiği tabii kumsallar vardır. Kıyılarda bir çok özel ve kamu kuruluşlarına ait tatil sitesi, konut ve kamp yerleri vardır. İlçede yaz turizmi geliş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İskenderun körfezi kıyısında kurulmuştur. Yazın nüfusu artan bir sayfiye yeri olup, nüfus bakımından ilin en küçük ilçesidir. Eski ismi Ayas olup, Cumhuriyetin ilanından sonra Yumurtalık olarak değiştirildi. İl merkezine 81 km mesafededir. İlçe belediyesi 1959’da kurulmuştur.</w:t>
      </w:r>
    </w:p>
    <w:p>
      <w:pPr>
        <w:pStyle w:val="Altbalk"/>
        <w:spacing w:lineRule="atLeast" w:line="360" w:before="120" w:after="0"/>
        <w:ind w:firstLine="567"/>
        <w:contextualSpacing/>
        <w:jc w:val="both"/>
        <w:rPr>
          <w:rFonts w:ascii="Verdana" w:hAnsi="Verdana" w:cs="Verdana"/>
          <w:b/>
          <w:b/>
          <w:bCs/>
          <w:color w:val="0000FF"/>
          <w:sz w:val="20"/>
          <w:szCs w:val="20"/>
        </w:rPr>
      </w:pPr>
      <w:r>
        <w:rPr>
          <w:rStyle w:val="Iir"/>
          <w:rFonts w:cs="Verdana" w:ascii="Verdana" w:hAnsi="Verdana"/>
          <w:b/>
          <w:bCs/>
          <w:color w:val="0000FF"/>
          <w:sz w:val="20"/>
          <w:szCs w:val="20"/>
        </w:rPr>
        <w:t>Tarihi Eserler ve Turistik Yer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 ili tarihi ve tabii güzelliklerle dolu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leler:</w:t>
      </w:r>
      <w:r>
        <w:rPr>
          <w:rStyle w:val="Iir"/>
          <w:rFonts w:cs="Verdana" w:ascii="Verdana" w:hAnsi="Verdana"/>
          <w:color w:val="000000"/>
          <w:sz w:val="20"/>
          <w:szCs w:val="20"/>
        </w:rPr>
        <w:t xml:space="preserve"> Adana’da çok sayıda tarihi kale vardır. Ceyhan’dan, Tarsus’a kadar 40-50 dağ kalesi olup bunlardan meşhur olan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dana Kalesi: </w:t>
      </w:r>
      <w:r>
        <w:rPr>
          <w:rStyle w:val="Iir"/>
          <w:rFonts w:cs="Verdana" w:ascii="Verdana" w:hAnsi="Verdana"/>
          <w:color w:val="000000"/>
          <w:sz w:val="20"/>
          <w:szCs w:val="20"/>
        </w:rPr>
        <w:t> Abbasi Sultanı Halife Harun Reşid tarafından, eskiden kalan kale yıkıntıları üzerine 781’de yaptırılmıştır. 1836’da Adana’yı işgal eden Mısır valisi Kavalalı Mehmet Ali Paşa tarafından yıktırıldığı için bugün temellerinin bir bölümü k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vliya Çelebi seyahatnamesinde; “Dört köşeli çevresi dört yüz adımdır. Yedi kulesi, iki kapısı vardır” der. İlk devirde yapılan kalenin bir duvarı nehire dayanmış olup, diğer üç kenarı hendeklerle çevrilidir ve 7 burcu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estanbol) Ayas Kalesi: </w:t>
      </w:r>
      <w:r>
        <w:rPr>
          <w:rStyle w:val="Iir"/>
          <w:rFonts w:cs="Verdana" w:ascii="Verdana" w:hAnsi="Verdana"/>
          <w:color w:val="000000"/>
          <w:sz w:val="20"/>
          <w:szCs w:val="20"/>
        </w:rPr>
        <w:t> Ceyhan’ın 30 km  uzağındadır. Yumurtalık ismiyle anılır. Kale ortaçağda yapılmıştır. Kanuni Sultan Süleyman Han 1536’da tamir ettirmiş ve “Sahil Kulesi” ismi verilen bir kule ilave etti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Yılanlı Kale: </w:t>
      </w:r>
      <w:r>
        <w:rPr>
          <w:rStyle w:val="Iir"/>
          <w:rFonts w:cs="Verdana" w:ascii="Verdana" w:hAnsi="Verdana"/>
          <w:color w:val="000000"/>
          <w:sz w:val="20"/>
          <w:szCs w:val="20"/>
        </w:rPr>
        <w:t>Ceyhan’a 6 km uzaklıktadır. Halk arasında ismi (Şahmeran)’dır. Misis’e yakındır. Ortaçağda Haçlı seferleri esnasında kurulmuştur. Taş yapı ve 9 kuleli olup, tepe üzer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navarza Kalesi: </w:t>
      </w:r>
      <w:r>
        <w:rPr>
          <w:rStyle w:val="Iir"/>
          <w:rFonts w:cs="Verdana" w:ascii="Verdana" w:hAnsi="Verdana"/>
          <w:color w:val="000000"/>
          <w:sz w:val="20"/>
          <w:szCs w:val="20"/>
        </w:rPr>
        <w:t> Kozan’ın 22 km kuzeydoğusundadır. M.Ö. 9. asırda Asurlular tarafından yapılmıştır. 795 senesinde Abbasilerin eline geçmiştir. Sonra Ramazanoğulları’nın eline geçmiştir. On dördüncü asırda kullanılmaz olmuştur. Roma ve Bizans devrinde tamir edilmiştir. Justiniaus tamir ettirmiştir. Kozan ilçesinin Dilekkaya (Anabarza) köyü yakın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Toprak Kale: </w:t>
      </w:r>
      <w:r>
        <w:rPr>
          <w:rStyle w:val="Iir"/>
          <w:rFonts w:cs="Verdana" w:ascii="Verdana" w:hAnsi="Verdana"/>
          <w:color w:val="000000"/>
          <w:sz w:val="20"/>
          <w:szCs w:val="20"/>
        </w:rPr>
        <w:t>Toprak bir tepe üzerindedir. Osmaniye’nin 8 km batısında bulunan kale, Adana’nın doğusundadır. Çukurova’yı güneyden gelecek saldırılara karşı korumak için yapılmıştır. M.Ö. 3. asırda yapılmış olup Romalılar, Abbasiler, Selçuklular, Ramazanoğulları ve Osmanlılarca tamir edilmiştir. Duvarları ay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ozan Kalesi:</w:t>
      </w:r>
      <w:r>
        <w:rPr>
          <w:rStyle w:val="Iir"/>
          <w:rFonts w:cs="Verdana" w:ascii="Verdana" w:hAnsi="Verdana"/>
          <w:color w:val="000000"/>
          <w:sz w:val="20"/>
          <w:szCs w:val="20"/>
        </w:rPr>
        <w:t xml:space="preserve"> Kozandadır. Asurlular tarafından yapılmıştır. 44 kulesi vardır. Çevresi yaklaşık 6 km'dir. Defalarca tamir görmüştür. Kısmen ay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Cem Kalesi: </w:t>
      </w:r>
      <w:r>
        <w:rPr>
          <w:rStyle w:val="Iir"/>
          <w:rFonts w:cs="Verdana" w:ascii="Verdana" w:hAnsi="Verdana"/>
          <w:color w:val="000000"/>
          <w:sz w:val="20"/>
          <w:szCs w:val="20"/>
        </w:rPr>
        <w:t>Ortaçağdan kalmadır. Cem kale ismi sonradan verilmiştir. Roma çağı kalıntıları vardır. Kadirli yakın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urtlar Kalesi: </w:t>
      </w:r>
      <w:r>
        <w:rPr>
          <w:rStyle w:val="Iir"/>
          <w:rFonts w:cs="Verdana" w:ascii="Verdana" w:hAnsi="Verdana"/>
          <w:color w:val="000000"/>
          <w:sz w:val="20"/>
          <w:szCs w:val="20"/>
        </w:rPr>
        <w:t>Adana’nın doğusundadır. Ortaçağda yapılmıştır. Birçok kere tamir edilmiştir. Bahçe ilçesindedir. Bazı duvarları dur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irkeli: </w:t>
      </w:r>
      <w:r>
        <w:rPr>
          <w:rStyle w:val="Iir"/>
          <w:rFonts w:cs="Verdana" w:ascii="Verdana" w:hAnsi="Verdana"/>
          <w:color w:val="000000"/>
          <w:sz w:val="20"/>
          <w:szCs w:val="20"/>
        </w:rPr>
        <w:t>Ceyhan yakınlarında Hitit Höyüğüdür. Kazılarda M.Ö. on ikinci asra ait eserler bulun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is Kale: </w:t>
      </w:r>
      <w:r>
        <w:rPr>
          <w:rStyle w:val="Iir"/>
          <w:rFonts w:cs="Verdana" w:ascii="Verdana" w:hAnsi="Verdana"/>
          <w:color w:val="000000"/>
          <w:sz w:val="20"/>
          <w:szCs w:val="20"/>
        </w:rPr>
        <w:t xml:space="preserve">Ceyhan civarındadır. Ortaçağa aiddir. Geçen asır tamir gördüğü halde harabe halindedir.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ilvan Kale:</w:t>
      </w:r>
      <w:r>
        <w:rPr>
          <w:rStyle w:val="Iir"/>
          <w:rFonts w:cs="Verdana" w:ascii="Verdana" w:hAnsi="Verdana"/>
          <w:color w:val="000000"/>
          <w:sz w:val="20"/>
          <w:szCs w:val="20"/>
        </w:rPr>
        <w:t xml:space="preserve"> Adana’ya 48 km uzaklıktadır. Karaisalı yakınlarındadır. Ortaçağda yapılmıştır. Halen yıkıntı hal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naşa, Haruniye, Hemite, Bucak, Dumlu, Feke, Cardak, Kum, Savranda, Semen kaleleri ile Toprakkale, Adana’daki diğer kale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Hasan Ağa (Kethuda) Camii: </w:t>
      </w:r>
      <w:r>
        <w:rPr>
          <w:rStyle w:val="Iir"/>
          <w:rFonts w:cs="Verdana" w:ascii="Verdana" w:hAnsi="Verdana"/>
          <w:color w:val="000000"/>
          <w:sz w:val="20"/>
          <w:szCs w:val="20"/>
        </w:rPr>
        <w:t>Eski caminin hemen arkasındadır. Planı, Mimar Sinan tarafından yapılmıştır. 1558’de Ramazanoğlu Piri Paşa zamanında Ramazanoğlu Halil Beyin kölesi Abdullah oğlu Hasan Kethüda ile azadlı köle Atike tarafından yaptırılmıştır (1501-1703). Klasik devir Osmanlı cami mimarisinin Adana’daki tek örneğidir. İnşası 25 sene süren camiin güney duvarında, 1671’de Çukurova’ya gelen Evliya Çelebi’nin imzas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ça Mescid:</w:t>
      </w:r>
      <w:r>
        <w:rPr>
          <w:rStyle w:val="Iir"/>
          <w:rFonts w:cs="Verdana" w:ascii="Verdana" w:hAnsi="Verdana"/>
          <w:color w:val="000000"/>
          <w:sz w:val="20"/>
          <w:szCs w:val="20"/>
        </w:rPr>
        <w:t xml:space="preserve"> Adana il merkezinin en eski binası ve Adana’da bulunan en eski Türk eseridir. 1409 senesinde Ağaca Bey isimli bir Türkmen ağası tarafından yaptırılmıştır. Tipik bir Selçuk mimari karakterini aksettiren kapısının, taş oyma motiflerinin ve cami içindeki minberinin büyük sanat değeri vardır. Minaresinin süsleri dikkat çekecek güzelli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Eski (Yağ) Cami ve Medresesi: </w:t>
      </w:r>
      <w:r>
        <w:rPr>
          <w:rStyle w:val="Iir"/>
          <w:rFonts w:cs="Verdana" w:ascii="Verdana" w:hAnsi="Verdana"/>
          <w:color w:val="000000"/>
          <w:sz w:val="20"/>
          <w:szCs w:val="20"/>
        </w:rPr>
        <w:t>Adana merkezinde ve çarşı içindedir. “Yağ Camii” ismi ile de anılır. Ramazanoğulları devrinde yaptırılmış olan bu cami Osmanlı devrinde esaslı bir bakım görmüştür. 1558’de Piri Paşa, caminin yanına bir de medrese ilave ettirmiştir. Sarı renkli taştan (küfeki) yapılmış giriş kapısı, on dört-on beşinci asrın bir san’at şaheseridir. İnşaatına 1501’de başlanmıştır. Bu cami yapılmadan önce aynı yerde kilise v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Ulu Cami ve Medresesi: </w:t>
      </w:r>
      <w:r>
        <w:rPr>
          <w:rStyle w:val="Iir"/>
          <w:rFonts w:cs="Verdana" w:ascii="Verdana" w:hAnsi="Verdana"/>
          <w:color w:val="000000"/>
          <w:sz w:val="20"/>
          <w:szCs w:val="20"/>
        </w:rPr>
        <w:t>Ramazanoğulları tarafından yapılan en büyük ve meşhur bir camidir. Hala dimdik ayaktadır. Osmanlı devrinde tamirat görmüştür. İnşaatına 1513’de başlanmış ve inşaat 1541’de Piri Mehmed Paşa tarafından bitirilmiştir. Selçuklu, Memluk ve Osmanlı mimarisinin özelliklerini t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talaktikli ve arabesk süsleme çift bordürle bezenmiştir. Bütün kemerlerinde, doğu avlu kapısının iç ve dış cephesinin yapımında siyah-beyaz mermerler kullanılmıştır. Mihrabı mermerdendir. Üst bölümlerinde bulunan yarım daire içinde on altı ve on yedinci asır çinileri dikkati çeker. Beyaz zemin üzerinde lacivert, kırmızı firuze renklerle stilize nar ve erik çiçekleri, hançer yaprakları ile süslü motiflerin sanat değeri yüks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emdar Mescidi:</w:t>
      </w:r>
      <w:r>
        <w:rPr>
          <w:rStyle w:val="Iir"/>
          <w:rFonts w:cs="Verdana" w:ascii="Verdana" w:hAnsi="Verdana"/>
          <w:color w:val="000000"/>
          <w:sz w:val="20"/>
          <w:szCs w:val="20"/>
        </w:rPr>
        <w:t xml:space="preserve"> 1748’de Alemdar Kul Mustafa Hasan Ağa yaptır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Mestanzade Camii: </w:t>
      </w:r>
      <w:r>
        <w:rPr>
          <w:rStyle w:val="Iir"/>
          <w:rFonts w:cs="Verdana" w:ascii="Verdana" w:hAnsi="Verdana"/>
          <w:color w:val="000000"/>
          <w:sz w:val="20"/>
          <w:szCs w:val="20"/>
        </w:rPr>
        <w:t>1682’de Mestanzade Hacı Mahmud Ağa yaptır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Cuma Fakih Camii: </w:t>
      </w:r>
      <w:r>
        <w:rPr>
          <w:rStyle w:val="Iir"/>
          <w:rFonts w:cs="Verdana" w:ascii="Verdana" w:hAnsi="Verdana"/>
          <w:color w:val="000000"/>
          <w:sz w:val="20"/>
          <w:szCs w:val="20"/>
        </w:rPr>
        <w:t>1541’de Cuma Fakih isimli bir zat yaptır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i Dede Mescidi: </w:t>
      </w:r>
      <w:r>
        <w:rPr>
          <w:rStyle w:val="Iir"/>
          <w:rFonts w:cs="Verdana" w:ascii="Verdana" w:hAnsi="Verdana"/>
          <w:color w:val="000000"/>
          <w:sz w:val="20"/>
          <w:szCs w:val="20"/>
        </w:rPr>
        <w:t>1704’de Ali Dede isimli bir şahıs adına Rakka valisi Mehmed Paşa yaptır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Ceyhan-Ulu Camii:  </w:t>
      </w:r>
      <w:r>
        <w:rPr>
          <w:rStyle w:val="Iir"/>
          <w:rFonts w:cs="Verdana" w:ascii="Verdana" w:hAnsi="Verdana"/>
          <w:color w:val="000000"/>
          <w:sz w:val="20"/>
          <w:szCs w:val="20"/>
        </w:rPr>
        <w:t>1868’de Nogay Abdülkadir Ağa tarafından yaptı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Ceyhan Kurt Kulağı Camii:</w:t>
      </w:r>
      <w:r>
        <w:rPr>
          <w:rStyle w:val="Iir"/>
          <w:rFonts w:cs="Verdana" w:ascii="Verdana" w:hAnsi="Verdana"/>
          <w:color w:val="000000"/>
          <w:sz w:val="20"/>
          <w:szCs w:val="20"/>
        </w:rPr>
        <w:t xml:space="preserve"> Ceyhan’a 12 km uzaklıkta 1601’de Haydar Ağa tarafından yaptırılmıştır. 1659’da Mimar Mehmed Ağa tarafından tamir etti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Yeni Cami: </w:t>
      </w:r>
      <w:r>
        <w:rPr>
          <w:rStyle w:val="Iir"/>
          <w:rFonts w:cs="Verdana" w:ascii="Verdana" w:hAnsi="Verdana"/>
          <w:color w:val="000000"/>
          <w:sz w:val="20"/>
          <w:szCs w:val="20"/>
        </w:rPr>
        <w:t>Adana’dadır. 1724’de yapılmış, tek minareli ve Osmanlı mimari özelliğini t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üçük Mescid: </w:t>
      </w:r>
      <w:r>
        <w:rPr>
          <w:rStyle w:val="Iir"/>
          <w:rFonts w:cs="Verdana" w:ascii="Verdana" w:hAnsi="Verdana"/>
          <w:color w:val="000000"/>
          <w:sz w:val="20"/>
          <w:szCs w:val="20"/>
        </w:rPr>
        <w:t>Ramazanoğullarından Halil Bey tarafından 1482’de yaptırılmıştır. Bir ara depo olarak kullan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eşil Mescid:</w:t>
      </w:r>
      <w:r>
        <w:rPr>
          <w:rStyle w:val="Iir"/>
          <w:rFonts w:cs="Verdana" w:ascii="Verdana" w:hAnsi="Verdana"/>
          <w:color w:val="000000"/>
          <w:sz w:val="20"/>
          <w:szCs w:val="20"/>
        </w:rPr>
        <w:t xml:space="preserve"> Gencizade Hacı Mahmud tarafından 1741’de yaptırılmıştır. Kubbesini örten yeşil kiremitleri nedeniyle bu adla 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ozan Hoşkadem Camii: </w:t>
      </w:r>
      <w:r>
        <w:rPr>
          <w:rStyle w:val="Iir"/>
          <w:rFonts w:cs="Verdana" w:ascii="Verdana" w:hAnsi="Verdana"/>
          <w:color w:val="000000"/>
          <w:sz w:val="20"/>
          <w:szCs w:val="20"/>
        </w:rPr>
        <w:t>Kadirli’dedir. 1448’de Mısırlı Türk-Memluk beylerinden Emir Abdullah Hoşkadem tarafından yaptı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iğer camiler:</w:t>
      </w:r>
      <w:r>
        <w:rPr>
          <w:rStyle w:val="Iir"/>
          <w:rFonts w:cs="Verdana" w:ascii="Verdana" w:hAnsi="Verdana"/>
          <w:color w:val="000000"/>
          <w:sz w:val="20"/>
          <w:szCs w:val="20"/>
        </w:rPr>
        <w:t xml:space="preserve"> Evliya Çelebi, Seyahatnamesi’nde, Adana’da irili ufaklı 70 cami ve mescidin bulunduğunu yazmaktadır. Kemeraltı Camii ve Tahtalı Camii, Kadirli Hamidiye Camii, Bahçe Agimbey Camii bunlard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Türbeler: </w:t>
      </w:r>
      <w:r>
        <w:rPr>
          <w:rStyle w:val="Iir"/>
          <w:rFonts w:cs="Verdana" w:ascii="Verdana" w:hAnsi="Verdana"/>
          <w:color w:val="000000"/>
          <w:sz w:val="20"/>
          <w:szCs w:val="20"/>
        </w:rPr>
        <w:t>Adana’da yer alan türbelerden bazı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Ramazanoğlu Türbesi: </w:t>
      </w:r>
      <w:r>
        <w:rPr>
          <w:rStyle w:val="Iir"/>
          <w:rFonts w:cs="Verdana" w:ascii="Verdana" w:hAnsi="Verdana"/>
          <w:color w:val="000000"/>
          <w:sz w:val="20"/>
          <w:szCs w:val="20"/>
        </w:rPr>
        <w:t>Ulu Caminin bitişiğindedir. 1541’de Piri Mehmed Paşa tarafından yaptırılmıştır. Oyma taş işçiliği ile süslüdür. Türbenin içi on altıncı yüzyıl çinileriyle kaplıdır. Türbede, Ramazanoğlu Halil Bey ile torunları Mustafa Bey ve Mehmed Şah yat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Şehid Duran Mezarı:</w:t>
      </w:r>
      <w:r>
        <w:rPr>
          <w:rStyle w:val="Iir"/>
          <w:rFonts w:cs="Verdana" w:ascii="Verdana" w:hAnsi="Verdana"/>
          <w:color w:val="000000"/>
          <w:sz w:val="20"/>
          <w:szCs w:val="20"/>
        </w:rPr>
        <w:t xml:space="preserve"> Adana’nın kurtuluşunda Fransızlar’a karşı ilk verilen şehidin bulunduğu mezardır. Sed boy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ğcabey Kümbeti:</w:t>
      </w:r>
      <w:r>
        <w:rPr>
          <w:rStyle w:val="Iir"/>
          <w:rFonts w:cs="Verdana" w:ascii="Verdana" w:hAnsi="Verdana"/>
          <w:color w:val="000000"/>
          <w:sz w:val="20"/>
          <w:szCs w:val="20"/>
        </w:rPr>
        <w:t xml:space="preserve"> Bahçe ilçesindedir. Ağca Bey’in oğlu Mehmed Ağa’nın türbesidir. Annesi tarafından 1856’da yaptırılmıştır. Kesme taştan, kare biçiminde ve tek kubbeli olarak inşa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nlar ve çarşılar; Gön Hanı:</w:t>
      </w:r>
      <w:r>
        <w:rPr>
          <w:rStyle w:val="Iir"/>
          <w:rFonts w:cs="Verdana" w:ascii="Verdana" w:hAnsi="Verdana"/>
          <w:color w:val="000000"/>
          <w:sz w:val="20"/>
          <w:szCs w:val="20"/>
        </w:rPr>
        <w:t>  1530’da Ramazanoğlu Piri Mehmed Paşa tarafından yaptırılmıştır. Üç yüz altmış dükkanlı ve bedestenlidir. Hanın tamamı yıkılmıştır. Geriye sadece giriş kapısı kalmıştır. Eski kapı 1960’ta restore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Tuz Hanı:  </w:t>
      </w:r>
      <w:r>
        <w:rPr>
          <w:rStyle w:val="Iir"/>
          <w:rFonts w:cs="Verdana" w:ascii="Verdana" w:hAnsi="Verdana"/>
          <w:color w:val="000000"/>
          <w:sz w:val="20"/>
          <w:szCs w:val="20"/>
        </w:rPr>
        <w:t>Ulu Cami mahallesindedir. Kitabesinden 1497’de Ramazanoğlu Halil Bey’in yaptırdığı anlaşılmaktadır. Han düzgün taşlarla örülmüştür. Çeşitli zamanlarda tamir gören hanın bir bölümü yıkıktır. Batı köşesinde küçük bir mescid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vraniye (Misis) Kervansarayı:</w:t>
      </w:r>
      <w:r>
        <w:rPr>
          <w:rStyle w:val="Iir"/>
          <w:rFonts w:cs="Verdana" w:ascii="Verdana" w:hAnsi="Verdana"/>
          <w:color w:val="000000"/>
          <w:sz w:val="20"/>
          <w:szCs w:val="20"/>
        </w:rPr>
        <w:t>  Ceyhan ilçesine bağlı Havraniye köyündedir. Selçuklulardan kalma eski bir kervansarayın yerine Sultan Dördüncü Mehmed’in emri ile sadrazam Köprülü Mehmed Paşa tarafından yaptırılmıştır. Günümüzde sadece giriş kapısı k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urt Kulağı Kervansarayı: </w:t>
      </w:r>
      <w:r>
        <w:rPr>
          <w:rStyle w:val="Iir"/>
          <w:rFonts w:cs="Verdana" w:ascii="Verdana" w:hAnsi="Verdana"/>
          <w:color w:val="000000"/>
          <w:sz w:val="20"/>
          <w:szCs w:val="20"/>
        </w:rPr>
        <w:t>Ceyhan ilçesinin Kurtkulağı köyü yakınında eski Halep kervanyolu üzerindedir. 1659’da Hüseyin Paşa tarafından Mimar Mehmed Ağaya yaptırılmıştır. Günümüze kadar sağlam olarak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oluhan Kervansarayı:</w:t>
      </w:r>
      <w:r>
        <w:rPr>
          <w:rStyle w:val="Iir"/>
          <w:rFonts w:cs="Verdana" w:ascii="Verdana" w:hAnsi="Verdana"/>
          <w:color w:val="000000"/>
          <w:sz w:val="20"/>
          <w:szCs w:val="20"/>
        </w:rPr>
        <w:t xml:space="preserve"> Kozan ile Feke ilçeleri arasında eski Kozan-Kayseri kervanyolu üzerindedir. Selçuklu-Osmanlı mimari tarzı özelliklerini taşıyan bir h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mamlar, Çarşı Hamamı:</w:t>
      </w:r>
      <w:r>
        <w:rPr>
          <w:rStyle w:val="Iir"/>
          <w:rFonts w:cs="Verdana" w:ascii="Verdana" w:hAnsi="Verdana"/>
          <w:color w:val="000000"/>
          <w:sz w:val="20"/>
          <w:szCs w:val="20"/>
        </w:rPr>
        <w:t xml:space="preserve"> Adana hamamlarının en eski ve en büyüğüdür. 1529’da Ramazanoğullarından Piri Mehmed Paşa tarafından yaptırılmıştır. Çeşitli zamanlarda tamir gören hamam, 1945’de restore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rmak (Yalı) Hamamı:</w:t>
      </w:r>
      <w:r>
        <w:rPr>
          <w:rStyle w:val="Iir"/>
          <w:rFonts w:cs="Verdana" w:ascii="Verdana" w:hAnsi="Verdana"/>
          <w:color w:val="000000"/>
          <w:sz w:val="20"/>
          <w:szCs w:val="20"/>
        </w:rPr>
        <w:t xml:space="preserve"> Eski Roma hamamı üzerine Ramazanoğullarından Halil Bey, 1494’te yaptırmıştır. Seyhan Nehri kıyısında olup, suyunu buradan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stan Hamamı:</w:t>
      </w:r>
      <w:r>
        <w:rPr>
          <w:rStyle w:val="Iir"/>
          <w:rFonts w:cs="Verdana" w:ascii="Verdana" w:hAnsi="Verdana"/>
          <w:color w:val="000000"/>
          <w:sz w:val="20"/>
          <w:szCs w:val="20"/>
        </w:rPr>
        <w:t xml:space="preserve"> 1682’de Ramazanoğullarından Mestanzade Hacı Mahmud Ağa tarafından Mestanzade Camii’nin bir vakfı olarak yaptı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eni Hamam:</w:t>
      </w:r>
      <w:r>
        <w:rPr>
          <w:rStyle w:val="Iir"/>
          <w:rFonts w:cs="Verdana" w:ascii="Verdana" w:hAnsi="Verdana"/>
          <w:color w:val="000000"/>
          <w:sz w:val="20"/>
          <w:szCs w:val="20"/>
        </w:rPr>
        <w:t xml:space="preserve"> 1720’de Musahalıoğlu Mustafa Bey tarafından yaptırılmıştır. Diğer hamamlara benze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ğer tarihi ve turistik yerlerden bazıları da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ş Köprü:</w:t>
      </w:r>
      <w:r>
        <w:rPr>
          <w:rStyle w:val="Iir"/>
          <w:rFonts w:cs="Verdana" w:ascii="Verdana" w:hAnsi="Verdana"/>
          <w:color w:val="000000"/>
          <w:sz w:val="20"/>
          <w:szCs w:val="20"/>
        </w:rPr>
        <w:t xml:space="preserve"> Seyhan Nehri üzerindeki şehrin iki yakasını birleştiren taş köprü, Romalılardan kalmadır. 3.10 m yüksekliğinde 13 m genişliğinde 21 gözlü ve taştan yapılmıştır. On yedinci asırda esaslı bir tamir görmüştür. Sultan Üçüncü Ahmed (1713) Adana valisine taşköprünün tamiri için ferman göndermiştir. 1847’de ise, Sultan Abdülmecid Han tamir ettirdi. Günümüzde yirmi bir gözden sadece on dördü k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na’nın sembolü olan kule, 1882’de Adana valisi Abidin Paşa tarafından yaptırılmıştır. Kare prizma şeklinde olup, 32 m yüksekliğindedir. Şehrin merkezinde olan kule, şehrin Fransız işgalinden kurtulmasında, genç kızların işlediği Türk bayrağının asılması ile bayrağa gönderlik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dana Bölge Müzesi:</w:t>
      </w:r>
      <w:r>
        <w:rPr>
          <w:rStyle w:val="Iir"/>
          <w:rFonts w:cs="Verdana" w:ascii="Verdana" w:hAnsi="Verdana"/>
          <w:color w:val="000000"/>
          <w:sz w:val="20"/>
          <w:szCs w:val="20"/>
        </w:rPr>
        <w:t xml:space="preserve"> Kuruköprü semtindeki Rum kilisesinde, bir düzenleme neticesinde açılmıştır. Müzede 69 sikke, 2950 arkeolojik değeri olan eser, beş bin etnografik değeri olan eser, 3500 mühür, Osmanlı devrine ait 346 mahkeme kararı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isis Mozaik Müzesi:</w:t>
      </w:r>
      <w:r>
        <w:rPr>
          <w:rStyle w:val="Iir"/>
          <w:rFonts w:cs="Verdana" w:ascii="Verdana" w:hAnsi="Verdana"/>
          <w:color w:val="000000"/>
          <w:sz w:val="20"/>
          <w:szCs w:val="20"/>
        </w:rPr>
        <w:t xml:space="preserve"> Adana’ya 20 km uzaklıkta ve Seyhan Irmağı kenarındadır. Hitit, Roma, Bizans, İslam (Arap, Selçuk ve Osmanlı) devirlerine ait pekçok tarihi eser vardır. Ayrıca dördüncü asırdan kalma bir kiliseden çıkarılan mozaikler burada sakla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Gastabala (Hieropolis): </w:t>
      </w:r>
      <w:r>
        <w:rPr>
          <w:rStyle w:val="Iir"/>
          <w:rFonts w:cs="Verdana" w:ascii="Verdana" w:hAnsi="Verdana"/>
          <w:color w:val="000000"/>
          <w:sz w:val="20"/>
          <w:szCs w:val="20"/>
        </w:rPr>
        <w:t> Osmaniye’nin 12 km kuzeyindedir. Hitit ve Asurlulardan kalma tarihi bir şehi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Şar (Comana): </w:t>
      </w:r>
      <w:r>
        <w:rPr>
          <w:rStyle w:val="Iir"/>
          <w:rFonts w:cs="Verdana" w:ascii="Verdana" w:hAnsi="Verdana"/>
          <w:color w:val="000000"/>
          <w:sz w:val="20"/>
          <w:szCs w:val="20"/>
        </w:rPr>
        <w:t>Tufanbeyli’nin 20 km kuzeyindedir. Hitit, Roma ve Bizans devrinde önemli bir yerleşme merkezi idi. Hitit anıtı ile meşhur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plıcaları:</w:t>
      </w:r>
      <w:r>
        <w:rPr>
          <w:rStyle w:val="Iir"/>
          <w:rFonts w:cs="Verdana" w:ascii="Verdana" w:hAnsi="Verdana"/>
          <w:color w:val="000000"/>
          <w:sz w:val="20"/>
          <w:szCs w:val="20"/>
        </w:rPr>
        <w:t xml:space="preserve"> Adana il sınırları içinde yedi kaplıca vardır. Bu kaplıcalar değişik hastalıklara iyi gelmektedir. Haruniye kükürtlü kaplıcaları cilt ve romatizma hastalıklarına iyi gelir. Kurttepe, Alihocalı, Misis ve Kodes içmeleri mide ve barsak hastalıklarına faydalıdır. Osmaniye yakınlarındaki Gebeli içmesinin suyu idrar söktürücü olarak bilinir. Tahtalıköy Kükürtlü Kaynağı cilt hastalıklarına ve isiliğe iyi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sire yerleri:</w:t>
      </w:r>
      <w:r>
        <w:rPr>
          <w:rStyle w:val="Iir"/>
          <w:rFonts w:cs="Verdana" w:ascii="Verdana" w:hAnsi="Verdana"/>
          <w:color w:val="000000"/>
          <w:sz w:val="20"/>
          <w:szCs w:val="20"/>
        </w:rPr>
        <w:t xml:space="preserve"> Adana’nın zengin doğal güzellikleri vardır. Seyhan Barajı ve Sarıçam Koruluğu özellikle şehir merkezinin dinlenme yeridir. Kapız, il merkezinden 35 km uzaklıkta eşsiz güzellikleri ile tanınan bir yerdir. Çakıt Suyu, çam ormanları ve dağ dorukları Kapız’a ayrı bir güzellik verir. Aslantaş piknik yeri ve Karatepe milli parkı, Adana merkezine 122 km’dir. Burada bulunan açık hava Hitit Müzesi, çevrenin tabii güzelliğini tarih ile birleştir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navarza: </w:t>
      </w:r>
      <w:r>
        <w:rPr>
          <w:rStyle w:val="Iir"/>
          <w:rFonts w:cs="Verdana" w:ascii="Verdana" w:hAnsi="Verdana"/>
          <w:color w:val="000000"/>
          <w:sz w:val="20"/>
          <w:szCs w:val="20"/>
        </w:rPr>
        <w:t>Ceyhan civarında eski çağların önemli bir şehridir. M.Ö. 6. asırda kurulmuştur. Asur, Roma, Bizans, Müslüman-Arap ve Türk devirlerine ait eserlerce zengindir. Kale, su kemerleri, anfi tiyatro, mozaikleri ve stadyum kalıntıları meşhur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rkadius devrinde Kilikya’nın Tarsus'tan sonra ikinci büyük şehri idi. M.S. 526’da çok şiddetli zelzele ile yıkıldı. Justinaus, şehri yeniden yaptırdı. Halife Harun Reşid devrinde şehir Müslümanların eline geçti. Sonra Ramazanoğullarına ve 1516’da Yavuz Sultan Selim Han devrinde Osmanlı Devletine kat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ratepe:</w:t>
      </w:r>
      <w:r>
        <w:rPr>
          <w:rStyle w:val="Iir"/>
          <w:rFonts w:cs="Verdana" w:ascii="Verdana" w:hAnsi="Verdana"/>
          <w:color w:val="000000"/>
          <w:sz w:val="20"/>
          <w:szCs w:val="20"/>
        </w:rPr>
        <w:t xml:space="preserve"> Adana’nın 120 km kuzey doğusundadır. Hitit kralı Asitavandes tarafından M.Ö. 4. asırda kurulmuştur. Kale, kral evleri, heykel ve yazıları günümüze kadar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dirli:</w:t>
      </w:r>
      <w:r>
        <w:rPr>
          <w:rStyle w:val="Iir"/>
          <w:rFonts w:cs="Verdana" w:ascii="Verdana" w:hAnsi="Verdana"/>
          <w:color w:val="000000"/>
          <w:sz w:val="20"/>
          <w:szCs w:val="20"/>
        </w:rPr>
        <w:t xml:space="preserve"> Tarihi bir şehirdir. Kiliseden camiye çevrilen Ala Cami, ortaçağ yapısı Cem Kalesi ile Roma çağına ait kaya kabartmaları en meşhur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irkeli Kabartması:</w:t>
      </w:r>
      <w:r>
        <w:rPr>
          <w:rStyle w:val="Iir"/>
          <w:rFonts w:cs="Verdana" w:ascii="Verdana" w:hAnsi="Verdana"/>
          <w:color w:val="000000"/>
          <w:sz w:val="20"/>
          <w:szCs w:val="20"/>
        </w:rPr>
        <w:t xml:space="preserve"> Adana-Ceyhan karayolunun 45’inci kilometresindedir. Hitit krallarından Muvattalish’in kayalar üzerine işlenen dev bir tasviridir. M.Ö. 1200 senesinde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aylalar:</w:t>
      </w:r>
      <w:r>
        <w:rPr>
          <w:rStyle w:val="Iir"/>
          <w:rFonts w:cs="Verdana" w:ascii="Verdana" w:hAnsi="Verdana"/>
          <w:color w:val="000000"/>
          <w:sz w:val="20"/>
          <w:szCs w:val="20"/>
        </w:rPr>
        <w:t xml:space="preserve"> Adananın yazı sıcak ve bunaltıcı olur. Halkın bir kısmı yaz aylarında yaylalara çıkarlar. Yaylalar yemyeşil ve serindir. Başlıca yaylaları Pozantı, Nemrun, Zorkun, Horzum ve Börücek’tir. Nemrun Yaylası çok güzel manzar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Evliya Çelebi, Seyahatname’sinde Adana için şunları yazar: </w:t>
      </w:r>
      <w:r>
        <w:rPr>
          <w:rStyle w:val="Iir"/>
          <w:rFonts w:cs="Verdana" w:ascii="Verdana" w:hAnsi="Verdana"/>
          <w:color w:val="000000"/>
          <w:sz w:val="20"/>
          <w:szCs w:val="20"/>
        </w:rPr>
        <w:t>Ramazanoğulları Camii, dört büyük sütun üzerine oturan yüksek kubbeli olarak yapılmıştı. Kubbenin tepesindeki alemin parlaklığından gözler kamaşır. Caminin içi, dışı tamamen çinidir. Mihrap ve minberini tarif etmek güçtür. İçerisinde çok değerli avize ve kandiller vardır. Müezzin mahfeli, ince sütunlar üzerinde oturtulmuş bir köşk gibidir. Avlusu küçük, renkli taşlarla döşenmiştir. Avlunun çevresinde yirmi üç sütuna oturan yirmi kubbeli ve halılarla döşeli bir sofa bulunmaktadır. Caminin sol yönünde, kurşun örtülü bir kubbe içinde Ramazanoğlu gömü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vliya Çelebi, Adana’da ayrıca küçüklü-büyüklü 70 cami ve mescidin bulunduğunu söyler. Onun ifadesine göre Adana’da 8700 ev ve konak vardır (Yaklaşık olarak 40-45 bin nüfus). O devir için Adana, Anadolu’nun en büyük şehirleri arasında sayılır. Osmanlı Devletinin eyalet merkezlerinden biridir. Evliya Çelebi şöyle devam etmektedir: “Bilginleri çoktur. Halkı ehl-i sünnettir. Bir dar’ül kurra, üç dar’ül-hadis, kırk çocuk mektebi vardır. İki hamamı olup, biri yalı tarafında Paşa Hamamı, diğeri çarşı içerisinde Eski Hamamdır. On yedi han vardır. Çarşı içerisindeki Ramazanoğlu Hanı, yüz yirmi odalıdır. Etrafındaki üç yüz altmış dükkan dahi Ramazanoğlu yapısıdır. Ayrıca şehir içerisinde yüz otuz dükkan ve kale gibi büyük bir bedesteni vardır. Bunlar da Ramazanoğulları devrine aittir. Şehir, nehirden yüksek olduğundan dolaplar vasıtası ile alınan sular, şehre taksim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Efsaneler: </w:t>
      </w:r>
      <w:r>
        <w:rPr>
          <w:rStyle w:val="Iir"/>
          <w:rFonts w:cs="Verdana" w:ascii="Verdana" w:hAnsi="Verdana"/>
          <w:color w:val="000000"/>
          <w:sz w:val="20"/>
          <w:szCs w:val="20"/>
        </w:rPr>
        <w:t>Türkiye’nin diğer illeri gibi, Adana da  efsane, masal ve destanlar diy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Şahmaran Efsanesi: </w:t>
      </w:r>
      <w:r>
        <w:rPr>
          <w:rStyle w:val="Iir"/>
          <w:rFonts w:cs="Verdana" w:ascii="Verdana" w:hAnsi="Verdana"/>
          <w:color w:val="000000"/>
          <w:sz w:val="20"/>
          <w:szCs w:val="20"/>
        </w:rPr>
        <w:t>Efsanede; “Misis yılanla, Ceyhan yelle ve Seyhan selle yok olacaktır” deniliyor. Misis yakınında, “Yılan Kalesi” vardır. Efsaneye göre, bu kalenin içi yılanlarla doludur. Geçmişte Misis Beyi çok hastalanır. Tabib bunun tedavisi için yılanların padişahı Şahmaran’ın gözü lazım der. Bunun Yılanlı Kale’de veya Misis’teki bir hamamda olduğunu söyler. Yılanların padişahı yakalanır, gözü çıkarılarak Misis Beyi tedavi edilir ve iyi olur. Efsaneye göre yılanlar bir gün Misis’e inerek intikam alacak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dana’nın Fethi Destanı: </w:t>
      </w:r>
      <w:r>
        <w:rPr>
          <w:rStyle w:val="Iir"/>
          <w:rFonts w:cs="Verdana" w:ascii="Verdana" w:hAnsi="Verdana"/>
          <w:color w:val="000000"/>
          <w:sz w:val="20"/>
          <w:szCs w:val="20"/>
        </w:rPr>
        <w:t>Anadolu Selçukluları, Orta Asya’dan oba oba gelen Oğuz Türklerini uç beyi olarak yerleştirirdi. Üç yüz çadırla (hane) Anadolu’ya göç eden Ramazanoğlu aşireti de önce “Kilikya”ya (Çukurova) sonradan Çaldağı eteklerine yerleşt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gün Adana’daki Bizans Tekfurunun oğlunun elindeki doğan uçar ve Ramazanoğlu obasının bir çadırı önüne konar. Tekfurun oğlu, doğanın peşinden gelir ve çadırdan çıkan güzel bir Türk kızına aşık olur. Tekfur, kızı ister. Obanın ileri gelenleri toplanır. Zira Müslüman kızın Hıristiyan bir erkek ile evlenmesi dinen mümkün değildir. Kız verilmezse bu bölgede yaşamaları ise zor. Bunun üzerine Tekfur’a bir tuzak hazırlarlar. Çaldağı eteklerinde düğün yaptırırlar. Muhafızlar eğlenip içki içerken Ramazanoğlu obasının genç erkekleri Tekfur’un muhafızları kıyafetinde şehre yaklaşırlar ve şehir halkı gelin alayını karşılasın diye haber gönderirler. Şehir halkı dışarıda toplanır. Ramazanoğlu erlerinin bir kısmı halkı kuşatır, diğerleri de şehri feth ederler. Böylece Adana, Türklerin olur. O günden bu yana Türk toprağı Adana’da daha nice kahramanlık destanları yazıl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DAPAZARI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Sakary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PTASYO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npassung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daptation,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daptation.</w:t>
      </w:r>
      <w:r>
        <w:rPr>
          <w:rStyle w:val="Iir"/>
          <w:rFonts w:cs="Verdana" w:ascii="Verdana" w:hAnsi="Verdana"/>
          <w:color w:val="000000"/>
          <w:sz w:val="20"/>
          <w:szCs w:val="20"/>
        </w:rPr>
        <w:t xml:space="preserve"> Canlıların bulundukları muhite intibak etmeleri, uyum sağlamaları. Çeşitli asırlarda yaşamış biyologlar, bilgi, tecrübe ve inançlarına göre adaptasyonu değişik şekilde yorumladılar. Canlıların basitten mükemmele doğru değiştiğini ilk yazan, Fransız doktoru Lamarc’tır. Lamarc 1809’da neşrettiği </w:t>
      </w:r>
      <w:r>
        <w:rPr>
          <w:rStyle w:val="Iir"/>
          <w:rFonts w:cs="Verdana" w:ascii="Verdana" w:hAnsi="Verdana"/>
          <w:b/>
          <w:bCs/>
          <w:color w:val="0000FF"/>
          <w:sz w:val="20"/>
          <w:szCs w:val="20"/>
        </w:rPr>
        <w:t>Filozofi Zoolojik</w:t>
      </w:r>
      <w:r>
        <w:rPr>
          <w:rStyle w:val="Iir"/>
          <w:rFonts w:cs="Verdana" w:ascii="Verdana" w:hAnsi="Verdana"/>
          <w:color w:val="000000"/>
          <w:sz w:val="20"/>
          <w:szCs w:val="20"/>
        </w:rPr>
        <w:t xml:space="preserve"> ismindeki kitabında; “Canlıların bir asıldan türeyebileceğini” yazdı. Fakat aynı asırdaki biyologlar, Lamarc’ın verdiği misallerin, hayvanların birbirine dönmesini değil, “adaptasyon”u gösterdiğini söyle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aleontoloji mütehassısları, her çeşit canlının kendi çeşidi içinde değişebildiğini, bir canlının başka çeşit canlıya dönmediğini kabul et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skerlerin, bulunduğu araziye göre kendilerini uydurmaları, kamuflaj yapmaları, bir çok hayvanın bulunduğu çevreye ve mevsime göre rengini uydurması birer adaptasyondur. Bukalemunun bulunduğu yere rengini uydurması, çöllerde yaşayan hayvanların tüylerinin renginin çölde görünmeyecek şekilde olması hep adaptasyona misaldir. Kara kurbağa, üzerinde yaşadığı topraktan çok zor ayırt edilir. Göl kurbağası, üzerinde gezindiği yeşil yerler kadar yeşildir. Kutup ayısı ve kutup baykuşu, kar gibi beyazdır. Tropik balıklar, içinde saklandıkları parlak mercan kayalıkları gibi pırıl pırıldır. Kakum, kar tavuğu, kar tavşanının tüyleri kışın beyaz, yazın kahverengindedir. Bunlar gibi misalleri çoğaltmak mümkündü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PTÖ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dapter, Netzgeraet,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dapteur,</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dapter.</w:t>
      </w:r>
      <w:r>
        <w:rPr>
          <w:rStyle w:val="Iir"/>
          <w:rFonts w:cs="Verdana" w:ascii="Verdana" w:hAnsi="Verdana"/>
          <w:color w:val="000000"/>
          <w:sz w:val="20"/>
          <w:szCs w:val="20"/>
        </w:rPr>
        <w:t xml:space="preserve">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ternatif akımı küçük değerde doğru akıma çeviren elektronik aletler. Elektronik cihazlar (radyo, teyp, hesap makinası) genellikle düşük değerdeki (3-12 volt arası) doğru akımla çalışır. Kullanma esnasında bu cihazlar pille çalıştırılacak şekilde yapılmışlardır. Fakat daha ekonomik olması bakımından bazı hallerde şehir ceryanı ile de çalıştırmak istenir. Bu durumda adaptör şu işi yapar. Önce transformatör 110 veya 220 V’luk şehir ceryanını, cihazın istediği voltaja düşürür. Bu voltaj alternatif bir voltajdır. Daha sonra diyotlar bu voltajı doğru akıma çevirirler. Ama hiç bir zaman adaptörden elde edilen doğru akım, pildeki kadar düzgün olmaz. Bu yüzden bazı radyolarda şehir ceryanı ile çalışma esnasında istenmiyen gürültüler meydana gelir. Transformatör istenen voltajda seçilerek</w:t>
      </w:r>
      <w:r>
        <w:rPr>
          <w:rStyle w:val="Iir"/>
          <w:rFonts w:cs="Verdana" w:ascii="Verdana" w:hAnsi="Verdana"/>
          <w:b/>
          <w:bCs/>
          <w:color w:val="0000FF"/>
          <w:sz w:val="20"/>
          <w:szCs w:val="20"/>
        </w:rPr>
        <w:t xml:space="preserve"> değişik çıkış voltajlı </w:t>
      </w:r>
      <w:r>
        <w:rPr>
          <w:rStyle w:val="Iir"/>
          <w:rFonts w:cs="Verdana" w:ascii="Verdana" w:hAnsi="Verdana"/>
          <w:color w:val="000000"/>
          <w:sz w:val="20"/>
          <w:szCs w:val="20"/>
        </w:rPr>
        <w:t>adaptör yapılab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ASOĞANI (Urginea maritim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Meerzwiebel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Bulbe de Scill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Squill, root.</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Zambakgiller (Lili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Fethiye, Gediz, Samsun, Çarşamba, Adana ve Tarsus çevre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ğustos-eylül ayları arasında beyaz-yeşil renkli çiçekler açan büyük soğanlı, çok senelik, otsu bir bitki. Yapraklarının hepsi uzun etli, yeşil renkli ve tabanda toplanmıştır. Çiçekleri 1-1,5 m uzunluğunda olan bir sapın ucunda salkım durum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ğan, yapraklarının rengine göre “beyaz” (dişi) ve “kırmızı” (erkek) olmak üzere iki çeşide ayrılır. Anadolu’da yetişenleri beyazdır. Kırmızı çeşidi İspanya’da bul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Bitkinin soğan kısımları kullanılır. Çiçek açma mevsiminde (sonbahar) soğan topraktan çıkarılır. Üstündeki kabuklar çıkarıldıktan sonra, etli kısım uzunlamasına kesilerek güneşte kurutulur. Bu şekilde kullanılır. Soğanlarında müsilaj, şeker, tanen ve glikozit gibi maddeler bul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k arasında siyatik ve romatizmaya karşı kullanılır. İdrar söktürücü özelliği varsa da, böbrekler ve barsaklarda tahriş edici etkisi vardır. Nefes darlığına karşı ve balgam söktürücü olarak kullanılır. Ayrıca bitkinin soğanlarından çıkarılan kalbi güçlendirici glikozitler, eczacılıkta kullanılır.</w:t>
      </w:r>
    </w:p>
    <w:p>
      <w:pPr>
        <w:pStyle w:val="Heading2"/>
        <w:spacing w:lineRule="atLeast" w:line="360" w:before="120" w:after="0"/>
        <w:ind w:firstLine="567"/>
        <w:contextualSpacing/>
        <w:jc w:val="both"/>
        <w:rPr/>
      </w:pPr>
      <w:r>
        <w:rPr>
          <w:rStyle w:val="Iir"/>
          <w:rFonts w:cs="Times New Roman" w:ascii="Times New Roman" w:hAnsi="Times New Roman"/>
          <w:i/>
          <w:iCs/>
          <w:kern w:val="2"/>
          <w:sz w:val="36"/>
          <w:szCs w:val="36"/>
        </w:rPr>
        <w:t xml:space="preserve">ADA TAVŞANI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Tavşan)</w:t>
      </w:r>
    </w:p>
    <w:p>
      <w:pPr>
        <w:pStyle w:val="Heading2"/>
        <w:spacing w:lineRule="atLeast" w:line="360" w:before="120" w:after="0"/>
        <w:ind w:firstLine="567"/>
        <w:contextualSpacing/>
        <w:jc w:val="both"/>
        <w:rPr>
          <w:rStyle w:val="Iir"/>
          <w:rFonts w:ascii="Times New Roman" w:hAnsi="Times New Roman" w:cs="Times New Roman"/>
          <w:i/>
          <w:i/>
          <w:iCs/>
          <w:sz w:val="36"/>
          <w:szCs w:val="36"/>
        </w:rPr>
      </w:pPr>
      <w:r>
        <w:rPr>
          <w:rStyle w:val="Iir"/>
          <w:rFonts w:cs="Times New Roman" w:ascii="Times New Roman" w:hAnsi="Times New Roman"/>
          <w:i/>
          <w:iCs/>
          <w:sz w:val="36"/>
          <w:szCs w:val="36"/>
        </w:rPr>
        <w:t>ADDİSON HASTALIĞI</w:t>
      </w:r>
      <w:r>
        <w:rPr>
          <w:rStyle w:val="Iir"/>
          <w:rFonts w:cs="Times New Roman" w:ascii="Times New Roman" w:hAnsi="Times New Roman"/>
          <w:i/>
          <w:iCs/>
          <w:kern w:val="2"/>
          <w:sz w:val="36"/>
          <w:szCs w:val="36"/>
        </w:rPr>
        <w:t xml:space="preserve">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Böbrek Üstü Bez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M ALEYHİSSELA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ryüzünde yaratılan ilk insan ve ilk peygamber, bütün insanların babası. Allahü tealanın emri ile melekler çeşitli memleketlerden topraklar getirdiler. Çeşitli memleketlerden getirilen toprakları melekler su ile çamur yapıp insan şekline koydular. Bu şekilde Mekke ile Taif arasında kırk yıl yatıp “salsal” oldu yani pişmiş gibi kurudu. Önce Muhammed aleyhisselamın nuru alnına kondu. Sonra Muharremin onuncu Cuma günü ruh verildi. Her şeyin ismi ve faydası kendisine bildirildi. Boyu ve yaşı kesin olarak bildirilmedi. Allahü tealanın emri ile bütün melekler Adem aleyhisselama karşı secde ettiler. Uzun zaman meleklerin hocalığını yapmış olan İblis, kibirlenip bu emre karşı geldi ve Adem aleyhisselama karşı secde etmedi. “O çamurdan yaratıldı, ben ise ateşten yaratıldım. Ondan üstünüm.” iddiasında bulundu. İblis (şeytan) kendini üstün görüp, kibirlenerek Allahü tealanın emrine uymayınca gadab-ı ilahiyyeye uğradı ve Cennet’ten kovuldu. Adem aleyhisselam kırk yaşındayken Firdevs adındaki Cennet’e götürüldü. Cennet’te bulunduğu sırada veya daha önce Mekke dışında uyurken sol kaburga kemiğinden hazret-i Havva yaratıldı. Allahü teala onları birbirine nikah etti. Cennet’te yerleşmelerini ve Cennet’in meyvelerinden dilediklerini yemelerini bildirdi. Fakat, Cennet’te bulunan bin ağaç için, “Bu ağaca yaklaşmayın, bu ağaçtan yemeyin.” buyurdu. Adem aleyhisselam ve Havva validemiz, Cennet’te bin yıl kadar yaşayıp, İblisin yalan yeminine inanarak yasak edilen ağacın meyvesinden unutarak önce hazret-i Havva, sonra Adem aleyhisselam yedikleri için Cennet’ten çıkarıldılar. Adem aleyhisselam Hindistan’da Seylan (Serendib) Adasına, Havva ise, Cidde’ye indirildi. Birbirlerinden iki yüz sene müddetle ayrı kalan Adem aleyhisselam ve hazret-i Havva bu müddet içinde ağlayıp yalvardıktan sonra tövbe ve duaları kabul oldu. Hacca gelmeleri emrolun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rafat Ovasında hazret-i Havva ile buluştu. Kabe’yi inşa etti. Her sene hac yaptı. Arafat Meydanında veya başka meydanda kıyamete kadar gelecek çocukları belinden zerreler halinde çıkarıldı. “Ben sizin Rabbiniz değil miyim?” diye soruldu. Hepsi; “Bela = Evet!” dediler. Sonra hepsi zerreler haline gelip beline girdiler. Buna “Ahd-ü-Misak” ve “Kalu Bela” denildi. Adem aleyhisselam ve hazret-i Havva daha sonra Şam’a geldiler. Burada yirmi defa ikiz evladı oldu. Bir defa da yalnız Şit aleyhisselam oldu. Neslinden kırk bin kişiyi gördü. Oğullarına ve torunlarına peygamber olarak gönderildi. Cebrail aleyhisselam kendisine on iki defa geldi. Kendisine on suhuf (forma) kitap verildi. Bu kitapta; iman edilecek hususlar, çeşitli diller ve lügatler, her gün bir vakit namaz kılmak, gusül boy abdesti almak, oruç tutmak, leş, kan, domuz eti yememek, tıb, ilaçlar, hesab, geometri gibi şeyler bildirildi. Ayrıca fizik, kimya, tıb, eczacılık, matematik bilgileri öğretildi. İbrani, Süryani ve Arap dillerinde kerpiç üstüne çok yazı yaz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k insanlar, bazı tarihçilerin zannettiği gibi ilimsiz, fensiz, görgüsüz, çıplak ve vahşi kimseler değildi. Bugün Asya, Afrika çöllerinde ve Amerika ormanlarında tunç devrindekilere benziyen vahşiler yaşadığı gibi, ilk insanlarda da bilgisiz basit yaşayanlar vardı. Bundan dolayı ne bugünkü, ne de ilk insanların hepsi için vahşidir denilemez. Hazret-i Adem ve ona inananlar şehirlerde yaşarlardı. Okuma-yazma bilirlerdi. Demircilik, dokumacılık, çiftçilik, ekmek yapmak gibi san’atları vardı. Altın üzerine para dahi basılmış, maden ocakları işletilip, çeşitli aletler yapılmış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dem aleyhisselamın hiç sakalı yoktu. İlk sakalı çıkan Şit aleyhisselamdır. Hazret-i Adem çok güzeldi. Siyah saçlı ve buğday tenliydi. On bir gün hasta yatıp, bir Cuma günü vefat etti. Adem aleyhisselam vefat edince, Cebrail aleyhisselam bir gömlek giydirdi. Şit aleyhisselama yıkamayı öğretti. Yıkayıp kefenlediler. Hadis-i şerifte buyruldu ki: </w:t>
      </w:r>
      <w:r>
        <w:rPr>
          <w:rStyle w:val="Iir"/>
          <w:rFonts w:cs="Verdana" w:ascii="Verdana" w:hAnsi="Verdana"/>
          <w:b/>
          <w:bCs/>
          <w:color w:val="0000FF"/>
          <w:sz w:val="20"/>
          <w:szCs w:val="20"/>
        </w:rPr>
        <w:t>"Adem aleyhisselam vefat edince, melekler üç defa su ile yıkadılar. Onu defnettiler."</w:t>
      </w:r>
      <w:r>
        <w:rPr>
          <w:rStyle w:val="Iir"/>
          <w:rFonts w:cs="Verdana" w:ascii="Verdana" w:hAnsi="Verdana"/>
          <w:color w:val="000000"/>
          <w:sz w:val="20"/>
          <w:szCs w:val="20"/>
        </w:rPr>
        <w:t xml:space="preserve"> Sonra çocuklarına dönerek; </w:t>
      </w:r>
      <w:r>
        <w:rPr>
          <w:rStyle w:val="Iir"/>
          <w:rFonts w:cs="Verdana" w:ascii="Verdana" w:hAnsi="Verdana"/>
          <w:b/>
          <w:bCs/>
          <w:color w:val="0000FF"/>
          <w:sz w:val="20"/>
          <w:szCs w:val="20"/>
        </w:rPr>
        <w:t>“Ey ademoğulları! Ölülerinize böyle yapınız dediler."</w:t>
      </w:r>
      <w:r>
        <w:rPr>
          <w:rStyle w:val="Iir"/>
          <w:rFonts w:cs="Verdana" w:ascii="Verdana" w:hAnsi="Verdana"/>
          <w:color w:val="000000"/>
          <w:sz w:val="20"/>
          <w:szCs w:val="20"/>
        </w:rPr>
        <w:t xml:space="preserve"> Şit aleyhisselam imam olup cenaze namazını kıldırdı. Adem aleyhisselamın kabri; Kudüs’te, Mina’da, Mescid-i Hif’te veya Arafat’tadır. Hayatını bildiren rivayetler birbirinden fark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zret-i Adem, Allah’a ilk hamd ve ilk tövbe edendir. Seçilmişlerin ilki, yeryüzünde Allahü tealanın ilk halifesidir. Birçok mucizeleri vardır. Bunlardan bir kaçı şöyl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ırtıcı, vahşi hayvanlarla konuş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suz dağ ve taşlara elini vurunca, pınarlar fışkırır, temiz sular ak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line aldığı ufak taşlar, yüksek sesle Allahü tealayı zikred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em aleyhisselamın yaratılması, Cennet’te kalması, Cennet’ten çıkarılarak yeryüzüne indirilmesi, Kur’an-ı kerimde çeşitli ayet-i kerimelerde bildir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MELMA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dams apfel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Pommed’ Ada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dam’s apple.</w:t>
      </w:r>
      <w:r>
        <w:rPr>
          <w:rStyle w:val="Iir"/>
          <w:rFonts w:cs="Verdana" w:ascii="Verdana" w:hAnsi="Verdana"/>
          <w:color w:val="000000"/>
          <w:sz w:val="20"/>
          <w:szCs w:val="20"/>
        </w:rPr>
        <w:t xml:space="preserve"> Gırtlağın, boyunda boğazın ortasında yer alan çıkıntıs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rkeklerde kadınlardan daha belirgindir. Bunun sebebi büluğ yaşından sonra erkeklik hormonu sebebiyle gırtlağın daha gelişmesi ve genişlemesidir. Bu durum sesin değişik bir hal almasında da rol oyn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M-İ MERKEZİYETÇİLİ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Dezentralisationismus,</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Décentralisationis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Decentralizationism.</w:t>
      </w:r>
      <w:r>
        <w:rPr>
          <w:rStyle w:val="Iir"/>
          <w:rFonts w:cs="Verdana" w:ascii="Verdana" w:hAnsi="Verdana"/>
          <w:color w:val="000000"/>
          <w:sz w:val="20"/>
          <w:szCs w:val="20"/>
        </w:rPr>
        <w:t xml:space="preserve"> Mahalli idarelere geniş yetkiler tanıyan ve İkinci Meşrutiyetten sonra Prens Sabahaddin’in Türk idare sisteminde uygulanmasını teklif ettiği ve savunduğu prensip. Merkeziyetçi idare prensibinin zıt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taçağ Avrupasında, feodal düzenin ortak özelliklerinin değişmesinden sonra gittikçe güçlenen merkezi idareler geniş halk kitlelerine hükmetmeye başladı. Mahalli idarecilerin ve kilisenin hükümranlık yetkileri kısıldı. Devlet idaresine tamamen merkeziyetçilik hakim olup güçlü bir devlet otoritesi ortaya çıktı. Bunun yanında halkın mahalli problemlerinin tesbiti için bölge temsilci meclisleri veya bölge temsilcileri teşkil 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de de sancak beylerine, valilere ve kadılara geniş yetkiler verildi. Kadılar ilmiye sistemine göre tayinle gelen mahalli idarecilerdi. Kadıların veya yardımcı personelin yöre halkı tarafından seçilmesi veya denetlenmesi söz konusu değildi. Ancak ekonomik işlerde, kolluk görevinin yerine getirilmesinde, mali işlemlerin yürütülmesinde kadılar halkın ve esnafın temsilcisi sayılan kimselere başvurduğu takdirde bunlar kendilerine yardımcı olurlardı. Tanzimat devrine kadar geniş manada adem-i merkeziyet prensibine uyulmamakla beraber, mahalli idarecilere geniş yetkiler verilmesi Osmanlı Devletinde tamamen merkeziyetçi bir idarenin söz konusu olmadığını ortaya koy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Tanzimat döneminde her sahada olduğu gibi, devletin idari yapısında da bazı değişiklikler yapılmasına ihtiyaç duyuldu. Tanzimat Fermanıyla gayri müslim vatandaşlara Müslümanlardan daha geniş haklar verildi. Osmanlı Devletinin parçalanmasını ve yıkılmasını isteyen Avrupa devletlerinin destek ve teşvikiyle gayri müslim vatandaşlar mahalli idarelerde söz sahibi olmak istediler. Onların istekleri doğrultusunda bazı mahalli muhassıllık meclisleri kuruldu. Fakat kısa bir müddet içnde bu uygulamadan vazgeçildi. Batılı devletler Tanzimat ve Islahat fermanlarında gayri müslimler için vad edilen reformların uygulanması ve merkeziyetçi sistemin terk edilmesi konusunda Babıali’ye yani Osmanlı hükumetine baskılarını arttırdılar. Batılı devletlerin baskılarıyla hazırlanan 9 Haziran 1861 tarihli </w:t>
      </w:r>
      <w:r>
        <w:rPr>
          <w:rStyle w:val="Iir"/>
          <w:rFonts w:cs="Verdana" w:ascii="Verdana" w:hAnsi="Verdana"/>
          <w:b/>
          <w:bCs/>
          <w:color w:val="0000FF"/>
          <w:sz w:val="20"/>
          <w:szCs w:val="20"/>
        </w:rPr>
        <w:t>Lübnan Nizamnamesi</w:t>
      </w:r>
      <w:r>
        <w:rPr>
          <w:rStyle w:val="Iir"/>
          <w:rFonts w:cs="Verdana" w:ascii="Verdana" w:hAnsi="Verdana"/>
          <w:color w:val="000000"/>
          <w:sz w:val="20"/>
          <w:szCs w:val="20"/>
        </w:rPr>
        <w:t xml:space="preserve"> adem-i merkeziyetçiliğe doğru gidişin ilk müşahhas örneği oldu. Dini ve etnik çatışmaların hüküm sürdüğü Lübnan’da cemaatlerin yönetime eşit ağırlıkta katılmaları sağla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Bu doğrultuda bütün Osmanlı İmparatorluğunu içine alacak idari yapının yeniden düzenlenmesi hususunda iki farklı görüş ortaya çıktı. Bir kısmı sınırları genişletilmiş vilayet ve livalara mali ve idari yetkiler verilmesini savunurken, bir kısmı adem-i merkeziyet prensibini Osmanlı tebeasının bölünmüş olması dolayısıyla mahzurlu buldular. Bu tartışmalar sonunda hazırlanan 1864 tarihli </w:t>
      </w:r>
      <w:r>
        <w:rPr>
          <w:rStyle w:val="Iir"/>
          <w:rFonts w:cs="Verdana" w:ascii="Verdana" w:hAnsi="Verdana"/>
          <w:b/>
          <w:bCs/>
          <w:color w:val="0000FF"/>
          <w:sz w:val="20"/>
          <w:szCs w:val="20"/>
        </w:rPr>
        <w:t>Vilayet Nizamnamesi</w:t>
      </w:r>
      <w:r>
        <w:rPr>
          <w:rStyle w:val="Iir"/>
          <w:rFonts w:cs="Verdana" w:ascii="Verdana" w:hAnsi="Verdana"/>
          <w:color w:val="000000"/>
          <w:sz w:val="20"/>
          <w:szCs w:val="20"/>
        </w:rPr>
        <w:t xml:space="preserve"> Fransız department sistemini andıran bir hüviyete sahipti. Merkeziyetçiliği ve adem-i merkeziyetçiliği bir denge içinde uygulamayı hedef alan 1864 nizamnamesi 22 Ocak 1871 tarihli </w:t>
      </w:r>
      <w:r>
        <w:rPr>
          <w:rStyle w:val="Iir"/>
          <w:rFonts w:cs="Verdana" w:ascii="Verdana" w:hAnsi="Verdana"/>
          <w:b/>
          <w:bCs/>
          <w:color w:val="0000FF"/>
          <w:sz w:val="20"/>
          <w:szCs w:val="20"/>
        </w:rPr>
        <w:t>İdare-i Umumiyye-i Vilayet Nizamnamesi</w:t>
      </w:r>
      <w:r>
        <w:rPr>
          <w:rStyle w:val="Iir"/>
          <w:rFonts w:cs="Verdana" w:ascii="Verdana" w:hAnsi="Verdana"/>
          <w:color w:val="000000"/>
          <w:sz w:val="20"/>
          <w:szCs w:val="20"/>
        </w:rPr>
        <w:t>nde merkeziyetçiliğin ağır basması yönünde değiştirildi. Nizamname hükümlerine göre vilayet sancaklara, sancaklar kazalara, kazalar da karyelere ayrılıyordu. Vilayet merkezinde valinin başkanlığında toplanan bir vilayet idare meclisi, kazalarda da kaza idare meclisi vardı. Hakim, mektupçu, defterdar, hariciye emuru, müftü ve gayri müslim ruhani reis meclislerin tabii üyeleriydi. Ayrıca meclislerde halkın seçtiği iki müslüman iki gayri müslim dört üye daha v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zı vilayetlerde Avrupa devletlerinin destek ve müdahelesiyle yarı bağımsız bir statü uygulandı. Umumi vilayet sisteminin dışında kalan Yemen, Hicaz ve Mısır gibi yerler mahalli hanedanlar tarafından idare edildi. Osmanlı merkezi idaresi burada sadece asayişi temin etmekle meşgul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vrupa devletlerinin Osmanlı Devletini parçalamak ve yıkmak emeline dayanan, gayri müslim unsurları tahrik ve teşvik ederek ve Osmanlı hükumetine baskı yaparak kurdukları adem-i merkeziyetçi idareler kısa zamanda merkezi devlet otoritesini zayıflattı. Bu sebeple merkeziyetçi idaye yönelik bazı reformcu uygulamalara gidildi. Birinci Meşrutiyetten sonra Osmanlı ülkesinin parçalanmasını önlemek isteyen Sultan İkinci Abdülhamid Han daha çok merkeziyetçi bir idare tarzını uygulamaya çalıştı. Onun devlet ve milletin faydasına olarak aldığı kararlara karşı çıkan bazı kimseler Avrupa’ya kaçarak adem-i merkeziyetçi bir idare tarzını hararetle savundular. Avrupa devletlerinden destek gören bu kimseler çıkardıkları gazeteler ve dergilerle Osmanlı Devletinin aleyhinde bulundular. Bunlardan birisi de Damad Mahmud Celaleddin Paşanın oğlu Prens Sabahattin’dir. Fransız yazarı Edmond Domolins’in fikirlerinden etkilenen Prens Sabahattin, Jön Türkler hareketinin önde gelenlerinden oldu. 1902 Paris Kongresinde Jön Türler ikiye ayrıldılar. Bir kısmı Ahmed Rıza’nın bir kısmı ise Prens Sabahattin’in etrafında toplandılar. Teşebbüs-i Şahsi ve Adem-i Merkeziyet Cemiyeti adıyla bir cemiyet kurdular. Avrupa devletlerinin teşvik ve destekleriyle Doğu Anadolu’da bağımsız bir Ermenistan Devletiyle yine o devirde Osmanlı Devletinin hakimiyeti altında bulunan İşkodra, Yanya ve Kosova gibi vilayetlerden meydana gelen müstakil bir Arnavutluk Devletinin kurulmasını ve çeşitli unsurlara muhtariyet ve bağımsızlık verilmesini savundular. 23 Temmuz 1908’de Meşrutiyetin ilanından sonra yurda dönen Prens Sabahaddin ve arkadaşları çeşitli gazeletelerde adem-i merkeziyet ve teşebbüs-i şahsi fikirlerini neşrettiler ve kendilerine taraftar topladılar. Prens Sabahaddin’in adem-i merkeziyetçi görüşlerini benimseyen gençler Nesl-i Cedid Kulübünü kurdular. Daha sonra İttihat ve Terakki Fırkasına muhalif olarak kurulan çeşitli unsurları bünyesinde toplayan Hürriyet ve İtilaf Fırkası da Prens Sabahaddin’in adem-i merkeziyet ve teşebbüs-i şahsi fikirlerini savun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rens Sabahaddin’in savunduğu adem-i merkeziyet prensibine göre; “Her şeyi devletten bekleyen osmanlı toplumunun gelişebilmesi için ferdiyetçi bir yapıya geçmesi gereklidir. Adem-i merkeziyetçilik ferdiyetçi yapıya geçilirken devlet düzeninin yenilenmesinde temel ilke olacaktır. Yeni yetişecek burjuva sınıfının teşebbüsçülüğünü engellemeyecek bir idare biçimi ancak İngiliz ve Amerikan örneğine uygun bir adem-i merkeziyet modeli olabilir. Buna göre yapılacak ıslahatla bütün tebeayı içine alan bir adem-i merkeziyet uygulanmalıdır. Seçimle gelecek belediye meclisi üyeleri mahalli idarede söz sahibi olmalıdır. Vilayet meclislerinde azınlıklar nüfusları oranında temsil edilmeli, Osmanlı tebeası arasında imtiyazlı hiçbir grup bulunmamalıdır. Jandarma teşkilatında her azınlık, nüfusu oranında yer almalıdır. Yalnız vali, mutasarrıf, defterdar, mahkeme reisleri merkezi idare tarafından tayin edil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rens Sabahaddin’e göre; “Bir toplumun, bir devletin temelini fertler teşkil eder. Toplumu kuran, ona varlık bütünlüğü ve yaşama gücü kazandıran fert olduğu için, sosyolojinin işe, fertleri ele alarak başlaması gerekir. Fert toplum için değil, toplum fert içi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vletin idare biçiminin değiştirilmesiyle yenileşme ve reform olmaz. Reform ancak fert hayatının gelişimini durduran, özel teşebbüsü önleyen kurumların değiştirilmesi, yenilerinin kurulmasıyla olur. Türkiye’de yapılması gereken en önemli yenilik eğitim ve öğretim düzeninde olm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deki geleneksel teşkilatlanmayı, çağdaş gelişmeye ayak uyduramamanın sebebi olarak gören ve eskiye ait değerleri inkara yönelen Prens Sabahaddin’in ilk bakışta parlak görünen adem-i merkeziyetçi fikirlerinin bazılarının uygulanması bile Osmanlı Devletinin parçalanmasına ve yıkılmasına sebeb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umhuriyet tarihinde 1921 Anayasasının 11-14. maddeleri vilayetlere muhtariyet ve manevi şahsiyet bağışladı. Vilayet şuralarına da mahalli konularda yetkiler verdi. Vali TBMM’nin temsilcisi olarak devletin işlerini görecekti. 1924 Anayasasında bu hükümlere ve benzerlerine yer verilmedi. Mahalli idarelerle ilgili düzenlemeler ise büyük ölçüde iktidara gelen siyasi partilerin tutumuna bağlı kal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N KÖRFEZ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leşik Yemen Cumhuriyetinin liman şehri olan Aden’in üzerinde bulunduğu körfez. Aden Körfezi, ticari, askeri ve strateji bakımından çok önem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en Körfezi, Roma, Eski Yunan, Pers ve nihayet İslam devletinin hakimiyetine girmiştir. Bir ara Portekizliler, bir süre Osmanlı Devleti Aden’e hakim olmuşlar, 1839 yılında İngilizler ele geçirmi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gilizler, Aden’i, Yemen’e 1968’de vermişler ve Yemen iç savaş ile Kuzey ve Güney olarak bölününce de Aden’e Güney Yemen sahib olmuştur. Güney Yemen’de komünist rejim kurulması ile Ruslar Aden’e yerleşmişler ve körfezde çok sayıda asker ve silaha sahib olmuş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ey Yemen’de sosyalistlerin birbirleriyle 1986’da çatışmaya başlamaları üzerine, bir çok halk Kuzey Yemen’e sığındı. Sovyetler’deki gelişme ve değişmeler Güney Yemen’e de sirayet etti. 22 Mayıs 1990 Kuzey ve Güney Yemen’in birleşmesi üzerine Aden Körfezi, Birleşik Yemen Cumhuriyeti’nin kontrolü altına gir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N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denin,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Adenin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Adenine. </w:t>
      </w:r>
      <w:r>
        <w:rPr>
          <w:rStyle w:val="Iir"/>
          <w:rFonts w:cs="Verdana" w:ascii="Verdana" w:hAnsi="Verdana"/>
          <w:color w:val="000000"/>
          <w:sz w:val="20"/>
          <w:szCs w:val="20"/>
        </w:rPr>
        <w:t>Purin sınıfı organik bir bileşik. Canlı hücrelerin temel bileşenidir. Nükleik asit ve benzeri biyolojik önemi olan bir çok maddede bağlanmış olarak bulunur. Molekül formülü C5H5N5 tir. 1897'de Alman kimyacı Emil Fischer tarafından sentez yoluyla üretildi. Biyokimyasal rolleri çok önemli olan adenozinin ve deoksiadenozinin oluşumunda görev alır. Adenin bileşikleri arasında öldürücü kansızlığa karşı etkili olan B12 vitamini, adenozin trifosfat ve başka koenzimler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NOZİN DİFOSFAT (ADP)</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denosin diphosphat,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Adenosin diphosphat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Adenosin diphosphate. </w:t>
      </w:r>
      <w:r>
        <w:rPr>
          <w:rStyle w:val="Iir"/>
          <w:rFonts w:cs="Verdana" w:ascii="Verdana" w:hAnsi="Verdana"/>
          <w:color w:val="000000"/>
          <w:sz w:val="20"/>
          <w:szCs w:val="20"/>
        </w:rPr>
        <w:t>Adenozinle iki molekül fosfat asidinin birleşmesinden meydana gelen dinükleotit. Adenozin trifosfatın hidroliz ürünüdür. (Bkz. Adenozin Trifosfa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NOZİN TRİFOSFAT (ATP)</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denosin triphosphat,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Adenosine triphosphat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Adenosine triphosphate. </w:t>
      </w:r>
      <w:r>
        <w:rPr>
          <w:rStyle w:val="Iir"/>
          <w:rFonts w:cs="Verdana" w:ascii="Verdana" w:hAnsi="Verdana"/>
          <w:color w:val="000000"/>
          <w:sz w:val="20"/>
          <w:szCs w:val="20"/>
        </w:rPr>
        <w:t>Adenozin difosfatın fosforillenmesiyle meydana gelen trinükleotit. Hayvan, bitki ve mikroorganizmalarda, enzimlerin katalizleyici etkisiyle gelişen bu koenzim enerji yönünden oldukça zengindir. Yüksek enerji kaynağı olan ATP; üç fosfat grubu, beş karbonlu bir şeker olan riboz ve adenin denen azotlu bir maddeden meydana gelmiştir. ATP molekülünün vazifesi, besin maddelerinin yakılmasıyla açığa çıkan enerjiyi, enerji harcayan hücre içi hadiselere taşımaktır. ATP, hücrenin kimyasal, osmoz ve elektriksel aktivitesini yerine getirmesi için adenozin trifosfataz (ADP) enzimiyle anorganik fosfata veya adenozin monofosfat (AMP) ile anorganik pirofosfata dönüş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TP'nin metabolizma esnasındaki teşekkülü üç kaynaktan sağlanır. Bunlar mayalanma, krebs çevrimi veya fosforillem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DESE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Mercek)</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T</w:t>
      </w:r>
      <w:r>
        <w:rPr>
          <w:rFonts w:cs="Times New Roman" w:ascii="Times New Roman" w:hAnsi="Times New Roman"/>
          <w:color w:val="FF0000"/>
          <w:sz w:val="36"/>
          <w:szCs w:val="36"/>
        </w:rPr>
        <w:t xml:space="preserve">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Örf ve Ade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ET GÖRM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Menstruation (f),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Menstruation periodiqu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Menstruation period.</w:t>
      </w:r>
      <w:r>
        <w:rPr>
          <w:rStyle w:val="Iir"/>
          <w:rFonts w:cs="Verdana" w:ascii="Verdana" w:hAnsi="Verdana"/>
          <w:color w:val="000000"/>
          <w:sz w:val="20"/>
          <w:szCs w:val="20"/>
        </w:rPr>
        <w:t xml:space="preserve"> Rahimden belirli aralıklarla kan ve kanlı sıvının atılması; aybaşı. Kan görüldüğü andan, kesildiği güne kadar olan günlerin sayısına “adet zamanı” denir. Adet zamanı genellikle değişiktir. Bu olay devri olarak meydana gelmektedir. İki adet arası zaman genellikle 26-39 gün olduğu halde, bu sürenin daha uzun veya kısa olduğu da bilin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k arasında aybaşı olarak bilinen bu hadise, ergenlik çağına ulaşan her genç kızda görülür. Bir kadında, adet görme olayı yaklaşık 45-55 yaşına kadar devam eder. Bundan sonra adet görme hali ortadan kalkar (Menopoz). Menopozdaki kadın çocuk doğuramaz. Adet kanaması, gebe (hamile) ve lohusa kadınlarda da görülmez. İlk adet görmeye “menarş” denir ve bu yaş genellikle 12-15 aras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et görme, kadınlardaki yumurtlama periyodunun bir parçasıdır. Çok az kadında adet görme (gün olarak) düzenlidir. Adetler arasındaki süre, bir kadının hayatında defalarca değişebilir. Bu değişikliğe sağlık bozukluğu sebeb olduğu gibi, çok çalışmak, çevre kirliliği ve bunalım da te’sirli olabilir. Adet görmenin sona ereceği döneme doğru (menopoz), adet süresinde de değişiklik meydana gelir. Adet görme esnasında, vücut sıcaklığı, tansiyon, kan miktarında, kanı meydana getirenlerin oranında, nabızda ve vücudun diğer hareketlerinde değişiklikler olabilir. Akan kan miktarı bünyeden bünyeye değişebilir. Bir bünyedeki akan kan miktarının değişmesine, tedavi maksatlı ilaçlar, gebelikten korunma tedbirleri sebeb olabilir. Adet zamanı kaybedilen kan miktarı, 20 ila 60 gram arasında deği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det düzensizlikleri:</w:t>
      </w:r>
      <w:r>
        <w:rPr>
          <w:rStyle w:val="Iir"/>
          <w:rFonts w:cs="Verdana" w:ascii="Verdana" w:hAnsi="Verdana"/>
          <w:color w:val="000000"/>
          <w:sz w:val="20"/>
          <w:szCs w:val="20"/>
        </w:rPr>
        <w:t xml:space="preserve"> Kadınlarda adet problemleri sık sık görülür. Adet düzensizliklerinin çoğunun sebebi basit olup, genel olarak tedavi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det kesilmesi (Amenore):</w:t>
      </w:r>
      <w:r>
        <w:rPr>
          <w:rStyle w:val="Iir"/>
          <w:rFonts w:cs="Verdana" w:ascii="Verdana" w:hAnsi="Verdana"/>
          <w:color w:val="000000"/>
          <w:sz w:val="20"/>
          <w:szCs w:val="20"/>
        </w:rPr>
        <w:t xml:space="preserve"> Adet görmeme halidir. Hamilelikte ve menopozda adet görmeme tabiidir. Bazan, doğum kontrol hapları da adetten kesilmeye sebeb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ormal hallerin dışında olan adetten kesilmenin sebepleri; anoreksia nervosa, anemi, verem, hormon bozukluğu ve bazı müzmin hastalıklar olabilir. Gerekli tedavi yapılmalıdır. Üreme organları doğuştan bozuk olanlarda da adet hali görülmez. Eğer adetler, açıklanmayan bir sebepten kesilmiş ise, 16 yaşını geçtiği halde kız adet görmemiş ise, hamilelik ihtimali varsa, doktora müracaat edilmelidir. Sebebi tayin edildikten sonra, sebebe göre tedavi gerekir. Adet görmeme hastalığı için, melisa(oğul otu), kekik, adaçayı, maydanoz ve papatya gibi bitkiler demlenip içilirse fayda görül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ormal adet düzenindeki değişikliklere Disfonksiyonel kanama denir. Genellikle hormonal bozukluğun sonucudur. Bu hal anemiye (kansızlığa) sebeb olabilir. Eğer adet düzenindeki bozukluk üç aydan fazla sürerse doktora müracaat etmek gerekir. Muayene ve çeşitli testler ile, ciddi bir sebebin olup olmadığı araştırılır. Ciddi bir sebeb yoksa, doğum kontrol hapı veya hormon düzenleyici bir ilaç ile tedavi edilebilir. Eğer hastalığın sebebi sinir bozukluğu ise nane, adaçayı, papatya, rezene gibi teskin edici bitkilerin çaylarından istifade edilebilir. Yemeklerden sonra bir çorba kaşığı bala, çörek otu karıştırılıp yenirse şifaya sebeb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ğrılı adet görmeye “dismenore” denir. adet başladığında, karnın alt bölgesinde kramp şeklinde ağrı olur ve sırta doğru yayılır. Birkaç saat veya birkaç gün sürebilir. Genç kız ve kadınlarda daha çok görülür. İlk bebekten sonra genellikle geçer. Genç kızlardaki ağrı, rahim ağzının sertliğinden ileri gelmektedir. Anne olmuş kadınlarda adet sancısının sebebi, hastalığı veya yumurtalık tüplerinin müzmin iltihabı olabilir. Rahim içine konulan ve doğum kontrolüne yarayan araçlar da sancıya sebeb olabileceği gibi, psikolojik sebepleri dahi olabilir. Psikolojik olanlar telkin ile tedavi edilebilir. Diğer durumlar için gerekli tedavi uygu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et kanamasının, daha fazla, daha uzun ve daha sık olmasına “menoraji” denir. Kanserler, iyi huylu urlar, rahim iltihabı hastalıkları, yumurtlama bozukluğu, hormonal dengesizlik, doğum kontrolüne yarayan hap ve aletler menorajiye sebeb olabilir. Doktor muayenesinden sonra konulan teşhise göre tedavi edilir. Önemli bir şey yoksa, kardeş kanı (Sangdragon) denilen kırmızı sakızı toz edip, sabah-akşam birer gram su ile yutulursa kanı keser. Günde beş gram alın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et bozuklukları için elektronik akupunktur aletinden de faydalanılab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IYAM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oğu Anadolu’nun Yukarı Fırat kısmı ile Güneydoğu Anadolu bölgesinin Orta Fırat bölgesi arasında yer alan bir ilimiz. Diyarbakır, Urfa, Gaziantep, Kahramanmaraş ve Malatya illeri ile çevrilidir. 37o25' ve 38o10' kuzey enlemleri ile 37o25' ve 39o15' doğu boylamları arasında yer almaktadır. Adıyaman eski medeniyetlerin yatağı olan bir yerde kurulmuştur. Önceleri Malatya’ya bağlı bir ilçe iken, 1954 senesinde Malatya’nın iki idari bölüme ayrılmasıyla il olmuştur. Trafik kodu 02’dir.</w:t>
      </w:r>
    </w:p>
    <w:p>
      <w:pPr>
        <w:pStyle w:val="NormalWeb"/>
        <w:spacing w:lineRule="atLeast" w:line="360" w:before="120" w:after="0"/>
        <w:ind w:firstLine="567"/>
        <w:contextualSpacing/>
        <w:jc w:val="both"/>
        <w:rPr/>
      </w:pPr>
      <w:r>
        <w:rPr>
          <w:rStyle w:val="Iir"/>
          <w:rFonts w:cs="Tahoma" w:ascii="Verdana" w:hAnsi="Verdana"/>
          <w:b/>
          <w:color w:val="0000FF"/>
          <w:sz w:val="20"/>
          <w:szCs w:val="20"/>
        </w:rPr>
        <w:t>İsminin Menşe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umhuriyet devrine kadar Adıyaman’ın ismi “Hısn-ı Mansur” (Mansur Kalesi) idi. Bu kale Emevi komutanlarından Mansur İbn-i Canena tarafından Bizans’a karşı yaptırılmıştır. Adıyaman ismi ise Vadi-i Leman, Vadüleman (Güzel vadi) isminin zamanla çevrilmiş şeklidir. Diğer bir rivayete göre ise “Adıman”dan, bunun da Hititlerce iskan edilen yer manasına “Etiman”dan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şka bir rivayete göre çok eski devirlerde Adıyaman’da putperest bir hükümdarın hak dine inanmış yedi oğlu varmış. Bu yedi genç putperest babalarının dinine inanmadıkları için öldürülmüşler. Bundan dolayı Adıyaman isminin “Yedi Yaman”dan geldiği söylenir. Bu yedi kardeşin mezarı Adıyaman’ın güneyindedir.</w:t>
      </w:r>
    </w:p>
    <w:p>
      <w:pPr>
        <w:pStyle w:val="NormalWeb"/>
        <w:spacing w:lineRule="atLeast" w:line="360" w:before="120" w:after="0"/>
        <w:ind w:firstLine="567"/>
        <w:contextualSpacing/>
        <w:jc w:val="both"/>
        <w:rPr>
          <w:rFonts w:ascii="Verdana" w:hAnsi="Verdana" w:cs="Tahoma"/>
          <w:b/>
          <w:b/>
          <w:bCs/>
          <w:color w:val="0000FF"/>
          <w:sz w:val="20"/>
          <w:szCs w:val="20"/>
        </w:rPr>
      </w:pPr>
      <w:r>
        <w:rPr>
          <w:rStyle w:val="Iir"/>
          <w:rFonts w:cs="Tahoma" w:ascii="Verdana" w:hAnsi="Verdana"/>
          <w:b/>
          <w:bCs/>
          <w:color w:val="0000FF"/>
          <w:sz w:val="20"/>
          <w:szCs w:val="20"/>
        </w:rPr>
        <w:t>Tarih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ıyaman ilinde birçok tarihi büyük şehirlerin kalıntıları vardır. Şehrin tarihi çok eski devirlere dayanmaktadır. Bu bölge Anadolu’da tarihi devrini açan Hitit İmparatorluğu’nun ve Kargamış Hitit Krallığının bir tapınağı idi. Göç ve istila yolu üzerinde bulunan bu bölge birçok defa el değiştirmiştir. Mitanniler, Samiler, Babilliler, Asurlular, Medler, Persler, Filip oğlu İskender, Selevkaslar, Romalılara tabi Kommagene Krallığı, Bizans, Suaniler, yedinci asırda Müslüman Araplar ve tekrar Bizanslılar arasında el değişti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071 Malazgirt Zaferinden sonra Anadolu Selçuklu Türk Devletinin kurucusu ve Anadolu Fatihi Selçuklu Kutalmışoğlu Birinci Sultan Süleyman Şah’ın kumandanlarından Buldacı Bey, bu bölgeyi fethetmiştir. Birinci Haçlı seferinde elden çıkan bu toprakları Zengilerden Atabey Nusreddin Haçlılardan geri almıştır. Eyyubiler’e kısa bir müddet geçen bu bölge on üçüncü asır başında yeniden Anadolu Selçukluları’na bağlanmıştır. Bu asrın sonlarında İlhanlılar sonra da Memluklüler bu bölgeye hakim olmuşlardır. 1398’de Sultan Yıldırım Bayezid burasını Memluklülerden almıştır. Bayezid, Timur karşısında yenilince bu bölgeyi Dulkadiroğulları ele geçirmiş ve 1516’da Yavuz Sultan Selim yeniden burayı Osmanlı Devletinin topraklarına kat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de Samsad merkez olmak üzere Maraş (Dulkadir) beylerbeyliğine (eyaletine) bağlı bir sancak (vilayet) olmuştur. Tanzimattan sonra Hısn-ı Mansur (Adıyaman), Malatya sancağının 5 kazasından biriydi. 1955’te Malatya’dan ayrılan 4 kaza ile merkezi Adıyaman olmak üzere yeni bir il teşkilatı kuruldu. Anadolu’da en eski bir Türk beldesi olan bu ilimiz tarihte pek çok savaşlara da sahne olmuştur.</w:t>
      </w:r>
    </w:p>
    <w:p>
      <w:pPr>
        <w:pStyle w:val="NormalWeb"/>
        <w:spacing w:lineRule="atLeast" w:line="360" w:before="120" w:after="0"/>
        <w:ind w:firstLine="567"/>
        <w:contextualSpacing/>
        <w:jc w:val="both"/>
        <w:rPr>
          <w:rFonts w:ascii="Verdana" w:hAnsi="Verdana" w:cs="Tahoma"/>
          <w:b/>
          <w:b/>
          <w:bCs/>
          <w:color w:val="0000FF"/>
          <w:sz w:val="20"/>
          <w:szCs w:val="20"/>
        </w:rPr>
      </w:pPr>
      <w:r>
        <w:rPr>
          <w:rStyle w:val="Iir"/>
          <w:rFonts w:cs="Tahoma" w:ascii="Verdana" w:hAnsi="Verdana"/>
          <w:b/>
          <w:bCs/>
          <w:color w:val="0000FF"/>
          <w:sz w:val="20"/>
          <w:szCs w:val="20"/>
        </w:rPr>
        <w:t>Fiziki Yap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Dağları: </w:t>
      </w:r>
      <w:r>
        <w:rPr>
          <w:rStyle w:val="Iir"/>
          <w:rFonts w:cs="Verdana" w:ascii="Verdana" w:hAnsi="Verdana"/>
          <w:color w:val="000000"/>
          <w:sz w:val="20"/>
          <w:szCs w:val="20"/>
        </w:rPr>
        <w:t>Adıyaman, Malatya dağları (Güneydoğu Torosları)nın güney yamaçlarında yer alır. Birbirine dayanıp sıkışmış sıralar halinde geniş bir yer kaplayan bu dağlar güneye indikçe alçalır ve Güneydoğu Anadolu düzlüklerine karı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eydoğu Torosların çıplak sırtlarının uzandığı kuzey kısmında yüksek tepeler bulunur. Akdağ (2551 m), Dibek Dağı (2549 m), Ulubaba Dağı (2533 m), Gördük Dağı (2206 m) ve Nemrut Dağı (2100 m) güney tarafı verimli ovalar ve yaylalar ile kaplıdır. En alçak yeri Fırat Nehri ile Göksun Çayının birleştiği yerdir. Burası 650 m yüksekliktedir. Toros Dağları, ili ikiye böler. Besni-Adıyaman-Kahta bölgesinin kuzeyi dağlık, engebeli ve çıplaktır. Güneyi ise ovalık ve yeşilliktir. Ortalama yükseklik 1000 m civarındadır. İlin yüzölçümünün % 52’si dağlıktır. Ayrıca Karadağ, Bozdağ ve Tucat Dağı da başlıca yüksek dağlarıdır. Köylerin çoğu dağlık bölgelerde kurulmuştur. Samsat, Besni, Gölbaşı ve Kahta ilçeleri de dağlık bölgelerde bulunan yerleşim merkez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arsuları:</w:t>
      </w:r>
      <w:r>
        <w:rPr>
          <w:rStyle w:val="Iir"/>
          <w:rFonts w:cs="Verdana" w:ascii="Verdana" w:hAnsi="Verdana"/>
          <w:color w:val="000000"/>
          <w:sz w:val="20"/>
          <w:szCs w:val="20"/>
        </w:rPr>
        <w:t xml:space="preserve"> Akarsular, kuzeyden güneye doğru birbirine paralel akarlar. En önemlileri Fırat’tır. Güneydoğu Torosları dar boğazlarla yaran Fırat, kuzey - güney sonra da Kuzeydoğu-güneybatı yönünde akar. Kuzeyden Kahta (Cendere) (114 km) ile Göksun (118 km) Fırat’a karışır. Besni ve Çakal deresi ile Keysun, Eğin ve Kalburcu çayları ilin önemli akarsularındandır. Akarsuları deri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Gölleri: </w:t>
      </w:r>
      <w:r>
        <w:rPr>
          <w:rStyle w:val="Iir"/>
          <w:rFonts w:cs="Verdana" w:ascii="Verdana" w:hAnsi="Verdana"/>
          <w:color w:val="000000"/>
          <w:sz w:val="20"/>
          <w:szCs w:val="20"/>
        </w:rPr>
        <w:t>Çok sayıda irili ufaklı göle sahib olan ilin, Gölbaşı, Abdülharab ve Azaplı gölleri en önemlileridir.</w:t>
      </w:r>
    </w:p>
    <w:p>
      <w:pPr>
        <w:pStyle w:val="NormalWeb"/>
        <w:spacing w:lineRule="atLeast" w:line="360" w:before="120" w:after="0"/>
        <w:ind w:firstLine="567"/>
        <w:contextualSpacing/>
        <w:jc w:val="both"/>
        <w:rPr>
          <w:rFonts w:ascii="Verdana" w:hAnsi="Verdana" w:cs="Tahoma"/>
          <w:b/>
          <w:b/>
          <w:bCs/>
          <w:color w:val="0000FF"/>
          <w:sz w:val="20"/>
          <w:szCs w:val="20"/>
        </w:rPr>
      </w:pPr>
      <w:r>
        <w:rPr>
          <w:rStyle w:val="Iir"/>
          <w:rFonts w:cs="Tahoma" w:ascii="Verdana" w:hAnsi="Verdana"/>
          <w:b/>
          <w:bCs/>
          <w:color w:val="0000FF"/>
          <w:sz w:val="20"/>
          <w:szCs w:val="20"/>
        </w:rPr>
        <w:t>İklim ve Bitki Örtüs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uzeyi dağlık ve güneyi ovalık olan Adayıman’da iki değişik iklim hüküm sürer. Dağlık kuzey kısımda kışlar yağışlı ve soğuk, yazlar sıcak ve kurak geçer (kara iklimi özellikleri). Güneyde ise kışlar ılık ve yağışlı, yazlar kurak ve sıcak geçer. Senelik yağış ortalaması 835 milimetr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ksek yerlerde kış çok şiddetli geçer. Ovalık bölgede ise sıcaklık kışın -3,9 dereceden aşağı düşmez. Akdeniz ikliminin değişik deniz iklimi ile kara iklimi hüküm süren tek ilimiz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ıyaman, Güneydoğu Anadolu’nun en yeşil ilidir. Ormanlık arazi % 17’dir. Kuzeydeki dağların yamaçlarında meşe bozuğu korusu ve meşe baltalığı, yükseklerde de çam vardır. Güneydoğu Anadolu’nun bitki örtüsü bakımından en zengin ilidir.</w:t>
      </w:r>
    </w:p>
    <w:p>
      <w:pPr>
        <w:pStyle w:val="NormalWeb"/>
        <w:spacing w:lineRule="atLeast" w:line="360" w:before="120" w:after="0"/>
        <w:ind w:firstLine="567"/>
        <w:contextualSpacing/>
        <w:jc w:val="both"/>
        <w:rPr>
          <w:rFonts w:ascii="Verdana" w:hAnsi="Verdana" w:cs="Tahoma"/>
          <w:b/>
          <w:b/>
          <w:bCs/>
          <w:color w:val="0000FF"/>
          <w:sz w:val="20"/>
          <w:szCs w:val="20"/>
        </w:rPr>
      </w:pPr>
      <w:r>
        <w:rPr>
          <w:rStyle w:val="Iir"/>
          <w:rFonts w:cs="Tahoma" w:ascii="Verdana" w:hAnsi="Verdana"/>
          <w:b/>
          <w:bCs/>
          <w:color w:val="0000FF"/>
          <w:sz w:val="20"/>
          <w:szCs w:val="20"/>
        </w:rPr>
        <w:t>Ekono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ıyaman’ın başlıca gelir kaynağı tarım ve hayvancılıktır. Toprak tarıma elverişlidir ve tarım gittikçe modernleşmektedir. Bağ ve bahçe boldur, 25 çeşit üzüm yetişir. Bunlardan en meşhuru Besni’de yetişen “Peygamber Üzümü”dür. Bağcılıkta çok ileri gitmiştir. Tütün ekimi yapılmakta ve yüksek verim alınmaktadır. Şeker pancarı, pamuk, buğday, arpa, mercimek, nohut, pirinç, biber, afyon, sebze ve meyveler (İncir, dut, kayısı, zerdali ve armut) ile antepfıstığı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uruyemiş, pestil ve pekmezi meşhurdur. Pirinç, biber, kavun ve karpuz da oldukça fazla yetiştirilir. Besni pekmezi Anadolu’da isim yapmıştır. Halkın % 80’i tarımla uğraşır. Antepfıstığı önemli bir gelir kaynağıdır. Dağlarda bulunan 5 milyon yabani fıstık ağacı değerlendirildiğinde, Adıyaman büyük bir gelire sahip olacaktır. Güneydoğu Anadolu Projesi (GAP) ile Adıyaman ikinci bir Çukurova durumuna gelec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yvancılık:</w:t>
      </w:r>
      <w:r>
        <w:rPr>
          <w:rStyle w:val="Iir"/>
          <w:rFonts w:cs="Verdana" w:ascii="Verdana" w:hAnsi="Verdana"/>
          <w:color w:val="000000"/>
          <w:sz w:val="20"/>
          <w:szCs w:val="20"/>
        </w:rPr>
        <w:t xml:space="preserve"> Kıl keçisi sayısı koyun ve sığırdan fazladır. Tarımdan sonra ikinci gelir kaynağı hayvancılıktır. Hayvancılık genellikle aile işletmesi şekl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adenler:</w:t>
      </w:r>
      <w:r>
        <w:rPr>
          <w:rStyle w:val="Iir"/>
          <w:rFonts w:cs="Verdana" w:ascii="Verdana" w:hAnsi="Verdana"/>
          <w:color w:val="000000"/>
          <w:sz w:val="20"/>
          <w:szCs w:val="20"/>
        </w:rPr>
        <w:t xml:space="preserve"> Adıyaman’da krom, bakır ve petrol çıkar. Adıyaman’daki petrol kuyularının sayısı 40’ı geçmiştir. Günlük üretim 1988 yılında 6430 varil civarındadır. Yeni kuyular açılmakta ve mevcut kuyuların istihsalini artırma çalışmaları yapılmaktadır. Bu kuyular, Adıyaman il merkezi, Kahta Toybelen ve Sarıdana, Batı Fırat-Çemberlitaş yakınlar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nayi:</w:t>
      </w:r>
      <w:r>
        <w:rPr>
          <w:rStyle w:val="Iir"/>
          <w:rFonts w:cs="Verdana" w:ascii="Verdana" w:hAnsi="Verdana"/>
          <w:color w:val="000000"/>
          <w:sz w:val="20"/>
          <w:szCs w:val="20"/>
        </w:rPr>
        <w:t>  Adıyaman sanayi bakımından henüz gelişmemiştir. Sümerbank Adıyaman Pamuklu Dokuma Sanayii A.Ş. Fabrikası (1959), Adıyaman Tütün Bakımevi Peynir ve Tereyağı Fabrikası (kapasitesi düşüktür), Adıyaman Çimento Fabrikası, Et Kombinası ve Yem Fabrikası başlıca sanayi tesisleridir. Ayrıca Besni’de dokuma atölyelerinde “Savan” denilen bir yaygı dokunur. Küçük sanayi bir arada toplayan sanayi sitesi vardır. Madeni Eşya ve Makina Aksamı Fabrikası da ilin dördüncü fabrikasıdır. Halıcılık yeni yeni gelişmektedir. Yağ, un, tuğla, kiremit, çırçır, çeltik fabrikaları, Güney Gaz GPG dolum tesisi ve dokuma atölyeleri ile sanayi gelişme devresindedir. Kıl keçisi yününden dokunan kilimleri çok meşhurdur. Altı yüzü aşkın iş yerinden 210’unu dokuma ve deri işleyen atölye teşkil eder. Ayrıca 120 iş yeri gıda ve tütün, 110 iş yeri makina ve madeni eşyaya ai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Ulaşım: </w:t>
      </w:r>
      <w:r>
        <w:rPr>
          <w:rStyle w:val="Iir"/>
          <w:rFonts w:cs="Verdana" w:ascii="Verdana" w:hAnsi="Verdana"/>
          <w:color w:val="000000"/>
          <w:sz w:val="20"/>
          <w:szCs w:val="20"/>
        </w:rPr>
        <w:t> 66 kilometrelik bir yol ile Fevzipaşa-Malatya demiryoluna, 108 kilometrelik bir dağ yolu ile Malatya’ya, Fırat nehri üzerinde yapılan köprü ile Diyarbakır’a bağlanmıştır. Kahta bölgesinde Fırat üzerindeki köprü vasıtasıyla transit yol ile civar illere bağlanmıştır. Demiryollarından istifade için Gölbaşı ilçesine gitmek icab eder.</w:t>
      </w:r>
    </w:p>
    <w:p>
      <w:pPr>
        <w:pStyle w:val="NormalWeb"/>
        <w:spacing w:lineRule="atLeast" w:line="360" w:before="120" w:after="0"/>
        <w:ind w:firstLine="567"/>
        <w:contextualSpacing/>
        <w:jc w:val="both"/>
        <w:rPr/>
      </w:pPr>
      <w:r>
        <w:rPr>
          <w:rStyle w:val="Iir"/>
          <w:rFonts w:cs="Tahoma" w:ascii="Verdana" w:hAnsi="Verdana"/>
          <w:b/>
          <w:color w:val="0000FF"/>
          <w:sz w:val="20"/>
          <w:szCs w:val="20"/>
        </w:rPr>
        <w:t>Nüfus ve Sosyal Haya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Nüfus:</w:t>
      </w:r>
      <w:r>
        <w:rPr>
          <w:rStyle w:val="Iir"/>
          <w:rFonts w:cs="Verdana" w:ascii="Verdana" w:hAnsi="Verdana"/>
          <w:color w:val="000000"/>
          <w:sz w:val="20"/>
          <w:szCs w:val="20"/>
        </w:rPr>
        <w:t xml:space="preserve"> Adıyaman’ın 1990 sayımına göre toplam nüfusu 513.131 olup, bunun 219.304'ü şehirlerde, 293.827'si köylerde yaşar. Kilometrekare başına 69 kişi düşmektedir. Adıyaman’ın yüzölçümü 7614 km2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ğitim:</w:t>
      </w:r>
      <w:r>
        <w:rPr>
          <w:rStyle w:val="Iir"/>
          <w:rFonts w:cs="Verdana" w:ascii="Verdana" w:hAnsi="Verdana"/>
          <w:color w:val="000000"/>
          <w:sz w:val="20"/>
          <w:szCs w:val="20"/>
        </w:rPr>
        <w:t xml:space="preserve"> Adıyaman il sınırları içinde 83 anaokul, 693 ilkokul, 39 ortaokul, 8 mesleki ve teknik ortaokul, 11 lise, 11 mesleki ve teknik lise ve 7 ilköğretim okulu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Örf ve adetler:</w:t>
      </w:r>
      <w:r>
        <w:rPr>
          <w:rStyle w:val="Iir"/>
          <w:rFonts w:cs="Verdana" w:ascii="Verdana" w:hAnsi="Verdana"/>
          <w:color w:val="000000"/>
          <w:sz w:val="20"/>
          <w:szCs w:val="20"/>
        </w:rPr>
        <w:t xml:space="preserve"> Halkın % 80’i tarımla uğraştığından yazın bağ ve bahçelerine çıkarak sonbaharda evlerine dönerler. Düğünler eski usule göre yapılır. Köylerde çamaşır günü vardır. Halk oyunları; Ağır Halay, Düz Halay, Berde, Üç Ayak, Hava, Dile, Ağır Hava, Lorke, Pekmezo, Tırpano, Kudaro, Hasandağlı ve Dukuzoğlu’dur. Kadın ve erkeklerin giydikleri başlık, şalvar, gömlek, kemer, önlük, yelek ve hatta ayakkabı, çoraplar ayrı bir özellik gösterir.</w:t>
      </w:r>
    </w:p>
    <w:p>
      <w:pPr>
        <w:pStyle w:val="Altbalk"/>
        <w:spacing w:lineRule="atLeast" w:line="360" w:before="120" w:after="0"/>
        <w:ind w:firstLine="567"/>
        <w:contextualSpacing/>
        <w:jc w:val="both"/>
        <w:rPr>
          <w:rFonts w:ascii="Verdana" w:hAnsi="Verdana" w:cs="Verdana"/>
          <w:b/>
          <w:b/>
          <w:bCs/>
          <w:color w:val="0000FF"/>
          <w:sz w:val="20"/>
          <w:szCs w:val="20"/>
        </w:rPr>
      </w:pPr>
      <w:r>
        <w:rPr>
          <w:rStyle w:val="Iir"/>
          <w:rFonts w:cs="Verdana" w:ascii="Verdana" w:hAnsi="Verdana"/>
          <w:b/>
          <w:bCs/>
          <w:color w:val="0000FF"/>
          <w:sz w:val="20"/>
          <w:szCs w:val="20"/>
        </w:rPr>
        <w:t>İlçe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ıyaman'ın biri merkez olmak üzere 9 ilçesi vardı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rkez</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75.647 olup, 100.045'i ilçe merkezinde 75.602'si köylerde yaşamaktadır. Merkez bucağa bağlı 44, Akpınar bucağına bağlı 11, Bağpınar bucağına bağlı 7, Koçali bucağına bağlı 8, Kuyucak bucağına bağlı 15 köyü vardır. Yüzölçümü 1702 km2 olup, nüfus yoğunluğu 103'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engebeli alanlar ve yaylalardan meydana gelmiştir. İlçe merkezi bir vadide kurulmuştur. Şehir, Emeviler tarafından eski Perre kenti yakınlarında kuruldu ve etrafı Bizans saldırılarına mani olmak için surlarla çevrildi. Daha sonra Abbasiler zamanında tamir edilen kale, günümüzde harab vaziyet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nohut, pamuk, tütün ve antepfıstığıdır. Tarım ürünleri daha çok Gaziantep'te pazarlandığı için, ilçede ticaret gelişmemiştir. Sümerbank Pamuklu Dokuma Sanayi, Peynir ve Tereyağ Fabrikası, Çimento Fabrikası, Madeni Eşya ve Makina Aksamı Fabrikası başlıca sanayi kuruluş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 ismi Hısn Mansur olan Adıyaman, Malatya'ya bağlı bir ilçe iken, 1954'te çıkarılan bir kanun ile il merkezi haline getirildi.</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esni</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88.531 olup, 26.076'sı ilçe merkezinde 62.455'i köylerde yaşamaktadır. Merkez bucağa bağlı 20, Çakırhöyük bucağına bağlı 16, Kızılin bucağına bağlı 7, Suvarlı bucağına bağlı 5, Şambayat bucağına bağlı 5 köy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engebeli alanlar ve platolardan meydana gelir. Batısında Güneydoğu Toroslar yer alır. Doğu ve güneyi batı kesimine göre alçak olup, genelde plato özelliği gösterir. İlçenin en önemli akarsuyu Göksu Çayıdır. İlçenin doğu ve güneydoğusunda Besni ve Keysun ovaları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nır. Başlıca tarım ürünleri buğday, arpa, antepfıstığı, tütün, üzümdür. Hayvancılık ilçe ekonomisinde önemli yer tutar. Küçük dokuma atölyelerinde savan adı verilen geleneksel bir yaygı türü dok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Güneydoğu Torosların güney eteklerinde ve Göksu'nun bir kolu olan Besni deresinin kenarında kurulmuştur. Kahramanmaraş-Adıyaman karayolu ilçe merkezinden geçer. İl merkezine 44 km mesafededir. Malatya'ya bağlı ilçe iken 1926'da Gaziantep'e, 1933'te tekrar Malatya'ya, 1954'te ise il haline getirilen Adıyaman'a bağlandı.</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elikhan</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1.391 olup, 8033'ü ilçe merkezinde, 13.358'i köylerde yaşamaktadır. Merkez bucağa bağlı 16 köyü vardır. Yüzölçümü 584 km2 olup, nüfus yoğunluğu 37'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dağlıktır. Güneydoğu Torosların bir kolu olan Malatya Dağları toprakların tamamını kaplar. Batısında Buzdağı, doğusunda ise Karlık dağı yer alır. Bu dağlar arasında akan Karaçay ilçenin en önemli akarsuyu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ğa dayalıdır. En kıl keçisi beslenir. Hayvancılık ilkel yollarla yapıldığından verim düşüktür. Tarıma elverişli arazi çok azdır. Başlıca tarım ürünleri buğday ve arm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Karaçay Vadisinde kurulmuştur. Köy görünümünde, gelişmemiş küçük bir yerleşim merkezidir. İlçe belediyesi 1954'te kurulmuştur. İl merkezine 60 km mesafeded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erger</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32.587 olup, 3.854'ü ilçe merkezinde, 28.733'ü köylerde yaşamaktadır. Merkez bucağa bağlı 36, Taraksu bucağına bağlı 7 köyü vardır. Yüzölçümü 702 km2 olup, nüfus yoğunluğu 46'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enelde engebeli alanlardan meydana gelen ilçe toprakları plato görünümündedir. Malatya Dağları ilçe topraklarının bir bölümünü kaplar. En önemli akarsuyu Fırat Nehridir. Fırat Nehri ve kolları çevresinde dar düzlükler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hayvancılığa dayalıdır. Mer'alarda çok sayıda kılkeçisi ve koyun beslenir. Kıl, deri, süt ve süt ürünleri elde edilen başlıca hayvansal ürünlerdir. Az olan tarıma elverişli arazide buğday ve arpanın yanında, az miktarda üzüm, nohut, mercimek, pamuk, elma, susam ve antepfıstığı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 merkezine en uzak ilçe olup, Diyarbakır'a yakındır. Köy görünümünde olan ilçe, il merkezine 99 km mesafededir. İlçe belediyesi 1957'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ölbaşı</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55.358 olup, 29.588'i ilçe merkezinde, 25.770'i köylerde yaşamaktadır. Merkez bucağa bağlı 17, Belören bucağına bağlı 8, Harmanlı bucağına bağlı 5 köyü vardır. Yüzölçümü 784 km2 olup, nüfus yoğunluğu 71'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nın kuzeyinde Malatya Dağları yer alır. Dağlardan kaynaklanan suları Aksu Çayı ve Göksu Çayı toplar. Tektonik kökenli bir çukurda Gölbaşı, Azaplı ve İnekli isimli üç gölden meydana gelen Gölbaşı gölleri yer alır. Aksu Çayı Azaplı Gölünden doğar. Bu göllerin en büyüğü Gölbaşı Gö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ve şekerpancarı olup, ayrıca az miktarda elma, nohut, antepfıstığı, mercimek ve susam yetiştirilir. Bağcılık gelişmiş olup, ilin en fazla üzüm yetiştirilen ilçesidir. Hayvancılık küçük çapta yapılır. İl topraklarında fosfat, linyit yatak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Gölbaşı Gölünün güneyinde kurulmuştur. Malatya ve Adıyaman'ı Kahramanmaraş'a bağlayan kavşak üzerindedir. İl merkezine 64 km mesafededir. Kuzeyinden Fevzipaşa-Malatya demiryolu geçer. 1958'de ilçe olan Gölbaşı'nınn belediyesi de aynı sen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hta</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94.928 olup, 40.281'i ilçe merkezinde, 54.647'si köylerde yaşamaktadır. Merkez bucağa bağlı 27, Akıncılar bucağına bağlı 12, Damlacık bucağına bağlı 10, Narince bucağına bağlı 18 köy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nın kuzeyi dağlık, güneyi ise ovalıktır. Dağlardan güneye doğru inildikçe önce platolar daha sonra da geniş ovalar yer alır. İlçe topraklarını Kahta Çayı ile Kalburcu Çayı sular. Kahta Çayı üzerinde Kahta Barajı yapımı sürdürülmektedir. Kahta barajı ve Atatürk barajı tamamlandığı zaman ilçe topraklarının bir bölümü sular altında kalac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nohut, mercimek ve üzüm olup, ayrıca az miktarda pamuk, susam, antepfıstığı ve elma yetiştirilir. Dağlık bölgelerde küçükbaş hayvan besiciliği yap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Nemrut Dağı eteklerinde kurulmuştur. İl merkezine 36 km mesafededir. İlçede her sene çok sayıda turistin ziyaret ettiği tarihi kalıntılar vardır. Belediyesi 1920'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msat</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1.451 olup, 2458'i ilçe merkezinde, 8993'ü köylerde yaşamaktadır. Merkez bucağa bağlı 17 köyü vardır. Yüzölçümü 339 km2 olup, nüfus yoğunluğu 34'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genelde plato görünümündedir. İlçe topraklarını Fırat Nehri sular. Atatürk Barajında su tutulması üzerine ilçe topraklarının bir kısmı sular altında kalmıştır. Bu yüzden ilçe halkının bir bölümü başka yerlere göç 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rım alanlarının büyük bölümünün sular altında kalması, gelişmemiş olan ilçe ekonomisini büyük ölçüde etkilemiştir. Başlıca tarım ürünleri buğday, arpa ve mercim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eskisinin Atatürk Barajı gölünün suları altında kalması üzerine 1988'de bugünkü yerine taşındı. Eski ilçe merkezi Fırat Nehri kıyısında idi. Belediyesi 1960'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incik</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9.524 olup, 2503'ü ilçe merkezinde, 17.021'i köylerde yaşamaktadır. Merkeze bağlı 12 köyü vardır. Kahta ilçesine bağlı bir bucak iken 9 Mayıs 1990'da 3644 sayılı kanunla ilçe haline geti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genelde dağlıktır. Kuzeyinde Malatya dağlarının uzantıları yer alır. Dağlar küçük akarsular tarafından parçalanmıştır. Ekonomisi hayvancılık ve tarıma dayalıdır. En çok küçükbaş hayvan besiciliği yapılır. Başlıca tarım ürünleri buğday, arpa, nohut, mercimek ve üzümdü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ut</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3.714 olup, 6466'sı ilçe merkezinde, 7.248'i köylerde yaşamaktadır. Merkez bucağa bağlı 11 köyü vardır. Besni ilçesine bağlı bir bucak iken, 9 Mayıs 1990'da 3644 sayılı kanunla ilçe haline geti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engebeli alanlar ve platolardan meydana gelir. Kuzeyinde Akdağ yer alır. Topraklarını Göksu Çayı sular. Ekonomisi tarıma dayanır. Başlıca tarım ürünleri buğday, arpa, antepfıstığı, tütün ve üzümdür. Hayvancılık gelişmiştir. İlçe merkezi Akdağ eteklerinde kurulmuştur.</w:t>
      </w:r>
    </w:p>
    <w:p>
      <w:pPr>
        <w:pStyle w:val="NormalWeb"/>
        <w:spacing w:lineRule="atLeast" w:line="360" w:before="120" w:after="0"/>
        <w:ind w:firstLine="567"/>
        <w:contextualSpacing/>
        <w:jc w:val="both"/>
        <w:rPr/>
      </w:pPr>
      <w:r>
        <w:rPr>
          <w:rStyle w:val="Iir"/>
          <w:rFonts w:cs="Tahoma" w:ascii="Verdana" w:hAnsi="Verdana"/>
          <w:b/>
          <w:color w:val="0000FF"/>
          <w:sz w:val="20"/>
          <w:szCs w:val="20"/>
        </w:rPr>
        <w:t>Tarihi Eserler ve Turistik Yer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eşitli ve en eski medeniyetlerin kurulduğu bu bölge tarihi ve tabii özellikleri bakımından çok zengindir.</w:t>
      </w:r>
    </w:p>
    <w:p>
      <w:pPr>
        <w:pStyle w:val="Altbalk"/>
        <w:spacing w:lineRule="atLeast" w:line="360" w:before="120" w:after="0"/>
        <w:ind w:firstLine="567"/>
        <w:contextualSpacing/>
        <w:jc w:val="both"/>
        <w:rPr/>
      </w:pPr>
      <w:r>
        <w:rPr>
          <w:rStyle w:val="Iir"/>
          <w:rFonts w:cs="Verdana" w:ascii="Verdana" w:hAnsi="Verdana"/>
          <w:b/>
          <w:color w:val="0000FF"/>
          <w:sz w:val="20"/>
          <w:szCs w:val="20"/>
        </w:rPr>
        <w:t>Kale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dıyaman Kalesi: </w:t>
      </w:r>
      <w:r>
        <w:rPr>
          <w:rStyle w:val="Iir"/>
          <w:rFonts w:cs="Verdana" w:ascii="Verdana" w:hAnsi="Verdana"/>
          <w:color w:val="000000"/>
          <w:sz w:val="20"/>
          <w:szCs w:val="20"/>
        </w:rPr>
        <w:t>Sekizinci asırda Emevi kumandanı Mansur bin Cavene tarafından Bizans’a karşı savunma maksadıyla yaptırılmıştır. Şehrin tam ortasında yığma bir tepenin üzerindedir. Harun Reşid tarafından tamir ettirilen kale üç kapılıdır. Kapı kitabeleri meşhurdur. Günümüzde kale yıkıntı durum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Besni Kalesi: </w:t>
      </w:r>
      <w:r>
        <w:rPr>
          <w:rStyle w:val="Iir"/>
          <w:rFonts w:cs="Verdana" w:ascii="Verdana" w:hAnsi="Verdana"/>
          <w:color w:val="000000"/>
          <w:sz w:val="20"/>
          <w:szCs w:val="20"/>
        </w:rPr>
        <w:t>Hititler devrinde inşa edilen kale Besni ilçesindedir. Eti Krallığını kuran İnsend yaptırmıştır. Halen kale yıkıntı hal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erger Kalesi:</w:t>
      </w:r>
      <w:r>
        <w:rPr>
          <w:rStyle w:val="Iir"/>
          <w:rFonts w:cs="Verdana" w:ascii="Verdana" w:hAnsi="Verdana"/>
          <w:color w:val="000000"/>
          <w:sz w:val="20"/>
          <w:szCs w:val="20"/>
        </w:rPr>
        <w:t xml:space="preserve"> Gerger ilçesinin güneyindeki Oymaklı köyündedir. Berber kalesi adıyla da tanınır. Sarp bir kayalık üzerinde olmasından dolayı günümüze kadar bozulmadan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hta Kalesi:</w:t>
      </w:r>
      <w:r>
        <w:rPr>
          <w:rStyle w:val="Iir"/>
          <w:rFonts w:cs="Verdana" w:ascii="Verdana" w:hAnsi="Verdana"/>
          <w:color w:val="000000"/>
          <w:sz w:val="20"/>
          <w:szCs w:val="20"/>
        </w:rPr>
        <w:t xml:space="preserve"> Kahta’nın 20 km kuzeyindedir. Hitit devrinden kalmadır. Kahta Çayı ile çevrili sarp ve kayalık bir tepe üzerindedir. Üzerindeki kabartma heykeller Roma ve Bizanslılara aittir. Sultan Birinci Mahmud Han devrinde tamir edilmiştir. Anadolu’daki yazılı kayaların en büyüğü bura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eysun Kalesi: </w:t>
      </w:r>
      <w:r>
        <w:rPr>
          <w:rStyle w:val="Iir"/>
          <w:rFonts w:cs="Verdana" w:ascii="Verdana" w:hAnsi="Verdana"/>
          <w:color w:val="000000"/>
          <w:sz w:val="20"/>
          <w:szCs w:val="20"/>
        </w:rPr>
        <w:t>Besni ilçesinin Çakırhöyük bucağında geniş bir ovanın ortasında kurulmuştur. Sık sık savaşlara sahne olan kale, çok defa yıkılmış ve tekrar yapılmıştır. Kalenin höyüğü ve su kaynakları meşhurdur. Günümüzde surlarından sadece bir kaç parça k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Camiler: </w:t>
      </w:r>
      <w:r>
        <w:rPr>
          <w:rStyle w:val="Iir"/>
          <w:rFonts w:cs="Verdana" w:ascii="Verdana" w:hAnsi="Verdana"/>
          <w:color w:val="000000"/>
          <w:sz w:val="20"/>
          <w:szCs w:val="20"/>
        </w:rPr>
        <w:t> Çeşitli medeniyetlere merkez olan Adıyaman’da birçok cami ve ibadethane vardır. Meşhur camilerden bazı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arşı Camii</w:t>
      </w:r>
      <w:r>
        <w:rPr>
          <w:rStyle w:val="Iir"/>
          <w:rFonts w:cs="Verdana" w:ascii="Verdana" w:hAnsi="Verdana"/>
          <w:color w:val="000000"/>
          <w:sz w:val="20"/>
          <w:szCs w:val="20"/>
        </w:rPr>
        <w:t>: 1557 senesinde Hacı Abdülgazi tarafından inşa edilmiştir. Çeşitli zamanlarda tamir gören camii ilk özelliklerini kayb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ab Camii: </w:t>
      </w:r>
      <w:r>
        <w:rPr>
          <w:rStyle w:val="Iir"/>
          <w:rFonts w:cs="Verdana" w:ascii="Verdana" w:hAnsi="Verdana"/>
          <w:color w:val="000000"/>
          <w:sz w:val="20"/>
          <w:szCs w:val="20"/>
        </w:rPr>
        <w:t>Kab Mahallesinde olan cami 1768’de yaptırılmıştır. Daha sonra yıkılması üzerine 1923’de Hacı Mehmed Ali tarafından tekrar yaptırılmıştır. Kesme taştan olup düz bir ahşap tavanla örtü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ski Saray Camii:</w:t>
      </w:r>
      <w:r>
        <w:rPr>
          <w:rStyle w:val="Iir"/>
          <w:rFonts w:cs="Verdana" w:ascii="Verdana" w:hAnsi="Verdana"/>
          <w:color w:val="000000"/>
          <w:sz w:val="20"/>
          <w:szCs w:val="20"/>
        </w:rPr>
        <w:t xml:space="preserve"> 1638’de İbrahim Bey tarafından yaptırılmıştır. Bu sebeple İbrahim Bey Camii de denir. Çeşitli tarihlerde onarım gördüğünden bazı bölümleri eski özelliğini kayb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Ulu Cami: </w:t>
      </w:r>
      <w:r>
        <w:rPr>
          <w:rStyle w:val="Iir"/>
          <w:rFonts w:cs="Verdana" w:ascii="Verdana" w:hAnsi="Verdana"/>
          <w:color w:val="000000"/>
          <w:sz w:val="20"/>
          <w:szCs w:val="20"/>
        </w:rPr>
        <w:t>Adıyaman’ın en büyük camii olup, Dulkadiroğlu Alaüddevle tarafından yaptırılmıştır. Eski ismi Kebir idi. 1863’te yıkılması üzerine yeniden yaptırılan cami 1902’de baştan sona onarılmıştır.</w:t>
      </w:r>
    </w:p>
    <w:p>
      <w:pPr>
        <w:pStyle w:val="Altbalk"/>
        <w:spacing w:lineRule="atLeast" w:line="360" w:before="120" w:after="0"/>
        <w:ind w:firstLine="567"/>
        <w:contextualSpacing/>
        <w:jc w:val="both"/>
        <w:rPr/>
      </w:pPr>
      <w:r>
        <w:rPr>
          <w:rStyle w:val="Iir"/>
          <w:rFonts w:cs="Verdana" w:ascii="Verdana" w:hAnsi="Verdana"/>
          <w:b/>
          <w:color w:val="0000FF"/>
          <w:sz w:val="20"/>
          <w:szCs w:val="20"/>
        </w:rPr>
        <w:t>Türbe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buzer-i Gıfari Türbesi :</w:t>
      </w:r>
      <w:r>
        <w:rPr>
          <w:rStyle w:val="Iir"/>
          <w:rFonts w:cs="Verdana" w:ascii="Verdana" w:hAnsi="Verdana"/>
          <w:color w:val="000000"/>
          <w:sz w:val="20"/>
          <w:szCs w:val="20"/>
        </w:rPr>
        <w:t xml:space="preserve"> Adıyaman’ın 5 km doğusunda Ziyaret köyü girişindedir. Kapısındaki kitabe 1136 tarihlidir. Türbe, Dördüncü Murad’ın emri ile yapılmıştır. Yanında bir mescid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Mahmud-ı Ensari Türbesi: </w:t>
      </w:r>
      <w:r>
        <w:rPr>
          <w:rStyle w:val="Iir"/>
          <w:rFonts w:cs="Verdana" w:ascii="Verdana" w:hAnsi="Verdana"/>
          <w:color w:val="000000"/>
          <w:sz w:val="20"/>
          <w:szCs w:val="20"/>
        </w:rPr>
        <w:t>Adıyaman’ın 5 km doğusunda Ali Dağının yüksek bir tepesindedir. Kitabesi 1126 tarihlidir. Sultan Dördüncü Murad’ın emri ile Bağdad seferi dönüşünde Sahabeden Mahmud-i Ensari adına yaptı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ıyaman’da bulunan diğer tarihi yerlerden bazı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arakuş: </w:t>
      </w:r>
      <w:r>
        <w:rPr>
          <w:rStyle w:val="Iir"/>
          <w:rFonts w:cs="Verdana" w:ascii="Verdana" w:hAnsi="Verdana"/>
          <w:color w:val="000000"/>
          <w:sz w:val="20"/>
          <w:szCs w:val="20"/>
        </w:rPr>
        <w:t>Kahta’nın 12 km kuzeyindedir. Dört sütunlu bir dikilitaştır. Sütunların birinin tepesinde başı kopuk büyük bir kartal heykeli, batıdakinin tepesinde Mithrijates kabartması vardır. Öbür ikisinde heykel yoktur. Kommogene Krallığı devrine ai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Cendere Köprüsü:</w:t>
      </w:r>
      <w:r>
        <w:rPr>
          <w:rStyle w:val="Iir"/>
          <w:rFonts w:cs="Verdana" w:ascii="Verdana" w:hAnsi="Verdana"/>
          <w:color w:val="000000"/>
          <w:sz w:val="20"/>
          <w:szCs w:val="20"/>
        </w:rPr>
        <w:t xml:space="preserve"> Kahta’nın 18 km kuzeyindedir. Fırat Nehri üzerindeki tek gözlü taş köprü Romalılar veya Kommagene krallığı devrinden kalma olduğu sanılmaktadır. Köprünün ayakları sert kayalıklara oturtulmuş olup; boyu 30, su seviyesinden yüksekliği 18 metr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öksu Köprüsü:</w:t>
      </w:r>
      <w:r>
        <w:rPr>
          <w:rStyle w:val="Iir"/>
          <w:rFonts w:cs="Verdana" w:ascii="Verdana" w:hAnsi="Verdana"/>
          <w:color w:val="000000"/>
          <w:sz w:val="20"/>
          <w:szCs w:val="20"/>
        </w:rPr>
        <w:t xml:space="preserve"> Akpınar bucağına bağlı Gümüşkaya köyünün 3 km kuzeyinde Göksu çayı üzerindedir. Romalılar zamanında yapılmıştır. 150 sene kadar önce iki köy arasında çıkan otlak kavgası sırasında dinamitlenerek yık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Pirin (Perre) Mağaraları: </w:t>
      </w:r>
      <w:r>
        <w:rPr>
          <w:rStyle w:val="Iir"/>
          <w:rFonts w:cs="Verdana" w:ascii="Verdana" w:hAnsi="Verdana"/>
          <w:color w:val="000000"/>
          <w:sz w:val="20"/>
          <w:szCs w:val="20"/>
        </w:rPr>
        <w:t>Eski devirlere ait yerleşme yeri (şehri) olan bu mağaralar 200’den fazladır. Mağaralardaki yontma ve oymalar oldukça mükemmeldir. O günün şartlarına göre mağaralar bölme bölmedir. Adıyaman’a 5 km uzaklıkta bulunan ve dünyanın en eski şehirlerinden olduğu tahmin edilen bu mağaralar, elle kazılmış, oyulmuş ve mesken olarak kullanılmıştır. Mağara duvarlarında elle çizilmiş resimler de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Nemrud Dağı Heykelleri: </w:t>
      </w:r>
      <w:r>
        <w:rPr>
          <w:rStyle w:val="Iir"/>
          <w:rFonts w:cs="Verdana" w:ascii="Verdana" w:hAnsi="Verdana"/>
          <w:color w:val="000000"/>
          <w:sz w:val="20"/>
          <w:szCs w:val="20"/>
        </w:rPr>
        <w:t>Kahta'nın 25 km kuzeyinde 2206 m yükseklikte Nemrud Dağı üzerindedir. Dünyanın sekizinci harikası olarak isimlendirilir. Sümer krallarından Göğsa (Gövsa) bu bölgeye yazları, yazlığa çıkardı. Birinci Antiochus buraya taştan bir anıtkabir yaptırmıştır. Antiochus’un mezarı 50 m yüksekliğindedir. Tabanı 150 metredir. Etrafında o devirde tapılan put heykelleri doludur. Bunlar, hepsini içine alan taş bir duvar ile çepeçevre sarılıdır. Bu taş heykeller M.Ö. birinci asırdan kalmadır. Nemrud Dağındaki bu taş heykellerin, Kur’an-ı kerimde bildirilen ve İbrahim aleyhisselamı ateşe atan Nemrud ile ilgisi yoktur. Bu taş heykeller, Kommage Krallığına ve taptıkları putlara aittir. Yığma taş ile yapılan taş heykeller, dünyanın en büyük açık hava müz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ydaran kabartmaları:</w:t>
      </w:r>
      <w:r>
        <w:rPr>
          <w:rStyle w:val="Iir"/>
          <w:rFonts w:cs="Verdana" w:ascii="Verdana" w:hAnsi="Verdana"/>
          <w:color w:val="000000"/>
          <w:sz w:val="20"/>
          <w:szCs w:val="20"/>
        </w:rPr>
        <w:t xml:space="preserve"> Adıyaman’ın 17 km uzaklığında Haydaran köyündedir. Kaya mezarlarının birinde kayalara ayrılmış bir kadın ve bir erkek kabartmasının arasında ışık sızan bir yıldız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sire yerleri:</w:t>
      </w:r>
      <w:r>
        <w:rPr>
          <w:rStyle w:val="Iir"/>
          <w:rFonts w:cs="Verdana" w:ascii="Verdana" w:hAnsi="Verdana"/>
          <w:color w:val="000000"/>
          <w:sz w:val="20"/>
          <w:szCs w:val="20"/>
        </w:rPr>
        <w:t xml:space="preserve"> Adıyaman tabii güzellikler açısından çok zengin değildir. Gölbaşı ilçesindeki göl kıyılarının tabii manzarası bir hayli güzeldir. Değirmenli, Malatya-Gölbaşı yolu üzerinde meyvelik, sular ve küçük çağlayanlarla süslü bir mesire yeridir. Besni yakınlarındaki Çeşme ve Kurupınar, gezme ve dinlenme y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plıcaları:</w:t>
      </w:r>
      <w:r>
        <w:rPr>
          <w:rStyle w:val="Iir"/>
          <w:rFonts w:cs="Verdana" w:ascii="Verdana" w:hAnsi="Verdana"/>
          <w:color w:val="000000"/>
          <w:sz w:val="20"/>
          <w:szCs w:val="20"/>
        </w:rPr>
        <w:t xml:space="preserve"> Adıyaman’da Çörmük, Kurçay ve Korucan olmak üzere üç kaplıca vardır. Ayrıca, Bişor çeşmesinden maden suyu çık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örmük Kaplıcası:</w:t>
      </w:r>
      <w:r>
        <w:rPr>
          <w:rStyle w:val="Iir"/>
          <w:rFonts w:cs="Verdana" w:ascii="Verdana" w:hAnsi="Verdana"/>
          <w:color w:val="000000"/>
          <w:sz w:val="20"/>
          <w:szCs w:val="20"/>
        </w:rPr>
        <w:t xml:space="preserve"> Besni’ye 13 km uzaklıktadır. Basur ve romatizma hastalıklarına iyi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uruçay Kaplıcası: </w:t>
      </w:r>
      <w:r>
        <w:rPr>
          <w:rStyle w:val="Iir"/>
          <w:rFonts w:cs="Verdana" w:ascii="Verdana" w:hAnsi="Verdana"/>
          <w:color w:val="000000"/>
          <w:sz w:val="20"/>
          <w:szCs w:val="20"/>
        </w:rPr>
        <w:t>Besni ilçesi yakınlarındadır. Romatizma ve basura iyi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orucan Kaplıcası:</w:t>
      </w:r>
      <w:r>
        <w:rPr>
          <w:rStyle w:val="Iir"/>
          <w:rFonts w:cs="Verdana" w:ascii="Verdana" w:hAnsi="Verdana"/>
          <w:color w:val="000000"/>
          <w:sz w:val="20"/>
          <w:szCs w:val="20"/>
        </w:rPr>
        <w:t xml:space="preserve"> Çelikhan’ın 15 km doğusunda dağlık bir bölgededir. Çeşitli hastalıklara iyi ge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İ BİN HATİM-İ TA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hab-ı kiramdan. Cömertliği ile meşhur bir şair olan Hatim-i Tai’nin oğludur. Ebu Ta’rif ismiyle de bilinir. Tebük’ün doğusunda yaşayan Tay kabilesinin reisi idi. 630 (H. 9) senesinde müslüman oldu. Hazret-i Ebu Bekr zamanında kavminin mürted olmasına (dinden dönmesine) mani oldu. Hazret-i Ömer zamanında Irak seferinde bulundu. Hazret-i Ali’nin sancaktarlığını yaptı. Cesareti ve cömertliğiyle meşhur oldu. Kufe’de yaşadı. 686 (H. 67) senesinde 120 yaşındayken Kufe’de vefat etti. Kabri ora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eygamber efendimizden 66 hadis-i şerif rivayet etti. Onun rivayet ettiği hadis-i şeriflerden</w:t>
      </w:r>
      <w:r>
        <w:rPr>
          <w:rStyle w:val="Iir"/>
          <w:rFonts w:cs="Verdana" w:ascii="Verdana" w:hAnsi="Verdana"/>
          <w:b/>
          <w:bCs/>
          <w:color w:val="0000FF"/>
          <w:sz w:val="20"/>
          <w:szCs w:val="20"/>
        </w:rPr>
        <w:t xml:space="preserve"> Sahih-i Buhari’</w:t>
      </w:r>
      <w:r>
        <w:rPr>
          <w:rStyle w:val="Iir"/>
          <w:rFonts w:cs="Verdana" w:ascii="Verdana" w:hAnsi="Verdana"/>
          <w:color w:val="000000"/>
          <w:sz w:val="20"/>
          <w:szCs w:val="20"/>
        </w:rPr>
        <w:t xml:space="preserve">de 7, </w:t>
      </w:r>
      <w:r>
        <w:rPr>
          <w:rStyle w:val="Iir"/>
          <w:rFonts w:cs="Verdana" w:ascii="Verdana" w:hAnsi="Verdana"/>
          <w:b/>
          <w:bCs/>
          <w:color w:val="0000FF"/>
          <w:sz w:val="20"/>
          <w:szCs w:val="20"/>
        </w:rPr>
        <w:t>Sahih-i Müslim</w:t>
      </w:r>
      <w:r>
        <w:rPr>
          <w:rStyle w:val="Iir"/>
          <w:rFonts w:cs="Verdana" w:ascii="Verdana" w:hAnsi="Verdana"/>
          <w:color w:val="000000"/>
          <w:sz w:val="20"/>
          <w:szCs w:val="20"/>
        </w:rPr>
        <w:t xml:space="preserve">’de 5 tane vardır. Tamamı, Ahmed bin Hanbel’in </w:t>
      </w:r>
      <w:r>
        <w:rPr>
          <w:rStyle w:val="Iir"/>
          <w:rFonts w:cs="Verdana" w:ascii="Verdana" w:hAnsi="Verdana"/>
          <w:b/>
          <w:bCs/>
          <w:color w:val="0000FF"/>
          <w:sz w:val="20"/>
          <w:szCs w:val="20"/>
        </w:rPr>
        <w:t>Müsned’</w:t>
      </w:r>
      <w:r>
        <w:rPr>
          <w:rStyle w:val="Iir"/>
          <w:rFonts w:cs="Verdana" w:ascii="Verdana" w:hAnsi="Verdana"/>
          <w:color w:val="000000"/>
          <w:sz w:val="20"/>
          <w:szCs w:val="20"/>
        </w:rPr>
        <w:t>inde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ivayet ettiği bir hadis-i şerif şudur:</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Sizden biriniz elbette Allahü tealanın huzurunda duracak, arada perde olmayacaktır. Allahü teala o kimseye; “Ben sana, nimet verip, servet vermedim mi?” diye soracak. Adam; “Evet!” diyecek. “Sana peygamber göndermedim mi?” diye soracak. Adam; “Evet!” diyecek. Sonra o kimse sağına bakacak Cehennem’den başka bir şey göremeyecek, soluna bakacak yine Cehennem’den başka bir şey göremeyecektir. O halde bir yarım hurma ile de olsa Cehennem’den korununuz. Buna da gücünüz yetmiyorsa tatlı dil ile, güzel söz ile konuşmaya çalışınız.</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İ BİN MÜSAF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rak’ta yetişen evliyanın büyüklerinden. Adeviyye yolunun kurucusudur. İsmi, Adi bin Müsafir bin İsmail bin Musa bin Mervan el-Emevi, künyesi Ebü’l-Fadl’dır. 1074 (H. 467) senesinde Ba’lebek civarında Beyt-i far denilen yerde doğdu. 1160 (H. 555) senesinde Hakkari’de vefat etti. Musul yakınında vefat ettiği de bildi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Zamanının alimlerinden din ve fen ilimlerini tahsil eden Adi bin Müsafir, tasavvuf yoluna girip Ukayl-i Münbeci, Hammad-i Debbas, Abdülkadir Şehrezuri, Abdülkadir-i Geylani, Ebü’l-Vefa Hulvani gibi meşhur evliyanın sohbetinde bulundu. İcazet aldı. Sonra Hakkari dağlarında bir dergah edinip orada ibadet ve irşadla (İnsanlara doğru yolu göstermekle) meşgul oldu. Çeşitli yerlerden gelenler hep onun dergahında yetişip irşadda bulundular. Abdülkadir-i Geylani daima onun üstün hallerinden anlatır; “Eğer peygamberlik çalışma ile elde edilseydi, Adi bin Müsafir mutlaka buna kavuşurdu.” buyur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k zamanlar seyyah gibi dağları, sahraları dolaşan Adi bin Müsafir, daha sonra insanları yetiştirmeye, güzel ahlakı, doğru itikadı öğretmeye başladı. Çok kerametleri görüldü. Yüksek halleri ve kerametleri kitaplarda yazılıdır. “Kükremiş aslanın yanında onun ismi söylense, aslan durur, duası sayesinde denizin dalgaları Allahü tealanın izniyle sükunet bulurdu.” sözü onun hakkında meşhur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i bin Müsafir rahmetullahi aleyh buyurdu k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Edebini, edeb öğreten hocadan almayan, kendisine uyanları yanlış yola götür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En küçük bid’atten bile kaçınmayandan, zararı dokunmasın diye siz kaçı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İlimden yalnız konuşma ile yetinen ve hakikatı ile sıfatlanmayan helak olur. İbadet yaparken fıkhın gereğini yerine getirmeyen, ibadet yapmış sayılmaz. Fıkıh bilgisi öğrenirken vera sahibi (şüphelilerden sakınan) olmayan aldanır. Kendisine lazım olan işleri yapan ise kurtu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Elinden adet dışı şeyler zuhur eden birini görürseniz, o haline hemen aldanmayın. Hak tealanın emirlerini yapıp, yasaklarından kaçınmasını görünceye kadar dikkatli olun.”</w:t>
      </w:r>
    </w:p>
    <w:p>
      <w:pPr>
        <w:pStyle w:val="NormalWeb"/>
        <w:spacing w:lineRule="atLeast" w:line="360" w:before="120" w:after="0"/>
        <w:ind w:firstLine="567"/>
        <w:contextualSpacing/>
        <w:jc w:val="both"/>
        <w:rPr/>
      </w:pPr>
      <w:r>
        <w:rPr>
          <w:rStyle w:val="Iir"/>
          <w:rFonts w:cs="Tahoma" w:ascii="Verdana" w:hAnsi="Verdana"/>
          <w:b/>
          <w:color w:val="0000FF"/>
          <w:sz w:val="20"/>
          <w:szCs w:val="20"/>
        </w:rPr>
        <w:t>Eserleri:</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1) İtikadu Ehl-is-Sünne, 2) Vesaya, 3) Adab-ün Nefs.</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I MUHAKEME USUL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Ordentliches Prozessverfahren (n),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P</w:t>
      </w:r>
      <w:r>
        <w:rPr>
          <w:rStyle w:val="Iir"/>
          <w:rFonts w:cs="Verdana" w:ascii="Verdana" w:hAnsi="Verdana"/>
          <w:i/>
          <w:iCs/>
          <w:color w:val="000000"/>
          <w:sz w:val="20"/>
          <w:szCs w:val="20"/>
        </w:rPr>
        <w:t xml:space="preserve">rocedure ordinair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Ordinary judical procedure.</w:t>
      </w:r>
      <w:r>
        <w:rPr>
          <w:rStyle w:val="Iir"/>
          <w:rFonts w:cs="Verdana" w:ascii="Verdana" w:hAnsi="Verdana"/>
          <w:color w:val="000000"/>
          <w:sz w:val="20"/>
          <w:szCs w:val="20"/>
        </w:rPr>
        <w:t xml:space="preserve"> Kanunun özel bir muhakeme usulüne tabi tutmadığı, bütün hukuk davalarında uygulanan muhakeme (yargılama) usulü. Yazılı muhakeme usulü de denir. Hukuk Usulü Muhakemeleri Kanunu’nda özel muhakeme usulüne tabi haller hariç, anlatılan muhakeme usulü, adi muhakeme usu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usul, sulh hukuk ve asliye hukuk mahkemelerinde uygulanan genel yargılama usulüdür. Özel ve istisnai hallerde uygulanan genel yargılama usulleri şunlardır: Basit muhakeme usulü, seri (hızlı) muhakeme usulü, şifahi (sözlü) muhakeme usul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i muhakeme usulünün özellikleri: 1) Taraflar, iddia, müdafaa, itiraz ve karşı davalarını kanun veya hakimin tesbit ettiği süre içinde mahkeme kalemine verecekleri ve diğer tarafa tebliğ ettirecekleri(ulaştıracakları) dilekçe ile bildirirler. Dava, dilekçenin hakim tarafından imzalandıktan sonra mahkeme kalemine verilmesiyle açılmış olur. 2) Dava dilekçesi karşı tarafa tebliğ edilirken, gelmezse de yokluğunda duruşmaya devam edileceği meşruhatı bildirilir. 3) Deliller, tebliği takiben tarafların hazır bulundukları açık celsede (oturumda) tartışılır. 4) Hüküm, tarafların yüzüne karşı verilse bile kanun yollarına (davanın yeniden incelenmesi için üst mercie başvurma) müracaat süresi, hükmün tebliği tarihinden itibaren baş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İ ŞİRKET</w:t>
      </w:r>
      <w:r>
        <w:rPr>
          <w:rFonts w:cs="Times New Roman" w:ascii="Times New Roman" w:hAnsi="Times New Roman"/>
          <w:color w:val="FF0000"/>
          <w:sz w:val="36"/>
          <w:szCs w:val="36"/>
        </w:rPr>
        <w:t xml:space="preserve">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Şirket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İLE SULT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hanım sultan ve şairlerinden. Babası Sultan İkinci Mahmud Han, annesi Zernigar Kadın Efendidir. 1825 senesinde doğdu. Küçük yaşta annesini kaybetti. Sultan İkinci Mahmud, kızı Adile Sultanı çocukları yaşamayan başkadın Nevfidan Kadına büyütmek üzere verdi. O da Adile Sultanı kendi evladı gibi büyütüp yetiştirdi. Mükemmel bir tahsil ve terbiye gördü. 1845 senesinde Kaptan-ı derya Mehmed Ali Paşa ile evlendi. Sultan Abdülmecid devrinde bir seneye yakın sadrazamlık yapan Mehmed Ali Paşa 1868 senesinde vef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ile Sultan, kocasının arkasından da kızının ölümü üzerine evine çekilmiş, her şeyi bırakarak kendini ibadete vermiş ve fakir fukarayı beslemekle vakit geçirmiştir. Dindar, hassas, hayırseverliğiyle tanınmış ve ömrü boyunca herkesten daima hürmet görmüştür. Mektep ve fukara evlerini tamir ettirip, çocukların okuması için gayret sarfetti. Gelinlik kızlara çeyiz yaptırdı. Kurumuş çeşmelere su getirtti. Adile Sultan hayatının son günlerini Fındıklı’da bugün Güzel Sanatlar Akademisi olan Sahilsaray’da geçirdi ve 1898 senesi Ocak ayında vefat edince, kocası Mehmed Ali Paşanın Eyyub’deki türbesine defn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tmiş üç sene yaşadı ve bu süre zarfında, İkinci Mahmud, Abdülmecid, Abdülaziz, Beşinci Murad ve İkinci Abdülhamid’in saltanatını gördü. Başta babası olmak üzere kardeşleri ve yeğenleri tarafından sevilen ve devlet işlerine karışmayan Adile Sultan, aynı zamanda Osmanlı hanedanına mensup divan sahibi tek kadın şairdir. Özellikle Fuzuli ve Şeyh Galib’e nazireler ve Yunus Emre tarzında hece vezniyle şiirler yazmıştır. Şiirleri teknik bakımdan basit ifadeli gibi görünürse de samimidir. O, bu samimi sözleriyle kardeşi sultan Abdülaziz Hanın şehid edilmesine de ışık tut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asıl yanmam ki ben oldu olanlar Şah-ı devran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linmez oldu hali, kıydılar ol zıll-ı Yezdan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ihan matem tutup kan ağlasın Abdülaziz Han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ded Allah mübarek cismi boyandı kızıl kan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asıl hemşiresi bu Adile yanmaz o Hakan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i kıydı bunca zalimler karındaş-ı cihanban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ıza virmezdi adl ü şefkati zulm-i müşiran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tün nar-ı firakı saldı kalb-i ehl-i iman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dile Sultanın bu mısraları Sultan Abdülaziz Hanın intihar etmeyip, öldürüldüğüne dair nice vesika yanısıra kıymetli bir şehadettir. Adile Sultanın basılmamış olan </w:t>
      </w:r>
      <w:r>
        <w:rPr>
          <w:rStyle w:val="Iir"/>
          <w:rFonts w:cs="Verdana" w:ascii="Verdana" w:hAnsi="Verdana"/>
          <w:b/>
          <w:bCs/>
          <w:color w:val="0000FF"/>
          <w:sz w:val="20"/>
          <w:szCs w:val="20"/>
        </w:rPr>
        <w:t>Divan</w:t>
      </w:r>
      <w:r>
        <w:rPr>
          <w:rStyle w:val="Iir"/>
          <w:rFonts w:cs="Verdana" w:ascii="Verdana" w:hAnsi="Verdana"/>
          <w:color w:val="000000"/>
          <w:sz w:val="20"/>
          <w:szCs w:val="20"/>
        </w:rPr>
        <w:t xml:space="preserve">’ının yazma nüshaları Üniversite ve Topkapı Sarayı Kütüphanelerinde mevcuttur. Atası Kanuni Sultan Süleyman Hanın şiirlerini, </w:t>
      </w:r>
      <w:r>
        <w:rPr>
          <w:rStyle w:val="Iir"/>
          <w:rFonts w:cs="Verdana" w:ascii="Verdana" w:hAnsi="Verdana"/>
          <w:b/>
          <w:bCs/>
          <w:color w:val="0000FF"/>
          <w:sz w:val="20"/>
          <w:szCs w:val="20"/>
        </w:rPr>
        <w:t xml:space="preserve">Divan-ı Muhibbi </w:t>
      </w:r>
      <w:r>
        <w:rPr>
          <w:rStyle w:val="Iir"/>
          <w:rFonts w:cs="Verdana" w:ascii="Verdana" w:hAnsi="Verdana"/>
          <w:color w:val="000000"/>
          <w:sz w:val="20"/>
          <w:szCs w:val="20"/>
        </w:rPr>
        <w:t>adıyla, ilk defa yayınlanmasını sağlamıştır.</w:t>
      </w:r>
    </w:p>
    <w:p>
      <w:pPr>
        <w:pStyle w:val="NormalWeb"/>
        <w:spacing w:lineRule="atLeast" w:line="360" w:before="120" w:after="0"/>
        <w:ind w:firstLine="567"/>
        <w:contextualSpacing/>
        <w:jc w:val="both"/>
        <w:rPr>
          <w:rFonts w:ascii="Verdana" w:hAnsi="Verdana" w:cs="Verdana"/>
          <w:color w:val="0000FF"/>
          <w:kern w:val="2"/>
          <w:sz w:val="20"/>
          <w:szCs w:val="20"/>
        </w:rPr>
      </w:pPr>
      <w:r>
        <w:rPr>
          <w:rStyle w:val="Iir"/>
          <w:rFonts w:cs="Verdana" w:ascii="Verdana" w:hAnsi="Verdana"/>
          <w:b/>
          <w:bCs/>
          <w:color w:val="0000FF"/>
          <w:kern w:val="2"/>
          <w:sz w:val="20"/>
          <w:szCs w:val="20"/>
        </w:rPr>
        <w:t>ADİLE SULTANIN DİVAN'INDAN</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 Resulallah!</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zün Mir’at-ı Zat-ı Kibriyadır ya Resulallah,</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Vücudun mazhar-ı nur-ı Hudadır ya Resulallah,</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bul eyle anı aşkından azad eyleme bir 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punda Adile kemter gedadır ya Resulallah.</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Var iken destgirim sen gibi bir şah-ı zi-şanı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ime arz eyleyim, eyle meded hal-i perişanı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özün makbul-i dergah-ı Hudadır ulu Sultanı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punda adile kemter gedadır ya Resulallah.</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na ümmetliğim iki cihanda emr-i cazim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lirsin halimi arz u beyan etmek ne lazım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azar kıl lutf ile senden diğer kim çaresazım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punda Adile kemter gedadır ya Resulallah.</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İLŞAH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indistan’da Bicapur Devleti hükümdarlık ailesi. Hanedanın ve devletin kurucusu olan Yusuf Adil, Behmenilerin hassa askerlerinden idi. Kabiliyetli olduğundan, İkinci Muhammed Şahın takdirini kazanarak yükseldi. Muhammed Şahın vefatından sonra, taht kavgalarından faydalanarak Bicapur’un idaresini eline geçirdi. Ailesiyle Bicapur’a gidip, 1490 (H. 896) senesinde Şah ünvanını aldı ve bağımsızlığını ilan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kken’de Behmenilerin yıkılmasıyla Dekken devletleri denilen dört devlet ortaya çıkmıştı. Yusuf Adilşah bu devletlerle sık sık savaşlar yaptı. Ayrıca Hind Denizi ve Hindistan’da hakimiyet kurmak istiyen Portekizliler ile mücadele etti. Portekizlilerin sahile yerleşip üsler kurmasının önüne geçmek istedi. Fakat Portekizliler, Dekken devletleriyle olan mücadelelerden gereği gibi faydalanıp, sahilde üsler kurdular ve git gide kuvvetlen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504 senesinde Yusuf Adilşah, şiiliği, devletinin siyasetine esas olarak kabul edince, ülkede ayaklanmalar başgösterdi. Bidar ve Ahmednagar hanlarına yenilen Adilşah önce Beras, sonra da Haniş’e kaçtı. Bir sene sonra topladığı ordu ile Bidar Hanı Ali Berid’i yendi. Bicapur’u geri aldı ve ömrünün sonuna kadar diğer Dekken devletleriyle mücadele etti. Yusuf Adilşah’ın hükümdarlığının son yıllarında Portekizliler Goa’yı ele geçir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usuf Adilşah 1516 senesinde vefat edince, yerine on üç yaşındaki oğlu İsmail Adilşah geçti. Fakat vefatından önce Kemal Hanı oğluna vasi tayin ettiği için, bir süre devleti Kemal Han idare etti. Kemal Han, Cuma hutbesini dört hak mezhepten Hanefi mezhebine uygun olarak okuttu. Ehl-i sünnet itikadına uymayı devletin resmi siyaseti olarak kabul etti. İsmail Adilşah tahta çıktığı sırada, Portekizlilerin  ele geçirdiği Goa limanı geri alı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mail Adilşah 1521 senesinde Viceyanagar Devleti’nin elinde bulunan Rayçur Duab’ı geri almak için bir sefer düzenledi. İki ordu Krişna suyu kıyılarında karşılaştı. İsmail Adilşah askerlerini sudan geçmeye zorlayınca askerin pek çoğu boğuldu. Karşıya geçenler de öldürüldü. İsmail Adilşah bu savaşta kendi canını zor kurt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kken devletleri sultanlarından Burhan Nizamşah, Ali Berid ve Alaüddin İmadşah 1525 senesinde birleşerek, Adilşahlara saldırdılar. İsmail Adilşah’ın başkumandanı Esad Han Lari Türk, bu birleşik orduyu Şalapur önlerinde bozguna uğrattı. İsmail Adilşah da babası gibi ömrünü diğer Dekken devletleri ile mücadele etmekle geç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534 senesinde İsmail Adilşah’ın ölümü üzerine yerine geçen oğullarından Mallu ve İbrahim Adilşahlar dönemlerinde ülke iç karışıklıklar ve Dekken devletleri ile mücadele arasında kaldı. 1579’da Ali Adilşah’ın yerine hükümdar olan İkinci İbrahim Adilşah’ın dönemi Bicapur Devletinin en parlak yılları oldu. İbrahim Şah Hindistan'ın en büyük İslam Devleti olan Gürganiye Hanedanlığı ile iyi münasebetler kurdu. İkinci İbrahim Adilşah, Gürganiyye Sultanı Cihangir Şahdan oğul muamelesi gördü. Cihangir Şah, Adilşahları, Ahmednagar ve Gülkende memleketlerinin fethiyle vazifelendirdi. Adilşahlar, Gürganilerle beraber Dekken’de diğer devletlere karşı mücadele ettiler. Bu devirde Bicapur Devleti sınırları güneyde Maysor’a kadar genişledi. İkinci İbrahim Adilşah’tan sonraki hükümdarlar döneminde devlet yine iç karışıklıklar içerisine düştü. Bu dönemde Adilşahlar, Gürganilere karşı Merathalılara yardım ettiler. Bu olay üzerine Gürgani hükümdärı Evrengzib Alemgir Şah, 1686 senesinde ordusuyla Bicapur önlerine geldi ve şehri kuşattı. Kuşatma iki ay on iki gün sürdü. Bicapur’un düşmesiyle Adilşahlar Devleti tarihe karıştı. Son Adilşah hükümdarı İskender’e, Evrengzib çok iyi muamelede bulundu. Himayesine aldı ve yıllık maaş bağla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indistan’ın Dekken bölgesinde Bicapur’a iki yüz yıla yakın hakim olan Adilşahlar, bölgede Türk hakimiyetini kurdular. Uzun seneler Portekizlilerle mücadele ettiler. Muazzam san’at ve mimari eserleri inşa edip, kültür ve medeniyete hizmet ettiler. Fevkalade binalar, saraylar, camiler ve türbeler yaptılar. Bunlar arasında İkinci Ali Adilşah’ın Bicapur’da yaptırdığı cami çok meşhur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usuf Adil Türkmen.........(1490-1510)</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mail Adilşah.................(1510-1534)</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llu Adilşah..................(1534-1535)</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inci İbrahim Adilşah......(1535-1557)</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inci Ali Adilşah.............(1557-1579)</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inci İbrahim Adilşah.......(1579-1626)</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uhammed Adilşah..........(1627-1657)</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inci Ali Adilşah..............(1657-1672)</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kender Adilşah..............(1672-1686)</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Lİ MAHKEMELER</w:t>
      </w:r>
      <w:r>
        <w:rPr>
          <w:rFonts w:cs="Times New Roman" w:ascii="Times New Roman" w:hAnsi="Times New Roman"/>
          <w:color w:val="FF0000"/>
          <w:sz w:val="36"/>
          <w:szCs w:val="36"/>
        </w:rPr>
        <w:t xml:space="preserve">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Mahkeme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Lİ MÜZAHERE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rmenrecht Einstwoilige Kostenbe - freiung (f),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ssistance judiciaire gratuit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Legal aid, judical assistance.</w:t>
      </w:r>
      <w:r>
        <w:rPr>
          <w:rStyle w:val="Iir"/>
          <w:rFonts w:cs="Verdana" w:ascii="Verdana" w:hAnsi="Verdana"/>
          <w:color w:val="000000"/>
          <w:sz w:val="20"/>
          <w:szCs w:val="20"/>
        </w:rPr>
        <w:t>Mahkeme veya icra masraflarını ödeyemeyecek kadar fakir olup, haklarını arayamayacak veya müdafaalarını yapamıyacak olanlara devletin yaptığı yardım. Hukuk Usulü Mahkemeleri Kanunu'nca düzenl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li yardım talebi davanın açılacağı mahkemeye yapılır. Dilekçeye fakirlik belgesi de eklenir. Adli müzaheret harçlardan muafiyet, ücretsiz avukat te’mini gibi hususlarda yapılır. Bir ülkedeki davayla alakalı bazı hukuki muamelelerin yerine getirilmesi, bazı durumlarda, bir diğer devlet tarafından yapılması icab eder. Bu adli muamelenin başka bir devlet tarafından ifasına uluslararası adli müzaheret denir. Mesela, Türkiye’deki bir dava ile ilgili bir sanık Almanya’da bulunsa, Almanya’daki yargı organlarının bu sanığın ifadesini alması gibi ceza muhakemesiyle ilgili uluslararası adli müzaheret şöyle bir tasnife tabi tutu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Suçlular hakkındaki adli bilgilerin karşılıklı verilme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Suçluların bir ülkede yargılanması sırasında gerekli bazı işlemlerin yabancı ülkede yapılmas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 Suçluların yakalanması bakımından ortaklaşa polis faaliye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4) Suçluların iades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Lİ SİCİL</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Strafregister (n),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Cassier Judiciair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Register of previous convictions.</w:t>
      </w:r>
      <w:r>
        <w:rPr>
          <w:rStyle w:val="Iir"/>
          <w:rFonts w:cs="Verdana" w:ascii="Verdana" w:hAnsi="Verdana"/>
          <w:color w:val="000000"/>
          <w:sz w:val="20"/>
          <w:szCs w:val="20"/>
        </w:rPr>
        <w:t xml:space="preserve"> Bir kimsenin mahkumiyeti olup olmadığının anlaşılması için konulmuş bir kayıt usulü. Bu usule göre, her adliye mahkemesinde aleyhinde ceza davası açılanlar hakkında zabıt katibi bir fiş tutar; bu fişe tahkikatın (soruşturmanın) veya mahkemenin neticesi yazılır. Şahıs mahkum olursa, bu fişin bir sureti o şahsın doğduğu yerin mahkemesine gönderilir. Bir kimsenin mahkumiyeti olup olmadığı Adalet Bakanlığı Adli Sicil Müdürlüğünden öğrenilebilir. Adli sicil, ceza ve haciz, iflas gibi hukuk muamelelerinde de tutu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suçtan dolayı hüküm giymiş bir kimsenin adli sicil fişi, belli bir müddetin geçmesiyle adli sicilden çıkarılabilir. Bu durumda mahkumun hiçbir mahkumiyeti yok kabul ed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Lİ TIP</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Gerichtliche Medizin, Rechtsmedizin,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Médecine légal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Forensic medicine. </w:t>
      </w:r>
      <w:r>
        <w:rPr>
          <w:rStyle w:val="Iir"/>
          <w:rFonts w:cs="Verdana" w:ascii="Verdana" w:hAnsi="Verdana"/>
          <w:color w:val="000000"/>
          <w:sz w:val="20"/>
          <w:szCs w:val="20"/>
        </w:rPr>
        <w:t>Adli soruşturmalarda insan hayatı ile ilgili ortaya çıkacak meselelerin çözümüyle uğraşan ve hukuka yardımcı olan bilim dalı. Türkiye'de bu vazife Adli Tıp Kurumu tarafından yürütü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li tıp; mal ve hakkın kullanılması kudretinin tayini, evliliğin hükümsüzlüğü veya boşanma sebeplerinin araştırılması, iddet kesen hallerin bulunup bulunmadığının incelenmesi, ölüm halinin ve anının tesbiti, hastalık ve yaralanmalarda çalışma kabiliyetinin azalma derecesi ile işten kalma müddetinin belirtilmesi, Hukuki ehliyet ve ceza sorumluluğu hususlarının tayini, ırza geçme, yaralama, öldürme, çocuk düşürme olaylarında mahkemelerin sorularının cevaplandırılması, ölüm ve öldürme halinde ölünün muayene ve otopsisini yapmak vazifelerini yürü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ok eski çağlardan beri hukuk ve ceza davalarında hekimlere başvuruldu. İlahi dinlerde ve çeşitli kanunlarda adli tıpla ilgili hükümler yer aldı. Hammurabi Kanunlarında adli tıpla ilgili hükümler vardır. Roma İmparatoru Hadrianus hamileliğin tayininde hekimlere başvurmayı şart koştu. Roma kanunlarında hekimler adli tıpla ilgili hususlarda sadece bilirkişi vazifesini değil aynı zamanda hüküm verme vazifesini de yürüteceği hükmüne yer ve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cak ortaçağ Avrupa'sında her hususta olduğu gibi adli tıpta da ilmi hakikatler kabul edilmeyip, adli tıbbın yerini büyü, efsun ve falcılık 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ların dünyada ve ahirette saadete kavuşmalarını gaye edinen İslam dininin doğuş, gelişme ve yayılması esnasında, her hususta ilmi hakikatlere yer verildiği gibi, adli tıp hususuna da önem verildi. İslam hukukunda adli tıpla ilgili hükümler yer aldı. Bazı hukuk ve ceza davalarında "Tabib-i Müslim-i Hazık" yani Müslüman, ihtisas yapmış doktorun reyine (görüşüne) baş vurulması şart koşu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li tıp, sistemli bir bilim dalı olarak Avrupa'da ilk defa Fransa'da uygulanmaya başladı. Resmi olarak da 17. yüzyılda kabul edildi. Ders olarak 1650'de Leipzig Üniversitesinde Bohn tarafından okutulmaya başlandı. İngiltere'de ise ilk adli tıp kitabı 1788 senesinde Samue Farr tarafından yayımla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de ise ilk adli tıp dersi Sultan İkinci Mahmud Han tarafından Tıbhane-i Amire adı altında kurulan ve daha sonra Mekteb-i Fünun-i Tıbbiyye-i Şahane adını alan öğretim kurumunda Dr. Serviçen tarafından ve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Daha sonraları Darülfünun (İstanbul Üniversitesi) Tıp Fakültesinde de </w:t>
      </w:r>
      <w:r>
        <w:rPr>
          <w:rStyle w:val="Iir"/>
          <w:rFonts w:cs="Verdana" w:ascii="Verdana" w:hAnsi="Verdana"/>
          <w:b/>
          <w:bCs/>
          <w:color w:val="0000FF"/>
          <w:sz w:val="20"/>
          <w:szCs w:val="20"/>
        </w:rPr>
        <w:t xml:space="preserve">Adli Tıp </w:t>
      </w:r>
      <w:r>
        <w:rPr>
          <w:rStyle w:val="Iir"/>
          <w:rFonts w:cs="Verdana" w:ascii="Verdana" w:hAnsi="Verdana"/>
          <w:color w:val="000000"/>
          <w:sz w:val="20"/>
          <w:szCs w:val="20"/>
        </w:rPr>
        <w:t>dersi okutuldu. Adli tıp hizmetleri de hükümet ve belediye tabipleri tarafından görüldü. 1933 Üniversite reformundan sonra İstanbul Üniversitesi Tıp Fakültesinde bir Adli Tıp Enstitüsü kurularak, müdürlüğüne Prof. Dr. Saim Ali Dilemre getirildi. Bugün Türkiye'de Tıp ve Hukuk FFakültelerinde adli tıp dersleri ver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li tıp hizmetlerinin teşkilatlanmasında dünyada üç sistem uygulanmaktadır. Birincisi; adalet veya sağlık bakanlığına bağlı bir adli tıp kurumu ve şubeleri kurularak; ikincisi, Tabipler Odasınca adli tıp konusunda bilirkişilik yapabilecek hekimlerin bir listesinin düzenlenerek olayın nevi ve önemine göre mahkemece bunlar arasından bilirkişi tayin edilerek; Üçüncüsü; her iki sistemin birleştirilmesiyle elde edilen bir karma sistem teşkil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de 1908'den sonra Sıhhiye Müdüriyet-i Umumiyesine bağlı olarak Tababet-i Adliye Şubesi adı altında kurulan ve faaliyet gösteren Adli Tıp Kurumu 1 Mayıs 1982 tarihli kanunla Adalet Bakanlığına bağlı Adli Tıp Kurumu adıyla teşkil edildi. Kanuna göre, kurumun gayesi adaletin ortaya çıkması için adli tıpla ilgili ilmi ve teknik konularda mahkemelere ve savcılara yardımcı olmaktır. Adli Tıp Kurumu merkez kuruluşu ve şube müdürlüklerinden meydana gelir. Merkez kuruluşunda bir başkan bir başkan yardımcısı ve başkanlar kuruluyla, genel kurul, ihtisas kurulları, gözlem, kimyasal tahliller, biyoloji, fizik incelemeler ve trafik kısmı gibi uzmanlık daireler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yrıca, Adalet Bakanlığınca uygun yerlerde birden fazla Adli Tıp Uzmanlık Dairesi açıldığı takdirde bu yerlerde Adli Tıp Grup Başkanlığı da kurulabilir. Adli Tıp Şube Müdürlükleri Ağır Ceza Mahkemelerinin bağlı oldukları yargı merkezlerinde kurulur. Şube Müdürlüklerinde vazifeli uzmanlar, adli tıpla ilgili olmak üzere otopsi muayene ve incelemeleri mecburi görülen hallerde yerine de gidip yaparak bu konularda rapor vermek, mahkemelere ve savcılıklara sözlü görüşlerini de bildirmekle sorumludu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li Tıbbın kısım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Ölüm, 2) Otopsi, 3) Ani ölüm, 4) Havasızlıktan ölüm, 5) Yara ve çürükler, 6) Gebelik, 7) Doğum, 8) Çocuk düşürme, 9) Çocuk öldürme, 10) Ahlaka karşı yapılan tecavüzler, 11) Zehirlenmeler, 12) Adli psikiyat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ralama, ölüm, gebelik teşhisi, zehirlenme, intihar gibi vak'alarda, hukuki aydınlatma bakımından ilk başvurulacak kişi hekimdir. Yurdumuzda büyük merkezlerde bu işler adli tıp uzmanları, bunların bulunmadığı merkezlerde de hükumet tabipleri tarafından yapılır. Hekimin branşı dışında kalan konularda adli tıp uzmanları, adli kovuşturmalarda kendi fikir ve tesbitlerini mütalaa ed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ğzı alkol kokan yeni ölmüş birisinin alkol komasından mı, yoksa sarhoşken kafasını vurarak mı öldüğünü adli tıp ilmi aydınlatır. İntihar olayı gibi gözüken bir ölüm vak'asının ihtihar gibi verilmeye çalışılmış bir cinayet olabileceği daima düşünülmelidir. Katil zanlılarının hangisinin gerçek katil olduğunun ilmi metodlarla tesbitinde adli tıp uzmanları önemli görev yapar. Uzmanlar, bunun için, saç, diş, kan gibi insanın kendisine has hususiyet gösteren parçalarını ilmi metodlarla incelerler. Bu şekilde toplum içinde yaşayanların rahatı, hürriyetlerinin zedelenmemesi ve haklarının korunması için çalışan hukuk ilmine önemli bir yardım yapılmış ol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LİYE (Adli Teşkilat-Adalet Teşkila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Justiz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Justic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Justice Administration.</w:t>
      </w:r>
      <w:r>
        <w:rPr>
          <w:rStyle w:val="Iir"/>
          <w:rFonts w:cs="Verdana" w:ascii="Verdana" w:hAnsi="Verdana"/>
          <w:color w:val="000000"/>
          <w:sz w:val="20"/>
          <w:szCs w:val="20"/>
        </w:rPr>
        <w:t xml:space="preserve"> Adaleti sağlamakla görevli makamların tamamı. Günümüz devlet teşkilatında, adli teşkilat içerisinde yer alan makamların kuruluşu ve diğerleri ile olan münasebetleri, vazife ve selahiyetleri çeşitli kanunlarla düzenl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dli teşkilatımızın tarihi seyri: </w:t>
      </w:r>
      <w:r>
        <w:rPr>
          <w:rStyle w:val="Iir"/>
          <w:rFonts w:cs="Verdana" w:ascii="Verdana" w:hAnsi="Verdana"/>
          <w:color w:val="000000"/>
          <w:sz w:val="20"/>
          <w:szCs w:val="20"/>
        </w:rPr>
        <w:t>Türklerin, İslamiyeti kabulden önceki zamanlarda kurmuş olduğu devletlerde, bağımsız bir adli teşkilat yoktu. Yargı, kanun koyma ve devlet işlerini yürütme, devlet başkanının şahsında birleşmiş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iyeti kabulden sonra kurulan Karahan, Gazne ve Selçuklu devletlerinde, adli teşkilatın, İslam hukukunun tesiriyle bağımsızlığa kavuştuğu görülür. İslam hukukunun esas alındığı eski adli teşkilat Osmanlı Devleti zamanında gelişmesini tamamla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 adliye teşkilatının başında şeyhülislam bulunurdu. Şeyhülislamdan sonra gelen ikinci büyük makam, Kadıaskerliktir. Ordunun adaletle ilgili işlerine bakan bu makam diğer adli işlerde de üst yargı makamı ve şeyhülislamın yardımcısı idi. Birinci Murad zamanında kurulan bu makama ilk defa Bursa kadısı Çandarlı Kara Halil Paşa getirildi. 1480’den sonra kadıskerler, Anadolu ve Rumeli kadıaskerleri olmak üzere ikiye çıkarıldı. On yedinci yüzyıla kadar kadıaskerler veziriazamın teklifi üzerine tayin edilirdi. Daha sonra tayin yetkisi veziriazamın onayı olmak şartıyle şeyhülislama ve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 teşkilatının üçüncü basamağında kadı bulunurdu. Kadılık, İslam hukukunun uygulanmasıyla görevli makamdı. Kadıya, dini hükümlere göre hükmetmesinden dolayı, "hakimü’ş-şer", denirdi. Başlangıçta İznik ve Bursa’da olmak üzere iki kadılık vardı. Daha sonra, ele geçirilen yerlerde yeni kadılıklar kuruldu. Kadı, şer'i mahkemelerin başı idi. Kadılar arasında yukarıdan aşağıya doğru inen dereceleme vardı. Bunlar başlıca iki sınıfa ayrılırdı. Birincisine kaza kadıları, ikincisine sancak ve eyalet kadıları den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r’i mahkemelerde kaza kadısı adına değişik görevlerde bulunan kimselere “naib” den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adalet teşkilatı tamamen bağımsız olup, adalet işleri, ilmiye sınıfının elinde idi. Kadı aynı zamanda belediye reisi idi. Mahkemeler, şeyhülislamın kontrol ve yetkisinde idi. Rumeli ve Anadolu kadıaskerleri şeyhülislamın yardımcıları idi. İkisi de Divan-ı hümayun üyesi, yani bakandı. Kadıaskerler ayrıca haftada 5 defa makamlarında yüksek davalara bakarl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umeli civarındaki kadılar Rumeli, Anadolu (Asya) tarafındakiler Anadolu kadıaskerine tabi idiler. Kadı, dava esnasında müftiye danışabilirdi. Ancak bunun fetvası ile bağlı değildi. Müftinin fetvası adli sicile işlenir ve kadının teftişi de dikkate alınırdı. Bir kadının verdiği kararı ancak İstanbul’daki kadıaskerler, yahut Divan-ı hümayun temyiz edebilirdi. On sekizinci asrın başına kadar Osmanlı Devletinde siyasi, dini, mali, askeri, örfi ve şer’i bakımdan birinci derecedeki merci, Divan-ı hümayundur. Divan-ı hümayun öyle bir yerdir ki burada, dil, din, mezhep, milliyet bakımından insanlar arasında hiç fark gözetilmezdi. Devletin her yerindeki kişiler haklarını aramak için Divan-ı hümayuna baş vurabilirdi. Bu durumda divan, bir yargıtay veya yüksek mahkeme manasına gelmektedir. Divan-ı hümayun üyeleri aynı zamanda yüksek adaleti bilen kimselerdi. Budin’deki vatandaşın İstanbul’da temyiz davası açması zordur. Herhangi bir haksızlığı halkın toplu olarak o bölgenin en büyük mülki amirine, yani sancak beyi veya bizzat beylerbeyine şikayet etme hakkı vardır. Mülki amire mutlaka müfettiş tahkikatı yaptırılır; bilerek veya rüşvetle haksız hükmettiği anlaşılan kadının istikbali mahvo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hsilsiz sadrazam olunabilirdi; ancak, medreselerin en yüksek kısmından mezun olmadıkça kadı olunamazdı. Memleket dahilinde 2500 kadar kaza (ilçe) vardı. Kadı; hakim, kaymakam ve belediye başkanı vazifelerini görürdü. Kazalar, nahiyelere bölünürdü. Nahiyedeki kadı yardımcısı olan naib, hakim, belediye başkanı ve nahiye müdürü vazifelerini görürdü. Sancak merkezlerinde (il) “molla” denilen büyük kadılar bulunurdu. Bunlar buraların hakimi ve belediye başkanı idiler. Eyalet merkezi olan büyük şehirlerde “büyük molla” denilen kadılar vazife görürd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de tevzi edilmeyen (yerine getirilmeyen) adalet, adaletsizlik sayılırdı. Osmanlı Devleti’nin hızlı yargıdaki şöhreti bütün dünyada biliniyordu. D’ohsson; “iki veya üç celse nadirdir. Ekseri davalar, bir celsede hükme bağlanır” demektedir. Ricault; “En mühim davalar bir saat içinde hükme bağlanır. Hüküm derhal infaz edilir. Avrupa’da olduğu gibi hükmü geciktirecek oyunlardan hiçbiri tatbik edilmez” de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Uyuşmazlık, mahkemeye gitmeden aile meclisi, eşraftan zatlar, esnaf kethüdaları (sendika başkanları) tarafından çözülürdü. Halkın yapısı ihtilaf çıkarmaya müsait değ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zasker mahkemesinde kararı bozulan kadı, çok kötü sicil almış olurdu. Terfi imkanı kapanırdı. Eğer bozulma sebebi kadının rüşvet alması ise, kadı ulema mesleğinden çıkarıl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altıncı yüzyıla ait bir teftiş evrakında, kadıların halka eziyet, rüşvet alma, kadılık bölgesini terketme, yazmış olduğu huccetlerde (delillerde) karışıklık olması, savaş zamanlarında ihmalkar davranma gibi sebeplerle görevlerden alındığı yaz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r’i mahkemelerin yanında müslüman olmayan tebeanın davalarına bakan mahkemeler de vardı. Tanzimatla birlikte ticaret mahkemeleri kurulmuştur. Yine Tanzimatla gelen yeniliklerden olarak, batı usulünde kurulan adliye teşkilatının bağlı olduğu en yüksek makam Adliye Nezareti olmuştur. Bu nezaret 1868’de kuru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umhuriyet devrinde ise adliye teşkilatının başına 3 Mayıs 1920’de Adliye ve Mezahib Vekaleti getirildi. Daha sonra bu, Adalet Bakanlığına dönüştü (Bkz. Adalet Bakanlığı).</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Son şekline göre adliye teşkilatımı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Adalet Bakanlığ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Yüksek Hakimler ve Savcılar Kurul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 Anayasa Mahkeme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4) Yargıtay</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5) Ceza ve Hukuk Mahkeme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6) İş, Basın ve Gezici Arazi Kadastro Mahkemeleri şeklind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LİYE KOMİSYON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Justizkommission,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Commission des tribuneaux,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Commission of justice.</w:t>
      </w:r>
      <w:r>
        <w:rPr>
          <w:rStyle w:val="Iir"/>
          <w:rFonts w:cs="Verdana" w:ascii="Verdana" w:hAnsi="Verdana"/>
          <w:color w:val="000000"/>
          <w:sz w:val="20"/>
          <w:szCs w:val="20"/>
        </w:rPr>
        <w:t xml:space="preserve"> Adli işlerle ilgili meclis. Mahkemeler teşkilatında, üyeleri Adalet Bakanlığı tarafından seçilen, bir başkan ile en fazla dört üyesi bulunan ve ağır ceza mahkemesi merkezinde, en yüksek dereceli hakimin başkanlığında kurulan, hakimlerden müteşekkil heyet, Encümen. Cumhuriyet Savcısı bu encümenin tabii üyesidir. Adalet Bakanlığına bağlıdır. Bu komisyon, adli teşkilatta hakim ve savcılar icra müdürü ve yardımcıları dışında kalan me’murların atama, nakil, disiplin cezası verme gibi özlük işlerini ve kanunlarda belirtilen diğer görevleri yerine getir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dalet komisyonu: </w:t>
      </w:r>
      <w:r>
        <w:rPr>
          <w:rStyle w:val="Iir"/>
          <w:rFonts w:cs="Verdana" w:ascii="Verdana" w:hAnsi="Verdana"/>
          <w:color w:val="000000"/>
          <w:sz w:val="20"/>
          <w:szCs w:val="20"/>
        </w:rPr>
        <w:t>TBMM’de adaletle ilgili kanun teklif ve tasarılarını inceleyerek genel kurula sunan komisyon. Adalet komisyonu, kanunların hazırlanmasında hizmet gördüğü gibi adli yönden incelenmesi gereken bir çok konularda da görüş ve teklif beyan etmektedir. 6 Kasım 1982 tarihli yeni Anayasa ile Senato kaldırıldığı için Adalet komisyonu sadece Millet Meclisinde görev yap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dli amir:</w:t>
      </w:r>
      <w:r>
        <w:rPr>
          <w:rStyle w:val="Iir"/>
          <w:rFonts w:cs="Verdana" w:ascii="Verdana" w:hAnsi="Verdana"/>
          <w:color w:val="000000"/>
          <w:sz w:val="20"/>
          <w:szCs w:val="20"/>
        </w:rPr>
        <w:t xml:space="preserve"> Askeri suçlarda tahkikat işlerini yapan, ilk ve son tahkikatın açılmasına karar veren, cezaları (ölüm, tard ve ihraç cezaları hariç) infaz eden ve refakatlerinde askeri mahkemeler kurulması kanunen mümkün olan komutan, muadili makamlar ve üst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rışta Genel Kurmay Başkanı, harpte başkomutan en yüksek adli amir olup, diğer komutanlara adli amirlik yetkisi verebili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NAN MENDERE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devre adını yazdıran büyük siyaset adamı. 1899’da Aydın’da doğdu. Babası, Katibzade ailesinden İbrahim Edhem Bey, Annesi Aydın’ın ileri gelen ailelerinden Haci Alipaşazadelere mensup Tevfika Hanımdır. Her iki aile de yüzyıllarca önce Rumeli’den gelip Anadolu’ya yerleşmi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Tahsile İzmir İttihad ve Terakki Mektebinde başlayan Adnan Menderes, İzmir Amerikan Kolejinde eğitim gördü. Bir müddet ara verdikten sonra Ankara Hukuk Fakültesini bitirdi. 1916’da Birinci Dünya Harbine yedek subay olarak katıldı. Suriye’ye görevli giderken yolda, harbin bitmesi üzerine geriye döndü. İzmir’de görevlendirildi. İstiklal Harbi esnasında arkadaşları ile beraber Aydın’da </w:t>
      </w:r>
      <w:r>
        <w:rPr>
          <w:rStyle w:val="Iir"/>
          <w:rFonts w:cs="Verdana" w:ascii="Verdana" w:hAnsi="Verdana"/>
          <w:b/>
          <w:bCs/>
          <w:color w:val="0000FF"/>
          <w:sz w:val="20"/>
          <w:szCs w:val="20"/>
        </w:rPr>
        <w:t>"Ayyıldız Çetesi”</w:t>
      </w:r>
      <w:r>
        <w:rPr>
          <w:rStyle w:val="Iir"/>
          <w:rFonts w:cs="Verdana" w:ascii="Verdana" w:hAnsi="Verdana"/>
          <w:color w:val="000000"/>
          <w:sz w:val="20"/>
          <w:szCs w:val="20"/>
        </w:rPr>
        <w:t>ni kurdu. Daha sonra Söke’de Piyade Alay Yaveri olarak savaşa katıldı. Savaştan sonra "</w:t>
      </w:r>
      <w:r>
        <w:rPr>
          <w:rStyle w:val="Iir"/>
          <w:rFonts w:cs="Verdana" w:ascii="Verdana" w:hAnsi="Verdana"/>
          <w:b/>
          <w:bCs/>
          <w:color w:val="0000FF"/>
          <w:sz w:val="20"/>
          <w:szCs w:val="20"/>
        </w:rPr>
        <w:t xml:space="preserve">İstiklal Madalyası" </w:t>
      </w:r>
      <w:r>
        <w:rPr>
          <w:rStyle w:val="Iir"/>
          <w:rFonts w:cs="Verdana" w:ascii="Verdana" w:hAnsi="Verdana"/>
          <w:color w:val="000000"/>
          <w:sz w:val="20"/>
          <w:szCs w:val="20"/>
        </w:rPr>
        <w:t>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Fethi Okyar tarafından kurulan Serbest Fırkanın Aydın İlçe teşkilatını açarak il başkanı oldu. Bu parti kapatılınca CHP’ye girdi ve yine Aydın il başkanı oldu. 1931’de CHP Aydın milletvekili seçildi. 1945 yılına kadar TBMM’de komisyon raportörlüğü yaptı. 1945 yılında Saracoğlu Hükumetinin getirdiği toprak kanunu tasarısını şiddetle tenkid ederek 16 Mayıs 1945’te komisyondan istifa etti. Bir müddet sonra yaptıkları muhalefetten dolayı Adnan Menderes, Fuad Köprülü, Refik Koraltan, CHP’nin Disiplin Kurulu tarafından 12 Haziran 1945’te partiden ihrac edildiler. Celal Bayar ise hem partiden hem de milletvekilliğinden istifa etti. Bu hareketler Demokrat Partinin 7 Ocak 1946’da kurulmasına sebep oldu. Adnan Menderes, 1946 yılında Demokrat Partiden Kütahya milletvekili olarak meclise girdi. Parti içinde Celal Bayar’dan sonra ikinci adam durumuna geldi. Bu tarihten itibaren siyasi hayatın önemli şahsiyetleri arasında sayılır. 1946 yılında yapılan seçimlerde 62 milletvekili ile meclise giren Demokrat Parti içinde baş gösteren ayrılıkları çözümledi. 14 Mayıs 1950 seçimlerinin büyük bir ekseriyetle kazanılmasında büyük rolü oldu. Adnan Menderes 10 yıllık Demokrat Parti iktidarının tek başbakanıdır. Bu zamana kendi adını verdirdi. İktidarı zamanında beş hükumet kurdu. Bu 10 yıllık devre Türkiye’nin iç ve dış siyasetinde önemli olayların olduğu bir zamandır. Ziraatın makinalaşmasına, yol, baraj, modern fabrikaların yapılmasına, büyük şehirlerin imar edilmesine çok önem verildi. Sosyal alanda, sosyal sigorta sistemi geliştirildi. Büyük işçi hastaneleri yapıldı. Hafta tatili ücretli oldu, işçi sendikaları kuruldu. Kültür alanında büyük üniversiteler, teknik okullar, lise ve ortaokullar açıldı. Büyük çapta kalkınma hareketine giriş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ış siyasette: Nato’ya giriş (18 Ocak 1952). Balkan Antlaşması (9 Ağustos 1954), Bağdat Paktı (24 Şubat 1955), Kıbrıs konusunda Zürich Antlaşmaları yap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lhassa 1960 yılında talebe hareketlerinin fazlalaşması, hoşnutsuz grubun devamlı memleketi hadiselere sürüklemesi; Silahlı Kuvvetlerin ihtilal yapmasına sebep oldu. 27 Mayıs 1960 günü Türk Silahlı Kuvvetleri yönetime el koyduğunu millete ilan etti. Eskişehir’e gitmiş olan Adnan Menderes yanındakilerle beraber tutuklanıp Ankara’ya getirildi. Ankara’da Harp Okulunda bir müddet kaldıktan sonra yargılanmak üzere Yassıada’ya gönderildi. Yassıada’da Milli Birlik Komitesince kurulan Yüksek Adalet Divanı tarafından DP ileri gelenleri ile birlikte kuruluşu, usülleri ve kararları hala tartışılan bir mahkemede muhakeme edildiler. Sonunda idama mahkum oldu. Karar, Milli Birlik Komitesince onaylanınca 17 Eylül 1961’de İmralı Adasında</w:t>
      </w:r>
      <w:r>
        <w:rPr>
          <w:rStyle w:val="Iir"/>
          <w:rFonts w:cs="Verdana" w:ascii="Verdana" w:hAnsi="Verdana"/>
          <w:b/>
          <w:bCs/>
          <w:color w:val="0000FF"/>
          <w:sz w:val="20"/>
          <w:szCs w:val="20"/>
        </w:rPr>
        <w:t xml:space="preserve"> </w:t>
      </w:r>
      <w:r>
        <w:rPr>
          <w:rStyle w:val="Iir"/>
          <w:rFonts w:cs="Verdana" w:ascii="Verdana" w:hAnsi="Verdana"/>
          <w:color w:val="000000"/>
          <w:sz w:val="20"/>
          <w:szCs w:val="20"/>
        </w:rPr>
        <w:t>idam edildi. 1990'da çıkarılan kanunla, itibarlarının iadesi karara bağlandı. Aziz naaşı, rahmetli Fatin Rüştü Zorlu ve Hasan Polatkan’ın naaşlarıyla birlikte, İmralı’dan alınarak 17 Eylül 1990 tarihinde, başta Cumhurbaşkanı ve hükumet erkanı olmak üzere milletvekillerinin ve halkın katıldığı bir törenle İstanbul’da Adnan Menderes Bulvarı Topkapı çıkışında yapılan Anıt Mezara nakl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ürkiye Gazetesi</w:t>
      </w:r>
      <w:r>
        <w:rPr>
          <w:rStyle w:val="Iir"/>
          <w:rFonts w:cs="Verdana" w:ascii="Verdana" w:hAnsi="Verdana"/>
          <w:color w:val="000000"/>
          <w:sz w:val="20"/>
          <w:szCs w:val="20"/>
        </w:rPr>
        <w:t>nde, 1 Eylül 1989’dan itibaren 15 gün yayımlanan, “Aydın Menderes Anlatıyor: İşte Hayatımız” başlıklı yazı serisinde, Aydın Menderes</w:t>
      </w:r>
      <w:r>
        <w:rPr>
          <w:rStyle w:val="Iir"/>
          <w:rFonts w:cs="Verdana" w:ascii="Verdana" w:hAnsi="Verdana"/>
          <w:b/>
          <w:bCs/>
          <w:color w:val="0000FF"/>
          <w:sz w:val="20"/>
          <w:szCs w:val="20"/>
        </w:rPr>
        <w:t xml:space="preserve"> </w:t>
      </w:r>
      <w:r>
        <w:rPr>
          <w:rStyle w:val="Iir"/>
          <w:rFonts w:cs="Verdana" w:ascii="Verdana" w:hAnsi="Verdana"/>
          <w:color w:val="000000"/>
          <w:sz w:val="20"/>
          <w:szCs w:val="20"/>
        </w:rPr>
        <w:t>babası</w:t>
      </w:r>
      <w:r>
        <w:rPr>
          <w:rStyle w:val="Iir"/>
          <w:rFonts w:cs="Verdana" w:ascii="Verdana" w:hAnsi="Verdana"/>
          <w:b/>
          <w:bCs/>
          <w:color w:val="0000FF"/>
          <w:sz w:val="20"/>
          <w:szCs w:val="20"/>
        </w:rPr>
        <w:t xml:space="preserve"> </w:t>
      </w:r>
      <w:r>
        <w:rPr>
          <w:rStyle w:val="Iir"/>
          <w:rFonts w:cs="Verdana" w:ascii="Verdana" w:hAnsi="Verdana"/>
          <w:color w:val="000000"/>
          <w:sz w:val="20"/>
          <w:szCs w:val="20"/>
        </w:rPr>
        <w:t>Adnan Menderes</w:t>
      </w:r>
      <w:r>
        <w:rPr>
          <w:rStyle w:val="Iir"/>
          <w:rFonts w:cs="Verdana" w:ascii="Verdana" w:hAnsi="Verdana"/>
          <w:b/>
          <w:bCs/>
          <w:color w:val="0000FF"/>
          <w:sz w:val="20"/>
          <w:szCs w:val="20"/>
        </w:rPr>
        <w:t xml:space="preserve"> </w:t>
      </w:r>
      <w:r>
        <w:rPr>
          <w:rStyle w:val="Iir"/>
          <w:rFonts w:cs="Verdana" w:ascii="Verdana" w:hAnsi="Verdana"/>
          <w:color w:val="000000"/>
          <w:sz w:val="20"/>
          <w:szCs w:val="20"/>
        </w:rPr>
        <w:t>için şunları söylüyo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Rahmetli babam Allah korkusu ve millet sevgisiyle yaşardı. Adnan Menderes milletiyle bütünleşmiş bir liderdi. Kafasının içinde kabına sığmayan bir Türkiye vardı. Haksızlıkları sevmez, adam kayırma veya farklı muameleye çok kızardı. Büyük ideallerin ve hedeflerin insanıydı. Ufku çok genişti. Milletinde fani olmuştu. Çok inançlıydı. Her sabah evden okuyarak, dua ederek ayrılırdı. İnşaallah sözü olmadan konuşmazdı. Son derece güçlü ve enerjik bir insandı. Başkasının derdi yüzüne aynen aksederdi. 1957’de Ankara’yı sel bastığında, felaketzedelere bizzat yardım ederken, kendisi sel sularına kapılmaktan son anda kurtarılmıştı. İnsanların sıkıntı ve üzüntü çekmesini katiyyen istemeyen bir ruh haletine sahipti. Öfkesi aynen “mart karı” gibiydi. Katiyyen kin tutmayan, kızsa bile bir iki dakika sonra herşeyi unutan, onu telafi etmek için özürler dileyen, yollar arayan bir insandı. Öfkeli halinde bile ağzından incitici, kırıcı bir söz çıktığı görülmemiştir. Küfür, kötü söz söylediği, kendi emsalinin altındakilere kızdığı, yanında çalışanları kırdığı hiç vaki olmamıştır. Mütevazi idi ve son derece duygusaldı. Mantıksız, muhakemesiz iş yapmaz, haksızlıkları sevmezdi. İman, inanç, Allah korkusu, edep, milleti sevmek ve onu büyük bilmek, insanlara hizmet en bariz vasıflarıy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RENAL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drenalin (n),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Adr</w:t>
      </w:r>
      <w:r>
        <w:rPr>
          <w:rStyle w:val="Iir"/>
          <w:rFonts w:cs="Verdana" w:ascii="Verdana" w:hAnsi="Verdana"/>
          <w:i/>
          <w:iCs/>
          <w:color w:val="000000"/>
          <w:sz w:val="20"/>
          <w:szCs w:val="20"/>
        </w:rPr>
        <w:t xml:space="preserve">énaline (f),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drenalin.</w:t>
      </w:r>
      <w:r>
        <w:rPr>
          <w:rStyle w:val="Iir"/>
          <w:rFonts w:cs="Verdana" w:ascii="Verdana" w:hAnsi="Verdana"/>
          <w:color w:val="000000"/>
          <w:sz w:val="20"/>
          <w:szCs w:val="20"/>
        </w:rPr>
        <w:t xml:space="preserve"> Böbreküstü salgı bezlerinin iç kısmından salgılanan mühim bir hormon. Buradan salgılanan diğer mühim bir hormon da “noradrenalin”dir. Adrenalin 1894; nodrenalin ise 1949’da keşfedilmiştir. Her iki hormon “katekolamin” denen maddeler sınıfından olup, bunlardan adrenalin, laboratuvarlarda sentez yoluyla elde edilen ilk hormondur. Bugün için laboratuvarlarda adrenaline; gerek yapı bakımından, gerekse te’sir bakımından benzeyen başka maddeler de sentez edilmiş ve tıbbi tedavi alanında ilaç olarak kullanılmıştır. Bunlardan bazıları; Metaraminol, efedrin, fenilefrin v.b.’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hormonlar (adrenalin ve noradrenalin) tesiriyle kalb atım sayısı, dolayısıyla nabız sayısı, atardamar kan basıncı, solunum hızı ve derinliği, metabolizma, kaslara giden kan mikdarı, kasların kasılma gücü ve kasların yorgunluk süreleri hep art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ine bu hormonların te’siriyle vücudun tehlikelere karşı adaptasyonu ve başarısı yüks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 ve çeşitli memeli hayvanlarda böbreküstü bezinden salgılanan bu iki hormonun oranları değişiktir. Çok asabileşme sırasında daha çok noradrenalinin salgılandığı, yapılan tedkiklerden anlaşılmaktadır. Kedide ve aslanda eşit oranlarda salgılandığı halde, sığır, tavşan ve kobaylarda % 85 adrenalin salgılanır. İnsanda bu oran % 90’dır. Ancak bu mukayesede düşündürücü olan bir misal var ki o da, hiç düşmanı yok veya kızmaz gibi bilinen balinada % 100 noradrenalin salgılanmas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ıpta adrenalinin tedavi gayesiyle çok kullanıldığı hususlar şunlardır: Bazı sebeplere bağlı olarak durmuş olan kalbe, göğüs duvarı üzerinden uzun bir iğneyle kalb karıncığı boşluğuna doğrudan doğruya girilerek adrenalin zerkedildiğinde kalb yeniden çalış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ronşiyal astımda özellikle nöbetler sırasında (ancak bir hekim tarafından ve onun kontrolünde) kullanılırsa bronş spazmının, bronş cidarındaki aşırı kanlanmanın ve şişliğin giderilmesine sebeb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meliyatlarda çalışılan bölgelerdeki damarların üzerine damlatılırsa, damarların büzülmesine ve kan kaybının azalmasına sebeb olur. Bölgesel anestezik maddelere belli oranlarda katılarak, müdahale edilen satıhta, (anestezi) uyuşmanın daha uzun süre devam etmesini sağ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RE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nschrift (f.),</w:t>
      </w:r>
      <w:r>
        <w:rPr>
          <w:rStyle w:val="Iir"/>
          <w:rFonts w:cs="Verdana" w:ascii="Verdana" w:hAnsi="Verdana"/>
          <w:b/>
          <w:bCs/>
          <w:color w:val="0000FF"/>
          <w:sz w:val="20"/>
          <w:szCs w:val="20"/>
        </w:rPr>
        <w:t xml:space="preserve"> Fr. </w:t>
      </w:r>
      <w:r>
        <w:rPr>
          <w:rStyle w:val="Iir"/>
          <w:rFonts w:cs="Verdana" w:ascii="Verdana" w:hAnsi="Verdana"/>
          <w:i/>
          <w:iCs/>
          <w:color w:val="000000"/>
          <w:sz w:val="20"/>
          <w:szCs w:val="20"/>
        </w:rPr>
        <w:t>Adresse (f.),</w:t>
      </w:r>
      <w:r>
        <w:rPr>
          <w:rStyle w:val="Iir"/>
          <w:rFonts w:cs="Verdana" w:ascii="Verdana" w:hAnsi="Verdana"/>
          <w:b/>
          <w:bCs/>
          <w:color w:val="0000FF"/>
          <w:sz w:val="20"/>
          <w:szCs w:val="20"/>
        </w:rPr>
        <w:t xml:space="preserve"> 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ddress.</w:t>
      </w:r>
      <w:r>
        <w:rPr>
          <w:rStyle w:val="Iir"/>
          <w:rFonts w:cs="Verdana" w:ascii="Verdana" w:hAnsi="Verdana"/>
          <w:color w:val="000000"/>
          <w:sz w:val="20"/>
          <w:szCs w:val="20"/>
        </w:rPr>
        <w:t xml:space="preserve"> Bir kimsenin veya hükmi şahsiyetin oturduğu, çalıştığı veya arandığında bulunabileceği yer. Mektup, havale türü evrak ve eşyanın istenilen yere ulaşabilmesi için adresin doğru yazılması lazımdır. Adres, ad-soyadı, mahalle, sokak, ev no, “posta kod numarası”, kaza ve vilayet sırasıyla yazılır. Şayet bir başka ülkeye gönderiliyorsa, gönderilen ülkenin dilinde yazılması lazımdır. Gönderilen evrakın yazılan adreste bulunamıyacağı ihtimalini düşünerek, geri iade edilebilmesi için, gönderen kendi adresini de yazm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dres kataloğu veya adres kitabı:</w:t>
      </w:r>
      <w:r>
        <w:rPr>
          <w:rStyle w:val="Iir"/>
          <w:rFonts w:cs="Verdana" w:ascii="Verdana" w:hAnsi="Verdana"/>
          <w:color w:val="000000"/>
          <w:sz w:val="20"/>
          <w:szCs w:val="20"/>
        </w:rPr>
        <w:t xml:space="preserve"> Büyük şehirlerde kullanılan ve o şehirde oturanların alfabetik sıraya göre adreslerini gösteren kitaplardır. Ayrıca belli bir sıraya göre, resmi dairelerin, okulların, sanayi kuruluşlarının, ticarethanelerin, sokakların, caddelerin ve benzeri yerlerin adreslerini gösteren kataloglar da mevcutt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DRİYA DENİZ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in bir parçası olan bu deniz, Balkan yarımadası ile İtalya Yarımadası arasında bulunur. Otranto Boğazı ile (genişliği 80 km) İyon denizine birleşir. Yüzölçümü 132 bin kilometrekaredir. Uzunluğu 800, en geniş yeri 220 kilometredir. Kuzey-batıdan, güney-doğuya doğru uzanır. Dilimizde bu denizin eski adı Venedik Körfezidir. Adriya ismini Po Nehrinin denize döküldüğü delta üzerindeki Adris şehrinden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rinliği azdır. Kuzey bölgede ortalama derinlik 70-80 metredir. Burada en derin yer Cara kuzey-doğusunda 243 metredir. Güney bölgede ise en derin yer Bocch Cattaro önünde 1251 metredir. Tuzluluk derecesi binde 35 ile 16 arasında değişir. Doğu sahilleri girintili ve çıkıntılıdır. Doğusunda Arnavutluk ve Yugoslavya, batısında İtalya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riya Denizinin doğu kıyılarının güneyi bataklık, batı kıyıları ise 150-200 m derinlikte kumsaldır. Her iki sahil de iyi limanlardan mahrumdur. Bu denizin en elverişli limanı Orta Avrupa yolu üzerinde bulunan Venedik limanıdır. Gel-git (med-cezir) hadiseleri ile 90-95 cm yükselir ve alçalır. Bu alçalma ve yükselme güneyde yarım metre, Venedik ve Trieste limanlarında ise bir metreyi bu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riya Denizinin doğu sahilleri, on dokuzuncu asır başlarına kadar Osmanlı Devletinin hakimiyeti altında i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DSORBSİYON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Yüzeye Tutunm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ERODİNAMİK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erodynamik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érodynamiqu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erodynamics.</w:t>
      </w:r>
      <w:r>
        <w:rPr>
          <w:rStyle w:val="Iir"/>
          <w:rFonts w:cs="Verdana" w:ascii="Verdana" w:hAnsi="Verdana"/>
          <w:color w:val="000000"/>
          <w:sz w:val="20"/>
          <w:szCs w:val="20"/>
        </w:rPr>
        <w:t xml:space="preserve"> Gazların hareketlerini ve gazlar içerisinde hareket eden cisimlere etkilerini, hareket eden cisimlerin şekillerini inceleyen bilim dalı. Aerodinamik, mekaniğin bir kolu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rhangi bir cisim hava içerisinde hareket ettirildiğinde hareketine tesir eden değişik kuvvetler ortaya çıkar. İşte bu kuvvetlere “Aerodinamik kuvvet” ve planladığımız şekilde hareketini hava içerisinde devam ettirebilen cismin şekline de “Aerodinamik şekil” adı verilir. Hava içinde hareket eden cisimlere, havanın gösterdiği direnç kanunlarına varmak için iki yol vardır: Birinci yol; model cisimler hava içerisinde hareket ettirilir. İkinci yol; durmakta olan model cisimler üzerine hava yollanır. Birçok kolaylıkları olması bakımından laboratuvarlarda ve teknikte daha çok ikinci yol tercih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erodinamik, daha çok deneye bağlı bir ilimdir. Aerodinamik kuralları iki şekilde bulunur. Hesap ve teorilerle iddia edilenler, tecrübelerle hesaplanır veya tecrübelerle elde edilen ölçmeler ve sonuçlar üzerine yeni teoriler bina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ecrübi aerodinamiğin en önemli deney aracı “rüzgar tüneli”dir. Denenecek uçak, roket, otomobil, hatta köprü ve bina modelleri önce rüzgar tünelinde denenir. Model, rüzgar tünelinde, deneme hızına göre şiddeti ayarlanan bir hava akımına tutulur. Modelin akım içerisindeki davranışı gözlenerek gerekli düzeltmeler yapılır ve modele aerodinamik bir biçim verilmeye çalışılır. Günümüzde, ses hızının üzerindeki akım hızlarında dahi çalışabilen rüzgar tünelleri inşa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erodinamik denilince akla hemen havacılık ve uzay çalışmaları gelmektedir. Halbuki günümüzde aerodinamik, tahmin edemiyeceğiniz kadar geniş bir sahada kullanılmaktadır. Bunların başlıcaları, otomobil sanayii ve inşaat mühendisliği alanındadır. Yeni geliştirilen bir otomobil modelinin, ekonomiklik şartını sağlayabilmesi az yakıt sarfiyatıyla mümkündür. Bunun için model, rüzgar tünelinde denenerek hava akımına en az direnç gösterecek aerodinamik bir şekil bulunmaya çalışılır. Büyük asma köprüler ve yüksek gökdelenler inşa edilmezden önce, çevrelerindeki hava akımlarının dinamik etkileri model üzerinde incelenir. Ayrıca hava kirliliği meselesinde hava akımlarının rolü anlaşılmış olduğundan, şehir planları gelecekteki hava kirlenmesine karşı aerodinamik kurallarına göre yap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erodinamik bilimi, kullanılış sahalarına ve akım hızlarına göre bölümlere ayrı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İç ve dış aerodinamik: </w:t>
      </w:r>
      <w:r>
        <w:rPr>
          <w:rStyle w:val="Iir"/>
          <w:rFonts w:cs="Verdana" w:ascii="Verdana" w:hAnsi="Verdana"/>
          <w:color w:val="000000"/>
          <w:sz w:val="20"/>
          <w:szCs w:val="20"/>
        </w:rPr>
        <w:t>Hacim itibariyle cismin dış hacminin akıma maruz kaldığı durumları inceleyen kola “dış aerodinamik” denir. Uçaklar, füzeler, mermiler, otomobil ve binalar bu kolun inceleme sahas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ine hacim olarak hava akımının cismin içinden geçtiği ve iç hacmin söz konusu olduğu durumları inceleyen kola ise, “iç aerodinamik” denir. Kompresörler, havalandırma sistemleri, uçak motorları, bacalar, yanma odaları ve silah namluları gibi pek çok sahada uygula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amlu ve mermiler ile iç ve dış aerodinamik olarak adlandırılabilen ve ayrıca balistik olarak adlandırılan bilim dalında atalarımız öncülük yapmış ve bu bilimin temellerini atmışlardır. Çok uzaklara atılan ağır gülleler ve bunları atan toplar hala müzelerimizde hayranlık uyandırmaya devam et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ım hızlarına göre aerodinamik:</w:t>
      </w:r>
      <w:r>
        <w:rPr>
          <w:rStyle w:val="Iir"/>
          <w:rFonts w:cs="Verdana" w:ascii="Verdana" w:hAnsi="Verdana"/>
          <w:color w:val="000000"/>
          <w:sz w:val="20"/>
          <w:szCs w:val="20"/>
        </w:rPr>
        <w:t xml:space="preserve"> Havaya göre hareket halinde olan cismin etrafındaki bu izafi hava akımının, ses hızının altında ve üstünde olmasına göre, aerodinamik değişik kısımlara ayrılmıştır. Ses hızının altındaki akımlara “Subsonik akımlar”, ses hızı civarındaki akımlara “Transonik akımlar” denilmekte ve ses üstü akımlar da “Süpersonik” ve “Hipersonik” akımlar olarak iki kısımda incelen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arada “şok dalgası”ndan da bahsetmek gerekir. Suya atılan bir taşın meydana getirdiği dalgalar genişleyen halkalar şeklinde yayıldığı gibi, ses dalgaları da hava içinde, merkezi ses kaynağı olan ve yarıçapı ses hızına eşit bir hızla büyüyen küresel yüzeyler boyunca yayılır. Hava içerisinde hareket eden bir uçağın hızı ses hızına yaklaştıkça yayılma hızı sabit olan ses dalgaları üst üste binmeye başlar ve tek bir dalga yüzeyinde birleşirler. “Sıkışma dalgası” yahut “Şok dalgası” denilen bu dalga, uçağın uçuş yoluna yakın bölgelerde ciddi hasarlara yol açacak kadar yüksek enerjiye sahib olur. Bundan dolayı süpersonik uçuşlar köy, kasaba gibi meskun bölgeler üzerinden, ancak yüksek irtifalardan geçmek şartı ile yapılabilir. Sesten hızlı uçuş ile meydana gelen şok dalgası, yer yüzeyinde bir patlama sesi olarak duyulur. Uçak, ses hızının çok üstünde uçuyorsa, bu ses bize ulaştığında uçak sesin geldiği yerden çok daha uzak, daha ileride bir yerde olac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Levha üzerindeki akım:</w:t>
      </w:r>
      <w:r>
        <w:rPr>
          <w:rStyle w:val="Iir"/>
          <w:rFonts w:cs="Verdana" w:ascii="Verdana" w:hAnsi="Verdana"/>
          <w:color w:val="000000"/>
          <w:sz w:val="20"/>
          <w:szCs w:val="20"/>
        </w:rPr>
        <w:t xml:space="preserve"> Bir yüzey üzerindeki hava akımı, bir alçak basınç bölgesi meydana gelmesine sebeb olur. Akımın hızının artışı ile, alçak basınç bölgesindeki basınç düşüşü doğru orantılıdır. İşte uçağı havada tutan, kanatlar üzerindeki bu alçak basınç bölg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erodinamik profil:</w:t>
      </w:r>
      <w:r>
        <w:rPr>
          <w:rStyle w:val="Iir"/>
          <w:rFonts w:cs="Verdana" w:ascii="Verdana" w:hAnsi="Verdana"/>
          <w:color w:val="000000"/>
          <w:sz w:val="20"/>
          <w:szCs w:val="20"/>
        </w:rPr>
        <w:t xml:space="preserve"> Hava akımının yüzey üzerinde bir alçak basınç alanı hasıl edeceği belirtilmişti. Eğer bu alan, cismin üst yüzeyinde daha şiddetli ise, alt yüzeydeki basınç üsttekine galip gelerek cismin yükselmesini sağlar. Biz aynı hava kütlesini üst yüzde daha uzun bir yoldan, alt yüzde de kısa bir yoldan geçirirsek üst yüzde havanın izafi hızı daha fazla olacak ve basınç düşüşü de daha fazla olacaktır. Bu maksada, levhanın üst yüzünü bombeli yaparak ulaşabiliri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erodinamik profilin sahib olduğu kaldırma kuvvetini arttıran değişik açıklamalar mevcuttur. Bunlardan birisi profil ile akım arasındaki “hücum açısı” denilen açıdır. Kaldırma kuvveti bu açının kritik bir değerine kadar açı ile birlikte artar. Kanat sathının genişletilmesi de kaldırmayı arttırıcı tesir yapar. Bunun için “flap ve slat” adı verilen kanat yüzeyleri geliştirilmiştir. Bunlar kanat üzerindeki hareketli parça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Fizik, astronomi ve matematik ilimlerinde büyük araştırma ve keşifler yapmış olan İslam alimi Hazini (1118-1155) “Akışkanlar mekaniği” ilminin kurucularındandır. Biruni’nin (973-1049) kullandığı altı geniş, üstü dar konik bir kap biçimindeki alet ile, cisimlerin akışkanlar içindeki hareketini ve akışkanların sürükleme kuvvetlerini inceledi. Böylece mekaniğin bir kolu olan “Aerodinamik” biliminin gelişmesine de öncülük et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EROSOL</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erosol,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Aérosol,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Aerosol. </w:t>
      </w:r>
      <w:r>
        <w:rPr>
          <w:rStyle w:val="Iir"/>
          <w:rFonts w:cs="Verdana" w:ascii="Verdana" w:hAnsi="Verdana"/>
          <w:color w:val="000000"/>
          <w:sz w:val="20"/>
          <w:szCs w:val="20"/>
        </w:rPr>
        <w:t>Gaz içerisinde disperse olmuş (dağılmış) ve gazla sarılmış 10 mikrondan daha küçük çaplı sıvı veya katı parçacıklardan oluşan çok fazlı siste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n yıllarda aerosoller köpük veya jel şeklinde hazırlanmaktadır. Aerosoller; itici gaz, çözücü ve aerosol kabından oluşur. Aerosol kabı sprey kabı olarak da bilinir. İçindeki sıvıyı bir sis veya köpük halinde saçmak üzere düşünülmüş ve genellikle madeni bir kutu veya plastik bir şişe biçimindedir. Eskiden böcek ilaçlarını püskürtmek maksadıyla geliştirilen aerosol kabı, günümüzde çok çeşitli ürünler için kullanılmaktadır. İtici gaz basınç altında tutulan sıvılaştırılmış gaz veya gazlar karışımıdır. Bu gazların kaynama noktası normal ısının altındadır. Bu sebeple itici gaz karışımı atmosfer ile temasa gelir gelmez sür'atla buharlaşır. Etken madde de saç veya cilt üzerinde kalır. Köpük ve toz aerosoller için de prensip aynıdır. İtici gaz olarak kullanılan maddelerin inert, kokusuz ve renksiz olmasına, toksik ve yanıcı olmamasına dikkat edilir. Bu amaçla fluorokarbonlardan trikloromonofluorometan, diklorodifluorometan çok kullanılmakla birlikte, son yıllarda ozon tabakasına verdiği zararlar sebebiyle terk edilip yerlerine propan, izobütan, n-bütan gibi gazlar veya karışımları kull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erosollerin başlıcaları oda deodoranları, bakterisit ve insektisitler, saç lakları ve traş kremleri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Begnadigung (f),</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mnestie (f),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mnistie (f), Pardon,</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Pardon, Amnesty.</w:t>
      </w:r>
      <w:r>
        <w:rPr>
          <w:rStyle w:val="Iir"/>
          <w:rFonts w:cs="Verdana" w:ascii="Verdana" w:hAnsi="Verdana"/>
          <w:color w:val="000000"/>
          <w:sz w:val="20"/>
          <w:szCs w:val="20"/>
        </w:rPr>
        <w:t xml:space="preserve"> Suç işleyen bir kişinin takib edilerek ve cezalandırılarak kamu gücünün kullanılmasından, adalet ve genel fayda düşüncesiyle, vazgeçilmesi. Genel ve özel olmak üzere iki tür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Genel af: </w:t>
      </w:r>
      <w:r>
        <w:rPr>
          <w:rStyle w:val="Iir"/>
          <w:rFonts w:cs="Verdana" w:ascii="Verdana" w:hAnsi="Verdana"/>
          <w:color w:val="000000"/>
          <w:sz w:val="20"/>
          <w:szCs w:val="20"/>
        </w:rPr>
        <w:t>Sosyal fayda düşüncesiyle, bütün veya belirli bazı suçları ve hükmedilmiş ise cezaları bütün neticeleri ile birlikte düşüren bir yasama tasarrufudur. Bu tasarruf çıkarılan bir kanunla gerçekle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Özel af:</w:t>
      </w:r>
      <w:r>
        <w:rPr>
          <w:rStyle w:val="Iir"/>
          <w:rFonts w:cs="Verdana" w:ascii="Verdana" w:hAnsi="Verdana"/>
          <w:color w:val="000000"/>
          <w:sz w:val="20"/>
          <w:szCs w:val="20"/>
        </w:rPr>
        <w:t xml:space="preserve"> Kesinleşmiş bir cezayı büsbütün kaldıran, hafifleten veya hafif olmak şartıyla başka bir cezaya çeviren af müessesesi. Genel af kapsamına mahkeme safhasında olan suçlar girer. Özel af da ise cezanın kesinleşmiş olması lazımdır. Özel af, bütün mahkumları içine alabildiği gibi, af tasarrufunda gösterilen bir veya birkaç mahkumu içine alacak şekilde de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 Büyük Millet Meclisi kanunla özel affın her iki çeşidini de kullanabildiği halde, Cumhurbaşkanı yalnızca ikinci çeşidini kullanabilir. Türkiye’de 1923 yılından beri 8 genel, 25 özel olmak üzere 33 af çıkarılmıştır. En son genel af 1974 yılında çık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clisin af yetkisi 1982 Anayasasının 87. maddesinde, cumhurbaşkanının af yetkisi ise 104. maddesinde ifadesini bu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hukukunda af müessesesi şahsi idi. Yani af, devlet tarafından değil, mağdurun veya yakınlarının eliyle yapılıyordu. Ayrıca padişahın, devlete karşı işlenen suçları affetmek için özel yetkisi vardı.</w:t>
      </w:r>
    </w:p>
    <w:p>
      <w:pPr>
        <w:pStyle w:val="Heading2"/>
        <w:spacing w:lineRule="atLeast" w:line="360" w:before="120" w:after="0"/>
        <w:ind w:firstLine="567"/>
        <w:contextualSpacing/>
        <w:jc w:val="both"/>
        <w:rPr/>
      </w:pPr>
      <w:r>
        <w:rPr/>
        <w:t>AFGANİSTAN</w:t>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contextualSpacing/>
              <w:jc w:val="both"/>
              <w:rPr/>
            </w:pPr>
            <w:r>
              <w:rPr>
                <w:rStyle w:val="Iir"/>
                <w:rFonts w:cs="Verdana" w:ascii="Verdana" w:hAnsi="Verdana"/>
                <w:b/>
                <w:bCs/>
                <w:color w:val="0000FF"/>
                <w:sz w:val="20"/>
                <w:szCs w:val="20"/>
              </w:rPr>
              <w:t>DEVLETIN ADI</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contextualSpacing/>
              <w:jc w:val="both"/>
              <w:rPr/>
            </w:pPr>
            <w:r>
              <w:rPr>
                <w:rStyle w:val="Iir"/>
                <w:rFonts w:cs="Verdana" w:ascii="Verdana" w:hAnsi="Verdana"/>
                <w:color w:val="000000"/>
                <w:sz w:val="20"/>
                <w:szCs w:val="20"/>
              </w:rPr>
              <w:t>Afganistan Demokratik Cumhuriye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contextualSpacing/>
              <w:jc w:val="both"/>
              <w:rPr/>
            </w:pPr>
            <w:r>
              <w:rPr>
                <w:rStyle w:val="Iir"/>
                <w:rFonts w:cs="Verdana" w:ascii="Verdana" w:hAnsi="Verdana"/>
                <w:b/>
                <w:bCs/>
                <w:color w:val="0000FF"/>
                <w:sz w:val="20"/>
                <w:szCs w:val="20"/>
              </w:rPr>
              <w:t>BAŞŞEHRİ</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0"/>
              <w:contextualSpacing/>
              <w:jc w:val="both"/>
              <w:rPr>
                <w:rFonts w:ascii="Verdana" w:hAnsi="Verdana" w:cs="Verdana"/>
                <w:sz w:val="20"/>
                <w:szCs w:val="20"/>
              </w:rPr>
            </w:pPr>
            <w:r>
              <w:rPr>
                <w:rStyle w:val="Iir"/>
                <w:rFonts w:cs="Verdana" w:ascii="Verdana" w:hAnsi="Verdana"/>
                <w:color w:val="000000"/>
                <w:sz w:val="20"/>
                <w:szCs w:val="20"/>
              </w:rPr>
              <w:t>Kab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pPr>
            <w:r>
              <w:rPr>
                <w:rStyle w:val="Iir"/>
                <w:rFonts w:cs="Verdana" w:ascii="Verdana" w:hAnsi="Verdana"/>
                <w:b/>
                <w:bCs/>
                <w:color w:val="0000FF"/>
                <w:sz w:val="20"/>
                <w:szCs w:val="20"/>
              </w:rPr>
              <w:t>NÜFUS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rFonts w:ascii="Verdana" w:hAnsi="Verdana" w:cs="Verdana"/>
                <w:sz w:val="20"/>
                <w:szCs w:val="20"/>
              </w:rPr>
            </w:pPr>
            <w:r>
              <w:rPr>
                <w:rStyle w:val="Iir"/>
                <w:rFonts w:cs="Verdana" w:ascii="Verdana" w:hAnsi="Verdana"/>
                <w:color w:val="000000"/>
                <w:sz w:val="20"/>
                <w:szCs w:val="20"/>
              </w:rPr>
              <w:t>14.825.000 (19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pPr>
            <w:r>
              <w:rPr>
                <w:rStyle w:val="Iir"/>
                <w:rFonts w:cs="Verdana" w:ascii="Verdana" w:hAnsi="Verdana"/>
                <w:b/>
                <w:bCs/>
                <w:color w:val="0000FF"/>
                <w:sz w:val="20"/>
                <w:szCs w:val="20"/>
              </w:rPr>
              <w:t>YÜZÖLÇÜM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rFonts w:ascii="Verdana" w:hAnsi="Verdana" w:cs="Verdana"/>
                <w:sz w:val="20"/>
                <w:szCs w:val="20"/>
              </w:rPr>
            </w:pPr>
            <w:r>
              <w:rPr>
                <w:rStyle w:val="Iir"/>
                <w:rFonts w:cs="Verdana" w:ascii="Verdana" w:hAnsi="Verdana"/>
                <w:color w:val="000000"/>
                <w:sz w:val="20"/>
                <w:szCs w:val="20"/>
              </w:rPr>
              <w:t>657.500 km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pPr>
            <w:r>
              <w:rPr>
                <w:rStyle w:val="Iir"/>
                <w:rFonts w:cs="Verdana" w:ascii="Verdana" w:hAnsi="Verdana"/>
                <w:b/>
                <w:bCs/>
                <w:color w:val="0000FF"/>
                <w:sz w:val="20"/>
                <w:szCs w:val="20"/>
              </w:rPr>
              <w:t>RESMİ DİL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rFonts w:ascii="Verdana" w:hAnsi="Verdana" w:cs="Verdana"/>
                <w:sz w:val="20"/>
                <w:szCs w:val="20"/>
              </w:rPr>
            </w:pPr>
            <w:r>
              <w:rPr>
                <w:rStyle w:val="Iir"/>
                <w:rFonts w:cs="Verdana" w:ascii="Verdana" w:hAnsi="Verdana"/>
                <w:color w:val="000000"/>
                <w:sz w:val="20"/>
                <w:szCs w:val="20"/>
              </w:rPr>
              <w:t>Puştu ve Farsç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pPr>
            <w:r>
              <w:rPr>
                <w:rStyle w:val="Iir"/>
                <w:rFonts w:cs="Verdana" w:ascii="Verdana" w:hAnsi="Verdana"/>
                <w:b/>
                <w:bCs/>
                <w:color w:val="0000FF"/>
                <w:sz w:val="20"/>
                <w:szCs w:val="20"/>
              </w:rPr>
              <w:t>RESMİ DİN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rFonts w:ascii="Verdana" w:hAnsi="Verdana" w:cs="Verdana"/>
                <w:sz w:val="20"/>
                <w:szCs w:val="20"/>
              </w:rPr>
            </w:pPr>
            <w:r>
              <w:rPr>
                <w:rStyle w:val="Iir"/>
                <w:rFonts w:cs="Verdana" w:ascii="Verdana" w:hAnsi="Verdana"/>
                <w:color w:val="000000"/>
                <w:sz w:val="20"/>
                <w:szCs w:val="20"/>
              </w:rPr>
              <w:t>İs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pPr>
            <w:r>
              <w:rPr>
                <w:rStyle w:val="Iir"/>
                <w:rFonts w:cs="Verdana" w:ascii="Verdana" w:hAnsi="Verdana"/>
                <w:b/>
                <w:bCs/>
                <w:color w:val="0000FF"/>
                <w:sz w:val="20"/>
                <w:szCs w:val="20"/>
              </w:rPr>
              <w:t>PARA BİRİM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contextualSpacing/>
              <w:jc w:val="both"/>
              <w:rPr>
                <w:rFonts w:ascii="Verdana" w:hAnsi="Verdana" w:cs="Verdana"/>
                <w:sz w:val="20"/>
                <w:szCs w:val="20"/>
              </w:rPr>
            </w:pPr>
            <w:r>
              <w:rPr>
                <w:rStyle w:val="Iir"/>
                <w:rFonts w:cs="Verdana" w:ascii="Verdana" w:hAnsi="Verdana"/>
                <w:color w:val="000000"/>
                <w:sz w:val="20"/>
                <w:szCs w:val="20"/>
              </w:rPr>
              <w:t>Afgani</w:t>
            </w:r>
          </w:p>
        </w:tc>
      </w:tr>
    </w:tbl>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rkezi Asya’da dağlık bir kara devleti. Doğu ve Batı Asya’yı birleştiren ana mihver üzerinde olup, Sovyetler Birliği, İran, Pakistan, Keşmir ve Çin ile çevrilidir. Geleneklerine bağlı 14 milyondan fazla nüfusu olan bir ülke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Tarih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den Türkistan’dan gelen Turan asıllı Kuşaniler, Afganistan’ı hakimiyetleri altına aldılar. Hazret-i Osman zamanında İslam orduları Kabil civarına kadar ulaştı. Miladi 627’de hazret-i Muaviye zamanında İslam orduları Herat, Belh ve Kabil şehirlerini fethettiler. Basra valisi Abdurrahman bin Samura kumandan idi. Bu tarihte Afgan halkı tamamen İslamiyeti seçerek müslüman oldu. Miladi 871’de Yakub bin Leys, Gazne’yi feth etti. Miladi onuncu asırda Gazneli Devleti kuruldu. Gazneli Devleti'nden sonra Afganistan’ın kuzeyi Selçuklularda kalıp, diğer kısmında Guriler Devleti kuruldu. Cengiz Han, Afganistan’ı ele geçirdi. Kurulan Tacik Devleti iki asır yaşadı. Timur Han bu devlete son verdi. Timur’un torunu Zahirüddin Muhammed Babür, Fergana’dan Kabil’e yürüdü ve şehri teslim aldı. Afganistan, Hint-Moğol İmparatorluğu ile İran arasında paylaş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ran Şahı Nadir Şah 1739’da Afganistan’ı ele geçirmek istedi. Suikastte ölünce, Nadir Şahın süvari birlik komutanı Ahmed Şah 1747’de yeni bir devlet kurarak Kabil’i başkent yaptı. Ahmed Şah ölünce karışıklıklar çıktı. Dost Muhammed karışıklıkları önledi ve 1835’te Afgan Emirliğini ilan etti. İngilizleri hezimete uğrattı ve 1857’de İngilizlerle antlaşma yap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uslar 1868’de Semerkant ve Buhara’yı işgal ettiler. 1873 antlaşması ile Amu Derya (Ceyhun) Nehri Afganistan-Rusya sınırı oldu. Hindistan’da İslam devleti Gürganiye’yi yıkan İngilizler, on dokuzuncu yüzyılda Afganistan’ı işgal ettiler. Ülke sonra da Rusların istilasına uğradı. 1907 yılında İngilizler, Ruslarla anlaşarak Afganlılara yarı bağımsızlık verdiler. Emir Emanullah yönetiminde 1921 yılında tam bağımsızlığına kavuştu. Meşruti bir emirlik olarak idare edildi. 1964 yılında Muhammed Zahir Şah (1933-1973) bir anayasa hazırlatıp yürürlüğe koydu. Bu anayasa ile parlamento hükumeti kuruldu. Fakat 17 Temmuz 1973 tarihinde Muhammed Zahir Şahın İtalya’yı ziyareti sırasında General Muhammed Davud, askeri bir darbe ile hükumeti devirdi. 1964 Anayasasının yürürlükten kalktığını ilan edip, askeri bir konseyle memleketi idare etmeye başladı. Bu tarihten sonra Afganistan’ın siyasi tarihinde pekçok istikrarsızlıklar meydana ge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78 yılına kadar icraatına devam eden Davud Han, 27 Nisan’da komünistlerin yaptığı bir darbe ile öldürüldü. Marksist Nur Muhammed Taraki hapisten çıkarılarak Afganistan Demokratik Cumhuriyetinin başkanlığına getirildi. Yeni komünist yöneticiler arasında kısa zamanda görüş ayrılığı ortaya çıktı. Dinine sıkı sıkıya bağlı Afgan halkı, idareci komünistlere karşı direnmeye başladı ve kısa zamanda birlik gerçekleşerek gerilla harbi şeklinde mücadeleye dönüştü. Ülkenin durumu 1979 yılında büsbütün karıştı. Bu yılın Şubat ayında Kabil’de ABD elçisi öldürülünce, Başkan Taraki, Mart ayında başbakanlığı Hafzullah Amin’e bırakmak zorunda kaldı. 16 Eylül’de saray darbesi sonucu başbakan Hafzullah Amin, Taraki’yi devirerek yönetimi ele geçirdi. Halk tarafından desteklenmeyen Amin, 28 Aralık 1979’da Rusya’ya giderek anlaşma imzaladı. Hemen arkasından Rusya, Kabil’e havadan asker indirdi. Memleketine ihanet ederek Rusları davet eden Amin öldürüldü. Rusya komünist rejimini uygulamak istediği bütün devletlerde olduğu gibi hemen kendisine bağlı Babrak Karmal’ı başa geçirdi. Rus askerlerinin mikdarı bir kaç günde 50 bini aştı. Zamanla bu mikdar 200 bini geçti. Halk, kitleler halinde Pakistan’a göçtü. Sovyet ordusunun Afganistan’ı işgal etmesi bütün dünya ülkeleri tarafından tepki ile karşılandı. Tek bir idare altında birleşen mücahidler, Rus askerlerine karşı uzun yıllar gerilla savaşı verdiler. Mücahidleri yenemeyen Rus birlikleri, Afganistan’ı terk etti ve bu işlem 15 Şubat 1989’da tamamlandı. Sovyet birliklerinin çekilmesi üzerine Muhammed Necibullah olağanüstü hal ilan etti. Bu sırada mücahidler Pakistan’da geçici bir hükumet kurdular. Sıbgatullah Müceddidi devlet başkanlığına getirildi. Fakat bir süre sonra mücahidler bölündü. Bu arada Müceddidi istifa etti, yerine Burhaneddin Rabbani getirildi. İç savaş devam etmektedir (1992).</w:t>
      </w:r>
    </w:p>
    <w:p>
      <w:pPr>
        <w:pStyle w:val="NormalWeb"/>
        <w:spacing w:lineRule="atLeast" w:line="360" w:before="120" w:after="0"/>
        <w:ind w:firstLine="567"/>
        <w:contextualSpacing/>
        <w:jc w:val="both"/>
        <w:rPr/>
      </w:pPr>
      <w:r>
        <w:rPr>
          <w:rStyle w:val="Iir"/>
          <w:rFonts w:cs="Verdana" w:ascii="Verdana" w:hAnsi="Verdana"/>
          <w:b/>
          <w:color w:val="0000FF"/>
          <w:sz w:val="20"/>
          <w:szCs w:val="20"/>
        </w:rPr>
        <w:t>Fiziki Yap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zölçümü 657.500 kilometrekare olan Afganistan, bölge yapısı, iklim ve bitki örtüsü bakımından geniş ölçüde farklılık göster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k, karlı dağları, derin vadileri ve bitki örtüsü çok zayıf plato ve rüzgarlı çölleriyle kaba ve dalgalı bir arazi karakterine sahiptir. Ortalama yüksekliği 1220 metreyi geçer. Doğu-batı arası uzunluğu 1240, kuzey-güney arası 653 kilometr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ağları:</w:t>
      </w:r>
      <w:r>
        <w:rPr>
          <w:rStyle w:val="Iir"/>
          <w:rFonts w:cs="Verdana" w:ascii="Verdana" w:hAnsi="Verdana"/>
          <w:color w:val="000000"/>
          <w:sz w:val="20"/>
          <w:szCs w:val="20"/>
        </w:rPr>
        <w:t xml:space="preserve"> Dağ silsileleri, kuzey-doğudaki Vakhan koridorundan güney-batıya doğru ülkeyi ikiye ayırır. En önemli dağ silsilesi Himalayaların uzantısı olan Hindikuş’lardır. Bu dağlar kuzey ve güney Afganistan arasında adeta bir set teşkil eder. 2987 m yüksekliğindeki Şibar en önemli geçittir. Hindikuş Dağları batıya doğru alçalarak İran sınırına kadar uzanır. Paropamisus dağ silsilesiyle birleşir. Ülkenin tam ortasında Kuhi Baba Dağ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ğer önemli dağları doğuda bulunur. Bunlardan Sefid Kuh, Akdağ, Kabil’in güneyinde Logar Vadisine, batıya doğru uzanır. Bu dağları stratejik önemi çok büyük olan Hayber Geçidi, Kabil’in güneyinde ikiye böler. Daha güneyde Pakistan’daki Süleyman Dağlarının kuzey uzantıs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vaja Amran Dağı, Kandahar bölgesi ve Pakistan sınırı arasında güney-batıya uzanır. Hindikuşlar’ın kuzeyi, Amuderya Nehrinin kolları tarafından sulanan steplerle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ölleri:</w:t>
      </w:r>
      <w:r>
        <w:rPr>
          <w:rStyle w:val="Iir"/>
          <w:rFonts w:cs="Verdana" w:ascii="Verdana" w:hAnsi="Verdana"/>
          <w:color w:val="000000"/>
          <w:sz w:val="20"/>
          <w:szCs w:val="20"/>
        </w:rPr>
        <w:t xml:space="preserve"> Afganistan göl bakımından oldukça fakir bir ülke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 xml:space="preserve">İklim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ganistan’ın yazları sıcak ve uzun, kışları ise şiddetli derecede soğuk bir iklimi vardır. Güney - batı dışında yıllık yağış miktarı ortalama 1800 milimetredir. Yağışlar genellikle kasım ve nisan ayları arasında çoğunlukla kar şeklinde görülür. Kabil kış boyunca karlarla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ganistan’da kışın soğuğu, yazın sıcağından daha korkutucudur. Mevsim değişiklikleri oldukça ani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zın küçük dereler kurur. Büyük nehir sularının esas kaynağını, yaza doğru yüksek kesimlerde eriyen karlar teşkil eder.</w:t>
      </w:r>
    </w:p>
    <w:p>
      <w:pPr>
        <w:pStyle w:val="NormalWeb"/>
        <w:spacing w:lineRule="atLeast" w:line="360" w:before="120" w:after="0"/>
        <w:ind w:firstLine="567"/>
        <w:contextualSpacing/>
        <w:jc w:val="both"/>
        <w:rPr/>
      </w:pPr>
      <w:r>
        <w:rPr>
          <w:rStyle w:val="Iir"/>
          <w:rFonts w:cs="Verdana" w:ascii="Verdana" w:hAnsi="Verdana"/>
          <w:b/>
          <w:color w:val="0000FF"/>
          <w:sz w:val="20"/>
          <w:szCs w:val="20"/>
        </w:rPr>
        <w:t>Tabii Kaynaklar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Madenler: </w:t>
      </w:r>
      <w:r>
        <w:rPr>
          <w:rStyle w:val="Iir"/>
          <w:rFonts w:cs="Verdana" w:ascii="Verdana" w:hAnsi="Verdana"/>
          <w:color w:val="000000"/>
          <w:sz w:val="20"/>
          <w:szCs w:val="20"/>
        </w:rPr>
        <w:t>Çeşitli ve zengin maden yatakları vardır. Madenler devlet eliyle işletilir. Maden yatakları üç ayrı bölgede bulunur: Hindikuş dağlarının kuzeyi, Kabil çevresi, Kandahar’ın kuzey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Önemli madenleri şunlardır: Kömür, demir, bakır, kurşun, çinko, sodyum, magnezyum sülfat, magnezyum klorat, krom, berilyum, sülfür, mika, talk, asbest ve merm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pılan sondajlar, Afanistan’da çok zengin tabii gaz yatakları olduğunu göste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Bitki örtüsü ve hayvanlar: </w:t>
      </w:r>
      <w:r>
        <w:rPr>
          <w:rStyle w:val="Iir"/>
          <w:rFonts w:cs="Verdana" w:ascii="Verdana" w:hAnsi="Verdana"/>
          <w:color w:val="000000"/>
          <w:sz w:val="20"/>
          <w:szCs w:val="20"/>
        </w:rPr>
        <w:t>Yüzölçümünün % 1’den daha azı ormanlıktır. Çeşitli tipte yaprak dökmeyen ve döken ağaç türleri güney ve doğudaki dağlık bölgelerdedir. Afganistan bir av diyarı olup, her çeşit yabani av hayvanlarına sahiptir. Dağ keçisi, ayı, tilki, kurt, leopar bol mikdarda bulunur.</w:t>
      </w:r>
    </w:p>
    <w:p>
      <w:pPr>
        <w:pStyle w:val="NormalWeb"/>
        <w:spacing w:lineRule="atLeast" w:line="360" w:before="120" w:after="0"/>
        <w:ind w:firstLine="567"/>
        <w:contextualSpacing/>
        <w:jc w:val="both"/>
        <w:rPr/>
      </w:pPr>
      <w:r>
        <w:rPr>
          <w:rStyle w:val="Iir"/>
          <w:rFonts w:cs="Verdana" w:ascii="Verdana" w:hAnsi="Verdana"/>
          <w:b/>
          <w:color w:val="0000FF"/>
          <w:sz w:val="20"/>
          <w:szCs w:val="20"/>
        </w:rPr>
        <w:t>Nüfus ve Sosyal Haya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gan vatandaşına Afganlı denir. Fakat Afganlıların ülkesi anlamına gelen Afganistan, on sekizinci yüzyıla kadar belirtilen saha için kullanılmadı. Tarihçiler bu bölgenin eski isminin “Arayanlılar Ülkesi” anlamına gelen “Aryana” olduğunu yaz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bileler:</w:t>
      </w:r>
      <w:r>
        <w:rPr>
          <w:rStyle w:val="Iir"/>
          <w:rFonts w:cs="Verdana" w:ascii="Verdana" w:hAnsi="Verdana"/>
          <w:color w:val="000000"/>
          <w:sz w:val="20"/>
          <w:szCs w:val="20"/>
        </w:rPr>
        <w:t xml:space="preserve"> Afganistan halkı çeşitli kabilelere mensuptur. Bunların başlıca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Peştun kabilesi:</w:t>
      </w:r>
      <w:r>
        <w:rPr>
          <w:rStyle w:val="Iir"/>
          <w:rFonts w:cs="Verdana" w:ascii="Verdana" w:hAnsi="Verdana"/>
          <w:color w:val="000000"/>
          <w:sz w:val="20"/>
          <w:szCs w:val="20"/>
        </w:rPr>
        <w:t xml:space="preserve"> Bunlara Afganlı da denir. Bunlar on bir ve on ikinci yüzyılın başlarında Süleyman bölgesinden Peşavar ve Kabil’e doğru yayıldılar ve sayıları önemli ölçüde arttı. Şimdi nüfusun % 50-60’ını teşkil eden Peştunlar müslüman ve Ehl-i sünnet itikadındadır. Farisiye benzer bir dil olan Peştu dilini konuşu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uraniler:</w:t>
      </w:r>
      <w:r>
        <w:rPr>
          <w:rStyle w:val="Iir"/>
          <w:rFonts w:cs="Verdana" w:ascii="Verdana" w:hAnsi="Verdana"/>
          <w:color w:val="000000"/>
          <w:sz w:val="20"/>
          <w:szCs w:val="20"/>
        </w:rPr>
        <w:t xml:space="preserve"> En önemli Peştu kabilelerindendir. Bu kabile mensuplarının ekseriyeti köylerde yaşayan çiftçi veya modern şehirlerde yaşayan me’murlardır. Daha çok Nangehar ve Baktya vilayetlerinde toplanmışlardır. Fakat büyük mikdarı Kandehar ve Herat illerinde, bir kısmı da Hindikuş’un kuzeyindeki sulak bölgelerde yaş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cikler:</w:t>
      </w:r>
      <w:r>
        <w:rPr>
          <w:rStyle w:val="Iir"/>
          <w:rFonts w:cs="Verdana" w:ascii="Verdana" w:hAnsi="Verdana"/>
          <w:color w:val="000000"/>
          <w:sz w:val="20"/>
          <w:szCs w:val="20"/>
        </w:rPr>
        <w:t xml:space="preserve"> Diğer önemli etnik beyaz gruptur. İran kökenli olup, çoğu İran’daki gibi Farsça konuşurlar ve Ehl-i sünnet itikadında Müslüman olup, batıda yaşayanları şiidir. Köylerde yaşarlar ve tarımla uğraşırlar. Bir kısmı ise, sanat sahibi veya tüccardır. Taciklerin çoğu Kabil ve Herat illerinde yaşar. Bazı dağlı Tacikler, Hindikuş Dağlarının kuzeyinde, bir kısmı da İran sınırı boyunda bul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zara:</w:t>
      </w:r>
      <w:r>
        <w:rPr>
          <w:rStyle w:val="Iir"/>
          <w:rFonts w:cs="Verdana" w:ascii="Verdana" w:hAnsi="Verdana"/>
          <w:color w:val="000000"/>
          <w:sz w:val="20"/>
          <w:szCs w:val="20"/>
        </w:rPr>
        <w:t xml:space="preserve"> Üçüncü büyük etnik grup olup sayıları 600 bin kadardır. On üçüncü ve on beşinci yüzyıllar arasında bölgeye gelen Moğolların torunu olduklarına inanırlar. Bir çok kelimeleri Türkçe olup, kısmi bir Farsça konuşurlar ve şiid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ürk ve Türk Moğol:</w:t>
      </w:r>
      <w:r>
        <w:rPr>
          <w:rStyle w:val="Iir"/>
          <w:rFonts w:cs="Verdana" w:ascii="Verdana" w:hAnsi="Verdana"/>
          <w:color w:val="000000"/>
          <w:sz w:val="20"/>
          <w:szCs w:val="20"/>
        </w:rPr>
        <w:t xml:space="preserve"> Bu grup uzun zamandır Afganistan’da bulunmaktadır. Kuzeybatıda 200.000 civarında sayıları olup, göçebe hayatı yaşarlar ve sünni Müslüma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tı Afganistan’da ayrıca sayıları yarım milyona yaklaşan çeşitli kabileler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tnik grupların içinde Afganlılar en büyük göç ve prestije sahiptirler. Tacikler genellikle tarımla uğraşmalarına rağmen devlet idaresinde, iş ve ticaret çevrelerinde önemli yer işgal ederler. Farsça genel lisan olarak kullanılır. Fakat Puştu dili de önemlidir. 1964 Anayasası resmi dil olarak Farsça ile Puştu dilini kabul 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in:</w:t>
      </w:r>
      <w:r>
        <w:rPr>
          <w:rStyle w:val="Iir"/>
          <w:rFonts w:cs="Verdana" w:ascii="Verdana" w:hAnsi="Verdana"/>
          <w:color w:val="000000"/>
          <w:sz w:val="20"/>
          <w:szCs w:val="20"/>
        </w:rPr>
        <w:t xml:space="preserve"> Hemen hemen bütün Afganlılar müslümandır. Gerçek Afganlılar dahil, Tacikler, Özbekler ve Türkmenlerin yaklaşık % 80’i sünnidir. % 18’i şii, % 2’si ise İsmailiyye gibi bazı sapık fırkalara bağ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Nüfus dağılımı:</w:t>
      </w:r>
      <w:r>
        <w:rPr>
          <w:rStyle w:val="Iir"/>
          <w:rFonts w:cs="Verdana" w:ascii="Verdana" w:hAnsi="Verdana"/>
          <w:color w:val="000000"/>
          <w:sz w:val="20"/>
          <w:szCs w:val="20"/>
        </w:rPr>
        <w:t xml:space="preserve"> Afganistan’da nüfus yoğun değildir. Şimdiye kadar hiçbir resmi nüfus sayımı yapılmıştır. 1972 senesine göre resmi çevreler 17 milyondan fazla nüfus olabileceğini tahmin etmişlerdir. % 2,3’lük bir yıllık nüfus artış hızına sahiptir. Halkın % 10’u şehirli, % 20’si göçebe ve yarı göçebe, % 70’i de çiftç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Şehirleri:</w:t>
      </w:r>
      <w:r>
        <w:rPr>
          <w:rStyle w:val="Iir"/>
          <w:rFonts w:cs="Verdana" w:ascii="Verdana" w:hAnsi="Verdana"/>
          <w:color w:val="000000"/>
          <w:sz w:val="20"/>
          <w:szCs w:val="20"/>
        </w:rPr>
        <w:t xml:space="preserve"> Kabil, Kandehar, Herat, Celalabad, Mezar-ı şerif, Gazne, Baghlan’dır. Pul-i Humri ise önemli endüstri merkez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öy ve göçebe hayatı:</w:t>
      </w:r>
      <w:r>
        <w:rPr>
          <w:rStyle w:val="Iir"/>
          <w:rFonts w:cs="Verdana" w:ascii="Verdana" w:hAnsi="Verdana"/>
          <w:color w:val="000000"/>
          <w:sz w:val="20"/>
          <w:szCs w:val="20"/>
        </w:rPr>
        <w:t xml:space="preserve"> Köy va aşiret gruplarına dayalı toplumlarda ailenin bütünlüğü ve bölünmezliği temel kuraldır. Aile, en yaşlı ve otorite kişi tarafından idare edilir. Köylerde aile tek katlı kerpiç ve etrafı duvarla çevrili ev veya küme evlerde otur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Şehir hayatı:</w:t>
      </w:r>
      <w:r>
        <w:rPr>
          <w:rStyle w:val="Iir"/>
          <w:rFonts w:cs="Verdana" w:ascii="Verdana" w:hAnsi="Verdana"/>
          <w:color w:val="000000"/>
          <w:sz w:val="20"/>
          <w:szCs w:val="20"/>
        </w:rPr>
        <w:t xml:space="preserve"> Şehir ve kasabalarda yaşayanların hayatı, çiftçi ve göçebelerden çok modern ve oldukça teşkilatlıdır. Kadınlar, “Perdah” denilen peçe ve “Şadri” denilen çarşaf giyerler. Perdah 1959’da serbest bırakıldı ve kadınlar devlet dairelerine işe alınmaya başla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ğitim:</w:t>
      </w:r>
      <w:r>
        <w:rPr>
          <w:rStyle w:val="Iir"/>
          <w:rFonts w:cs="Verdana" w:ascii="Verdana" w:hAnsi="Verdana"/>
          <w:color w:val="000000"/>
          <w:sz w:val="20"/>
          <w:szCs w:val="20"/>
        </w:rPr>
        <w:t xml:space="preserve"> 1946 yılında kanunla kurulan Kabil Üniversitesi; tıp, hukuk, siyasal bilimler, mühendislik, vb. gibi bir çok fakültelerden meydana gelir. 1963 yılında Celalabad’da, Nangehar Üniversitesi kuruldu. Ayrıca bir çok öğrenci de yurt dışında çeşitli ülkelerde yüksek öğrenim görmektedir. Erkeklerin % 10’u iyi eğitim görmüştür. Kadınlarda bu oran daha düşüktür. Bu durumu düzeltmek ve daha iyiye götürmek için gerekli tedbirler alı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Ülkede altı yıl süreli ilkokullara devam etme, 1955’den sonra 1960’lı yıllarda önemli ölçüde artmıştır. Okuma-yazma oranı düşüktür. Eğitim, her düzeyde parasızdır ve ilköğretim mecbu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nat ve edebiyatta İslam dininin etkisi çok büyüktür. Edebi lisan olarak Farisi kullanıl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Ekono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ızlı endüstrileşme hamlelerine rağmen, Afganistan önemli bir tarım memleketi olarak kalmıştır. İş gücünün % 85’i tarımla uğraşır. Tarım alanları küçük gruplar halinde olup, toprak ilkel metodlarla işl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56 yılında çıkan kanuna göre 5 yıllık kalkınma programlarıyla ekonominin modernleştirilmesine başlanmıştır. Plandaki ana konu; zirai teknoloji ve sulama imkanlarının geliştirilm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ğday, mısır, pirinç, fasülye, bezelye, çavdar, darı, yonca, patates, soğan, lahana, patlıcan, kabak, kiraz, elma, erik, üzüm, zeytin, portakal, limon, muz, pamuk, şeker pancarı ve tütün başlıca tarım ürün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yvancılık:</w:t>
      </w:r>
      <w:r>
        <w:rPr>
          <w:rStyle w:val="Iir"/>
          <w:rFonts w:cs="Verdana" w:ascii="Verdana" w:hAnsi="Verdana"/>
          <w:color w:val="000000"/>
          <w:sz w:val="20"/>
          <w:szCs w:val="20"/>
        </w:rPr>
        <w:t xml:space="preserve"> Koyun, keçi, deve, at ve eşek beslenen önemli hayvanlardandır. Dört çeşit koyun türü vardır. Bunlardan Gilzai cinsi yünü için, Türki cinsi et-yün-süt  için, Arabi cinsi halı yünü için, Karakul cinsi derisi için besl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nayi:</w:t>
      </w:r>
      <w:r>
        <w:rPr>
          <w:rStyle w:val="Iir"/>
          <w:rFonts w:cs="Verdana" w:ascii="Verdana" w:hAnsi="Verdana"/>
          <w:color w:val="000000"/>
          <w:sz w:val="20"/>
          <w:szCs w:val="20"/>
        </w:rPr>
        <w:t xml:space="preserve"> Evlerde yapılan el işlerinden başka, Afganistan sanayi bakımından yeni gelişen bir ülkedir. Yalnız kumaş, çimento ve şeker fabrikaları önem arz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oplam yıllık kumaş üretimi kapasitesi 1,5 milyon metredir. Çimento üretimi yıllık 15.000 tondur. Evlerde dokunan halı ve ipek böceği vasıtalarıyla üretilen ipek ipliği önemli bir yer tut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 gücü ve sulama: 1930’dan itibaren hükumet, eski baraj ve su kanallarının imarı için önemli teşebbüslerde bulundu. Dışarıdan yabancı mühendisler getirerek kurulacak fabrikalar ve Kabil’in elektrik ihtiyacı için modern barajlar inşa ett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barajlardan Jabal-us Siraj 2400 kw, Pul-i Humri 9000 kw, Çakivardak 4000 kw’lık enerji üret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inci Dünya Savaşından sonra sulama gayesiyle Amerikan mühendislerine yaptırılan Angandab barajı 63.133, Kojaka barajı 72.846 hektarlık bir alanı sulamaktadır. Bu barajlardan önemli ölçüde elektrik enerjisi de elde edilmektedir. Ayrıca Kabil nehri üzerinde kurulan Naplu, Sarabi ve Dorun isimlerinde üç baraj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İŞ</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nschlag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ffich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Bill board, poster, placard, bill.</w:t>
      </w:r>
      <w:r>
        <w:rPr>
          <w:rStyle w:val="Iir"/>
          <w:rFonts w:cs="Verdana" w:ascii="Verdana" w:hAnsi="Verdana"/>
          <w:color w:val="000000"/>
          <w:sz w:val="20"/>
          <w:szCs w:val="20"/>
        </w:rPr>
        <w:t xml:space="preserve"> Herhangi bir haberi; herkese duyurmak, reklam ve propaganda yapmak için duvar veya bu iş için hazırlanmış yerlere yapıştırılan el yazması veya basılı kağıt. Kelime Fransızca affiche’den dilimize geçmiştir. Baskı ve resim sanatlarının bulunmadığı, yahut henüz yayılmadığı, hele halkın çoğunun okuma-yazma bilmediği devirlerde ve yerlerde tellallarla yapılan ilanların yerini, son zamanlarda afiş 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vrupa’da genel olarak on yedinci yüzyıla doğru daha çok tiyatro ve fuarların duyurulması maksadıyla görülen afişler, yavaş yavaş her türlü ticaret metaının geniş kitlelere duyurulması ve resmi işlerin halka bildirilmesi için kullan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iş genellikle bir yazı ve bir resimden meydana gelir. Resmi makamlar tarafından yapılan ve bir haberin duyurulması gayesini güden afişlerde resim bulunmaz. Reklam niteliğini taşıyan afişlerde ise genellikle resme büyük önem verilir ve yazı, resmin tamamlayıcısı olarak kull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natçının zevkine göre afişlerin de türlü şekiller gösterebileceği tabii ise de, genel olarak afişler için bazı temel şartlar belirlenebilir. Afişte renk parçaları büyük, ayrıntılar az, kompozisyon kapalı ve dağınık olmalıdır. Yazı da resim kadar önemlidir. Bazan kötü bir yazı bütün bir afişin etkisini yok edebilir. Yazının düzenli ve resim ile ahenkli bir şekilde kaynaşmış olması gerekli olduğu gibi, çok az ve çarpıcı olması da şarttır. Satırlarla dolu olan resimler, sanat bakımından başarılı afiş sayılmaz, çünkü afiş kısa ve kesin bir ifade tarz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adyonun yaygınlaşmasına kadar, afiş çok önemli bir yayın aracı olarak kullanılmıştır. Bugün afişin siyasi önemi gittikçe azalmaktadır. Bununla birlikte 1966 Çin Kültür Devrimi, afişin olağanüstü durumlarda yine politik gayelerle sahneye çıkabileceğini göste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ümüzde afiş genellikle şu iki gaye için kullanılmaktadır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Tiyatro ve sinema gösterilerinin program ve saatlerini belirtmek. Bu durumda afiş, halkın söz konusu bilgiyi kolayca görebileceği yerlere (tiyatroların, sinemaların, resmi dairelerin girişlerine, kalabalık caddelere vb.) as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Reklam yapma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durumda afiş o konuyla ilgili olan herkese ulaşmak gayesi güttüğünden, daha bol sayıda asılmak, daha çarpıcı, daha canlı olmak gerekir. TV, basın ve radyo gibi öteki reklam yolları ile birlikte kullanıldığından afişli reklam günümüzde oldukça yaygın bir reklam vasıtası haline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işlerde resme yer verilmesi on dokuzuncu yüzyılda litografi tekniğinin gelişmesiyle ba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866 yılından itibaren rengin kullanılabilmesi, daha sonra fotoğrafın ve ofset baskı imkanlarının ortaya çıkışı, afişin bugünkü teknik seviyesine erişmesini sağlamıştır. Afiş de dekoratif san’atlar gibi çeşitli kurallara uymak zorundadır. Mesela; afişte halk tarafından yadırganmayacak bir dil kullanılması, olumsuz tepkiler doğurabilecek şeylerden kaçınılması, konunun açık seçik bir kompozisyonla belirtilmesi şarttır. Konu, renk oyunları, renk çelişmeleri, gölge ve ışık oyunlarıyla seyirciye çarpıcı bir şekilde sunu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de afiş sanatı özellikle İkinci Dünya Savaşından bu yana hatırı sayılır bir gelişme göster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ORO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Exkommunikation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Excommunication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Excommunication.</w:t>
      </w:r>
      <w:r>
        <w:rPr>
          <w:rStyle w:val="Iir"/>
          <w:rFonts w:cs="Verdana" w:ascii="Verdana" w:hAnsi="Verdana"/>
          <w:color w:val="000000"/>
          <w:sz w:val="20"/>
          <w:szCs w:val="20"/>
        </w:rPr>
        <w:t xml:space="preserve"> Hıristiyanlık ve Yahudilikte dine karşı suç işleyen kimselere yetkili dini şahsiyetler veya meclisler tarafından verilen, dinden ve topluluklarından atma cezas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opluluktan çıkarma cezasına bütün eski dünya kavimlerinde rastlanmaktadır. Yahudiliğin ilk dönemlerinde ahdi bozan ve ahd kanunlarını çiğneyenler, Allah’ın lanetiyle cezalandırılmışlardı. Topluluktan ve sosyal bütün haklardan mahrum etme cezası olan “aforoz” ise, Ezra zamanında bağımsız bir müessese haline gelmiştir. İlk defa hahamlar tarafından uygulanan sinagogdan uzaklaştırma muamelesiyle bu ceza kesin şeklini almıştır. Söz konusu ceza, Talmudcular Amoraim zamanında (M.Ö. 200-500) üç şekilde ortaya çıkmıştır. Bunlar; fazla önemli olmayan yasakların çiğnenmesi sebebiyle verilen kınama cezası demek olan “Nezifa”, cemaatle münasebeti yasaklayan, yas tutmaya mecbur eden “Niddui (küçük aforoz)” ve kişinin suç işlemekte ısrar etmesi durumunda uygulanan ve toplumdan atılmayı gerektiren “Herem (büyük aforoz)” denilen cezadır. Miladdan sonra 70 yılından itibaren süresiz olarak cemaatten çıkarılma cezasının uygulandığı bilinmektedir. Ünlü filozof Spinoza, Yahudi kutsal kitaplarının orijinalliği hususunda şüphelerini dile getiren eserler yazdığı için aforoz edilmiş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oroz cezası hıristiyanlığa da Yahudilikten geçmiş olduğu halde, hıristiyanlar bu cezanın kaynağının hazret-i İsa’nın günahkar birisi hakkındaki sözlerine dayandırırlar. Hıristiyanlıkta önceleri beddua şeklinde uygulanan aforoz cezası önemini kaybetmiş, zamanla topluluktan çıkarma şeklinde tatbik edilmiştir. Dördüncü yüzyılın sonlarından itibaren topluluktan tamamıyla çıkarma şeklinde değil, ıslah gayesiyle ve tövbe etmesi halinde suçluyu yeniden cemaate alma tarzında uygulan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oroz bilhassa ortaçağda papaların elinde bir silah olarak kullanıldı. Çünkü bu çağ, hıristiyanlığın en korkunç ve en karanlık devridir. Bu devirde hazret-i İsa’nın telkin ettiği insanlık, merhamet, şefkat, iyilik ve güzellik esasları tamamen unutuldu. Bunun yerini taassup, kin, nefret ve düşmanlık aldı. Papalar makamlarını kuvvetlendirmek ve servetlerini arttırmak için akıl almaz yollara başvurdular. İlmin ve fennin karşısına dikildiler. Galile, Kopernik, Newton dünyanın döndüğünü, İslam alimlerinin yazdıkları kitaplardan öğrenip söylediler. Bu sözleri suç sayıldı ve Galile, papalar tarafından aforoz edildi. Vatanı için mücadele eden Jandark’ı sihirbazlıkla itham ederek diri diri yaktılar. Engizisyon mahkemeleri kurarak binlerce insanı aforoz ettikten sonra işkenceyle öldürdüler. 1077 yılında aforoz edilen Alman İmparatoru IV. Herny (Heinrich) affedilmek için Canossa’ya gelerek Papa Yedinci Gregory’nin kapısında günlerce yalın ayak karlar üzerinde bekle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ikinci yüzyılda küçük aforoz (excommunicatio minor) ve büyük aforoz (excommunicatio mojor) ayırımı yapılmış; birincisi, suçluyu sadece dini merasimlere katılmaktan alıkoyduğu halde, ikincisi toplulukla ilgili bütün sosyal haklardan mahrum 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oroz cezasını ancak papalar, yahut piskoposlar veya ruhani meclisler verebilirdi. Son kilise kanununda aforozu gerektiren suçlardan bazıları şu şekilde tesbit edilmiştir: Hıristiyanlıktan dönmek, başka bir mezhebe girmek, papaya saldırıda bulunmak, kutsal kabul edilen eşyayı korumayıp uygun olmayan yerlere atmak yahut bulunması gereken yerden başka bir yere nakletmek veya gizlemek, günah çıkaran kimsenin doğrudan doğruya dini nitelikteki sırrı ifşa etmesi, çocuk düşürme suçuna yardımcı olma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todoks ve Ermeni kiliselerinde de aforoz cezası vardır. Protestanlıkta ve katoliklerdeki kadar ağır olmasa da, dini bir disiplin vasıtası olarak Kalvinci kiliselerde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ıristiyanlıkta aforoz, büyük ve küçük olmak üzere iki tür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Büyük aforoz: </w:t>
      </w:r>
      <w:r>
        <w:rPr>
          <w:rStyle w:val="Iir"/>
          <w:rFonts w:cs="Verdana" w:ascii="Verdana" w:hAnsi="Verdana"/>
          <w:color w:val="000000"/>
          <w:sz w:val="20"/>
          <w:szCs w:val="20"/>
        </w:rPr>
        <w:t>Bu cezaya uğrayanlar, cemaatten hiç kimseyle temas kuramaz, ayinlere katılamaz ve hıristiyan mezarlığına gömüleme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üçük aforoz :</w:t>
      </w:r>
      <w:r>
        <w:rPr>
          <w:rStyle w:val="Iir"/>
          <w:rFonts w:cs="Verdana" w:ascii="Verdana" w:hAnsi="Verdana"/>
          <w:color w:val="000000"/>
          <w:sz w:val="20"/>
          <w:szCs w:val="20"/>
        </w:rPr>
        <w:t xml:space="preserve"> Yalnız kendi aile fertleriyle temas kurabilir ve bazı ayinlere katı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cemiyetinde ruhban veya din adamları sınıfı bulunmadığı gibi, aforoz uygulaması da yoktur. İslamiyet’te günahkarların günahlarını ancak Allahü teala affeder. Herhangi bir suç işleyen kimse de mahkemelerde cezalandırılır. İslam hukukunda Müslümanı dini vazife ve ibadetlerden mahrum bırakma veya toplumdan uzaklaştırma gibi bir ceza bulunma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RİK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nın üçüncü büyük kıtası. Bütün karaların beşte biri büyüklüğündedir. Kuzeyde Akdeniz, batıda Atlas Okyanusu, güneyde ve doğuda Hint Okyanusu, kuzeydoğuda Kızıldeniz’le çevrilidir. Avrupa’dan Cebelitarık boğazı ile ayrılır. Kıyıları fazla girintili çıkıntılı olmayıp, toplam uzunluğu 30.500 km, yüzölçümü 30.319.000 km2dir. Kuzey-güney doğrultusunda 8000 km uzunluğunda, doğu-batı doğrultusunda 7400 km genişliğinde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Tarih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 hakkında yeterli yazılı belge bulunmamasından dolayı kıt’anın tarihi hakkında uzun bir müddet yeterli bilgiye sahip olunamadı. Ancak yirminci asırda başlayan araştırmalar neticesinde kıtanın tarihi hakkında bilgiler elde edilmeye başlandı. Bu bilgiler daha ziyade kıt’anın kuzey kısımları ile ilgilidir. Güney ve Orta Afrika’nın tarihinin son yıllara kadar olan kısmı hakkında henüz kesin bir bilgi yo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ısır ve Nil Nehri boyunca yapılan araştırmalar neticesinde varlıklarını M.S. 4. asra kadar sürdürmüş olan medeniyet kalıntıları bulunmuştur. Habeşistan ve çevresinde Meroe; Gana’da ve Nijerya’da Yoruba; Doğu Akdeniz kenarlarında Fenike medeniyetleri hüküm sürmüştür. Eski Makedonya Kralı Büyük İskender Mısır’a kadar gelmiş ve Fenikelileri hakimiyeti altına almıştır. Daha sonra Romalılar, Kartacalıları yenerek Kuzey Afrika kıyılarını ele geçirmiştir. Bu kıtaya Afrika adı, Pön Savaşları esnasında verilmiştir. M.S. 429 yılında Vandallar, Afrika’ya geçerek kıtanın kuzey sahillerini ele geçirdilerse de kısa bir müddet sonra Romalılar tekrar hakimiyetlerine al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644 yılında kıtanın kuzey kısımları Amr bin As komutasında Müslümanlar tarafından fethedildi. İlk olarak İskenderiyye alındı. Daha sonra Bingazi de feth edilerek 670 yılında Kayravan şehri kuruldu. Emeviler zamanında kuzey Afrika tamamen Müslümanların eline geçti. Abbasiler devrinde bu bölgede müstakil Müslüman beylikler kuruldu. On ikinci asırda ise; Kuzey Afrika’ya Türkler de yerleşmeye başla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ısır’da kurulan Fatimi Devleti yıkıldıktan sonra Eyyubi Devleti kuruldu. Eyyubilerden sonra Memluklü Devleti buralara hakim oldu. 1517 senesinde Osmanlılar Mısır’ı, daha sonra Trablusgarb’ı, Barbaros kardeşler de Cezayir ve Fas’ı alarak Osmanlı idaresine kattılar. On dokuzuncu asır ve yirminci asır başlarına kadar bu bölgeler Osmanlı idaresinde kaldı. Bu tarihlerden itibaren İngiliz, Fransız ve İtalyanların istilasına uğrayan bu yerler, daha sonra bugünkü şeklini 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vrupa devletleri yeni çağda Afrika kıtasında sömürgecilik ve köle ticareti yapmışlardır. Günümüzde Afrika’da sömürge devleti kalmamışt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Fiziki Yap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nın en çok göze çarpan yer şekilleri, kıyılarda geniş ve düz çanaklar halinde görülen dağlardır. Geçilmesi güç olan bu dağların önünde, derin vadilerle kesilmiş olan, dar kıyı ovaları uzanır. Bu çanak ve kıvrık dolama şeklindeki dağların Büyük Sahra’da nerelere kadar uzandığı, henüz kesin olarak bilinmemektedir. Büyük Sahra’ya sokulan Nijer, Çad ve Nil dağları güneye doğru kesin bir sınır göstermezler ve ekvatorun kuzeyinde yükseklikleri 1000-2000 metreyi bulan ada şeklinde, kenarlarda birbirlerine yaklaşırlar. Afrika’nın güneyinde bu şekildeki dağlara rastlanır. Geniş bir saha kaplayan kıvrımlı Kongo Dağları buna en güzel misaldir. Kongo nehri bu dağları 400 kilometrelik bir geçit halinde aşarak Atlas Okyanusuna dökü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oğu Afrika’da ise, kıvrık ve dolama şeklinde dağlar yoktur. Bu bölge, büyük çöküntü hendeklerinin sıralandığı, geniş ve billuri kütlelerden meydana gelmiştir. Suriye çöküntü hendeği, Habeşistan yaylası, Kızıldeniz çöküntü hendeği bunların en önemli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ağlar:</w:t>
      </w:r>
      <w:r>
        <w:rPr>
          <w:rStyle w:val="Iir"/>
          <w:rFonts w:cs="Verdana" w:ascii="Verdana" w:hAnsi="Verdana"/>
          <w:color w:val="000000"/>
          <w:sz w:val="20"/>
          <w:szCs w:val="20"/>
        </w:rPr>
        <w:t xml:space="preserve"> Kıtada iki önemli sıradağ grubu vardır. Bunların büyüğü, kuzey ve batıdaki Atlas Dağlarıdır. Bu dağlar, Alp Dağlarını meydana getiren yer kabuğu hareketleriyle meydana gelmiş ve bu Alp Dağları silsilesine tabidirler. Yüksek Atlasları, Tel Atlasları ve Sahra Atlasları olmak üzere üç kısma ayrılır. Bu dağ silsilesinin en yüksek noktası 4300 metre ile Yüksek Atlas dağları üzerindedir. İkinci dağ grubu ise Afrika’nın güneyinde yer alan küçük sıradağlar halindedir. Kıtanın geri kalan kısmı geniş ve daha ziyade yüksek platolardan ibarettir. Bilhassa Habeşistan platolar bakımından çok zengi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ğlar denize dik olarak bulunurlar. Ancak büyük sahra ortasındaki Akağlar (3000 m), Tibesti (3400 m), Kilimanjaro (5895 m) gibi dağlar yer yer bu platoları kes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karsular: </w:t>
      </w:r>
      <w:r>
        <w:rPr>
          <w:rStyle w:val="Iir"/>
          <w:rFonts w:cs="Verdana" w:ascii="Verdana" w:hAnsi="Verdana"/>
          <w:color w:val="000000"/>
          <w:sz w:val="20"/>
          <w:szCs w:val="20"/>
        </w:rPr>
        <w:t>Kıtada genellikle denize ulaşabilen akarsu sayısı azdır. Akarsular genellikle yüksek bölgelerde akarlar ve denize ulaştıkları yerlerde ya sert akıntılarla veya çağlayanlarla yüksekten dökülürler. İç bölgelerin suları uzun nehirlerle denize ulaşır. Aynı zamanda denize ulaşamıyan kapalı havzalar da mevcuttur. Böyle yerlerde yağmur suları sıcaklıkla buharlaşarak dengeyi sağlar. Bu havzaların en önemlisi Çad Gölü bölgesidir. Bu bölge Afrika kıtasının önemli bir bölümünü kaplar. Afrika kıtasının belli başlı nehirleri; Nil (6679 m), Nijer, Kongo, Oranj, Limpopo, Zambezi’dir. Nehirler iç bölgelere doğru ulaşım ve nakliyata elverişli değildir. Bu sebepten uluslararası ticaret bu bölgelerde pek fazla yapılma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Gölleri: </w:t>
      </w:r>
      <w:r>
        <w:rPr>
          <w:rStyle w:val="Iir"/>
          <w:rFonts w:cs="Verdana" w:ascii="Verdana" w:hAnsi="Verdana"/>
          <w:color w:val="000000"/>
          <w:sz w:val="20"/>
          <w:szCs w:val="20"/>
        </w:rPr>
        <w:t>Kıtanın en büyük gölü, dünyanın dördüncü büyük gölü olan Viktoria’dır. Diğer önemli gölleri; Tanganika, Ngasa, Nasır baraj gölü, Kariba baraj gölleri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İkl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 yaklaşık olarak 3050 km çevre sahillerinin uzunluğu ile en büyük tropikal bölgedir. Kıtaların içinde en sıcak olanıdır. Dünyada en yüksek sıcaklık Afrika kıt’asında Büyük Sahra'nın Trablus yakınlarında Aziziye bölgesinde 13 Eylül 1922’de 58 derece olarak kaydedilmiştir. Kıtada ortalama sıcaklık 21 derecedir. Kıtanın % 30’u çöl, % 9’u yarı kurak, % 33’ü üç aydan altı aya kadar ziraate imkan vermeyecek kadar kurak bölg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ğışın yoğun olduğu bölgeler batı Afrika sahilleri ile Madagaskar adasının doğu sahilleridir. Kamerun’un Biafre sahilinde yer alan Debundja’da yıllık yağış ortalaması 10410 mm olup, Afrika’da görülen en yüksek yağış alan yerdir. Diğer fazla yağış alan yerler; Guinea Cumhuriyeti (5850 mm), Liberya (4400 mm), Madagaskar Adası (3560 mm)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da büyük iklim değişiklikleri görülmez, iklim bölgeleri açıkça görülecek şekilde birbirlerine yaklaşırlar. Zira bunu engelleyecek dağ bariyerleri ve engebeli arazi yoktur. Bu iklim bölgeleri birer çift halinde Kongo havzasında toplanırlar. Bu bölgeden kutuplara doğru başlıca iklim kuşak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ropikal yağışlı iklim:</w:t>
      </w:r>
      <w:r>
        <w:rPr>
          <w:rStyle w:val="Iir"/>
          <w:rFonts w:cs="Verdana" w:ascii="Verdana" w:hAnsi="Verdana"/>
          <w:color w:val="000000"/>
          <w:sz w:val="20"/>
          <w:szCs w:val="20"/>
        </w:rPr>
        <w:t xml:space="preserve"> Yıl içinde sürekli sıcak, yüksek nem ve bereketli yağmurların devamlı yağdığı bir iklim tipidir. Kongo havzasının kuzey ve merkez kısımlarını kaplar. Ayrıca; Sierra Leone, Ivorry ve Madagaskar’ın doğu sahillerinde de görülür. Bu iklim bölgesinde çok az ısı değişmeleri olur, yağışlı mevsim Mayıs ile Eylül ayları aras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van iklimi:</w:t>
      </w:r>
      <w:r>
        <w:rPr>
          <w:rStyle w:val="Iir"/>
          <w:rFonts w:cs="Verdana" w:ascii="Verdana" w:hAnsi="Verdana"/>
          <w:color w:val="000000"/>
          <w:sz w:val="20"/>
          <w:szCs w:val="20"/>
        </w:rPr>
        <w:t xml:space="preserve"> Kuru ve yağışlı bir iklimdir. Sudan platosu ile Doğu Afrika’nın büyük bir bölümünü, Güney ve Merkez Afrika bölgesinde hüküm sürer. Yıllık yağış ortalaması 1400 mm civarında değişir. Bir çok yerde tropikal iklimi ile karışır. Yağmurun büyük bir bölümü güneşli bir havada yağar. Savan iklim tipi aşırı derecede günlük sıcaklıkları karakterize eder. Yağışlı tropikal iklim bölgelerinden daha fazla sıcaklık farklılıkları gösterir. Senenin en sıcak günleri ekseriya yağışlı mevsimden önce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ropikal çöller iklimi:</w:t>
      </w:r>
      <w:r>
        <w:rPr>
          <w:rStyle w:val="Iir"/>
          <w:rFonts w:cs="Verdana" w:ascii="Verdana" w:hAnsi="Verdana"/>
          <w:color w:val="000000"/>
          <w:sz w:val="20"/>
          <w:szCs w:val="20"/>
        </w:rPr>
        <w:t xml:space="preserve"> Çöl bölgelerinde görülür ve diğer iklim kuşaklarından daha fazla alanı kaplar. Bu iklim tipinin hakim olduğu çöllerin en büyüğü kuzeyden güneye 1600 km, doğudan batıya 4800 km uzunluğundaki Büyük Sahra’dır. Büyük Sahra, aynı zamanda dünyanın en büyük ve en kurak çölüdür. Senede ortalama 250 milimetreden daha az yağış alır. Güney yarımkürede yer alan Kalahari - Nabib çöllerinde ise, alize rüzgarları hakimdir. Bu bölgelerde, güneş enerjisini atmosferden kolayca kurtulup toprağa ulaşmasını te’min eden atmosferik olaylar sebebiyle gece ve gündüz arasında büyük sıcaklık farkları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ubtropikal step iklimi:</w:t>
      </w:r>
      <w:r>
        <w:rPr>
          <w:rStyle w:val="Iir"/>
          <w:rFonts w:cs="Verdana" w:ascii="Verdana" w:hAnsi="Verdana"/>
          <w:color w:val="000000"/>
          <w:sz w:val="20"/>
          <w:szCs w:val="20"/>
        </w:rPr>
        <w:t xml:space="preserve"> Atlas dağ platoları arasında ve güney Afrika platosunda görülür. Yıllık yağış ortalaması 150 ile 350 mm arasında fazla değişiklik göstermez. Yarı kurak Atlas arazilerinde yıllık yağış mikdarlarının büyük bir bölümü kışın düşer. Karroo bölgesinde ise en yağışlı mevsim yaz mevsimidir. Bu bölgelerde kışın donma olaylarına da rast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Nemli subtropikal iklim:</w:t>
      </w:r>
      <w:r>
        <w:rPr>
          <w:rStyle w:val="Iir"/>
          <w:rFonts w:cs="Verdana" w:ascii="Verdana" w:hAnsi="Verdana"/>
          <w:color w:val="000000"/>
          <w:sz w:val="20"/>
          <w:szCs w:val="20"/>
        </w:rPr>
        <w:t xml:space="preserve"> Güney Afrika Cumhuriyeti’nin doğu bölgesinde; yağış sahillerde fazla, iç bölgelerde azdır. Durban bölgesinde yıllık yağış mikdarı, Maize Triangle’de sadece 530 mm iken, burada 1150 milimetredir. Yağışların çoğu yazın yağar.</w:t>
      </w:r>
    </w:p>
    <w:p>
      <w:pPr>
        <w:pStyle w:val="NormalWeb"/>
        <w:spacing w:lineRule="atLeast" w:line="360" w:before="120" w:after="0"/>
        <w:ind w:firstLine="567"/>
        <w:contextualSpacing/>
        <w:jc w:val="both"/>
        <w:rPr/>
      </w:pPr>
      <w:r>
        <w:rPr>
          <w:rStyle w:val="Iir"/>
          <w:rFonts w:cs="Verdana" w:ascii="Verdana" w:hAnsi="Verdana"/>
          <w:b/>
          <w:color w:val="0000FF"/>
          <w:sz w:val="20"/>
          <w:szCs w:val="20"/>
        </w:rPr>
        <w:t>Bitki ve Hayvan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nın bitki örtüsü iklim bölgeleri ile sıkı irtibat halindedir. Ayrıca toprak ve su ile de sıkı münasebeti vardır. Kongo ve Gine körfezinin iç bölgelerindeki 600.000 kilometrekarelik bölge balta girmemiş ekvator ormanlarıyla kaplıdır. Kamerun’da 750 km kadar iç kısımlara sokulan bu ormanlar batıya doğru gittikçe 100-120 kilometreye kadar daralır. Daha sonra Gine’de yeniden genişler ve Sierra Leone’ye kadar sokulur. Ayrıca Victoria gölünün kuzey batısında dağ yamaçları adacıklar halindeki ormanlarla örtülüdür. Alçak kıyılarda, toprağın üzerinde kalan kökleriyle çamur dolu bataklıklarda yetişen ağaçlardan meydana gelen Mangrov ormanları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manlarda ağaçlar çok çeşitli ve sıktır. Güneş ışınları yapraklar arasından sızarak yere ulaşab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ğaçların boyları 20-30 m yüksekliğinde olup, seyrek olan ağaçlar 60-70 m boyundadırlar. Tırmanıcı bitkiler, bu ormanlara insanların girmesine imkan tanıma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vator ormanları bol yağış alan savan bölgeleriyle kuşatılmıştır. Buralarda bol yağışlar sebebiyle yüksek boylu yeşil bitkiler yetişir. Akarsu kenarlarında muhtelif büyüklüklerde şerit halinde uzanırlar. Madagaskar Adası civarında da savan bölgeleri geniştir. Ekvator ormanlarında abanoz, pelesenk, Afrika cevizi ve maun gibi ağaçlar bol mikdarda bulunur. Ayrıca şeker kamışı ile muz önemli bitkilerde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öl bölgelerinde ve kurak yerlerde pek bitki örtüsüne rastlanmaz. Nil Nehrinin havzasında ise çeşitli ziraate elverişli bölgeler vardır. Güney Afrika’da astropikal sert yapraklı bitkiler yer almaktadır. Güney - doğu’da ise kıyılar ormanlarla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da değişik iklimlerde değişik hayvanlara rastlanır. Ekvator ormanlarında bir çok memeli hayvanlar bulunur. Bunların arasında şempanze ve ukapia (bir zürafa çeşidi) ve zürafa grubunun bir kısmı Afrika’nın diğer bölgelerinde pek rastlanmaz. Goriller sadece Gabon ve Kamerun’un batı kısımlarında yaşarlar. Yaban sığırları ve antiloplar, ormanlarda yaşamalarına rağmen pek sık olarak görülmez. Yarasa ve sincap türleri çok görüldüğü gibi maymun çeşitlerinin bir çok türü en çok rastlanan hayvanlardandır. Başta baykuş, güvercin, sülün gibi kuşlar olmak üzere, çok sayıda kuş çeşid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kuşların bir kısmı, timsah, yılan, kertenkele, bukalemun, karada yaşayan kurbağalara vb. hayvanlara yem olmaktadır. Kaya pitonu (python) sekiz metreye ulaşan boyu ile Afrika kıtasının en büyük yılanıdır. Kobra, kara mamba gibi yılanlar son derece zehirli yılanlardır. Ormanlarda çok fazla zehirli yılan bulunmaktadır. Diğer tropikal bölgelerde olduğu gibi bu ormanlarda da pek çok böcek türü vardır. Sıtma mikrobu taşıyan anofel sivrisineği gibi hastalık taşıyanları da vardır. Savan ve tropikal step bölgeleri Afrika’nın en fazla hayvana sahip yerleridir. Filler, antiloplar, kobralar, gergedanlar, zebralar, timsahlar, aslanlar, leoparlar ve kedigiller ailesinin birçok türü, vahşi köpekler, çakallar, kısaca her çeşit hayvan vardır. Kurulan bir çok hayvan çiftliklerinde vahşi hayvanlar ehlileştirilmektedir. Bölgede 2300 kuş çeşidi vardır. Ayrıca yırtıcı kuşlar step bölgelerinde yaşarlar. Tropikal çöl bölgelerinde ise bazı memelilere bilhassa gazel (ceylan) ve tavşan gibi hayvanlar ile bazı küçük kuşlara rast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 bölgesinde ise, Güney Avrupa ve Asya’da görülen hayvanlardan yaban keçisi ve yaban dağ keçisi, maymun, kızıl geyik gibi hayvanlar bulunur. Diğer bölgelerde önemli bir hayvan türü yoktur.</w:t>
      </w:r>
    </w:p>
    <w:p>
      <w:pPr>
        <w:pStyle w:val="NormalWeb"/>
        <w:spacing w:lineRule="atLeast" w:line="360" w:before="120" w:after="0"/>
        <w:ind w:firstLine="567"/>
        <w:contextualSpacing/>
        <w:jc w:val="both"/>
        <w:rPr/>
      </w:pPr>
      <w:r>
        <w:rPr>
          <w:rStyle w:val="Iir"/>
          <w:rFonts w:cs="Verdana" w:ascii="Verdana" w:hAnsi="Verdana"/>
          <w:b/>
          <w:color w:val="0000FF"/>
          <w:sz w:val="20"/>
          <w:szCs w:val="20"/>
        </w:rPr>
        <w:t>Nüfu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 Okyanusyadan sonra kıtalar arasında en az nüfusu olan kıt’adır. 500 milyondan fazla nüfusa sahiptir. Dünyadaki zenci nüfusun merkezidir. Çeşitli mahalli diller ve kültürler vardır. Büyük Sahra’nın kuzeyinde Hamiler, güneyinde Samiler yaşarlar. Kuzeyde yaşayanların çoğu; dar burunlu, yassı dudaklı ve gür saçlıdır. Çoğunluğu müslüman ve sempatik insanlardır. Bir kısım zenciler koyu renkli, kıvırcık saçlı, kalın dudaklı, geniş burunlu insanlardır. Batı Afrika’daki Sudanlı zencilerin daha bariz yüz çizgileri vardır. Asyalılar ve Hindliler, doğu Afrika’da ve güney Afrika’nın Natal bölgesinde yaş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üfus kesafeti (yoğunluğu) bölgeden bölgeye değişir. Büyük Sahra gibi çöl bölgelerinde, çok az insan yaşamaktadır. Nil havzası, nüfus bakımından en kalabalık bölgedir. Bu bölge ticarete ve ziraate elverişli olduğundan kalabalık bir nüfusu vardır. Kıtanın en büyük şehri Kahir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da tarihi eserler yeni yeni ortaya çıkarılmaya başlanmıştır. Kıtanın henüz ulaşılmayan ve keşfedilmeyen bölgeleri mevcuttur. Çok çeşitli mahalli lisanların yanında sömürgecilik sebebiyle yerleşen Fransızca, Portekizce, İngilizce, İspanyolca gibi Avrupa dilleri ile Arapça konuşulur. Kıtanın kuzey kısımlarında İslam dini, güney kısımlarında hıristiyanlık, iç kısımlarında puta tapıcılık hakimdir. Son yıllarda Afrika’da, İslamiyet hızla yayılmaktad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Ekono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nın ekonomisi tarım ve hayvancılığa dayanmaktadır. İklim şartlarına göre ve sulama yapılan yerlerde tarım ve ekim çok mikdarda yapılır. Tropikal Afrika’da ticaret için tarım hızla artmaktadır. İhraç edilen ürünler arasında kahve, kakao, pamuk, fıstık, susam gibi ürünler başta gelir. Akdeniz iklimi olan yerlerde; zeytin, tütün, çay gibi bitkiler çok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yvanlardan sığır, keçi, koyun, at, deve beslenmektedir. Ayrıca av hayvanları da önemli yer tutar. Kıyı ve ırmak olan yerlerde balıkçılık oldukça ilerlemiştir. Açık deniz balıkçılığı da son derece gelişmiştir. Bazı yerlerinde denizlere kademeli inildiği için balıkçılık yetersiz yapılmaktadır. Afrika sularının iç kısmında binden fazla balık çeşidi bulunur. Bu kaynaklar değerlendirilme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adenler ve sanayi:</w:t>
      </w:r>
      <w:r>
        <w:rPr>
          <w:rStyle w:val="Iir"/>
          <w:rFonts w:cs="Verdana" w:ascii="Verdana" w:hAnsi="Verdana"/>
          <w:color w:val="000000"/>
          <w:sz w:val="20"/>
          <w:szCs w:val="20"/>
        </w:rPr>
        <w:t xml:space="preserve"> En çok altın, elmas, bakır üretilir. Diğer önemli madenler; krom, asbest, kobalt, demir, fosfat gibi maden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nayi merkezleri:</w:t>
      </w:r>
      <w:r>
        <w:rPr>
          <w:rStyle w:val="Iir"/>
          <w:rFonts w:cs="Verdana" w:ascii="Verdana" w:hAnsi="Verdana"/>
          <w:color w:val="000000"/>
          <w:sz w:val="20"/>
          <w:szCs w:val="20"/>
        </w:rPr>
        <w:t xml:space="preserve"> Güney Afrika, Zambia, Nijerya, Zaire, Akdeniz kıyılarıdır. Afrika’da önemli mikdarda el sanat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rika’nın bol madenlerinden istifade eden Avrupalılar, buralarda sadece sömürgecilik yapmışlardır. Bugün zengin maden yatakları ve mineralleri ile Afrika bilhassa büyük devletlerin ilgisini çekmekte ve bunlar dolaylı olarak çeşitli siyasi hadiselere destek olmaktad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Ulaşım:</w:t>
      </w:r>
      <w:r>
        <w:rPr>
          <w:rStyle w:val="Iir"/>
          <w:rFonts w:cs="Verdana" w:ascii="Verdana" w:hAnsi="Verdana"/>
          <w:color w:val="000000"/>
          <w:sz w:val="20"/>
          <w:szCs w:val="20"/>
        </w:rPr>
        <w:t xml:space="preserve"> Kuzey ve güney Afrika’da demiryolları çok fazladır. Fakat diğer yerlerde pek gelişmemiştir. Karayolları genellikle demiryollarının devamını meydana getirir. Havayolları 1950’den sonra oldukça gelişmiştir. Afrika’da milletlerarası hava limanları vardır. İç hatlarda hava yolları oldukça bağlantıl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ŞARLAR (Avş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birinci yüzyıldan itibaren mühim roller oynamak suretiyle adlarını zamanımıza kadar yaşatmış Oğuz boyu. Bozokların Yıldızhanoğulları kolundand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yük Selçuklu Devletinin kuruluşundan önce diğer Oğuz boyları ile beraber, Kıpçak çölünde yaşarlardı. 1135-1136 yıllarında reisleri Arslanoğlu Yakub Bey kumandasında gelerek Huzistan’a yerleştiler. Yakub’dan sonra Afşarların başına Aydoğdu bin Küşdoğan geçti. Şumla lakabıyla anılan bu bey, Büyük Selçuklu Devleti’nin zayıflamasından faydalanarak, Huzistan’da Selçuklu hakimiyetine son verdi ise de, 1159’da Irak Selçuklu sultanı Melikşah gelerek tekrar Huzistan’a hakim oldu. Bu devrede Şumla da Melikşah’ın hizmetine girdi. 1194 yılında Abbasi halifesi En-Nasır li-Dinillah, veziri İbn-ül-Kassab kumandasında Huzistan bölgesine bir ordu gönderdi. İbn-ül-Kassab, Huzistan’ın başşehri Tuster’i ve birçok kaleleri zaptettikten sonra, Şumla’nın ailesini ve çocuklarını toplayıp Bağdad’a götürdü. Böylece Huzistan’daki, Avşar Şumla ve oğullarının hakimiyeti sona erip, ülke, halifenin topraklarına kat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ğer taraftan Malazgirt Savaşından sonra, Anadolu’ya Türkmenlerle beraber göç eden Afşarlar, Selçuklu Devleti’nin uç bölgelerine yerleştirilmiş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itekim Anadolu’da yerleşim yerleri arasında Avşar adı, Kayılardan sonra ikinci sırada gelmektedir. Bu yer adları Avşarların Türkiye’nin fetih ve iskanında Kayı ve Kınıklar gibi birinci derecede rol oynadıklarını göstermektedir. Yine kaynaklara göre Karamanoğulları Beyliğini kuran ailenin Avşar boyuna mensub olduğu belirtilmektedir. Osmanlı ve İran tarihinde önemli rol oynayan Avşarlar, Anadolu’ya on üçüncü yüzyılda göç edenlerdir. Bu ikinci göç hareketi sırasında Anadolu’ya  gelen Avşarların bir bölümü, Akkoyunluların İran’ı ele geçirmesi üzerine, Mansur Bey önderliğinde İran’a giderek Huzistan’a yerleşti. Anadolu’da kalanlar ise; daha çok Malatya ve Doğu Anadolu’da bulunuyorlardı. Bunlardan büyük bir bölümü on altıncı yüzyıl başlarında İran’a göçerek Urmiye’den Herat’a kadar olan geniş bir bölgede yerleştiler ve Nadir Şah, 1736’da bunlardan Afşarlar hanedanını k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ran Afşarları; Mansur Beğ Avşarları, İmanlu Afşarı, Alplu Avşarı, Usalu Afşarı, Eberlu Afşarı olmak üzere, başlıca beş büyük oba i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fevi hükümdarı Birinci Şah İsmail, Afşarları sınır koruyucusu olarak Horasan’a yerleştirdi. Safevilerin zayıfladığı bir dönemde, Afşarların lideri Nadir; Afşar, Celayir ve diğer Türkmenleri etrafında topladı ve İkinci Tahmasp’ın hizmetine girdi. İran topraklarından Afganları çıkarınca, nüfuzu arttı. Sonra İkinci Tahmasp’ı tahttan indirerek yerine Üçüncü Abbas’ı şah yaptı. Kendisini de saltanat vekilliğine getirdi. 1736’da da kendi şahlığını ilan etti. 1737’de Hindistan seferine çıkarak Delhi’ye kadar ilerledi. Bir suikasdden sonra idareyi sertleştiren Nadir Şah, Afşar ve Kaçar Beyleri tarafından öldürüldü. Horasan’ı yöneten torunu Şahruh’un ölümünden sonra İran Afşar yönetimi de sona 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ran Afşarları günümüzde, Urmiye gölünün kuzey batısında Hemedan, Kirmanşah, Nişabur, Kerman’ın güneyinde dağınık halde yaşamaktad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şarlar, halis Türk olup, İran’dakiler hariç hepsi Ehl-i sünnet olup, Hanefi mezhebinded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şarlar, güler yüzlü, iyimser, hayat dolu, sakin ve terbiyeli insanlardır. Kadınları çok çalışkandır. Ünlü Afşar kilimleri bu çalışkan kadınların el emeğ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ümüzde yerleşik olmalarına rağmen bir kısmı adetlerini devam ettirmektedirler. Bugün Kayseri’nin Pınarbaşı kazasının merkez nahiyesine bağlı bir kısım köyler ile aynı kazanın Pazarören nahiyesi köylerinden pek çoğu, Sarız kazası ve Tomarza’nın Toklar nahiyesi köylerinin yarısından fazlası Avşarlara aittir. Ayrıca Adana’ya bağlı mağara kazası köylerinden Ayvad ve Ağdaş alanı köyleri de Avşarlar tarafından iskan edildiği gibi, Çukurova’da mevcut bazı Avşar köylerinden başka Kastamonu, Bolu, Muğla, Isparta ve Antalya yörelerinde pekçok Avşar köy adına rastlan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ŞİN BEY (Bekçioğl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lçuklu kumandanlarından. Doğumu, yetişmesi ve ölümü hakkında kaynaklarda fazla bilgiye rastlanmamaktadır. Horasanlı bir Türkmen ailesinden geldiği bilinmektedir. Afşin Bey, 1016-1021 seneleri arasında Çağrı Bey kumandasında batıya yapılan seferlere katıldı. 1064’te Emir Gümüştigin ile birlikte Anadolu’da gaza ile görevlendirildi. Malatya yakınlarında Bizans ordusunu bozguna uğrattı. 1067’de Kayseri’yi ele geçirdi ve Kilikya’ya girdi. Büyük Selçuklu sultanı Alparslan, Afşin Beyin bu zafer ve fetihlerini haber alınca, çok sevindi ve gazasını tebrik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ha sonra Alp Arslan, Afşin Beyi kendisine karşı isyan eden Erbasan’ı takib için vazifelendirdi. Anadolu’yu iyi bilen Afşin, akıncılarını toplayarak hızla Derbend’e hareket etti. Afşin’in üzerlerine geldiğini duyan Erbasan, Mihail ile anlaşarak İstanbul’a doğru kaçtı. Kendisini takib eden Afşin Bey, Denizli yakınında Honaz’ı fethetti. Boğaziçine kadar geldi ve pekçok ganimetle geri dönüld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şin Bey, 1071’de Malazgirt Zaferine de katıldı ve büyük hizmetleri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azalarda şöhret kazanıp, Anadolu’nun Türk yurdu olması ve İslamlaşması için çok hizmet eden Afşin Bey, Sultan Alparslan’dan sonra Melikşah’ın maiyyetine girdi. 1075 (H. 468)te Anadolu’dan Haleb’e gitti. Oradaki asilerin cezalandırılmasında vazife aldı. Afşin Beyin daha sonraki hayatını nasıl geçirdiği belli değildir. Kaynaklarda bu hususta bilgi bulunma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ŞİN (Haydar bin Kavu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 asıllı Abbasi kumandanı. Orta Asya’da Uşrusana’da doğmuş olup, doğum tarihi bilinmemektedir. Kan davası yüzünden Horasan’a oradan da Bağdat’a geldi. İslamiyeti kabul ederek Abbasi halifesinin hizmetine girdi ve Haydar ismini 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mun 822-823 (H. 207) senesinde Ahmet bin Ebu Halid kumandasındaki halifelik ordusunu, Afşin’in rehberliğinde, Türkistan’da Semerkand ile Fergana arasındaki Türklerle meskun bir bölge olan Uşrusana’ya gönderdi. Halifelik ordusunun Uşrusana’ya geldiğini gören halk, endişe içine düştü. Ancak Afşin’in babası ve kardeşi Müslüman olunca, halkın çoğu İslamiyeti kabul etti. İslamiyetin getirdiği yaşayış şekli halk arasında hızla yay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basının vefatından sonra Haydar bin Kavus (Afşin), Uşrusana valisi oldu. Bölgede İslamiyetin yayılmasına çok hizmet etti. Bu hizmeti Halife Me’mun tarafından takdir edilerek, kendisine halifelik ordusunda vazife  ve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şin, 830 senesinde Aşağı Mısır’daki Berka, El-Beşarud, El-Biyame ve El-Huf şehirlerindeki isyanları bast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şin, Mu’tasım zamanında da Abbasi halifeliğine isyan eden siyasi ve dini maksadlı asi ve bagileri cezalandırmak için vazifelendirildi. İran ve Azerbaycan’daki hürremiyye sapıkları, Babek’in başkanlığında isyan etmişlerdi. 816 senesinden beri isyan halinde olan Babek Hürremi üzerine gönderildi. Uzun çarpışmalarından sonra Babek’i yendi. Babek, 838’de yakalanarak idam 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ife Mu’tasım da, Afşin’i murassa, tac, hil’at ve külliyatlı mikdarda para ile mükafatlandırarak Sind Valiliğine tayin etti. Büyük itibar kazanan Afşin’in halifelik ordusundaki kumandanlık mevkii birinci dereceye yükse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838’de Mu’tasım’ın Anadolu seferine katıldı. Amuriye savaşında ordunun sağ kanadına kumanda ederek zafer kazanılmasında büyük rol oyna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şin, Amuriye seferinden sonra, Sind valiliğine devam etti. Halife Me’mun ve Mu’tasım devirlerinde askeri muvaffakiyetler kazandı. Başta halife olmak üzere, devlet erkanı, ahali ve askerler arasında itibarı arttı. Ancak bazı şikayetler üzerine 840 senesinde mahkemeye verildi. Uyun’da bir yıla yakın hapis yattı. Hapis hayatı onu çok yıprattı. 841 senesinin ilkbaharında hapishanede vefat et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ŞİN - ELBİSTAN TERMİK SANTRAL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hramanmaraş ilinin Afşin ve Elbistan ilçeleri arasında kurulmuş olan Türkiye’nin en büyük termik elektrik santralı. TKİ ve MTA’nın ortak çalışmalarıyla Afşin-Elbistan linyit havzasında düşük kalorili bol miktarda linyit rezervi olduğu tasbit edildi. Bu linyitlerden faydalanarak bir termik santral kurulmasına karar verildi. 5000 MW’lik bir santralın kurulmasıyla bölgedeki linyitlerin altmış yılda tüketilebileceği hesaplanarak hazırlanan proje 1968 yılı yatırım proğramına alındı. 1973 senesinde santralın yapımına başlandı. Herbiri 344 MW gücünde dört ünite olarak planlanan santralın ilk ünitesi Temmuz 1984’te üretime başladı. Kömürün santrala ulaştırılması için bir nakil hattı kuruldu. Tam kapasiteyle üretime başladığında Türkiye toplam enerji üretiminin % 20’sini karşılayacak olan santralın diğer üç ünitesinin kademeli olarak 1992, 1993 ve 1994 senelerinde hizmete gireceği planlanmıştır. Tam üretime geçtiğinde havzadan 20 milyon ton linyit çıkartılarak 18,6 milyon tonu santralda kullanılacak, kalanı ise bölge halkının yakacak ihtiyacını karşılayacak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phtein (f. pl.),</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Aphte (m.),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phtha; Aphtousfever. </w:t>
      </w:r>
      <w:r>
        <w:rPr>
          <w:rStyle w:val="Iir"/>
          <w:rFonts w:cs="Verdana" w:ascii="Verdana" w:hAnsi="Verdana"/>
          <w:color w:val="000000"/>
          <w:sz w:val="20"/>
          <w:szCs w:val="20"/>
        </w:rPr>
        <w:t>Bir çoğunun asıl sebebi bilinmeyen, ancak bir virüsten dolayı ortaya çıktığı veya bağışıklık sisteminin bozukluğuyla ilgili olduğu sanılan, ağızda, dudaklarda ve dil sathında küçük ülserler (doku harabiyetleri) ile seyreden bir hastalık. Ekseriya sindirim bozuklukları ile birlikte bulunur. Çok ağrılıdır. Gülmeyi, konuşmayı, çiğnemeyi güçleştirir. Tedaviye rağmen 1-2 hafta sürer. Bazan biri iyileşirken biri yeniden çıkar. B ve C vitaminleri verilmesi faydalı olabilir; çünkü aftların çıkmasının vücut mukavemetinin düşük olmasıyla ilgisi vardır. Bu vitaminler özellikle C vitamini mukavemeti arttırır. Antibiyotikler fayda sağlamaz. Ancak, yeni bir hastalığın bunun üzerine eklenmesini önlerler. Gamaglobülin enjeksiyonu yapılırsa, belirtiler kısa sürede silinir. Çiğneme sırasındaki ağrıyı azaltmak için yemek öncesi düzeysel olarak ağrı kesici solüsyonlar sürülüp, 15-20 dakika ağrının duyulması önlenebilir. Tekrarlayan veya uzun süren aftlarda, ağızın karbonatlı ve tuzlu (veya şaplı) suyla çalkalanması, keza yaraların üzerine gliserin sürülmesi de iyileşmeyi hızlandırır. Özel (ağız için hazırlanmış) pomadlar vardır, kullanılması faydalıdır. Barsak solucanı tedavisinde kullanılan Leva misole(Ketrax) haplarından haftada iki gün arka arkaya bir defada üç tane münavebeyle haftalarca kullanılmasının iyi sonuç verdiği bildirilmektedir(Misale Pazartesi sabah 1 defada 3 tane, Salı sabah tekrar edip diğer 5 gün ara verilerek devam ed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YON (Opiu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Opium (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Opium,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Opium.</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Gelincikgiller (Papaver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Afyon, Isparta Uşak, Denizli. </w:t>
      </w:r>
      <w:r>
        <w:rPr>
          <w:rStyle w:val="Iir"/>
          <w:rFonts w:cs="Verdana" w:ascii="Verdana" w:hAnsi="Verdana"/>
          <w:b/>
          <w:bCs/>
          <w:color w:val="0000FF"/>
          <w:sz w:val="20"/>
          <w:szCs w:val="20"/>
        </w:rPr>
        <w:t>Elde edildiği bitki:</w:t>
      </w:r>
      <w:r>
        <w:rPr>
          <w:rStyle w:val="Iir"/>
          <w:rFonts w:cs="Verdana" w:ascii="Verdana" w:hAnsi="Verdana"/>
          <w:color w:val="000000"/>
          <w:sz w:val="20"/>
          <w:szCs w:val="20"/>
        </w:rPr>
        <w:t xml:space="preserve"> Haşhaş (Papaver somniferu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şhaş bitkisinin genç kapsüllerinin (meyvalarının) özel bir bıçakla enine çizilmek suretiyle dışarı çıkan ve hava ile temasta katılaşan süt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psülden çıkan süt (lateks) önce beyazdır, sonradan koyu esmer bir renk alır. Afyon sakızı denen bu katılaşmış süt, yine özel bıçaklarla toplanır. Bu şekilde elde edilen afyon, çok eski zamanlardan beri ilaç ve keyif verici olarak kullanılmaktadır. Bu işler için Hindistan’da, Çin’de, Eski Mısır’da haşhaş başları kullanılmıştır. Hipokrat, eserlerinde haşhaştan bahsetmiştir. Plinius (M.S. 23), haşhaş başlarının çizilerek afyon elde edildiğini yaz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pium deyimi de Yunanca opos (özsuyu)dan gelir. Romalı bilgin Dioskorides eserlerinde afyonu uzun uzun anlatmaktadır. Türk-İslam hekimlerinden Razi, İbn-i Sina ve İbn-i Zübeyr, afyonu öksürüğe karşı kullanmış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un bileşiminde yaklaşık % 20-25 oranında alkaloid vardır. Bundan başka reçine, kauçuk, yağ, mum, müsilaj ve asitler de vardır. Türk afyonlarının içinde % 10-25 nisbetinde alkaloid bulunur. Türk afyonu morfin bakımından dünyada en zengin afyondur. Türk afyonunda 25 çeşit alkaloid bulunur. Bu alkaloidlerin başlıcaları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orfin:</w:t>
      </w:r>
      <w:r>
        <w:rPr>
          <w:rStyle w:val="Iir"/>
          <w:rFonts w:cs="Verdana" w:ascii="Verdana" w:hAnsi="Verdana"/>
          <w:color w:val="000000"/>
          <w:sz w:val="20"/>
          <w:szCs w:val="20"/>
        </w:rPr>
        <w:t xml:space="preserve"> Afyonun en önemli alkaloididir. % 12’sini teşkil eder. Tıpta çok iyi bir ağrı dindiricidir. Keyf verici olarak kullanılması da yaygı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odein:</w:t>
      </w:r>
      <w:r>
        <w:rPr>
          <w:rStyle w:val="Iir"/>
          <w:rFonts w:cs="Verdana" w:ascii="Verdana" w:hAnsi="Verdana"/>
          <w:color w:val="000000"/>
          <w:sz w:val="20"/>
          <w:szCs w:val="20"/>
        </w:rPr>
        <w:t xml:space="preserve"> Morfine göre daha az zehirlidir. Alışkanlık yapma özelliği morfinden daha azdır. Daha çok öksürük kesici olarak kull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Papaverin:</w:t>
      </w:r>
      <w:r>
        <w:rPr>
          <w:rStyle w:val="Iir"/>
          <w:rFonts w:cs="Verdana" w:ascii="Verdana" w:hAnsi="Verdana"/>
          <w:color w:val="000000"/>
          <w:sz w:val="20"/>
          <w:szCs w:val="20"/>
        </w:rPr>
        <w:t xml:space="preserve"> Uyuşturucu (narkotik) etkisi fazla değildir. Kaslar üzerinde kasılmayı önleyici etkis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orfinde bundan başka tebain, narkotin, lavdanin, reaodin gibi alkaloidler de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un tıbbi kullanımından başka uyuşturucu olarak kullanımı da yaygındır. Özellikle içinde morfine karşı alışkanlık meydana getirmesi çok mühim bir sosyal hadise haline gelmiştir. Morfinman annelerin çocukları anne karnında bu maddeye alışmakta, doğunca morfin açlığı hissetmekted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alkaloidlerinin elde edilmesinden sonra, bunların formüllerinde bazı değişiklikler yapılarak tedavide kullanılmıştır. Bu maddelerin keşfinden maksat; morfin ve diğer afyon alkaloidlerinin ağrı kesici, öksürük dindirici vs. faydalı te’sirlerinin arttırılması; alışkanlık yapıcı, kusturucu v.s. gibi zararlı ve istenmeyen etkilerinin ise azaltılmasıdır. Bu gayeyle bir çok sun’i veya yarı sun’i maddeler elde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oplumda her yaş ve sınıftan kişi morfin iptilasına tutulabilmektedir. Bu bakımdan haşhaş ekimi her ülkede hükumetin kontrolü altında yapılır. Afyon ticareti daima kontrol altına alınmaya çalışılmış ve çalışılmaktadır. Yurdumuzda önceleri yaygın olan afyon ziraati bugün çok sınırlı bir bölgede yapılır. Türkiye, kaçak afyon ekimi ve ticaretine karşı büyük bir başarı sağla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FYONKARAHİS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ifalı kaplıcaları, kaymak şekeri ve haşhaşı ile tanınan bir ilimiz. Eskişehir, Kütahya, Denizli, Uşak, Burdur, Isparta ve Konya arasında yer alır. 29° 40' ve 31° 43' doğu boylamları ile 37° 45' ve 39° 17' kuzey enlemleri arasındadır. Ege’nin Akdeniz’e ve İç Anadolu’ya açılan kapısı ve önemli bir kültür merkezidir. Afyon, İstiklal Harbinde mühim yer işgal etmiş, zaferlere sahne olmuş milli tarihimizde ve kahramanlık destanlarında asırlardır müstesna bir yeri bulunan tipik bir Anadolu şehridir. Trafik kod numarası (03)’tür.</w:t>
      </w:r>
    </w:p>
    <w:p>
      <w:pPr>
        <w:pStyle w:val="NormalWeb"/>
        <w:spacing w:lineRule="atLeast" w:line="360" w:before="120" w:after="0"/>
        <w:ind w:firstLine="567"/>
        <w:contextualSpacing/>
        <w:jc w:val="both"/>
        <w:rPr/>
      </w:pPr>
      <w:r>
        <w:rPr>
          <w:rStyle w:val="Iir"/>
          <w:rFonts w:cs="Verdana" w:ascii="Verdana" w:hAnsi="Verdana"/>
          <w:b/>
          <w:color w:val="0000FF"/>
          <w:sz w:val="20"/>
          <w:szCs w:val="20"/>
        </w:rPr>
        <w:t>İsminin Menşe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lçuklular “Akroenos” ismi ile anılan bu bölgeyi feth edince, sarp kayalar üzerinde yükselen kaleye izafeten “Karahisar” (Karakale) demişlerdir. Kalenin etrafındaki şehrin ismi Karahisar olmuştur. Frikyalılar bu şehire “Sineda” der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ler, Anadolu’da pekçok yere “Karahisar” ismi verildiğinden, burasının isminin diğerlerinden ayırd edilmesi için Selçuklu beylerinden Sahib Ataoğlu’na izafeten “Karahisar-ı Sahib” (Sahip Karahisarı) d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umhuriyet devrinde bölgede yetişen haşhaştan elde edilen Afyon’dan dolayı ismi Afyonkarahisar olmuştur.</w:t>
      </w:r>
    </w:p>
    <w:p>
      <w:pPr>
        <w:pStyle w:val="NormalWeb"/>
        <w:spacing w:lineRule="atLeast" w:line="360" w:before="120" w:after="0"/>
        <w:ind w:firstLine="567"/>
        <w:contextualSpacing/>
        <w:jc w:val="both"/>
        <w:rPr/>
      </w:pPr>
      <w:r>
        <w:rPr>
          <w:rStyle w:val="Iir"/>
          <w:rFonts w:cs="Verdana" w:ascii="Verdana" w:hAnsi="Verdana"/>
          <w:b/>
          <w:color w:val="0000FF"/>
          <w:sz w:val="20"/>
          <w:szCs w:val="20"/>
        </w:rPr>
        <w:t xml:space="preserve">Tarihi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un ilk sahipleri Hititlerdir. Pekçok höyüklerde Hititlere ait tarihi zenginlikler ortaya çıkarılmıştır. Afyon kalesini yapan Hitit imparatoru “Mürsil”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ititlerden sonra Sakarya boylarında hüküm süren Frikler (Frikyalılar) Afyon’a sahib oldular. Frikyalılar bu şehre “Sineda” ismini vermişlerdir. Afyon müzesi, Hitit ve Frikyalılara ait eserler bakımından en zengin olan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Frikyalılardan sonra Lidlar (Lidyalılar) bu bölgeye sahib old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 Ö. altıncı asırda Perslerin eline geçti. M.S. 4. asırda Makedonya Kralı Büyük İskender’in istilasına uğradı. Bunun ölümünden sonra Selevkosların, sonra da Bergama Krallığının eline geçti. M.S. 2. asırda Bergama Krallığı ile birlikte Roma İmparatorluğuna kat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oma İmparatorluğu M.S. 395 senesinde ikiye ayrılınca burası Doğu Roma (Bizans) İmparatorluğunun elinde k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üslüman Araplar ve İranlı Sasaniler Afyon’a kadar geldiler. Müslümanların meşhur kahramanlarından Battal Gazi’nin Afyon’da Bizanslılarla savaşırken 739 senesinde şehid olduğu rivayet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zanslılar, Afyon’a "yüksek kale” manasına gelen Akronium (Akroenos) ismini ver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071 Malazgirt Savaşından sonra Anadolu Fatihi ve Anadolu’daki Türk devletinin kurucusu Kutalmışoğlu Süleyman Şah bütün Anadolu gibi Afyon’u da feth etti. 1146’da Birinci Kılıçarslan, Bizans İmparatoru Manuel Komnenos’u Bolvadin civarında yen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inci Haçlı Seferinde haçlı orduları Afyon’u geri aldılar. Afyon şehri civarında Türklerle Bizanslılar arasında büyük ve kanlı savaşlar oldu. Selçuklular, Afyon’u Bizanslılardan yeniden al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lçuklu sultanı Alaeddin, Afyon şehrini imar ettirdi. Devlet hazinesi burada saklandı. Bu sebepten Selçuklu devrinde, Afyon’un bir ismi de “Hisar-ı Devlet”, Devlet hazinesinin saklandığı hisar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oğolların Anadolu genel valisi Timurtaş, taht şehri Konya'yı işgalden sonra Afyon’u kuşatmış, fakat Selçuklu veziri Sahib Ata şehri teslim etme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üçüncü asrın ikinci yarısında Sahib Ata Fahreddin Ali Bey, oğul ve torunları da asrın sonuna kadar Afyon valiliği yaptılar. Şehir sonra Germiyan Beyliğine geçti. 1390 senesinde Sultan Yıldırım Bayezid Han, Afyon’u Osmanlı Devletine kattı. 1402’de Timur Han burasını yeniden Germiyan Beyliğine verdi. Germiyanoğlu Yakub Beyin ölümü ve vasiyeti üzerine Afyon, Osmanlı toprağı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451’de Kütahya’da bulunan Anadolu Beylerbeyliği’ne (eyaletine) bağlanarak, Karahisar-ı Sahib Sancağı ismini almıştır. 1685’te Hüdavendigar (Bursa) vilayetine bağlı sancak, Tanzimattan sonra Kütahya’ya bağlı bir ilçe olmuştur. 1914’te bağımsız sancak olan Afyon, Cumhuriyet devrinde Afyonkarahisar ismiyle il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rinde yolların birleştiği ve ikmallerin yapıldığı bir üs olarak kullan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yedinci asırda Celali isyanları, on dokuzuncu asırda Anadolu’nun an’anevi sanayiinin yıkılışı ile Afyon geriledi. 1833’te Kavalalı Mehmed Ali Paşanın birkaç ay işgalinde k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8 Mart 1921’de şehri Yunanlılar işgal etti. Sonra 7 Nisan 1921’de geri çekilip 13 Temmuz 1921’de yeniden al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 İstiklal Harbinin dönüm noktası olan Başkomutanlık Meydan Savaşı, Afyon’da cerayan etti. 27 Ağustos 1922’de, Afyon yeniden hakiki sahipleri olan Türklerin eline geçti... Yunanlılar 1 sene 25 gün süren işgallerinde Afyon’u aşırı derecede tahrib ett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7 Ağustos’ta Afyon’un kurtuluş törenleri, 30 Ağustos Zafer Bayramında ise Dumlupınar’da törenler yapıl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Fiziki Yap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ta Anadolu’yu Batı Anadolu’ya bağlayan, Ege’nin Akdeniz ve İç Anadolu’ya kapısı olan kara ve demiryollarının kavşak noktası durumunda bulunan Afyon, denizden 1000-1500 m yükseklikte çoğu püskürük kitlelerden meydana gelmiş bir arazi üzer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zölçümü 14.230 kilometrekaredir. Coğrafi olarak 4 bölgeye ayrılır. Birinci Bölge: Merkez (Afyon) ile Bolvadin, Sincanlı ve Şuhut ilçelerini ihtiva eden ovadır. Buradaki akarsulardan Seyitler, Akarer, Kalı Çayı; İzzer Gölüne dökülür. İkinci bölge, Sakarya Irmağına yakın olan Emirdağ ovasıdır. Üçüncü bölge, Sandıklı Ovasıdır. Küfi Çayı bu bölgede doğar ve Büyük Menderes’e karışır. Dördüncü bölge, Dinar ve Dazkırı ova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ağları:</w:t>
      </w:r>
      <w:r>
        <w:rPr>
          <w:rStyle w:val="Iir"/>
          <w:rFonts w:cs="Verdana" w:ascii="Verdana" w:hAnsi="Verdana"/>
          <w:color w:val="000000"/>
          <w:sz w:val="20"/>
          <w:szCs w:val="20"/>
        </w:rPr>
        <w:t xml:space="preserve"> Yüksek ve intizamsızdır. Sultan Dağları, Torosların batıya doğru uzanan son kısımlarını teşkil eder. En yüksek yeri Topraktepe 2581 metredir. Kumanlar dağının en yüksek yeri Göktepe 2250 m, Emirdağ 2307 m, Sandıklı Dağı 2247 m, Akdağ 2446 m, Ahırdağı 1915 m, Kocatepe 1900 metredir. Afyon şehrinin tarihi kalesini üzerinde taşıyan Yalçınkaya (Sivritepe) 1200 metr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Ovaları:</w:t>
      </w:r>
      <w:r>
        <w:rPr>
          <w:rStyle w:val="Iir"/>
          <w:rFonts w:cs="Verdana" w:ascii="Verdana" w:hAnsi="Verdana"/>
          <w:color w:val="000000"/>
          <w:sz w:val="20"/>
          <w:szCs w:val="20"/>
        </w:rPr>
        <w:t xml:space="preserve"> Akarçay Vadisinin kestiği Afyon Ovası, Şuhut, Sincanlı, Dinar, Emirdağ ve Sandıklı başlıca ova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arsuları:</w:t>
      </w:r>
      <w:r>
        <w:rPr>
          <w:rStyle w:val="Iir"/>
          <w:rFonts w:cs="Verdana" w:ascii="Verdana" w:hAnsi="Verdana"/>
          <w:color w:val="000000"/>
          <w:sz w:val="20"/>
          <w:szCs w:val="20"/>
        </w:rPr>
        <w:t xml:space="preserve"> Seyitler Deresi, Akarca, Kalı ile Küfi çaylarıdır. Afyon akarsuları, Sakarya ve Porsuk ile Karadeniz’e, Büyük Menderes’in kolu Küfi Çayı ile Ege’ye ak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ölleri:</w:t>
      </w:r>
      <w:r>
        <w:rPr>
          <w:rStyle w:val="Iir"/>
          <w:rFonts w:cs="Verdana" w:ascii="Verdana" w:hAnsi="Verdana"/>
          <w:color w:val="000000"/>
          <w:sz w:val="20"/>
          <w:szCs w:val="20"/>
        </w:rPr>
        <w:t xml:space="preserve"> Afyon, göl bakımından zengindir. Akşehir gölünün yarısı Afyon iline dahildir. Bu göl deniz seviyesinden 990 m, Eber gölü deniz seviyesinden 995 m yüksekliktedir. Karamık Gölü, Çapak Gölü ve yarısı Denizli ilinde olan Acıgöl bölgenin önemli gölleridir. Afyon, Akdeniz’in göller bölgesinin uzantısıd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İklimi ve Bitki Örtüs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nizlere uzak ve etrafı dağlarla çevrili olduğundan tipik bir kara iklimi hüküm sürer. Bununla beraber geçiş bölgesi özelliklerini de gösterir. Kışları karlı ve soğuk, yazları sıcak ve kurak geçer. Ağustos en kurak, nisan ve mayıs en fazla yağış alan ay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nizden yüksekliği 1015 m olan Afyon ve çevresi tipik bir bozkır iklimi gösterir. Hava devamlı serin olup, geceler yazın bile soğu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ğmur sık ve sağanak halinde yağar. Kışın bol kar yağar. Senenin 120-130 günü tamamen güneşli, gerisi bulutlu geçer. Yıllık yağışın ancak % 16’sı yazın yağar. Senelik yağış mikdarı 410-478 mm’dir. Rüzgarlar çok defa batıdan eser. Sıcaklığın ocak ayında -20 derecenin altına düştüğü günler olur. Temmuz’da ise sıcaklık 30 derecenin üstüne çıkar. 30 Aralık 1948’de sıcaklık -27,2 dereceye düşmüştür. Ocak ayının ortalaması 0,3, en sıcak ayın ortalaması ise 22,1 derecedir. Kaydedilen en yüksek sıcaklık 14 Ağustos 1960’ta olmuştur ve 37,8 derec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ak ve verimli topraklara sahiptir. Başta haşhaş olmak üzere her nevi hububat, bakliyat ve sınai bitkiler yetişir. Meyve çeşitleri bakımından zengi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da orman azdır. % 7 olup, 90.950 hektardır. Ormanlarında karaçam, akçam, meşe, kızılmeşe, palamut ve ardıç ağaçları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ilip işletilmeyen yerlerde geniş otlaklar bulunur.</w:t>
      </w:r>
    </w:p>
    <w:p>
      <w:pPr>
        <w:pStyle w:val="Altbalk"/>
        <w:spacing w:lineRule="atLeast" w:line="360" w:before="120" w:after="0"/>
        <w:ind w:firstLine="567"/>
        <w:contextualSpacing/>
        <w:jc w:val="both"/>
        <w:rPr/>
      </w:pPr>
      <w:r>
        <w:rPr>
          <w:rStyle w:val="Iir"/>
          <w:rFonts w:cs="Verdana" w:ascii="Verdana" w:hAnsi="Verdana"/>
          <w:b/>
          <w:color w:val="0000FF"/>
          <w:sz w:val="20"/>
          <w:szCs w:val="20"/>
        </w:rPr>
        <w:t>Ekono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rım:</w:t>
      </w:r>
      <w:r>
        <w:rPr>
          <w:rStyle w:val="Iir"/>
          <w:rFonts w:cs="Verdana" w:ascii="Verdana" w:hAnsi="Verdana"/>
          <w:color w:val="000000"/>
          <w:sz w:val="20"/>
          <w:szCs w:val="20"/>
        </w:rPr>
        <w:t xml:space="preserve"> Afyon’un başlıca gelir kaynağı tarım ve hayvancılıktır. Ziraat esas itibariyle hububat ekimine dayanır. Buğday, arpa ve ayçiçeği başta gelir. Endüstri bitkileri arasında ise haşhaş ile şeker pancarı çok önemli yer tutmaktadır. Baklagil ekimi de çok önemli yer tut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Ömer kaplıcalarında “Eşanjör” sistemi ile sera ısıtmacılığına geçilmiştir. Her sene ortalama 400 bin hektar arazi ekilmektedir. Bunun % 28’i baklagiller, % 6’sı sanayi bitkileri ve % 66’sı tahıllardır. Hububata ayrılan arazinin % 72’sinde buğday ekimi yapılmakta olup, Konya ve Ankara’dan sonra Afyonkarahisar buğday üretimimizde üçüncü sırada yer alır. Dinar’da çavdar, Bolvadin’de darı ekilir. Buğdaydan sonra en çok ekilen arpadır. Sulu arazilerde mısır ve yulaf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z yirmi beş bin hektarlık sahada baklagil ekimi yapılır. Burçak ön sıradadır. Bu bitki kışlık hayvan yemidir. Çoğu Sandıklı’da olmak üzere nohut, mercimek, fasülye ve bol mikdarda patates istihsal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ker pancarı ekimi, son senelerde hızla gelişmektedir ve oldukça ileri seviye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ak arazilerde sık, bahçelerde serpinti halinde armut, elma, erik, vişne, şeftali, dut ve kestane ağacı bulunur. Bunun senelik üretimi 6 bin ton civar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740 hektarlık bağlardan bol üzüm alınır. Kavun ve karpuz da çok ekilen bitkilerde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şhaş (Afyon):</w:t>
      </w:r>
      <w:r>
        <w:rPr>
          <w:rStyle w:val="Iir"/>
          <w:rFonts w:cs="Verdana" w:ascii="Verdana" w:hAnsi="Verdana"/>
          <w:color w:val="000000"/>
          <w:sz w:val="20"/>
          <w:szCs w:val="20"/>
        </w:rPr>
        <w:t xml:space="preserve"> Afyon haşhaş ekimi bakımından Türkiye’nin en müsait yeridir. Bu ilde yetişen haşhaş bitkisinde % 12 morfin bulunur ve bu miktar dünyada birincidir. Haşhaş, Afyon halkının yiyeceği, yağı, ilacı, yakacağı ve hayvanları için küsp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müzesinde Şuhut’tan çıkarılmış, M.Ö. 3. asıra ait “Syanada Sikkesi”nde haşhaş kabartması bulunması, haşhaşın çok eski devirlerden beri bu bölgede yetiştiğini göstermektedir. Her sene beş bin ton haşhaş ve beş ton afyon sakızı istihsal edilir. Ekilecek sahaların genişliği her sene devletçe tayin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yçiçeği, susam ve siyelek, toprağı çok yorar. Bunların yağ miktarı hiçbir zaman % 40’ı geçmez. Halbuki haşhaş gerektiği gibi preslenirse yağ miktarı % 55 olur. Haşhaş üretiminin arttırılması ile Türkiye’nin yağ ihtiyacının tamamı karşılandığı gibi dışarıya yağ ihracı da mümkün olacaktır. Haşhaş, Afyon’un sembo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yvancılık:</w:t>
      </w:r>
      <w:r>
        <w:rPr>
          <w:rStyle w:val="Iir"/>
          <w:rFonts w:cs="Verdana" w:ascii="Verdana" w:hAnsi="Verdana"/>
          <w:color w:val="000000"/>
          <w:sz w:val="20"/>
          <w:szCs w:val="20"/>
        </w:rPr>
        <w:t xml:space="preserve"> Geniş otlaklara sahip olduğu için Afyon’da hayvancılık gelişmiştir. Hayvancılık bakımından Konya, Ankara, Sivas, Kars ve Ağrı’dan sonra gelir. 1,5 milyona varan hayvan sayısının % 64’ü koyundur. Koyunlarda “dağlıç” cinsi fazladır. Koyunu, tiftik keçisi, kıl keçisi ve sığır takib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yat Yaylası, Sultan Dağlar, Emir Dağ, Hamatlı Dağ, Ahır Dağ ve Kamanlar Dağı otlakları meşhurdur. Kurban bayramlarında İstanbul’a gelen koyunların çoğu Afyon’dan gelir. Tavukçuluk hızla geliş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adenler:</w:t>
      </w:r>
      <w:r>
        <w:rPr>
          <w:rStyle w:val="Iir"/>
          <w:rFonts w:cs="Verdana" w:ascii="Verdana" w:hAnsi="Verdana"/>
          <w:color w:val="000000"/>
          <w:sz w:val="20"/>
          <w:szCs w:val="20"/>
        </w:rPr>
        <w:t xml:space="preserve"> Arazisi püskürük kitlelerden meydana gelmiş olan Afyonkarahisar’da Maden Tetkik Arama Enstitüsü tarafından demir, kükürt, kaolin, linyit, civa, grafit, kalay, kurşun ve manganez tesbit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 maden bakımından çok zengin bir ülke olmasına rağmen madenlerin ancak yüzde 10 kadarı işletilebilmektedir. Afyon ilimizin durumu da buna paralellik gösterir. Yukarıda yazılan madenlerin çoğu toprak altındadır. Duğlak’ta antimon, Emirdağı-Sağırlar’da demir pek çok yerde linyit çıkar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un çeşitli yerlerinde kıymetli taş ocakları vardır. Kale, Ortasivri, Kızılburun, Ilıpınar, Topuzlu, Ciritkaya ve Ayazin’deki taş ocakları çok önem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un en büyük tabii zenginliği mermerdir. İşcehisar, Somaki mermer ocakları M.Ö. 10. asırdan beri işletilmektedir. Romalılar devrinde “Sinada” (Şuhut) mermeri ismi ile şöhret yapan, beyaz, pembe, erguvani, leylaki, koyu menekşe ve mavi damarlı mermerler dünyanın en güzel mermerleridir. Mermer yataklarının çoğu işletilmemektedir. Roma surlarındaki, Sen Piyer kilisesindeki mermerler ve Ayasofya’daki sütunlar buradan geti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vrupa’da Roma şehri başta olmak üzere eserlerin çoğu Afyon mermerinden yapılmıştır. Afyon’dan çıkarılan 12 renk mermerin en kalitelisi, beyaz renkli olanıdır. Afyon’da beş milyar metreküp mermer rezerv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talya, Afyon’dan işlenmemiş mermer alıp, en az bir kaç misli fiyatla işlenmiş olarak diğer ülkelere satmaktadır. Afyon mermeri işlenmiş olarak satıldığında mühim bir döviz kaynağı ve ihraç vasıtası olarak yurdumuz ekonomisine katkıda bulun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nayi:</w:t>
      </w:r>
      <w:r>
        <w:rPr>
          <w:rStyle w:val="Iir"/>
          <w:rFonts w:cs="Verdana" w:ascii="Verdana" w:hAnsi="Verdana"/>
          <w:color w:val="000000"/>
          <w:sz w:val="20"/>
          <w:szCs w:val="20"/>
        </w:rPr>
        <w:t xml:space="preserve"> Afyonkarahisar, sanayi bakımından komşu illere nazaran geri kalmıştır. Son senelerde sanayisi gelişmektedir. Afyon’da halıcılık, dokumacılık ve küçük el sanatları yaygındır. Bir ara yaygın olan briket yapımı önemini kayb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Çimento Fabrikası: Senede 200 bin ton kapasitelidir. Bu fabrika, memleket ekonomisinde olduğu gibi Afyon ve civarının gelişmesinde de önemli rol oyna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Şeker Fabrikası: 28 Ekim 1977’de açılan bu fabrika, Ortadoğu ve Balkanların en büyük ve en modern fabrikasıdır. Fabrika 5600 dönümlük arazi üzerindedir. Bine yakın işçi çalışmaktadır. 25 bin köylü ailesi ise şeker pancarı satarak bu yolla geçimini te’min etmektedir. Afyon şeker fabrikası Avrupa’nın da sayılı şeker fabrikaları arasındadır. Şeker pancarının yaprağı ve küspesi hayvancılıkla geçimini sağlayanlar tarafından besleyici birer yem olarak kull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Çay) Kağıt Fabrikası: Daha önceleri Eber gölündeki saz ve kamışlar her sene yok olurken, bu fabrikanın kurulmasıyla kağıt ve karton olarak memleket ekonomisine katkıda bulunmaktadır. Ayrıca bu göl kıyısındaki 40 köy yeni bir gelir kaynağına kavuşmuştur. 20 bine yakın köylü saz ve kamıştan para kazanırken bine yakın kişi de fabrikada iş sahibi olmuştur. 10 bin ton selüloz ve 6 bin ton kireç istihsal eden bu fabrika bundan daha fazla üretim için de imkanlara sahip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incanlı Fabrikası: Türkiye Yapağı ve Tiftik A.Ş. tarafından Sincanlı ilçesinde 11.162 m2 sahada 1 milyar 122 milyon liraya yapılan bu fabrika, 2 bin ton kirli yapağı işleyerek 1350 ton tiftik üretecek kapasitededir. Fabrika 1984 yılında faaliyete geç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untaş Ekmek Fabrikası: Hissesinin çoğu Afyon Belediyesi’ne aid olan bu fabrika günde 130 bin ekmek üretecek kapasite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karahisar Maden Suyu İşletmesi: Yıllık 50 milyon şişe maden suyu istihsal edebilecek kapasite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koloid Fabrikası: Bolvadin ilçesindedir. İlaç sanayinin hammaddesi olan Afyon sakızını iş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ymaklı şeker ve lokum: Afyon’un sembolü haline gelen kaymaklı şeker ve kaymaklı lokum 1901 senesinde şekerci ustası Salih Şeker tarafından yapılmıştır. Manda sütü kaymağına şeker karıştırılarak yapılan bu şeker, halen torunları tarafından imal edilmektedir. Kaymaklı şeker, kakaolu, antep fıstıklı, fındıklı ve bademli olarak imal edilmektedir. Kaymaklı lokum ise, hindistan cevizli, çikolatalı ve cevizli olarak yap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cuk imalatı: Yurdumuzda Kayseri’den sonra en çok sucuk üreten ilimiz Afyon’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Ulaşım:</w:t>
      </w:r>
      <w:r>
        <w:rPr>
          <w:rStyle w:val="Iir"/>
          <w:rFonts w:cs="Verdana" w:ascii="Verdana" w:hAnsi="Verdana"/>
          <w:color w:val="000000"/>
          <w:sz w:val="20"/>
          <w:szCs w:val="20"/>
        </w:rPr>
        <w:t xml:space="preserve"> Afyonkarahisar, Türkiye’nin en önemli ulaşım yollarının geçtiği bir mevkidedir. İzmir ve Ankara’dan gelen demiryollarının kavşak noktasıdır. Dört yönden gelen demiryolu Afyon’da birleşir. Ayrıca Ankara-İzmir karayolu Afyon’dan geçer. Aydın ve Manisa istikametinden gelen demiryolları Afyon’a ulaşır. Demiryolu ile İstanbul’a 477, İzmir’e 320, Eskişehir’e 170 km uzaklıktadır. Karayolu ile ise İstanbul’a 452, Ankara’ya 275, İzmir’e 338 km mesafededir. Afyon hareketli bir trafik güzergahı üzerinde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Nüfus ve Sosyal Haya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Nüfus:</w:t>
      </w:r>
      <w:r>
        <w:rPr>
          <w:rStyle w:val="Iir"/>
          <w:rFonts w:cs="Verdana" w:ascii="Verdana" w:hAnsi="Verdana"/>
          <w:color w:val="000000"/>
          <w:sz w:val="20"/>
          <w:szCs w:val="20"/>
        </w:rPr>
        <w:t xml:space="preserve"> Afyon ilinin toplam nüfusu 1990 sayımına göre 739.223 kişi olup, bunun 306.209'u şehirlerde, 433.014'ü köylerde yaşamaktadır. Nüfus yoğunluğu kilometrekarede 52 kişidir. Yüzölçümü 14.230 kilometrekar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Örf ve adetler: </w:t>
      </w:r>
      <w:r>
        <w:rPr>
          <w:rStyle w:val="Iir"/>
          <w:rFonts w:cs="Verdana" w:ascii="Verdana" w:hAnsi="Verdana"/>
          <w:color w:val="000000"/>
          <w:sz w:val="20"/>
          <w:szCs w:val="20"/>
        </w:rPr>
        <w:t>Afyon gürültüsüz, tenha bir şehirdir. Örf ve adetleri ve dini inançları ile örülmüş manevi bir duvar içinde yaşar. Tarihi geleneğini çok iyi muhafaza 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ğıtları yaygındır. Bozlak tipi usulsüz türküler de çok söylenir. “İnce Mehmed” türküsü ilin meşhur bir türküs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ge’nin “Zeybek”, Akdeniz’in “Teke” ve Konya’nın “Kaşıkçı” gibi oyunları Afyon’da da oynanır. Köylerde genellikle yemekli toplantılar yapılır. Bunlara “Ferfene” denilir. Bir diğer adı da “Arabaşı”dır. Masraf, katılanlar arasında eşit olarak paylaştırılır. Köylerde an’anevi yaşayış devam et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irminci asra kadar Mevleviliğin Konya, İstanbul ve Kütahya’dan sonra en mühim merkezi Afyon i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un on bir köyü eski Türk boylarının adını taşır. Bu, Afyon’un çok eski bir Türk yurdu olduğunun deli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ğitim:</w:t>
      </w:r>
      <w:r>
        <w:rPr>
          <w:rStyle w:val="Iir"/>
          <w:rFonts w:cs="Verdana" w:ascii="Verdana" w:hAnsi="Verdana"/>
          <w:color w:val="000000"/>
          <w:sz w:val="20"/>
          <w:szCs w:val="20"/>
        </w:rPr>
        <w:t xml:space="preserve"> Afyon’da okur-yazar nisbeti % 80 olup; il dahilinde 28 anaokulu, 590 ilkokul, 87 ortaokul, 16 meseleki ve teknik ortaokul, 15 lise, 31 ticaret ve endüstri-meslek lisesi, 2 kız meslek lises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da 8 hastane vardır. Ayrıca ilde üç sağlık ocağı bulunmaktadır. 5600 kişiye bir doktor, 800 kişiye bir yatak düş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hrin otel ve lokantaları boldur. Afyon yemekleri meşhurdur.</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tişen Meşhu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rahisari:</w:t>
      </w:r>
      <w:r>
        <w:rPr>
          <w:rStyle w:val="Iir"/>
          <w:rFonts w:cs="Verdana" w:ascii="Verdana" w:hAnsi="Verdana"/>
          <w:color w:val="000000"/>
          <w:sz w:val="20"/>
          <w:szCs w:val="20"/>
        </w:rPr>
        <w:t xml:space="preserve"> Karahisari ismi ile anılan büyük hattat Ahmed Şemseddin Efendi (1468-1556)’nin, Süleymaniye ve Selimiye camilerini süsleyen yazı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Dil bilgini Ahteri Muslihuddin Mustafa (Ahteri-i Karahisari, vefatı 1561) 40 bin kelimelik, Arapça- Türkçe lügatı olan </w:t>
      </w:r>
      <w:r>
        <w:rPr>
          <w:rStyle w:val="Iir"/>
          <w:rFonts w:cs="Verdana" w:ascii="Verdana" w:hAnsi="Verdana"/>
          <w:b/>
          <w:bCs/>
          <w:color w:val="0000FF"/>
          <w:sz w:val="20"/>
          <w:szCs w:val="20"/>
        </w:rPr>
        <w:t>Ahter-i Kebir</w:t>
      </w:r>
      <w:r>
        <w:rPr>
          <w:rStyle w:val="Iir"/>
          <w:rFonts w:cs="Verdana" w:ascii="Verdana" w:hAnsi="Verdana"/>
          <w:color w:val="000000"/>
          <w:sz w:val="20"/>
          <w:szCs w:val="20"/>
        </w:rPr>
        <w:t>’i hazırla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vlevi şairi Divani Mehmed Çelebi ve babası Abapuşi Veli Afyon-Mevlevi Camiinde gömü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asırlardır ilim ve kültür merkezi olmuş, bir çok ilim ve sanat adamı yetiştirmiştir.</w:t>
      </w:r>
    </w:p>
    <w:p>
      <w:pPr>
        <w:pStyle w:val="NormalWeb"/>
        <w:spacing w:lineRule="atLeast" w:line="360" w:before="120" w:after="0"/>
        <w:ind w:firstLine="567"/>
        <w:contextualSpacing/>
        <w:jc w:val="both"/>
        <w:rPr>
          <w:rFonts w:ascii="Verdana" w:hAnsi="Verdana" w:cs="Verdana"/>
          <w:b/>
          <w:b/>
          <w:bCs/>
          <w:color w:val="0000FF"/>
          <w:sz w:val="20"/>
          <w:szCs w:val="20"/>
        </w:rPr>
      </w:pPr>
      <w:r>
        <w:rPr>
          <w:rStyle w:val="Iir"/>
          <w:rFonts w:cs="Verdana" w:ascii="Verdana" w:hAnsi="Verdana"/>
          <w:b/>
          <w:bCs/>
          <w:color w:val="0000FF"/>
          <w:sz w:val="20"/>
          <w:szCs w:val="20"/>
        </w:rPr>
        <w:t>İlçe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un biri merkez olmak üzere on sekiz ilçesi vardı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rkez</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44.276 olup, 95.643'ü ilçe merkezinde 48.633'ü köylerde yaşamaktadır. Merkez bucağa bağlı 39 köyü vardır. İlçe toprakları orta yükseklikte bir plato görünümündedir. Akarçay vadisinde geniş düzlükler vardır. Ekonomisi tarım ve sanayiye dayalıdır. Başlıca tarım ürünleri buğday, arpa, şekerpancarı, haşhaş, baklagillerdir. Hayvancılık önemli gelir kaynağıdır. Şeker Fabrikası, Çimento Fabrikası, TCDDY Beton Travers Fabrikası, Yarıaçık Cezaevi, İplik Fabrikası, TSEK Peynir ve Tereyağ Fabrikası başlıca sanayi kuruluş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Hıdırlık Tepesi ile kalenin bulunduğu tepe arasında kurulmuştur. Daha sonraları batısında yer alan düzlüğe doğru genişlemiştir. İlçe merkezi İzmir-Konya, İzmir-Ankara, İstanbul-Antalya karayollarının kesiştiği noktadadır. Aynı zamanda Kütahya-Konya ve İzmir-Konya demiryolları da ilçe merkezinde kesişir. İlçe belediyesi 1867'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aşmakçı</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3.021 olup, 6574'ü ilçe merkezinde, 6447'si köylerde yaşamaktadır. Merkez bucağa bağlı 13 köyü vardır. İlçe toprakları genelde düzdür. Kuzeydoğusunda Söğüt dağları yer alır. Dazkırı Ovasının ve Acı gölün bir kısmı ilçe sınırları içinde kalır. Ekonomisi tarıma dayalıdır. Gül yetiştiriciliği gelişmiş olup, 1989'da 550 ton gülçiçeğinden, 168 kg gül yağı elde edilmiştir. Başlıca tarım ürünleri buğday, arpa, haşhaş ve şekerpancarıdır. Tavukculuk ekonomik açıdan önemli gelir kaynaklarındandır. Türkiye yumurta ihtiyacının yaklaşık % 10'unu Başmakçı karşıla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Söğüt dağları ile Acıgöl arasında düz bir alanda kurulmuştur. Dazkırı ilçesine bağlı bir bucak iken, 19.6.1987'de 3392 sayılı kanunla ilçe haline getirildi. İl merkezine 130 km mesafeded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ayat</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9080 olup, 4450'si ilçe merkezinde, 4630'u köylerde yaşamaktadır. Merkez bucağa bağlı 13 köyü vardır. İlçe toprakları orta yükseklikte platolardan meydana gelir. Akarsu vadilerinde geniş düzlükler vardır. Ekonomisi tarıma dayalıdır. Başlıca tarım ürünleri arpa, üzüm, buğday, şekerpancarı ve patatestir. Hayvancılık ikinci derecede geçim kaynağıdır. İlçe merkezi Ankara-Afyon karayolu üzerinde kurulmuştur. İl merkezine uzaklığı 45 kilometredir. Emirdağ ilçesine bağlı bir bucak iken 19 Haziran 1987 tarih ve 3392 sayılı kanunla ilçe haline getirildi.</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olvadin</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66.438 olup, 44.969'u ilçe merkezinde, 21.469'u köylerde yaşamaktadır. Merkez bucağa bağlı 13 köyü vardır. Yüzölçümü 1.108 km2 olup, nüfus yoğunluğu 60'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genelde düzdür. Kuzeybatı-güneydoğu istikametinde Emirdağları yer alır. Eber gölünün bir kısmı ilçe sınırları içinde kalır. Bolvadin Ovası çok verimlidir. Akarçay, ilçenin Çay ilçesi ile tabii sınırını teşkil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 ve buna bağlı sanayiye dayalıdır. Başlıca tarım ürünleri şekerpancarı, haşhaş, buğday, arpa ve elmadır. Alkoloid fabrikası, un, tuğla ve ayakkabı fabrikaları başlıca sanayi kuruluşlarıdır. Hayvancılık ekonomik açıdan önemli olup, koyun ve sığır besl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ovanın kuzey ucunda Emirdağ-Çay karayolu üzerinde kurulmuştur. Bolvadin tarihi çok eski devirlere dayanır. İl merkezine 65 km mesafededir. İlçe belediyesi 1881'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ay</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43.582 olup, 14.147'si ilçe merkezinde, 29.435'i köylerde yaşamaktadır. Merkez bucağa bağlı 22 köyü vardır. Yüzölçümü 794 km2 olup, nüfus yoğunluğu 55'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dağlar ve platolardan meydana gelir. Güneydoğusunda Sultan dağları, güneybatısında Karakuş dağları yer alır. Eber Gölünün bir kısmı ilçe sınırları içinde kalır. Akarçay en önemli akarsuyudur. Topraklarının kuzeyi Afyon Ovasında k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şekerpancarı ve haşhaşdır. Dağlık kesimlerde küçükbaş hayvan besiciliği önemli gelir kaynağıdır. Seka Selüloz Malt Fabrikası, un ve tuğla fabrikaları başlıca sanayi kuruluş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Topraktepe'nin kuzey eteklerinde kurulmuştur. Afyonkarahisar-Konya demir ve karayolu ilçenin kuzey kıyısından geçer. İl merkezine 48 km mesafededir. İlçe belediyesi 1902'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obanlar</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4.972 olup, 6675'i ilçe merkezinde, 18.297'si köylerde yaşamaktadır. Merkez bucağa bağlı 10 köyü vardır. İlçe toprakları genelde düz olup, Afyon Ovasında yer alır. Topraklarını Akarçay sular. Seyidler Baraj Gölünün bir kısmı ilçe sınırları içinde k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haşhaş, şekerpancarıdır. Küçük çapta hayvancılık yapılır. İlçe merkezi Afyon-Konya demiryolunun kuzeyinde Akarçay vadisinde kurulmuştur. İl merkezine 22 km mesafededir. Merkez ilçeye bağlı bucak iken 9 Mayıs 1990'da 3644 sayılı kanunla ilçe oldu.</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azkırı</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6.258 olup, 6677'si ilçe merkezinde, 9581'i köylerde yaşamaktadır. Merkez bucağa bağlı 16 köyü vardır. İlçe toprakları Batı Toroslar'ın kuzeydoğu uzantıları ile engebelenmiş olup, batısında Beşparmak Dağları yer alır. Acıgöl'ün bir bölümü ilçe sınırları içinde kalır. Beşparmak Dağları ile Söğüt Dağları arasında Dazkırı Ovası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şekerpancarı ve haşhaştır. Hayvancılık ekonomik açıdan önemli gelir kaynağıdır. En çok koyun, keçi ve sığır beslenir. Ev tezgahlarında halı ve kilim dokumacılığı yaygındır. İlçe topraklarında tuz, sülfat ve linyit yatak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Denizli-Afyon kara ve demiryolu üzerinde kurulmuştur. Gelişmemiş küçük bir yerleşim merkezidir. 1959'da ilçe olmuştur. İl merkezine 237 km mesafededir. İlçe belediyesi 1958'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inar</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90.952 olup, 34.990'ı ilçe merkezinde, 55.962'si köylerde yaşamaktadır. Merkez bucağa bağlı 35, Dombayova bucağına bağlı 13, Haydarlı bucağına bağlı 15 köyü vardır. Yüzölçümü 1286 km2 olup, nüfus yoğunluğu 71'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nın doğusu dağlık, batısı ise genelde düzlüktür. Kuzeydoğusunda Kumalar dağı, batısında Karakuş dağları yer alır. Dağlardan kaynaklanan suları Kufi çayı toplar Dinar ovası bu çaya karışan Suçıkan deresinin taşıdığı alüvyonlu topraklardan meydana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Ovada yetiştirilen başlıca tarım ürünleri şekerpancarı, buğday, arpa, haşhaş ve baklagillerdir. Dağlık bölgelerde hayvancılık yapılır. Mermer işleme, un ve tuz üretimi, tarım aletleri ve mobilya atölyeleri başlıca küçük sanayi kuruluş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Afyon-Denizli karayolu üzerindedir. Eski bir yerleşim merkezi olan Dinar, Frigyalılara başkentlik yapmıştır. Daha sonraki asırlarda da ticari ve dini bir merkez olmuştur. Nahiye iken Cumhuriyetten sonra ilçe merkezi haline getirildi. İl merkezine 93 km mesafededir. Nüfus bakımından merkez ilçeden sonra Afyon'un en büyük ilçesidir. İlçe belediyesi 1908'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mirdağ</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55.543 olup, 21.144'ü ilçe merkezinde, 34.399'u köylerde yaşamaktadır. Merkez bucağa bağlı 37, Davulga bucağına bağlı 19, Ümraniye bucağına bağlı 16 köy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dağlar ve platolardan meydana gelir. Güney ve güneydoğusunda Emirdağ, kuzey ve doğusunda platolar yer alır. Dağlardan kaynaklanan suları Sakarya nehrine katılan küçük akarsular toplar. Düzlükler bu akarsu vadilerinin genişlediği yerlerde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arpa, üzüm, buğday, şekerpancarı ve patates olup, ayrıca az miktarda nohut, fasülye, soğan, elma, vişne ve haşhaş yetiştirilir. Yüksek kesimlerde hayvancılık başlıca gelir kaynağıdır. En çok koyun ve sığır besl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Emirdağ eteklerinde bir akarsu vadisinde kurulmuştur. Eskişehir-Konya karayolu ilçe merkezinden geçer. İl merkezine 83 km mesafededir. Eski ismi Aziziye olup, 1932'de Emirdağ olarak değiştirilmiştir. İlçe belediyesi 1887'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vciler</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0.375 olup, 5576'sı ilçe merkezinde, 4799'u köylerde yaşamaktadır. Merkez bucağa bağlı 7 köyü vardır. Toprakları genelde düz olup, Dinar Ovası ile Çivril Ovalarının birleştiği noktada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şekerpancarı, buğday, arpa, haşhaştır. Hayvancılık ekonomik açıdan önemlidir. Küçükbaş hayvan ve sığır beslenir. İlçe merkezi ovanın orta kısmında kurulmuştur. Afyon-Denizli kara ve demiryolu ilçe topraklarından geçer. Afyon-Denizli karayolundan ayrılan bir yolla ulaşımı sağlanır. Dazkırı ilçesine bağlı bir bucak iken 1990'da ilçe haline getirildi.</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ocalar</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7.216 olup, 2730'u ilçe merkezinde, 14.486'sı köylerde yaşamaktadır. Merkez bucağa bağlı 20 köyü vardır. İlçe toprakları genelde dağlıktır. Batısında Catma Dağı, kuzeyinde Ahır dağı yer alır. Bu dağların arasında Sandıklı ovasının uzantıları olan düzlükler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 ve hayvancılığa dayalıdır. Başlıca tarım ürünleri şekerpancarı, haşhaş, vişne, buğday ve patatestir. Dağlık bölgelerde küçükbaş hayvan besiciliği yapılır. İlçe merkezi ovanın kuzey ucunda dağların eteklerinde kurulmuştur. Banaz ile Sandıklı İlçelerini bağlayan karayolu üzerindedir. Sandıklı ilçesine bağlı bucak iken, 1990'da ilçe merkezi haline getirildi.</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hsaniye</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30.034 olup, 2253'ü ilçe merkezinde, 27.781'i köylerde yaşamaktadır. Merkez ilçeye bağlı 35 köyü vardır. Yüzölçümü 909 km2 olup, nüfus yoğunluğu 33'tür. İlçe toprakları alçak dağlarla çevrili bir platodan meydana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 ve hayvancılığa dayanır. Başlıca tarım ürünleri buğday, arpa, patates, şekerpancarı ve ayçiçeği olup, ayrıca az miktarda vişne, elma, baklagil, haşhaş ve üzüm yetiştirilir. Hayvancılık önemli geçim kaynağı olup, koyun ve sığır beslenir. İlçe topraklarında mermer yatak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Kütahya-Afyon demiryolu kıyısında kurulmuştur. Gelişmemiş, köy görünümünde bir yerleşim merkezidir. İl merkezine 36 km mesafededir. İlçe belediyesi 1959'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scehisar</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2.143 olup, 10.071'i ilçe merkezinde, 12.072'si köylerde yaşamaktadır. Merkez bucağa bağlı 14 köyü vardır. İlçe toprakları genelde düz olup, Afyon Ovasında yer alır. Kuzeyini Emir Dağlarının uzantıları engebelendirir. Seyitler barajının bir bölümü ilçe sınırları içinde k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şekerpancarı, haşhaş, buğday, arpa ve baklagillerdir. Hayvancılık ekonomik açıdan önemli gelir kaynağıdır. Yüksek kesimlerde küçükbaş hayvan besiciliği yaygındır. İlçe merkezi Afyon-Ankara karayolu üzerindedir. İl merkezine 24 km mesafeded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ızılören</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4.696 olup, 3876'sı ilçe merkezinde, 10.820'si köylerde yaşamaktadır. Merkez bucağa bağlı 10 köyü vardır. İlçe toprakları genelde düzdür. Batısında Akdağ olan ilçe toprakları, Sandıklı Ovasının güneyinde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 ve hayvancılığa dayalıdır. Başlıca tarım ürünleri buğday, nohut, haşhaş, şekerpancarı, vişne ve patatestir. Yüksek kesimlerde küçükbaş hayvan besiciliği yapılır. İlçe merkezi Akdağ eteklerinde kurulmuştur. Afyon-Antalya karayolu ve Afyon-Isparta demiryolu ilçe merkezinin doğusundan geçer. Sandıklı ilçesine bağlı bir köy iken, 1990'da ilçe haline getirildi.</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ndıklı</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57.250 olup, 22.359'u ilçe merkezinde, 34.891'i köylerde yaşamaktadır. Merkez bucağa bağlı 33, Karadirek bucağına bağlı 11 köy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orta yükseklikte düzlüklerden meydana gelir. Bu düzlük dağlarla kuşatılmış olup, kuzeyinde Ahır Dağı, doğusunda Kumalar Dağı, güneybatısında Akdağ, batısında ise Catma Dağı yer alır. Sandıklı Ovasının denizden yüksekliği 1000 metredir. İlçe topraklarını Hamam Çayı s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şekerpancarı, buğday, nohut, haşhaş, elma, vişne, patatestir. Hayvancılık önemli gelir kaynağıdır. İlçe merkezi Sandıklı Ovasında Afyon-Antalya karayolu üzerinde kurulmuştur. Afyon-Isparta demiryolu ilçe merkezinden geçer. İl merkezine 62 km mesafededir. İlçe belediyesi 1869'da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inanpaşa (Sincanlı)</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52.206 olup, 5503'ü ilçe merkezinde 46.703'ü köylerde yaşamaktadır. Merkez bucağa bağlı 35 köyü vardır. Yüzölçümü 859 km2 olup, nüfus yoğunluğu 61'dir. İlçe toprakları genelde dağlıktır. Kuzeyinde İlbulak Dağı, güneyinde Ahır Dağı yer alır. İlçe topraklarının ortasında yer alan düzlük Sincanlı Ovası olarak adlandırılır. Bu ovayı Aksu Çayı s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şekerpancarı, buğday, arpa, patates, elma, vişne baklagiller ve soğandır. Hayvancılık önemli gelir kaynakları arasındadır. İlçe topraklarında linyit yatakları vardır. İlçe merkezi Sincanlı Ovasında kurulmuştur. İl merkezine 32 km mesafededir. Merkez ilçeye bağlı bir bucak iken, 1953'te ilçe oldu. İlçe merkezi gelişmemiş küçük bir yerleşim merkezidir. İlçe belediyesi 1948'de kuru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ultandağ</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2.921 olup, 5590'ı ilçe merkezinde, 17.331'i köylerde yaşamaktadır. Merkez bucağa bağlı 13 köyü vardır. Yüzölçümü 709 km2 olup, nüfus yoğunluğu 32'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 toprakları genelde dağlıktır. Kuzeyinde Emirdağları, güneybatı kesiminde Sultan Dağları yer alır. Akşehir Gölü ve Eber Gölünün bir bölümü ilçe sınırları içinde kalır. Dağlardan kaynaklanan sular, bu göllere dökülür. Dağlar arasında geniş düzlükler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buğday, arpa, elma, patates, şekerpancarı, vişne, haşhaş, ayrıca az miktarda soğan, baklagiller ve üzümdür. Hayvancılık ekonomik açıdan başlıca gelir kaynakları arasında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Afyon-Konya karayolu üzerinde, Sultan dağının eteklerinde kurulmuştur. Eski ismi İshaklı'dır. Gelişmemiş küçük bir yerleşim merkezidir. İl merkezine 68 km mesafededir. Bolvadin kazasına bağlı bucak iken, 1958'de ilçe oldu ve belediyesi aynı yıl kuruldu.</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Şuhut</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48.260 olup, 12.982'si ilçe merkezinde, 35.278'i' köylerde yaşamaktadır. Merkez bucağa bağlı 37 köyü vardır. Yüzölçümü 1182 km2 olup, nüfus yoğunluğu 41'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toprakları genelde düzdür. Batısında Kumalar Dağı, ortasında Şuhut Ovası yer alır. İlçe topraklarını Kali Çayı sular. Kali Çayı üzerinde kurulan Selevir Barajı'nın arkasında suni bir göl meydana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konomisi tarıma dayalıdır. Başlıca tarım ürünleri, şekerpancarı, buğday, patates, arpa, nohut ve haşhaş olup, ayrıca az miktarda elma, vişne, soğan, mısır, üzüm ve fasülye yetiştirilir. Hayvancılık ekonomik açıdan önemli gelir kaynaklarınd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çe merkezi Kali Çayı vadisinde kurulmuştur. İl merkezine 26 km mesafededir. Gelişmemiş bir yerleşim merkezidir. 1946'da ilçe oldu ve aynı sene belediyesi kuruldu.</w:t>
      </w:r>
    </w:p>
    <w:p>
      <w:pPr>
        <w:pStyle w:val="NormalWeb"/>
        <w:spacing w:lineRule="atLeast" w:line="360" w:before="120" w:after="0"/>
        <w:ind w:firstLine="567"/>
        <w:contextualSpacing/>
        <w:jc w:val="both"/>
        <w:rPr/>
      </w:pPr>
      <w:r>
        <w:rPr>
          <w:rStyle w:val="Iir"/>
          <w:rFonts w:cs="Verdana" w:ascii="Verdana" w:hAnsi="Verdana"/>
          <w:b/>
          <w:color w:val="0000FF"/>
          <w:sz w:val="20"/>
          <w:szCs w:val="20"/>
        </w:rPr>
        <w:t>Tarihi Eserler ve Turistik Yer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beş bin senelik bir yerleşim merkezidir. Tarihi eserler bakımından çok zengindir. Hitit ve Frigyalılara ait tarihi kalıntılar, Selçuklu ve Osmanlı devrine ait zengin eserler vardır. Kaplıcaları dolayısıyla turizm bakımında da hareketlidir. Tarihi ve turistik eserlerinden bazıları şunlardır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fyon Kalesi:</w:t>
      </w:r>
      <w:r>
        <w:rPr>
          <w:rStyle w:val="Iir"/>
          <w:rFonts w:cs="Verdana" w:ascii="Verdana" w:hAnsi="Verdana"/>
          <w:color w:val="000000"/>
          <w:sz w:val="20"/>
          <w:szCs w:val="20"/>
        </w:rPr>
        <w:t xml:space="preserve"> Afyon Kalesini Etiler yapmış ve Frigyalılar tamir ettirmişlerdir. Kale savunma bakımından olduğu gibi manzarası ve heybeti bakımından da göze çarpıcıdır. Kale 226 m yükseklikte dik, sivri ve kayalık, çıkılması zor bir tepe üzerindedir. Kartal yuvasını andıran bu kalenin kara ile irtibatı çok azdır. Kaleye kayaların oyulması ile yapılmış bir basamak ile çıkılır. Çıkarken, Etiler ve Frigyalılara ait eserlere rast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le, iç ve dış kale olmak üzere iki kısımdır. Kalenin en tepesinde “Kız Kalesi” vardır. Selçuklu Sultanı Alaeddin Keykubat burada cami, ambar, cephanelik ve su sarnıcı yaptırmıştır. Selçuklu Devlet Hazinesi bu kalede saklan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le M.Ö. 1350 senesinde Hitit Kralı Mursil-II tarafından Arzava Savaşı sırasında yaptırılmıştır. Başta Selçuklular ve Osmanlılar zamanında olmak üzere bir çok defa tamir ettirilmiş ve ilaveler yapılmıştır. Kaleye asırlar boyunca çeşitli isimler verilmiştir. Akreonos, Karahisar isimleri bunlardan en çok duyulanlarıdır. Bugünkü ismi Afyonkarahisar Kalesidir. Kalede en mühim tamirat ve ilaveleri Alaeddin Keykubat’ın emri ile lalası Bedreddin Gühertaş yaptırmıştır (1325).</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rinde Sultan İkinci Selim Han emriyle 1553’te Mahmud Bey yeniden tamir ettirmiştir. Bugün Kız Kalesi ve sarnıç dışındaki önemli yerleri yıkıktır. Kaleye güneyindeki sarp patika ile çık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emir Kale:</w:t>
      </w:r>
      <w:r>
        <w:rPr>
          <w:rStyle w:val="Iir"/>
          <w:rFonts w:cs="Verdana" w:ascii="Verdana" w:hAnsi="Verdana"/>
          <w:color w:val="000000"/>
          <w:sz w:val="20"/>
          <w:szCs w:val="20"/>
        </w:rPr>
        <w:t xml:space="preserve"> İhsaniye’ye 8 km uzaklıktaki Demirli köyünün kuzeyinde bulunur. Frigyalılar zamanında dağların içten ve dıştan kesilmesiyle yapılan güney duvarları bir depremde yık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ezler Kalesi:</w:t>
      </w:r>
      <w:r>
        <w:rPr>
          <w:rStyle w:val="Iir"/>
          <w:rFonts w:cs="Verdana" w:ascii="Verdana" w:hAnsi="Verdana"/>
          <w:color w:val="000000"/>
          <w:sz w:val="20"/>
          <w:szCs w:val="20"/>
        </w:rPr>
        <w:t xml:space="preserve"> Sincanlı’ya 13 km uzaklıkta Gezler köyündedir. Günümüzde yıkık bir durum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ndıklı Kalesi:</w:t>
      </w:r>
      <w:r>
        <w:rPr>
          <w:rStyle w:val="Iir"/>
          <w:rFonts w:cs="Verdana" w:ascii="Verdana" w:hAnsi="Verdana"/>
          <w:color w:val="000000"/>
          <w:sz w:val="20"/>
          <w:szCs w:val="20"/>
        </w:rPr>
        <w:t xml:space="preserve"> Sandıklı yakınlarında 1325’de Germiyanoğlu Birinci Yakub Bey tarafından yaptırılmış olup, günümüzde kaleden bir duvar k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oprakkale:</w:t>
      </w:r>
      <w:r>
        <w:rPr>
          <w:rStyle w:val="Iir"/>
          <w:rFonts w:cs="Verdana" w:ascii="Verdana" w:hAnsi="Verdana"/>
          <w:color w:val="000000"/>
          <w:sz w:val="20"/>
          <w:szCs w:val="20"/>
        </w:rPr>
        <w:t xml:space="preserve"> Şuhut’a 6 km uzaklıktaki Senir köyü yakınlarındadır. 2000 metre yükseklikte bir tepenin üzerindedir. Günümüze yıkıntıları k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Ulu Cami:</w:t>
      </w:r>
      <w:r>
        <w:rPr>
          <w:rStyle w:val="Iir"/>
          <w:rFonts w:cs="Verdana" w:ascii="Verdana" w:hAnsi="Verdana"/>
          <w:color w:val="000000"/>
          <w:sz w:val="20"/>
          <w:szCs w:val="20"/>
        </w:rPr>
        <w:t xml:space="preserve"> Selçuklu devrinin şehirdeki en önemli eseridir. Selçuklu valisi Sahib Ata Fahreddin Ali’nin oğlu Nusreddin Hasan Bey tarafından 1273 tarihinde yapılmıştır. Mimarı Emirhac Beydir. Caminin içindeki nakışlar Nakkaş Mahmud oğlu Hacı Murad’a aittir. Sonra yapılan tamiratta ilk şekil muhafaza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Ulu Cami (Cami-i Kebir), tavanı düz ve 40 ağaç direklidir. Ağaçtan yapılmış minber ve mihrabı Selçuk stilindeki işlemelerle süslüdür. Ahşap camiler içerisinde en önemlisidir, damı topr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yulu Camii ve Minaresi:</w:t>
      </w:r>
      <w:r>
        <w:rPr>
          <w:rStyle w:val="Iir"/>
          <w:rFonts w:cs="Verdana" w:ascii="Verdana" w:hAnsi="Verdana"/>
          <w:color w:val="000000"/>
          <w:sz w:val="20"/>
          <w:szCs w:val="20"/>
        </w:rPr>
        <w:t xml:space="preserve"> Selçuklu devrinin güzel eserlerinden biri olan bu caminin minaresi mineli tuğla ile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 Mescid:</w:t>
      </w:r>
      <w:r>
        <w:rPr>
          <w:rStyle w:val="Iir"/>
          <w:rFonts w:cs="Verdana" w:ascii="Verdana" w:hAnsi="Verdana"/>
          <w:color w:val="000000"/>
          <w:sz w:val="20"/>
          <w:szCs w:val="20"/>
        </w:rPr>
        <w:t xml:space="preserve"> 1397’de Ketencioğlu Hacı Hamza tarafından yaptırılmış olup kesme taştandır. Tek şerefeli minaresi tuğlad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rasta Mescidi:</w:t>
      </w:r>
      <w:r>
        <w:rPr>
          <w:rStyle w:val="Iir"/>
          <w:rFonts w:cs="Verdana" w:ascii="Verdana" w:hAnsi="Verdana"/>
          <w:color w:val="000000"/>
          <w:sz w:val="20"/>
          <w:szCs w:val="20"/>
        </w:rPr>
        <w:t xml:space="preserve"> 1355’te Hacı İsmail bin Mehmed tarafından yaptırılmış olup, dükkanlarla çevrili olduğundan, Arasta Mescidi diye meşhur olmuştur. Kare biçimindedir. Minaresi kısa ve tek şerefelidir. Caminin kubbesi dört duvar üstüne oturtu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maret Camii:</w:t>
      </w:r>
      <w:r>
        <w:rPr>
          <w:rStyle w:val="Iir"/>
          <w:rFonts w:cs="Verdana" w:ascii="Verdana" w:hAnsi="Verdana"/>
          <w:color w:val="000000"/>
          <w:sz w:val="20"/>
          <w:szCs w:val="20"/>
        </w:rPr>
        <w:t xml:space="preserve"> Çarşı içinde, sadrazam Gedik Ahmet Paşa tarafından yaptırılmıştır. 1795’te tamir görmüştür. Ters T biçiminde ve kesme taşt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be Mescidi:</w:t>
      </w:r>
      <w:r>
        <w:rPr>
          <w:rStyle w:val="Iir"/>
          <w:rFonts w:cs="Verdana" w:ascii="Verdana" w:hAnsi="Verdana"/>
          <w:color w:val="000000"/>
          <w:sz w:val="20"/>
          <w:szCs w:val="20"/>
        </w:rPr>
        <w:t xml:space="preserve"> Çavuşpaşa mahallesinde olan cami, 1397’de Hacı Mehmed bin Yusuf tarafından yaptırılmıştır. Kabe ölçülerinde yapıldığı için bu adla anılır. Duvarları bazalt taşındandır. Mihrabdaki alçı kabartmalar ilgi çekic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bbeli Mescid:</w:t>
      </w:r>
      <w:r>
        <w:rPr>
          <w:rStyle w:val="Iir"/>
          <w:rFonts w:cs="Verdana" w:ascii="Verdana" w:hAnsi="Verdana"/>
          <w:color w:val="000000"/>
          <w:sz w:val="20"/>
          <w:szCs w:val="20"/>
        </w:rPr>
        <w:t xml:space="preserve"> 1330’da Germiyanoğulları zamanında Hacı Ali bin İdris tarafından yaptırılmıştır. Kapısı ve Arapça kitabesi önemlidir. Kesme taştan kare biçiminde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ısri Camii:</w:t>
      </w:r>
      <w:r>
        <w:rPr>
          <w:rStyle w:val="Iir"/>
          <w:rFonts w:cs="Verdana" w:ascii="Verdana" w:hAnsi="Verdana"/>
          <w:color w:val="000000"/>
          <w:sz w:val="20"/>
          <w:szCs w:val="20"/>
        </w:rPr>
        <w:t xml:space="preserve"> 1483’te Sakkancıoğlu Evliya Kasım Paşa tarafından yaptırılmıştır. Kesme ve moloz taştandır. İki büyük kubbeyle örtülüdür. Mihrabında mavinin çeşitli tonlarında çiniler vardır. Minberi mermerdendir. Caminin yanında Akşemseddin’in halifesi Abdürrahim Karahisari’nin türbes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Ot Pazarı Camii:</w:t>
      </w:r>
      <w:r>
        <w:rPr>
          <w:rStyle w:val="Iir"/>
          <w:rFonts w:cs="Verdana" w:ascii="Verdana" w:hAnsi="Verdana"/>
          <w:color w:val="000000"/>
          <w:sz w:val="20"/>
          <w:szCs w:val="20"/>
        </w:rPr>
        <w:t xml:space="preserve"> 1590’da Tellalzade Süleyman Çavuş yaptırmıştır. Yıkılan minaresi 1958’de yeniden yapılmıştır. Kesme taştan ve kare biçimindedir. Minaresi tek şerefelidir. Mihrabı sonradan yapılmış ve beyaz mermerle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vlevi (Türbe) Camii:</w:t>
      </w:r>
      <w:r>
        <w:rPr>
          <w:rStyle w:val="Iir"/>
          <w:rFonts w:cs="Verdana" w:ascii="Verdana" w:hAnsi="Verdana"/>
          <w:color w:val="000000"/>
          <w:sz w:val="20"/>
          <w:szCs w:val="20"/>
        </w:rPr>
        <w:t xml:space="preserve"> 710 senesinde İslam akınları sırasında yapılmıştır. 1844’te Sultan Abdülmecid Han ve 1905’te Sultan İkinci Abdülhamid Han tarafından tamir ettirilmiştir. İçinde Mevlevi şeyhlerine ait türbler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eni Camii:</w:t>
      </w:r>
      <w:r>
        <w:rPr>
          <w:rStyle w:val="Iir"/>
          <w:rFonts w:cs="Verdana" w:ascii="Verdana" w:hAnsi="Verdana"/>
          <w:color w:val="000000"/>
          <w:sz w:val="20"/>
          <w:szCs w:val="20"/>
        </w:rPr>
        <w:t xml:space="preserve"> 1711’de Hacı Abdi Çavuş tarafından yaptırılmıştır. 1839’da Süleyman Şerif Paşa tarafından onarılması üzerine, Yeni Cami adını almıştır. Kesme taştan, kare biçimli ve tek kubbelidir. Şerefeli minaresi tuğlad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ukarı Pazar Mescidi:</w:t>
      </w:r>
      <w:r>
        <w:rPr>
          <w:rStyle w:val="Iir"/>
          <w:rFonts w:cs="Verdana" w:ascii="Verdana" w:hAnsi="Verdana"/>
          <w:color w:val="000000"/>
          <w:sz w:val="20"/>
          <w:szCs w:val="20"/>
        </w:rPr>
        <w:t xml:space="preserve"> Yukarı Pazar Mahallesinde 1264’de Karamanoğlu Yusuf Bey tarafından yaptırılmıştır. 1465’de Turgut bin İsmail tamir etti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ultandağ Çarşı Camii:</w:t>
      </w:r>
      <w:r>
        <w:rPr>
          <w:rStyle w:val="Iir"/>
          <w:rFonts w:cs="Verdana" w:ascii="Verdana" w:hAnsi="Verdana"/>
          <w:color w:val="000000"/>
          <w:sz w:val="20"/>
          <w:szCs w:val="20"/>
        </w:rPr>
        <w:t xml:space="preserve"> 1458’de yaptırılmıştır. Sonradan yıkılan cami, 1914’de aynı temeller üzerine yeniden inşa edilmiştir. Tek şerefeli minaresi tuğlad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Şuhut Kubbeli Mescidi:</w:t>
      </w:r>
      <w:r>
        <w:rPr>
          <w:rStyle w:val="Iir"/>
          <w:rFonts w:cs="Verdana" w:ascii="Verdana" w:hAnsi="Verdana"/>
          <w:color w:val="000000"/>
          <w:sz w:val="20"/>
          <w:szCs w:val="20"/>
        </w:rPr>
        <w:t xml:space="preserve"> 1374’te Hamidoğulları’ndan Hızıroğlu Emir İbrahim tarafından yaptırılmıştır. 1863’teki depremde yıkılmış ise de 1864’te yeniden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olvadin Rüstem Paşa Camii:</w:t>
      </w:r>
      <w:r>
        <w:rPr>
          <w:rStyle w:val="Iir"/>
          <w:rFonts w:cs="Verdana" w:ascii="Verdana" w:hAnsi="Verdana"/>
          <w:color w:val="000000"/>
          <w:sz w:val="20"/>
          <w:szCs w:val="20"/>
        </w:rPr>
        <w:t xml:space="preserve"> Sadrazam Rüstem Paşa tarafından, Mimar Sinan’a yaptırılmıştır. Sultan Abdülmecid Han zamanında tamir görmüştür. Üzeri sekiz pencereli bir kubbeyle örtülü olup, kalem işi süslerle bez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incanlı Sinan Paşa Camii: </w:t>
      </w:r>
      <w:r>
        <w:rPr>
          <w:rStyle w:val="Iir"/>
          <w:rFonts w:cs="Verdana" w:ascii="Verdana" w:hAnsi="Verdana"/>
          <w:color w:val="000000"/>
          <w:sz w:val="20"/>
          <w:szCs w:val="20"/>
        </w:rPr>
        <w:t>1525’te Lala Sinan Paşa tarafından yaptırılmıştır. Minaresi tek şerefelidir. İki büyük kubbesi vardır. Bahçesinin kuzeyinde Lala Sinan Paşanın türbes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ndıklı Ulu Cami:</w:t>
      </w:r>
      <w:r>
        <w:rPr>
          <w:rStyle w:val="Iir"/>
          <w:rFonts w:cs="Verdana" w:ascii="Verdana" w:hAnsi="Verdana"/>
          <w:color w:val="000000"/>
          <w:sz w:val="20"/>
          <w:szCs w:val="20"/>
        </w:rPr>
        <w:t xml:space="preserve"> 1378’de Aydemir bin Abdullah el-Necip tarafından yaptırılmıştır. 1526’da Abdullah bin Mustafa tamir ettirmiştir. Kale biçiminde olup, kalın duvarları moloz taşlarla örülmüştür. Minaresi tek şeref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Şuhut Ulu Cami:</w:t>
      </w:r>
      <w:r>
        <w:rPr>
          <w:rStyle w:val="Iir"/>
          <w:rFonts w:cs="Verdana" w:ascii="Verdana" w:hAnsi="Verdana"/>
          <w:color w:val="000000"/>
          <w:sz w:val="20"/>
          <w:szCs w:val="20"/>
        </w:rPr>
        <w:t xml:space="preserve"> 1415’te Hamza Paşa tarafından yaptırılmıştır. 1862’de tamir görmüştür. Duvarları kesme taştandır. İçinde 4 sıra 16 mermer sütun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edik Ahmet Paşa Külliyesi:</w:t>
      </w:r>
      <w:r>
        <w:rPr>
          <w:rStyle w:val="Iir"/>
          <w:rFonts w:cs="Verdana" w:ascii="Verdana" w:hAnsi="Verdana"/>
          <w:color w:val="000000"/>
          <w:sz w:val="20"/>
          <w:szCs w:val="20"/>
        </w:rPr>
        <w:t xml:space="preserve"> Cami, medrese ve hamamdan meydana gelen külliye 1472’de yapılmıştır. Beş kemerli bir revakla başlayan mihverde çift kubbeli, mihrab kubbesinin duvarları iki yan eyvanla genişletilmiş bir yapıdır. Patlıcan moru çinilerle süslenmiş burma minaresi, Türk mimarisinin şahane bir es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öğer Kervansaray:</w:t>
      </w:r>
      <w:r>
        <w:rPr>
          <w:rStyle w:val="Iir"/>
          <w:rFonts w:cs="Verdana" w:ascii="Verdana" w:hAnsi="Verdana"/>
          <w:color w:val="000000"/>
          <w:sz w:val="20"/>
          <w:szCs w:val="20"/>
        </w:rPr>
        <w:t xml:space="preserve"> İhsaniye ilçesi yakınında olup, eski Halep yolu üzerindedir. Sultan İkinci Murad Han devrinde yapılmıştır. İki bölümlü ve iki katlıdır. Osmanlı devrinin ilk mimari izlerini t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gret Hanı:</w:t>
      </w:r>
      <w:r>
        <w:rPr>
          <w:rStyle w:val="Iir"/>
          <w:rFonts w:cs="Verdana" w:ascii="Verdana" w:hAnsi="Verdana"/>
          <w:color w:val="000000"/>
          <w:sz w:val="20"/>
          <w:szCs w:val="20"/>
        </w:rPr>
        <w:t xml:space="preserve"> Afyon-Kütahya yolu üzerindedir. 1278’de yapılmış olmasına rağmen, Selçuklu kervansaraylarına benzememektedir. Son yıllarda tamir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hib Ata Kervansarayı:</w:t>
      </w:r>
      <w:r>
        <w:rPr>
          <w:rStyle w:val="Iir"/>
          <w:rFonts w:cs="Verdana" w:ascii="Verdana" w:hAnsi="Verdana"/>
          <w:color w:val="000000"/>
          <w:sz w:val="20"/>
          <w:szCs w:val="20"/>
        </w:rPr>
        <w:t xml:space="preserve"> Sultandağ ilçesinde Çarşı Camii yanındadır. 1249’da Selçuklu Emiri Sahip Ata Fahreddin Ali tarafından yaptırılmıştır. İshaklı Kervansarayı olarak da anılır. Bahçesinde iki katlı köşk mescidi bulunmaktadır. Kervansaray beşik tonozlarla örülmüş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şhan:</w:t>
      </w:r>
      <w:r>
        <w:rPr>
          <w:rStyle w:val="Iir"/>
          <w:rFonts w:cs="Verdana" w:ascii="Verdana" w:hAnsi="Verdana"/>
          <w:color w:val="000000"/>
          <w:sz w:val="20"/>
          <w:szCs w:val="20"/>
        </w:rPr>
        <w:t xml:space="preserve"> Çay ilçesindedir. Ebü’l-Mücahid Yusuf Han tarafından yaptırıldığından, bu isimle de anılır. Kare biçiminde olan han, 1278’de inşa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ifte Hamam:</w:t>
      </w:r>
      <w:r>
        <w:rPr>
          <w:rStyle w:val="Iir"/>
          <w:rFonts w:cs="Verdana" w:ascii="Verdana" w:hAnsi="Verdana"/>
          <w:color w:val="000000"/>
          <w:sz w:val="20"/>
          <w:szCs w:val="20"/>
        </w:rPr>
        <w:t xml:space="preserve"> Sultandağ ilçesinde, Sahib Ata Kervansarayının yanındadır. Kadın ve erkek hamamları yan yana olduğu için bu isimle anılmıştır. Günümüzde yıkık durum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sımpaşa Hamamı:</w:t>
      </w:r>
      <w:r>
        <w:rPr>
          <w:rStyle w:val="Iir"/>
          <w:rFonts w:cs="Verdana" w:ascii="Verdana" w:hAnsi="Verdana"/>
          <w:color w:val="000000"/>
          <w:sz w:val="20"/>
          <w:szCs w:val="20"/>
        </w:rPr>
        <w:t xml:space="preserve"> Mısri Camiinin bir vakfı olarak 1475’te Tuti Mezakoğlu Kasım Paşa tarafından yaptırılmıştır. 1967’de Vakıflar Genel Müdürlüğü tarafından tamir etti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tınöz Köprüsü</w:t>
      </w:r>
      <w:r>
        <w:rPr>
          <w:rStyle w:val="Iir"/>
          <w:rFonts w:cs="Verdana" w:ascii="Verdana" w:hAnsi="Verdana"/>
          <w:color w:val="000000"/>
          <w:sz w:val="20"/>
          <w:szCs w:val="20"/>
        </w:rPr>
        <w:t>: Cirit Kayası eteğinde, Akarçay üzerindedir. Akkoyunlu beylerinden İlyas bin Oğuz tarafından yaptırılan köprü, altı kemerlidir. 1861’de tamir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ırkgöz Köprüsü:</w:t>
      </w:r>
      <w:r>
        <w:rPr>
          <w:rStyle w:val="Iir"/>
          <w:rFonts w:cs="Verdana" w:ascii="Verdana" w:hAnsi="Verdana"/>
          <w:color w:val="000000"/>
          <w:sz w:val="20"/>
          <w:szCs w:val="20"/>
        </w:rPr>
        <w:t xml:space="preserve"> Bolvadin’in 6 km güneyinde Akarçay üzerindedir. Selçuklu devrina ait olan bu eser, Mimar Sinan tarafından tamir edilmiş ve ilaveler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ititlere ait eserler:</w:t>
      </w:r>
      <w:r>
        <w:rPr>
          <w:rStyle w:val="Iir"/>
          <w:rFonts w:cs="Verdana" w:ascii="Verdana" w:hAnsi="Verdana"/>
          <w:color w:val="000000"/>
          <w:sz w:val="20"/>
          <w:szCs w:val="20"/>
        </w:rPr>
        <w:t xml:space="preserve"> Afyon Müzesi ve Kalesinde ve muhtelif yerlerde Hititlerle ilgili zengin eserler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Frigyalılara ait eserler:</w:t>
      </w:r>
      <w:r>
        <w:rPr>
          <w:rStyle w:val="Iir"/>
          <w:rFonts w:cs="Verdana" w:ascii="Verdana" w:hAnsi="Verdana"/>
          <w:color w:val="000000"/>
          <w:sz w:val="20"/>
          <w:szCs w:val="20"/>
        </w:rPr>
        <w:t xml:space="preserve"> Ayazin köyünde yüzlerce Frig mezarı odası, oyma tabut ve meskenler, Avdalaz ve Köşnüş kalesi, Demirli, Döger ve Leğen köyleri civarında kaleler, kuyu, mağara ve mezarlar. Arslantaş ve Yılantaş mezar odası. İhsaniye, Maltaş, Arslankaya, Yılankaya ve Kapıkayalar adıyla anılan kaya anıt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Romalılara ait eserler: </w:t>
      </w:r>
      <w:r>
        <w:rPr>
          <w:rStyle w:val="Iir"/>
          <w:rFonts w:cs="Verdana" w:ascii="Verdana" w:hAnsi="Verdana"/>
          <w:color w:val="000000"/>
          <w:sz w:val="20"/>
          <w:szCs w:val="20"/>
        </w:rPr>
        <w:t>Ayazinler Metropolisi kayaya oyulu kilise (9-11. asırlara ait). Çavdarlı Höyükten Roma ve üstünde de Osmanlı devrine ait eserler çıkarılmıştır. Emirdağ’ın 10 kilometre doğusunda Hisarköy yakınlarında Romalılara ait “A Morium” kentinin kalıntıları vardır. Şuhut’ta Romalıların “Synada” kentine ait kalıntılar. Dinar’da Roma devrinin “Apameia” şehrinin kalıntı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üzeler,</w:t>
      </w:r>
      <w:r>
        <w:rPr>
          <w:rStyle w:val="Iir"/>
          <w:rFonts w:cs="Verdana" w:ascii="Verdana" w:hAnsi="Verdana"/>
          <w:color w:val="000000"/>
          <w:sz w:val="20"/>
          <w:szCs w:val="20"/>
        </w:rPr>
        <w:t xml:space="preserve"> </w:t>
      </w:r>
      <w:r>
        <w:rPr>
          <w:rStyle w:val="Iir"/>
          <w:rFonts w:cs="Verdana" w:ascii="Verdana" w:hAnsi="Verdana"/>
          <w:b/>
          <w:bCs/>
          <w:color w:val="0000FF"/>
          <w:sz w:val="20"/>
          <w:szCs w:val="20"/>
        </w:rPr>
        <w:t>Arkeoloji Müzesi:</w:t>
      </w:r>
      <w:r>
        <w:rPr>
          <w:rStyle w:val="Iir"/>
          <w:rFonts w:cs="Verdana" w:ascii="Verdana" w:hAnsi="Verdana"/>
          <w:color w:val="000000"/>
          <w:sz w:val="20"/>
          <w:szCs w:val="20"/>
        </w:rPr>
        <w:t xml:space="preserve"> Kalkolitik, Hitit, Frigya, Lidya, Roma ve Bizans devirlerine ait eserler vardır. Gedik Ahmet Paşa Külliyesinin Taş Medresesinde sergilenmektedir. Bu müze Orta Anadolu’nun en zengin müz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ürk-İslam Eserleri Müzesi:</w:t>
      </w:r>
      <w:r>
        <w:rPr>
          <w:rStyle w:val="Iir"/>
          <w:rFonts w:cs="Verdana" w:ascii="Verdana" w:hAnsi="Verdana"/>
          <w:color w:val="000000"/>
          <w:sz w:val="20"/>
          <w:szCs w:val="20"/>
        </w:rPr>
        <w:t xml:space="preserve"> Bölgenin eski giyim eşyaları ile el sanatlarını sergilemektedir. Müzenin “sikke kolleksiyonu” çok zengindir. Müze, bölgenin tarihini aydınlatacak değer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olvadin evleri, tarih ve kültür hazin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fyon Müzesi:</w:t>
      </w:r>
      <w:r>
        <w:rPr>
          <w:rStyle w:val="Iir"/>
          <w:rFonts w:cs="Verdana" w:ascii="Verdana" w:hAnsi="Verdana"/>
          <w:color w:val="000000"/>
          <w:sz w:val="20"/>
          <w:szCs w:val="20"/>
        </w:rPr>
        <w:t xml:space="preserve"> 1933’te kurulmuştur. Sekiz bin ciltlik kitaba sahiptir. Müze dört kısımdır. Birinci kısım olan seramikler salonunda Hitit, Frig ve Roma çağından kalma zengin çanak ve çömlekler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lasikler salonunda heykeller, meskukat salonunda para kolleksiyonu, etnoğrafya salonunda Kur’an-ı kerimler, levhalar, silahlar, kostümler, el işleri ve kapkacak teşhir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rtuluş Savaşı Müzesi:</w:t>
      </w:r>
      <w:r>
        <w:rPr>
          <w:rStyle w:val="Iir"/>
          <w:rFonts w:cs="Verdana" w:ascii="Verdana" w:hAnsi="Verdana"/>
          <w:color w:val="000000"/>
          <w:sz w:val="20"/>
          <w:szCs w:val="20"/>
        </w:rPr>
        <w:t xml:space="preserve"> Başkomutanlık Meydan Muharebesine sahne olmuş olayları dile getiren resim, tablo, harb malzemesi ve arşivi ile dolu olan bu müze eski belediye binasında kuru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Zafer Anıtı:</w:t>
      </w:r>
      <w:r>
        <w:rPr>
          <w:rStyle w:val="Iir"/>
          <w:rFonts w:cs="Verdana" w:ascii="Verdana" w:hAnsi="Verdana"/>
          <w:color w:val="000000"/>
          <w:sz w:val="20"/>
          <w:szCs w:val="20"/>
        </w:rPr>
        <w:t xml:space="preserve"> 27 Ağustos 1922’deki Afyon’un düşmandan (Yunan saldırısından) kurtuluşunu canlandıran bu anıtı, 1936 senesinde Avusturyalı heykeltraş Krippel yap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ocatepe Anıtı:</w:t>
      </w:r>
      <w:r>
        <w:rPr>
          <w:rStyle w:val="Iir"/>
          <w:rFonts w:cs="Verdana" w:ascii="Verdana" w:hAnsi="Verdana"/>
          <w:color w:val="000000"/>
          <w:sz w:val="20"/>
          <w:szCs w:val="20"/>
        </w:rPr>
        <w:t xml:space="preserve"> 1953 senesinde, Kocatepe'de Başkumandanlık Meydan Muharebesinin yapıldığı yerde yaptı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plıcaları:</w:t>
      </w:r>
      <w:r>
        <w:rPr>
          <w:rStyle w:val="Iir"/>
          <w:rFonts w:cs="Verdana" w:ascii="Verdana" w:hAnsi="Verdana"/>
          <w:color w:val="000000"/>
          <w:sz w:val="20"/>
          <w:szCs w:val="20"/>
        </w:rPr>
        <w:t xml:space="preserve"> Bu ilimizin sıcak su kaplıcaları Türkiye’de ve milletlerarası çapta meşhurdur. Romalılardan önce de bu kaplıcalar bilinmekteydi. Türkiye maden ve kaplıcalar bakımından zengin bir ülke olup, bilinen kaplıca ve maden suyu 1500’den fazl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lçuklu ve Osmanlılar Anadolu’da ve yayıldıkları her yerde hamamlar yapmışlar ve kaplıcaların etrafında tesisler kurarak bu şifalı sulardan bölge halkının istifadesini temin etmişlerdir.</w:t>
      </w:r>
    </w:p>
    <w:p>
      <w:pPr>
        <w:pStyle w:val="Normal"/>
        <w:spacing w:lineRule="atLeast" w:line="360" w:before="120" w:after="0"/>
        <w:ind w:firstLine="567"/>
        <w:contextualSpacing/>
        <w:jc w:val="both"/>
        <w:rPr>
          <w:rFonts w:ascii="Verdana" w:hAnsi="Verdana" w:cs="Verdana"/>
          <w:b/>
          <w:b/>
          <w:bCs/>
          <w:color w:val="0000FF"/>
          <w:sz w:val="20"/>
          <w:szCs w:val="20"/>
        </w:rPr>
      </w:pPr>
      <w:r>
        <w:rPr>
          <w:rStyle w:val="Iir"/>
          <w:rFonts w:cs="Verdana" w:ascii="Verdana" w:hAnsi="Verdana"/>
          <w:b/>
          <w:bCs/>
          <w:color w:val="0000FF"/>
          <w:sz w:val="20"/>
          <w:szCs w:val="20"/>
        </w:rPr>
        <w:t>Afyon’daki meşhur kaplıca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azlıgöl:</w:t>
      </w:r>
      <w:r>
        <w:rPr>
          <w:rStyle w:val="Iir"/>
          <w:rFonts w:cs="Verdana" w:ascii="Verdana" w:hAnsi="Verdana"/>
          <w:color w:val="000000"/>
          <w:sz w:val="20"/>
          <w:szCs w:val="20"/>
        </w:rPr>
        <w:t xml:space="preserve"> Afyon’a 21 km uzaklıkta Hamam Köyü’ndedir. Şifalı içme suları ile meşhurdur. Romatizma, siyatik, bel ve sırt ağrıları, nevralji ve kadın hastalıklarında banyolar; mide, böbrek rahatsızlıklarına ve safra kesesi taşlarına ise içmeler iyi gelir. Bu kaplıcaya yakın Uyuz ve Çoban pınarları bu suyun sızıntı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ecek:</w:t>
      </w:r>
      <w:r>
        <w:rPr>
          <w:rStyle w:val="Iir"/>
          <w:rFonts w:cs="Verdana" w:ascii="Verdana" w:hAnsi="Verdana"/>
          <w:color w:val="000000"/>
          <w:sz w:val="20"/>
          <w:szCs w:val="20"/>
        </w:rPr>
        <w:t xml:space="preserve"> Afyon’a 18 km uzaklıkta Araplı Dereye yakındır. Eski Hamam (Büyük Hamam), Çelikli veya Kapıaltı ismi ile anılır. Küçük Hamam ise, Kükürtlü veya Hacethane adları ile bilinir. Kaplıcanın 68 odası, kamp kurulmaya müsait yeri vardır. Banyo tedavisi ile kadın hastalıkları, nevralji, romatizma, kırıklar ve metabolizma bozuklukları, cild ve sinir hastalıkları için faydalıdır. İçme tedavisi ise müzmin nezle ve boğaz iltihabına iyi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Ömerli:</w:t>
      </w:r>
      <w:r>
        <w:rPr>
          <w:rStyle w:val="Iir"/>
          <w:rFonts w:cs="Verdana" w:ascii="Verdana" w:hAnsi="Verdana"/>
          <w:color w:val="000000"/>
          <w:sz w:val="20"/>
          <w:szCs w:val="20"/>
        </w:rPr>
        <w:t xml:space="preserve"> Afyon’a 16 km mesafededir. Suyun sıcaklığ 54 derecedir. Kaplıcada bulunan kabir taşında Ömer Dede isimli ermiş bir çobanın asası ile yeri kazarak bu kaynağın bulunduğu yazılıdır. Kaplıcanın 42 odası ve iki umumi havuzu vardır. Banyo tedavisi kadın hastalıkları, nevralji, romatizma, kırıklar ve metabolizma bozukluğuna iyi ge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üdai:</w:t>
      </w:r>
      <w:r>
        <w:rPr>
          <w:rStyle w:val="Iir"/>
          <w:rFonts w:cs="Verdana" w:ascii="Verdana" w:hAnsi="Verdana"/>
          <w:color w:val="000000"/>
          <w:sz w:val="20"/>
          <w:szCs w:val="20"/>
        </w:rPr>
        <w:t xml:space="preserve"> Türkiye’nin dünyaca ünlü kaplıcalarındandır. Sandıklı ilçesine 9 km uzaklıktadır. Çok yüksek derecede radyoaktiviteye sahip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ifa tesiri çok yüksektir. Kaplıcanın 32 odası, 9 adet umumi havuzu, iki çamur banyosu ve iki tabii saunası vardır. Banyo tedavisi romatizma, siyatik, böbrek ve kadın hastalıklarına iyi gelir. Çamur banyosu her türlü romatizma, nefrit, kırık-çıkık, çocuk felci, nevralji ve kadın hastalıklarına iyi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eybeli:</w:t>
      </w:r>
      <w:r>
        <w:rPr>
          <w:rStyle w:val="Iir"/>
          <w:rFonts w:cs="Verdana" w:ascii="Verdana" w:hAnsi="Verdana"/>
          <w:color w:val="000000"/>
          <w:sz w:val="20"/>
          <w:szCs w:val="20"/>
        </w:rPr>
        <w:t xml:space="preserve"> Bolvadin’e 30 km uzaklıktadır. Doğu, Batı ve Heybeli olmak üzere üç kaynağı vardır. İçme tedavisi barsak ve mide rahatsızlıklarına faydalıdır. Banyo tedavisi romatizma, nevralji, nefrit, kadın hastalıklarına iyi ge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ğer kaplıcaları ise; Kaya Hamamı, Uyuz Hamamı, Kınık Ilıcası ve Bülgüldek Hamamıdır. Kaplıcaların çoğu ve Afyonkarahisar maden suyu Hititlerden beri bilin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aden suları:</w:t>
      </w:r>
      <w:r>
        <w:rPr>
          <w:rStyle w:val="Iir"/>
          <w:rFonts w:cs="Verdana" w:ascii="Verdana" w:hAnsi="Verdana"/>
          <w:color w:val="000000"/>
          <w:sz w:val="20"/>
          <w:szCs w:val="20"/>
        </w:rPr>
        <w:t xml:space="preserve"> Afyon sıcak su kaplıcaları ve maden suları ile meşhurdur. Türkiye Kızılay Derneği tarafından işletilen Afyonkarahisar maden suyu, asırlar önce “ekşi su” olarak tanınırdı. 1900 senesinde Belçikalı bir doktor bu suyun şifalı olduğunu Sultan İkinci Abdülhamid Han’a bildirmiş ve gerekli tahlillerden sonra 1903 senesinde bir ferman ile bu su işletmeye açılmıştır. Londra Maden Suları Fuarı’nda altın madalya kazanmıştır. Bu su dünyada eşi bulunmayan bir özelli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den suyu Afyon’a 23 km uzaklıktaki Gazlıgöl’de çıkar. Sıcak ve soğuk olarak iki çeşi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sire yerleri:</w:t>
      </w:r>
      <w:r>
        <w:rPr>
          <w:rStyle w:val="Iir"/>
          <w:rFonts w:cs="Verdana" w:ascii="Verdana" w:hAnsi="Verdana"/>
          <w:color w:val="000000"/>
          <w:sz w:val="20"/>
          <w:szCs w:val="20"/>
        </w:rPr>
        <w:t xml:space="preserve"> Afyon’da Gecek Kaplıcası bölgesi, Keltepe yakınlarındaki Muttalip Bağları, Sandıklı yakınlarındaki Soğuk Pınar ve Yeşil Depir köyü çevresi halk tarafından sevilen mesire yer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fyon eski bir Türk vatanı olup, tarihi eserleri, kalesi, kaymak şekeri, haşhaşı, kaplıca ve maden suları ile turizm için gerekli bütün şartları üzerinde taşıyan tarihi bir ilimiz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GAR-AG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gar-Agar,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Agar-agar,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Agar, agar-agar. </w:t>
      </w:r>
      <w:r>
        <w:rPr>
          <w:rStyle w:val="Iir"/>
          <w:rFonts w:cs="Verdana" w:ascii="Verdana" w:hAnsi="Verdana"/>
          <w:color w:val="000000"/>
          <w:sz w:val="20"/>
          <w:szCs w:val="20"/>
        </w:rPr>
        <w:t>Özellikle Asya denizlerinde yaşayan çeşitli kızılsu yosunlarından çıkarılan jelatinimsi madde. Şekerli, helmeli ve kolloidal yapıdadır. Daha ziyade bakteri kültürlerinde besi ortamı hazırlamak için kullanılır. Ayrıca et, balık ve tavuk konservelerinde, kozmetik, ilaç sanayilerinde ve dişçilikte faydalanılır. Pasta, tatlı, dondurma ve salata soslarında kıvam verici olarak kullanılır. Üretildiği başlıca ülkeler Japonya, Yeni Zelanda, Avustralya ve ABD'dir. Soğuk suda çözünmez, kaynar suda kolaylıkla çözünür. Ağırlığının yirmi katı kadar su çekebilme özelliğ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GEH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şairi. Asıl adı Mansur Çelebi’dir. Rumeli’de Vardar Yenicesi'nde doğdu. Doğum tarihi bilinmemektedir. Medrese öğrenimi görüp Hoca Kaynı Mehmed Efendiden mülazım oldu. İstanbul ve Gelibolu’da müderrislik yaptı. Haslar kadılığında bulundu. Kadılıktan emekli iken İstanbul’da 1577 senesinde vef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gehi, fazilet, irfan sahibi ve alimlerin yolunda idi. Zamanındaki akli ve nakli ilimlerde mahir olup, marifetler deryasının dalgıcı ve benzersiz olduğu gibi, güzel şiirleri ve hoş sözleri vardır. Agehi, gençliğinde bir müddet Piyale Paşa donanmasında bulunduğu için, gemici terimleriyle yazdığı kasidesiyle dikkati çekmiştir. Bu kaside yalnız san’at bakımından değil, denizcilik terimleri üzerinde araştırma yapacaklar için çok faydalı bir kaynaktır. Agehi bu kasidesiyle Kanuni Sultan Süleyman’ın iltifatına nail olmuş ve kendisine İstanbul’da şeref medresesi verilmiştir. Bu şiirin bir kaç beyti şöyl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d-ı aşkun alavand eyledi sabrum gemis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evend oldı gönül tıflı senün derdinde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ublar forsa kaçup sana kenar olmaz is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lma anlardan alarga bir iki gün katl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y gönül nice yatursın bu liman-ı tend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immetün lengerin al mevsimidür aç yelke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mısralarda görülen forsa, kenar, levend, alavand, lenger, liman alarga ve yelken gibi kelimeler, şiirin diğer mısralarında göze çarpan denizcilik terimlerinden bir kaç tanesidir. Metindeki levend kelimesinin ilevend telaffuzu, hem bir Rumeli ağzı, hem de Türkçe’nin l harfiyle başlayan yabancı kelimeler üzerindeki umumi tasarrufudur. Bu deyimleri divan şiirinin klasik yapısını bozmadan ustalıkla kullanmasıyla Agehi, on altıncı asır edebiyatına değişik bir hava getirmiş oldu. Bu yüzden de kasideye çok sayıda nazire ve tahmis yazılmıştır.</w:t>
      </w:r>
    </w:p>
    <w:p>
      <w:pPr>
        <w:pStyle w:val="NormalWeb"/>
        <w:spacing w:lineRule="atLeast" w:line="360" w:before="120" w:after="0"/>
        <w:ind w:firstLine="567"/>
        <w:contextualSpacing/>
        <w:jc w:val="both"/>
        <w:rPr/>
      </w:pPr>
      <w:r>
        <w:rPr>
          <w:rFonts w:cs="Verdana" w:ascii="Verdana" w:hAnsi="Verdana"/>
          <w:sz w:val="20"/>
          <w:szCs w:val="20"/>
        </w:rPr>
        <w:t xml:space="preserve">Agehi’nin, </w:t>
      </w:r>
      <w:r>
        <w:rPr>
          <w:rFonts w:cs="Verdana" w:ascii="Verdana" w:hAnsi="Verdana"/>
          <w:b/>
          <w:bCs/>
          <w:color w:val="0000FF"/>
          <w:sz w:val="20"/>
          <w:szCs w:val="20"/>
        </w:rPr>
        <w:t xml:space="preserve">Fetih-name-i Kal’a-i Sigetvar </w:t>
      </w:r>
      <w:r>
        <w:rPr>
          <w:rFonts w:cs="Verdana" w:ascii="Verdana" w:hAnsi="Verdana"/>
          <w:sz w:val="20"/>
          <w:szCs w:val="20"/>
        </w:rPr>
        <w:t xml:space="preserve">adlı eseri, Kanuni Sultan Süleyman’ın Zigetvar Kalesini fethini anlatır. Bir de </w:t>
      </w:r>
      <w:r>
        <w:rPr>
          <w:rFonts w:cs="Verdana" w:ascii="Verdana" w:hAnsi="Verdana"/>
          <w:b/>
          <w:bCs/>
          <w:color w:val="0000FF"/>
          <w:sz w:val="20"/>
          <w:szCs w:val="20"/>
        </w:rPr>
        <w:t>Menakıb-ı İmam-ı Gazali</w:t>
      </w:r>
      <w:r>
        <w:rPr>
          <w:rFonts w:cs="Verdana" w:ascii="Verdana" w:hAnsi="Verdana"/>
          <w:sz w:val="20"/>
          <w:szCs w:val="20"/>
        </w:rPr>
        <w:t xml:space="preserve"> adlı bir eseri daha vardır. Bir divanda toplanmamış olan şiirleri çeşitli mecmualarda bulun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GİK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Avrupa Güvenliği ve İşbirliği Konferans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GORA</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 xml:space="preserve">Agora (f), </w:t>
      </w:r>
      <w:r>
        <w:rPr>
          <w:rFonts w:cs="Verdana" w:ascii="Verdana" w:hAnsi="Verdana"/>
          <w:b/>
          <w:bCs/>
          <w:color w:val="0000FF"/>
          <w:sz w:val="20"/>
          <w:szCs w:val="20"/>
        </w:rPr>
        <w:t>Fr.</w:t>
      </w:r>
      <w:r>
        <w:rPr>
          <w:rFonts w:cs="Verdana" w:ascii="Verdana" w:hAnsi="Verdana"/>
          <w:i/>
          <w:iCs/>
          <w:sz w:val="20"/>
          <w:szCs w:val="20"/>
        </w:rPr>
        <w:t xml:space="preserve"> Agora (f),</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i/>
          <w:iCs/>
          <w:sz w:val="20"/>
          <w:szCs w:val="20"/>
        </w:rPr>
        <w:t xml:space="preserve"> Agora.</w:t>
      </w:r>
      <w:r>
        <w:rPr>
          <w:rFonts w:cs="Verdana" w:ascii="Verdana" w:hAnsi="Verdana"/>
          <w:sz w:val="20"/>
          <w:szCs w:val="20"/>
        </w:rPr>
        <w:t xml:space="preserve"> Eski Yunan sitelerinde, önceleri toplantı yeri, sonraları dini, siyasi ve ticari merkez olarak kullanılan meyd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unanistan’da site devrinde ticaret ve san’at zamanla gelişti. Bunun neticesi olarak, bu işle uğraşanlar toplu bir yer aradılar. Liman şehirlerini ve agora yakınlarını seçmeye başladılar. Evvelce toplanma yeri olarak kullanılan yerler; depo, satış yeri ve malların değiştirildiği binalar olarak kullanılmaya başlandı. Toplum hayatında olan gelişmeler, mimari sahada da tesirini gösterdi ve yepyeni bir mimari tarz gelişdi. İyonya tipi agoralar ortaya çıktı. Bunun ise üç tarafı revakla çevrili, bir tarafı caddeye açık idi. Şehrin bütün ana yolları agaroya açılırdı. Batı Anadolu’daki Miletos, Bergama, Assos gibi Yunan sitelerinde agoralar bulunu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la dört tarafı kapalı hale getirilen agoraların orta yerleri, seyyar satıcıların portatif tezgahlarını kurabilecekleri şekilde düzenlenmişti. Dini bakımdan çok saygı duyulan bir yer olan agora, bulunduğu şehrin de siyasi merkezi idi. Buraya girmek için insanın temiz ve suçsuz olması gerekiyordu. Drakon kanunlarına göre, buralara katiller giremezdi. Zamanla dini toplantılar agoradan kaldırıldı. Adli sahada ise, agora, site halkının bir sembolü idi. Halk, mahkemelerdeki oturumları buradan takib edebili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tina’da 1935’te bir okul inşası için yapılan kazılarda meydana çıkan Atina agorası ve Anadolu’nun Antalya çevresinde bulunan Perge, Side, Aspendos şehirlerinin agoraları en önde gelen agoralardan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 devletinde askeri ve sivil kuruluşlarda kullanılan bir unvan. Moğolca büyük erkek kardeş manasındaki “aka” kelimesinden Türkçeleşmiştir. Bu manasından başka bazı lehçelerde baba, dede, amca, dayı, abla gibi yaşça büyük akrabalar için kullanılmaktadır. Ağa kelimesi unvan olarak kaanlar devrinden itibaren kullanılmıştır. Moğol prenslerine de aka unvanı verilmekle beraber, bu ünvan daha çok tanınan bir soydan olmayan fakat hizmetleri sayesinde önemli mevkilere yükselen devlet adamlarına verilmiştir. Timurlular devrinde ise, bu unvanın sadece kadınlara verildiği kaynaklardan anlaşıl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kkoyunlu Devletinde bey zümresine mensub olmayan vazifeliler "Ağa" ünvanını kullanmışlardır. Aynı şekilde Türk ve Moğol devlet teşkilatına bağlı kalan Safevi Devletinde de oymak ileri gelenleri, avcıbaşılar, darugalar, elçiler, saray hadımları bu unvanla anılmışlardır. Kaçarlar devrinde ise mülki memurlar için ağa ünvanı kullanıl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larda devlet teşkilatının genişleme ve gelişmesinden sonra ağa kelimesi, askeri teşkilatta çok kullanılan bir unvan haline geldi. Eyalet ve sancakların valileri olan paşa ve beylerden sonra merkez askeri teşkilatının bütün emirleri, saray kuruluşlarının başında bulunanlar ve ihtisab ağası gibi bazı kısım yöneticilerinin bu unvanı taşıdıkları görülmektedir. Ağa unvanı taşıyanların çok defa vazifeleri veya şekilleri ile tarif edilmeleri de, bu unvanın yaygın bir şekilde kullanılmasından ileri gelmiştir. Osmanlı Devletinde ağa unvanının kullanıldığı yerlerden bazıları şunlardır: Yeniçeri ağası, harem ağası, hazine ağası, kızlar ağası, silahtar ağa, rikabdar ağa, kol ağası, çuhadar ağası, iç ağası, tatar ağas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dokuzuncu asırda Yeniçeri ocağının kaldırılmasıyla başlayan yeniliklerden sonra, ağa unvanı yerini bazı unvanlar hariç, efendi ve bey unvanlarına bırakmıştır. 1934’ten sonra imtiyaz anlatan diğer kelimelerle birlikte ağa unvanı da kaldırıl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lk arasında büyüklere ve büyük kardeşlere ağa denilmektedir. Memleketimizde genellikle bey kelimesiyle birleşmiş olarak büyük erkek kardeşe ağabey deni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A CAMİ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tanbul’un Beyoğlu semtinde İstiklal Caddesi üzerinde, İstiklal Caddesi ile Sakızağacı Caddesi kavşağının köşesindeki cami. 1596 (H. 1005) senesinde Galatasaray Ağası Şeyhülharem Hüseyin Ağa tarafından yaptırılmıştır. Avlu içindeki bu küçük cami zamanla yıprandığından Sultan İkinci Mahmud Han tarafından tamir ettirilmiştir. Bu tamirden bir müddet sonra büyük bir yangına maruz kalan Ağa Camii, ikinci ve geniş çapta bir tamir daha gördü. Bu tamiri, Suzan hanım adında bir hayırsever hatun yaptırdı. İlk yapısı kubbeli olan bu caminin çatısı on mermer sütun üzerine oturtul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38 senesinde Evkaf idaresi tarafından yeniden tamir edilip, çinileri değiştirildi. Caminin içini süsleyen çiniler Kütahya’da yeniden yaptırıldı. Üst pencerelerine alçı çerçeveler içinde renkli camlardan üslub haline getirilen Türk çiçek tezyinatı yapılmıştır. Tavan ve duvar nakışlarında Osmanlı motifleri büyük bir başarıyla kullanılmıştır. Duvarlar alt pencerelere kadar mavi çiniler, pencere içleri de yeşil çiniler ile kaplanmıştır. Camideki yazılar, İsmail Hakkı Altınbezer tarafından yazıldı. Caminin zemini hususi olarak dokutulmuş Isparta halıları ile döşen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 Camiinde sanat değeri çok yüksek olan bir havuz ve fıskiye ile bir şadırvan bulunmakta idi. Caminin avlusunda bulunan mermer havuz ile havuzun ortasında bulunan mermer fıskiye, Eyüb’deki Otluk Bayırı Tekkesinden getirilmiştir. Tek parça mermerden olup, iki katlı kubbeler, oymalı şebekeler ile süslenmiş olup, su üstünde yüzen bir camiyi andıran fıskiye, Türk taş oymacılık sanatının ince ve eşsiz güzellikteki eserlerinden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Caminin şadırvanı, Mimar Sinan’ın eseri olup, Kasımpaşa’da harap bir hale gelmiş olan Sinan Paşa Camiinden getirtilmiştir. Mütareke yıllarında da harap duruma düşen cami yeniden tamir edilmiştir. Ağa Camiinin banisi Hüseyin Ağanın kabri, mihrab duvarının önünd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tanbul’da Ağa Camii adıyla bilinen başka camiler de vardır. Bunlardan biri Üsküdar Doğancılar’da, Dönmedolap Sokağı ile Şair Naili Sokağı kavşağındadır. Bu cami daha çok ilk yaptırana nisbetle İsmail Ağa Camii adıyla tanın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 Camii adıyla bilinen bir diğer cami de Sultanahmed semtinde İshak Paşa Mahallesinin Kapuağası, Mustafapaşa ve Oğul sokakları arasında kalan ada üzerindedir. Halk arasında Kapuağası Camii olarak meşhurdur. Bir de Beşirağa Camii, Ağa Camii olarak zikred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A H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ki İsmaili fırkasının Nizari kolunun liderlerine verilen ad. İsmailiyye yirmi fırkaya ayrılan şiilerin bir fırkasıdır. Ağa Han unvanını ilk defa kullanan İran Şahı Hasan Ali Şahtır.  Muhammed Ali Cinnah ve birçok Pakistan devlet başkanı bu fırkaya bağlı olup Ağa Hanı desteklemişlerdir. Hayatta olan son Ağa Han turizm yatırımcısı olarak bilinen Kerim Handır. Cenevre’de 1936 yılında doğmuştur. Tahsilini Harward Üniversitesinde tamamlamıştır. Kerim Han, Ağa Hanlığa 1957 yılında geçmiştir (Bkz. İsmailiyy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AÇ</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i/>
          <w:iCs/>
          <w:sz w:val="20"/>
          <w:szCs w:val="20"/>
        </w:rPr>
        <w:t xml:space="preserve"> Baum,</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i/>
          <w:iCs/>
          <w:sz w:val="20"/>
          <w:szCs w:val="20"/>
        </w:rPr>
        <w:t xml:space="preserve"> Arbre,</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i/>
          <w:iCs/>
          <w:sz w:val="20"/>
          <w:szCs w:val="20"/>
        </w:rPr>
        <w:t xml:space="preserve"> Tree.</w:t>
      </w:r>
      <w:r>
        <w:rPr>
          <w:rFonts w:cs="Verdana" w:ascii="Verdana" w:hAnsi="Verdana"/>
          <w:sz w:val="20"/>
          <w:szCs w:val="20"/>
        </w:rPr>
        <w:t xml:space="preserve"> Tek gövdesi bulunan, beslenmeyi ana ve yan köklerden alan 4-5 m boyundaki odunsu bit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oprağa düşen tohumdan en önce fide meydana gelir. Fide bir yıl sonra fidan halini alır. Hücrelerinin çoğalmasıyla dal ve yapraklar, gövde ve kök olarak üç parçadan ibaret bir ağacın küçük bir modeli olur. Her yıl ağacın dallarında ve köklerinde yeni sürgünler çıkarken, gövdede de bir tane yıllık halka meydana gelir. Bu halkalar, ağacın enine büyüyerek yaptığı odun tabakasıdır. Yağışı bol yıllarda, geniş bir halka; kurak geçen yıllarda ise, ince ve küçük bir halka meydana gelir. Bu halkalardan ağacın yaşı kolayca anlaşılab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Gövdesinden enine kesilen bir ağaç incelenecek olursa, en dışta kabuk, sonra yıllık halkaları meydana getiren hücre tabakaları ve en içte de öz kısım görülü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ağacın gerçekten canlı olan biricik kısmı, kabuğun altında odunun yüzeyindeki ince bir hücre tabakasıdır. Buna katman doku tabakası denir. Bu tabaka ağacı geliştiren ve büyümesini sağlayan tabakadır. Genç bir ağaca çivi çakıldığında veya ağaç bir dal verdiğinde, çivinin ve dalın yerden yüksekliği hiç değişme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ütün canlı varlıklar gibi ağacın da dokularının arasında devamlı bir su dolaşımı olur. Bu su dolaşımının sağlanabilmsi için ağacın devamlı ve bol miktar suya ihtiyacı vardır. Çok büyük bir kayın ağacı, kuru ve sıcak bir günde 250 litre, küçük bir ayçiçeği ise 1 litre su harcar. Okaliptus ağaçları ise günde ortalama 400 litre su harcadıklarından bataklıkları kurutmada faydalan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cın ihtiyacı olan su, büyük ağaç türlerinde elli metrenin üzerinde bir yüksekliğe çıkmak mecburiyetindedirler. Acaba bu nasıl olur? Bu hadisede önemli olan birinci kuvvet kılcallık olayıdır. Odun boruları demetlerinde 10 metreye kadar etkilidir. İkinci kuvvet ise, kök basıncıdır. Bu basınç ile ağaçta su 30 metre kadar yüksekliğe çıkarılabilmektedir. Bir diğer önemli kuvvet de yapraklardan suyun buharlaşması (terleme) ile meydana gelen emme kuvvetidir. Buna Kohezyon gerilimi de denir. Terlemenin (transpirasyon) büyük kısmı gözeneklerle, az bir kısmı da diğer yüzeylerle sağlanır. Kohezyon kuvveti su moleküllerini birbirine bağlar. Bu gerilim, suyun kopmayan bir sütun halinde yükselmesini sağlar. 100 metreye kadar etkilidir. Sekoya gibi yüksekliği 100 metreyi bulan dev ağaçlarda su tepelere kadar kohezyon kuvvetiyle yükse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ağaç kendi besinini doğrudan doğruya toprak ve havadan güneş ışığı vasıtasıyla üretir. Bu, hiç bir canlı hayvan vücudunun yapamadığı son derece karmaşık bir hadisedir. Yapraklardaki klorofil denilen yeşil madde sayesinde, havanın karbondioksitinden, güneş ışığı altında fotosentez denilen olay sonucunda kendisi ve diğer canlılara faydalı besinleri meydana getir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 yaprak, kendini dışarıya karşı koruyacak çok etkili bir tabaka ile sıkı sıkıya örtülüdür. Hava, yaprakların altındaki çok küçük deliklerden girebilir. Suyun buharlaşması da, yine bu deliklerden (por) sağlanır. Yaprak ihtiyaca göre bu delikleri açar veya kapatır. Ağaç kabuğu çok etkili bir su geçirmeyici zırhtır. Bir ağaç, başından ayaklarına kadar, su buğusunun dışarı sızmasına karşı sırlan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lar günlük hayatın her kısmında son derece çeşitli ve o derece yaygın olarak kullanılır. Kağıt yapımından mobilya yapımına, meyvelerinin besin olarak kullanımından süs ağaçlarına kadar, sayısız denebilecek kullanılış yeri vardır. Büyük ağaç toplulukları olan ormanlar ise, bir memleketin iklimini, hatta ekonomisini etkileyecek kadar öneml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ki jeolojik devirlerde yaşamış, bugün nesli tükenmiş dev ağaçlara dünyanın bazı bölgelerinde nadiren rastlanabil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ların boyları ve yükseklikleri bir hayli değişiklik gösterir. Boyları üç metreden yüz on metreye kadar; yaşları otuz-kırk yıldan beş bin yıla kadar olan ağaçlara rastlanmaktadır. Dünyanın en yaşlı ve yüksek ağaçlarından olan ve Amerika’da Sierra Nevada Dağlarında bulunan sekoyalar (Sequoia) yüz on metre yüksekliğe ve 6-9 m çapa erişebilir. Bunların yaşları da dört bin yılı bulmaktadır. Avustralya’da yüksek boylu ormanlar meydana getiren okaliptus ağaçları da yüz metreyi bulmaktadır. Ağaçların yaşları bir hayli farklılıklar göstermektedir. Son yıllarda dünyanın en yaşlı ağacının bir çam türü (Pirus aristata) olduğu belirlen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ların gelişmesi için en elverişli şart bol yağmur olup, bu da tropik iklimlerde görülür. Tropikal iklimlerde kurak bölgelerin cüce bitkileri ağaç haline ge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Fırtınalar, seller, yıldırım, yangın gibi tabii afetler, usulsüz kesimler gibi insanların yaptığı tahripler, bitki hastalıkları, ağaçların en büyük düşmanları olarak sayılab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iye’de yetişen bazı ağaçların yaşlar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şe, ıhlamur, köknar....1000 yı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yın..........................900 yı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eytin.........................400 yı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lma, armut..................300 yı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kkayın........................250 yı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iye’de yetişen bazı ağaçların yükseklik ve kalınlıkları:</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Boyu   Çap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öknar...............75 m..........3 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Ladin.................60 m..........2 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lezağac..........53 m........16 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Çam..................50 m..........1 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yın.................44 m.........2 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şe.................53 m.........4 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ışbudak............30 m......1.7 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AÇKAKAN (Picus)</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 xml:space="preserve">Spechtvögel, </w:t>
      </w:r>
      <w:r>
        <w:rPr>
          <w:rFonts w:cs="Verdana" w:ascii="Verdana" w:hAnsi="Verdana"/>
          <w:b/>
          <w:bCs/>
          <w:color w:val="0000FF"/>
          <w:sz w:val="20"/>
          <w:szCs w:val="20"/>
        </w:rPr>
        <w:t>Fr.</w:t>
      </w:r>
      <w:r>
        <w:rPr>
          <w:rFonts w:cs="Verdana" w:ascii="Verdana" w:hAnsi="Verdana"/>
          <w:i/>
          <w:iCs/>
          <w:sz w:val="20"/>
          <w:szCs w:val="20"/>
        </w:rPr>
        <w:t xml:space="preserve"> Pice,</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i/>
          <w:iCs/>
          <w:sz w:val="20"/>
          <w:szCs w:val="20"/>
        </w:rPr>
        <w:t xml:space="preserve"> Woodpecker</w:t>
      </w:r>
      <w:r>
        <w:rPr>
          <w:rFonts w:cs="Verdana" w:ascii="Verdana" w:hAnsi="Verdana"/>
          <w:sz w:val="20"/>
          <w:szCs w:val="20"/>
        </w:rPr>
        <w:t>.</w:t>
      </w:r>
      <w:r>
        <w:rPr>
          <w:rFonts w:cs="Verdana" w:ascii="Verdana" w:hAnsi="Verdana"/>
          <w:b/>
          <w:bCs/>
          <w:color w:val="0000FF"/>
          <w:sz w:val="20"/>
          <w:szCs w:val="20"/>
        </w:rPr>
        <w:t xml:space="preserve"> Familyası: </w:t>
      </w:r>
      <w:r>
        <w:rPr>
          <w:rFonts w:cs="Verdana" w:ascii="Verdana" w:hAnsi="Verdana"/>
          <w:sz w:val="20"/>
          <w:szCs w:val="20"/>
        </w:rPr>
        <w:t xml:space="preserve">Agaçkakangiller (Picidae). </w:t>
      </w:r>
      <w:r>
        <w:rPr>
          <w:rFonts w:cs="Verdana" w:ascii="Verdana" w:hAnsi="Verdana"/>
          <w:b/>
          <w:bCs/>
          <w:color w:val="0000FF"/>
          <w:sz w:val="20"/>
          <w:szCs w:val="20"/>
        </w:rPr>
        <w:t>Yaşadığı yerler:</w:t>
      </w:r>
      <w:r>
        <w:rPr>
          <w:rFonts w:cs="Verdana" w:ascii="Verdana" w:hAnsi="Verdana"/>
          <w:sz w:val="20"/>
          <w:szCs w:val="20"/>
        </w:rPr>
        <w:t xml:space="preserve"> Kutuplar, Avustralya, Madagaskar ve Okyanusta’ki bir kaç ada hariç, dünyanın her yerinde yaşar. </w:t>
      </w:r>
      <w:r>
        <w:rPr>
          <w:rFonts w:cs="Verdana" w:ascii="Verdana" w:hAnsi="Verdana"/>
          <w:b/>
          <w:bCs/>
          <w:color w:val="0000FF"/>
          <w:sz w:val="20"/>
          <w:szCs w:val="20"/>
        </w:rPr>
        <w:t>Özellikleri:</w:t>
      </w:r>
      <w:r>
        <w:rPr>
          <w:rFonts w:cs="Verdana" w:ascii="Verdana" w:hAnsi="Verdana"/>
          <w:sz w:val="20"/>
          <w:szCs w:val="20"/>
        </w:rPr>
        <w:t xml:space="preserve"> Boyu cinsine göre 9 ila 50 cm arasında değişir. </w:t>
      </w:r>
      <w:r>
        <w:rPr>
          <w:rFonts w:cs="Verdana" w:ascii="Verdana" w:hAnsi="Verdana"/>
          <w:b/>
          <w:bCs/>
          <w:color w:val="0000FF"/>
          <w:sz w:val="20"/>
          <w:szCs w:val="20"/>
        </w:rPr>
        <w:t>Çeşitleri:</w:t>
      </w:r>
      <w:r>
        <w:rPr>
          <w:rFonts w:cs="Verdana" w:ascii="Verdana" w:hAnsi="Verdana"/>
          <w:sz w:val="20"/>
          <w:szCs w:val="20"/>
        </w:rPr>
        <w:t xml:space="preserve"> Yeşil, Küçük alaca, Orta alaca, Büyük alaca, Kara, Cüce, Döner boyun meşhurları olup, 200’den fazla türü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kakangiller ailesinden, ağaçların kabuklarını gagalıyarak altlarında gizlenmiş tırtıl ve böceklerle beslenen, sivri gagalı hoş renkli kuşların genel adı. Ayakları dörder parmaklıdır. İkisi öne ikisi arkaya yönelmiştir. Keskin ve çengelli tırnaklarıyla ağaç gövdelerine sımsıkı tutunur. Dik ve sivri tüylerden meydana gelen, kıvrılmayan güçlü kuyruğunu da destek olarak kullanır. Kısa sıçramalarla ve hızla ağaç gövdelerine tırmanır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Renkleri çeşitli olup, boyları cinslerine göre 9 ile 50 cm arasında değişir. Çok ürkek olduklarından tenha orman, park ve bahçeleri tercih ederler. Çoğunlukla ağaçlarda gagaları ile oydukları yuvalarda barınır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kakanların boyun kasları çok gelişmiştir. Beyinleri, güçlü kafatası kemikleriyle örtüldüğünden, gagalarıyla yaptıkları darbe sarsıntılarından korunurlar. Uzun, sert ve kuvvetli gagalarını bir keski (iskarpela) gibi kullanarak, ağaç kabuklarını didiklerler. Kabukların altında yaşayan tırtıl ve böcekleri bulup yerler. Ağaçkakanların dili uzun ve solucana benzer olup, hızla, gaga ucundan daha uzağa uzanabilir. Dilin dibi, ileri gidip gelebilen kıkırdaklı bir kısma bağlıdır. Bunun sayesinde dil rahatça ileri uzanıp çekilebilir. Ucu yapışkan ve kancalı olan dili ile, tırtıl ve böcekleri zıpkınlayarak kabuk altındaki galerilerinden çekip alırlar. Bazı çeşitlerinin dil ucunda ince, sert, dikencikler de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kakan, gagasıyla ağaç gövdesine belli aralıklarla vurur. Yansıyan sesleri değerlendirerek kabuğun hangi noktasında tırtıl bulunduğunu keşfeder. Böylece boşuna delme zahmetinde bulunmaz. Ağaçkakanların kabuk altlarındaki böcekleri görmeden yerlerini kesin olarak tespit edebilmeleri merak konusu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şleşme devrelerinde kuru ağaç dallarını gagalayarak çıkardıkları tik-taklarla karşı cinslerini çağırırlar. Dişileri, 2-3 adet beyaz yumurta yumurtlarlar. Eşler, 16-18 gün kadar sırayla kuluçkaya yatar. Yavruların bakımıyla daha çok erkek ağaçkakan ilgilen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lara zarar veren tırtıl, böcek ve kurtçukları yedikleri için çok faydalı olan bu hayvanlar, ilkbaharda yeşeren ağaçların kabuklarını odun kısımlarına kadar çember şeklinde didiklerler. Bu da ağaçların kurumasına sebep olduğundan, bahçıvanlar tarafından kovalanırlar. Bu kuşların bir de ceviz, badem gibi sert kabuklu ve iri taneli meyveleri ağaçların, kabuk çatlaklarına sıkıştırıp sonra da içlerini yemek gibi adetleri de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açkakanların en meşhur ve en güzel türü olan “yeşil ağaçkakan”, Anadolu ve İran’da yaşamaktadır. Yeşil rengin hakim olduğu tüyleri, parlak ve çok güzeldir. Boyları 30 cm kadar olup, başlıca besinleri karıncadır. Yaban arılarının balını yemeyi de çok severler. 6-7 yumurta yumurtlarlar. Erkek ve dişi sırayla 16-18 gün kadar kuluçkaya yat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AOĞLU AHMED</w:t>
      </w:r>
    </w:p>
    <w:p>
      <w:pPr>
        <w:pStyle w:val="NormalWeb"/>
        <w:spacing w:lineRule="atLeast" w:line="360" w:before="120" w:after="0"/>
        <w:ind w:firstLine="567"/>
        <w:contextualSpacing/>
        <w:jc w:val="both"/>
        <w:rPr/>
      </w:pPr>
      <w:r>
        <w:rPr>
          <w:rFonts w:cs="Verdana" w:ascii="Verdana" w:hAnsi="Verdana"/>
          <w:sz w:val="20"/>
          <w:szCs w:val="20"/>
        </w:rPr>
        <w:t xml:space="preserve">Türk siyaset adamı, gazeteci ve yazar. 1869 senesinde Karabağ’da doğdu. İlk ve ortaokulu Şusa, liseyi Tiflis’de bitirdi. 1889’da Paris’e giderek Sorbonne Üniversitesinin Tarih ve Filoloji bölümüne devam etti. Bu sırada İttihat ve Terakki Cemiyeti ileri gelenleri ile tanıştı. 1892’de Londra’da toplanan şarkiyat kongresine katılarak şiiliğin doğuşu ve gelişmesi hakkında bir tebliğ sundu. Fransa’da tahsilini tamamladıktan sonra Azerbaycan’a döndü (1894). Şusa ve Bakü’de öğretmenlik yaparken milli uyanış hareketine katıldı. Çeşitli gazete ve dergilerde yazılar yazdı. Rusya’da Türklerin haklarını korumak için “Difai” isminde bir siyasi dernek kurdu. Bakü’de </w:t>
      </w:r>
      <w:r>
        <w:rPr>
          <w:rFonts w:cs="Verdana" w:ascii="Verdana" w:hAnsi="Verdana"/>
          <w:b/>
          <w:bCs/>
          <w:color w:val="0000FF"/>
          <w:sz w:val="20"/>
          <w:szCs w:val="20"/>
        </w:rPr>
        <w:t xml:space="preserve">Terakki </w:t>
      </w:r>
      <w:r>
        <w:rPr>
          <w:rFonts w:cs="Verdana" w:ascii="Verdana" w:hAnsi="Verdana"/>
          <w:sz w:val="20"/>
          <w:szCs w:val="20"/>
        </w:rPr>
        <w:t>Gazetesini çıkardı. Rusların baskısıyla İkinci Meşrutiyetin ilanı üzerine Türkiye’ye geldi (1909). Çeşitli gazete ve dergilerde yazılar yazdı.</w:t>
      </w:r>
      <w:r>
        <w:rPr>
          <w:rFonts w:cs="Verdana" w:ascii="Verdana" w:hAnsi="Verdana"/>
          <w:b/>
          <w:bCs/>
          <w:color w:val="0000FF"/>
          <w:sz w:val="20"/>
          <w:szCs w:val="20"/>
        </w:rPr>
        <w:t xml:space="preserve"> Hakikat </w:t>
      </w:r>
      <w:r>
        <w:rPr>
          <w:rFonts w:cs="Verdana" w:ascii="Verdana" w:hAnsi="Verdana"/>
          <w:sz w:val="20"/>
          <w:szCs w:val="20"/>
        </w:rPr>
        <w:t xml:space="preserve">Gazetesinin başyazarı oldu. İttihat ve Terakki Cemiyeti genel merkez üyesi oldu. Afyonkarahisar mebusu seçildi (1912). Birinci Dünya Savaşından sonra Rusya’da ihtilal olunca, Azerbaycan’a gönderilen orduda kumandan müşaviri olarak bulundu. İran’da yapılan İngiltere-Azerbaycan görüşmelerine başkanlık etti. Paris’e barış konferansına giderken İstanbul’a uğradı. Fakat İngilizler tarafından tutuklandı. Önce Limni, sonra Malta’ya sürüldü. İki yıl sonra Ankara’ya döndü (1921). Matbuat umum müdürü ve </w:t>
      </w:r>
      <w:r>
        <w:rPr>
          <w:rFonts w:cs="Verdana" w:ascii="Verdana" w:hAnsi="Verdana"/>
          <w:b/>
          <w:bCs/>
          <w:color w:val="0000FF"/>
          <w:sz w:val="20"/>
          <w:szCs w:val="20"/>
        </w:rPr>
        <w:t xml:space="preserve">Hakimiyet-i Milliye </w:t>
      </w:r>
      <w:r>
        <w:rPr>
          <w:rFonts w:cs="Verdana" w:ascii="Verdana" w:hAnsi="Verdana"/>
          <w:sz w:val="20"/>
          <w:szCs w:val="20"/>
        </w:rPr>
        <w:t>Gazetesi başyazarı oldu. İkinci devre Kars mebusu oldu. Serbest Cumhuriyet Fırkasını kurdu. Fırka kapatılınca siyasi hayattan çekildi. İstanbul Darülfünunda müderris oldu (1931). Çeşitli dergilerde yazılar yazan Ahmed Ağaoğlu 19 Mayıs 1939’da İstanbul’da öl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rabi, Farisi ve Fransızcayı bilen Ahmed Ağaoğlu, Türk fikir ve siyaset hayatında 1912’den sonra etkili olmaya başlamıştır. Faaliyet ve yazılarının çoğunu Türk milliyetçiliği ve Türk kültürü üzerine yazarken, sonra Avrupa medeniyetini savunmaya başladı. Paris’te tanıştığı Mısır mason locası başkanı Cemaleddin Efgani’nin bozuk fikirlerine kap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iyasi fikir ve düşüncelerinde, İttihat ve Terakki Cemiyetinin tesirinde kalarak, dini inançtan uzaklaştı. İslamiyeti batıl, bozuk inanç olan Budizm ve Brahmanizme benzeterek çöktüğünü, batı medeniyetinin ise bütün unsurları ile ayakta durduğunu savundu.</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slam ve Ahunt, İslam’a Göre ve İslam’da Kadın, Üç Medeniyet, İngiltere ve Hindistan, Serbest İnsanlar Ülkesinde, Ben Neyim, Gönülsüz Olmaz vs.</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ĞIR CEZA MAHKEMELERİ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Mahkem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IR SİLAHLA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 xml:space="preserve">Schwere Waffen (f), </w:t>
      </w:r>
      <w:r>
        <w:rPr>
          <w:rFonts w:cs="Verdana" w:ascii="Verdana" w:hAnsi="Verdana"/>
          <w:b/>
          <w:bCs/>
          <w:color w:val="0000FF"/>
          <w:sz w:val="20"/>
          <w:szCs w:val="20"/>
        </w:rPr>
        <w:t xml:space="preserve">Fr. </w:t>
      </w:r>
      <w:r>
        <w:rPr>
          <w:rFonts w:cs="Verdana" w:ascii="Verdana" w:hAnsi="Verdana"/>
          <w:i/>
          <w:iCs/>
          <w:sz w:val="20"/>
          <w:szCs w:val="20"/>
        </w:rPr>
        <w:t xml:space="preserve">Arma lourde, </w:t>
      </w:r>
      <w:r>
        <w:rPr>
          <w:rFonts w:cs="Verdana" w:ascii="Verdana" w:hAnsi="Verdana"/>
          <w:b/>
          <w:bCs/>
          <w:color w:val="0000FF"/>
          <w:sz w:val="20"/>
          <w:szCs w:val="20"/>
        </w:rPr>
        <w:t xml:space="preserve">İng. </w:t>
      </w:r>
      <w:r>
        <w:rPr>
          <w:rFonts w:cs="Verdana" w:ascii="Verdana" w:hAnsi="Verdana"/>
          <w:i/>
          <w:iCs/>
          <w:sz w:val="20"/>
          <w:szCs w:val="20"/>
        </w:rPr>
        <w:t xml:space="preserve">Heavy arms. </w:t>
      </w:r>
      <w:r>
        <w:rPr>
          <w:rFonts w:cs="Verdana" w:ascii="Verdana" w:hAnsi="Verdana"/>
          <w:sz w:val="20"/>
          <w:szCs w:val="20"/>
        </w:rPr>
        <w:t>Hafif silahlardan veya piyade silahlarından daha büyük çaplı, mürettebat tarafından kullanılan büyük top, obüs veya roketatar gibi modern savaş silahlarına verilen ad.</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amlu çapı 60 kalibreden (0,6 inç veya 15 mm) büyük olan silahlar ağır silahlar, daha küçük namlulular ise hafif silahlar olarak adlandırılır. Ancak bu kaidenin istisnaları vardır. Bir veya iki kişi tarafından kullanılabilmeleri sebebiyle 60 mm'lik bozokalar ve 89 mm'lik süper bazokalar gibi daha büyük taşınabilir roketatarlar, 57 mm'lik geri tepmesiz toplar bazan hafif silah olarak sınıflandırıl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kinci Dünya Savaşı sırasında ve savaşı takib eden yıllarda ağır silahlar çeşitli biçimlerde sınıflandırıldı. Bir sınıflandırmaya göre ağır silahlar iki kısma ayrıldı: 1) Bir yerden bir başka yere rahatça taşınabilen gezici veya sahra ağır silahları; 2) Bir sahil veya tahkimatlı bölge savunması için yerleştirildikten sonra, yeri pek nadir değiştirilen sabit veya mevzii ağır silah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r silahlar arazide kullanımlarına bağlı olarak dağ topları veya obüsleri, tank ve tanksavar topları ve uçaksavar silahları gibi birçok özel sınıflara da ayrıldılar. Her sınıfın kendine has ihtiyaçları ve ateşleme usulleri vardır. Ağır silahlar bazan da kullanıldıkları ordu birliklerinin adlarına göre, tabur, alay, tümen, kolordu ve ordu silahları biçiminde de sınıflandırıldı.</w:t>
      </w:r>
    </w:p>
    <w:p>
      <w:pPr>
        <w:pStyle w:val="NormalWeb"/>
        <w:spacing w:lineRule="atLeast" w:line="360" w:before="120" w:after="0"/>
        <w:ind w:firstLine="567"/>
        <w:contextualSpacing/>
        <w:jc w:val="both"/>
        <w:rPr/>
      </w:pPr>
      <w:r>
        <w:rPr>
          <w:rFonts w:cs="Verdana" w:ascii="Verdana" w:hAnsi="Verdana"/>
          <w:sz w:val="20"/>
          <w:szCs w:val="20"/>
        </w:rPr>
        <w:t xml:space="preserve">Ağır silahlar bugün de kullanılan bir sınıflandırmaya göre toplar, obüsler, havanlar ve roketatarlar olarak ayrılır. Aynı çaptaki ağır silahlardan uzun namlulu, uzun menzilli ve mermi yolu daha yatay olanlara </w:t>
      </w:r>
      <w:r>
        <w:rPr>
          <w:rFonts w:cs="Verdana" w:ascii="Verdana" w:hAnsi="Verdana"/>
          <w:b/>
          <w:bCs/>
          <w:color w:val="0000FF"/>
          <w:sz w:val="20"/>
          <w:szCs w:val="20"/>
        </w:rPr>
        <w:t xml:space="preserve">top; </w:t>
      </w:r>
      <w:r>
        <w:rPr>
          <w:rFonts w:cs="Verdana" w:ascii="Verdana" w:hAnsi="Verdana"/>
          <w:sz w:val="20"/>
          <w:szCs w:val="20"/>
        </w:rPr>
        <w:t xml:space="preserve">namlusu ve menzili daha kısa ve mermi yolu yumuşak yay çizenlere </w:t>
      </w:r>
      <w:r>
        <w:rPr>
          <w:rFonts w:cs="Verdana" w:ascii="Verdana" w:hAnsi="Verdana"/>
          <w:b/>
          <w:bCs/>
          <w:color w:val="0000FF"/>
          <w:sz w:val="20"/>
          <w:szCs w:val="20"/>
        </w:rPr>
        <w:t xml:space="preserve">obüs; </w:t>
      </w:r>
      <w:r>
        <w:rPr>
          <w:rFonts w:cs="Verdana" w:ascii="Verdana" w:hAnsi="Verdana"/>
          <w:sz w:val="20"/>
          <w:szCs w:val="20"/>
        </w:rPr>
        <w:t xml:space="preserve">çok kısa namlulu kısa menzilli ve yüksek bir açıyla ateşlendiği için mermi yolu firkete biçiminde olanlara </w:t>
      </w:r>
      <w:r>
        <w:rPr>
          <w:rFonts w:cs="Verdana" w:ascii="Verdana" w:hAnsi="Verdana"/>
          <w:b/>
          <w:bCs/>
          <w:color w:val="0000FF"/>
          <w:sz w:val="20"/>
          <w:szCs w:val="20"/>
        </w:rPr>
        <w:t xml:space="preserve">havan </w:t>
      </w:r>
      <w:r>
        <w:rPr>
          <w:rFonts w:cs="Verdana" w:ascii="Verdana" w:hAnsi="Verdana"/>
          <w:sz w:val="20"/>
          <w:szCs w:val="20"/>
        </w:rPr>
        <w:t>adı verilir. Hem top hem de obüs özelliği taşıyan ara tipler ise obüs-top olarak adlandır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Uçakların, uzun menzilli roketlerin ve güdümlü füzelerin geliştirilmesi daha karmaşık sınıflandırmaların ortaya çıkmasına yol açmıştır. Günümüzde ağır silahlar yerden yere, yerden havaya, havadan yere ve havadan havaya şeklinde de sınıflandırıl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IRLIK</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Gewicht,</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Polds,</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 xml:space="preserve">Weight. </w:t>
      </w:r>
      <w:r>
        <w:rPr>
          <w:rFonts w:cs="Verdana" w:ascii="Verdana" w:hAnsi="Verdana"/>
          <w:sz w:val="20"/>
          <w:szCs w:val="20"/>
        </w:rPr>
        <w:t>Bir cisme etki eden yerçekimi kuvve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rlık bir kuvvet olup; kg-kuvvet, gr-kuvvet, dyn ve newton birimleri ile ifade edilir. 1 kg-kuvvet= 1000 gr-kuvvet=9,81 newtondur. 1 gr-kuvvet= 981 dyn’dir. Ağırlık, kuvvet ölçen aletlerle, yani dinamometrelerle ölçülü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erçekimi kuvveti, ekvatordan kutuplara doğru gittikçe artar. Yeryüzü seviyesinden yükseklere çıktıkça da yerçekimi kuvveti azalır. Bu sebepten dolayı da bir cismin ağırlığı sabit değildir. Gerçekte bu değişmeler çok azdır. Ekvatordaki ağırlığı 97,8 kg-kuvvet olan bir cisim, kutupta 98,3 kg-kuvvet yani 0,5 kg-kuvvet daha ağır gelir. İstanbul’da deniz kenarındaki ağırlığı 98 kg-kuvvet olan bir cisim, yerden 32 km yükseklikte 97 kg-kuvvet ge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rlık ve kütle, farklı iki kavramdır ve farklı birimlerle ölçülürler. Kütle ile ağırlık kavramları arasında bir bağıntı mevcuttur. Ağırlık P, kütle m, yerçekimi ivmesi g ile gösterilirse, bu bağıntı: P=mg şeklinde ifade edilir.</w:t>
      </w:r>
    </w:p>
    <w:p>
      <w:pPr>
        <w:pStyle w:val="NormalWeb"/>
        <w:spacing w:lineRule="atLeast" w:line="360" w:before="120" w:after="0"/>
        <w:ind w:firstLine="567"/>
        <w:contextualSpacing/>
        <w:jc w:val="both"/>
        <w:rPr/>
      </w:pPr>
      <w:r>
        <w:rPr>
          <w:rFonts w:cs="Verdana" w:ascii="Verdana" w:hAnsi="Verdana"/>
          <w:b/>
          <w:bCs/>
          <w:color w:val="0000FF"/>
          <w:sz w:val="20"/>
          <w:szCs w:val="20"/>
        </w:rPr>
        <w:t>Bir cismin ağırlık merkezi:</w:t>
      </w:r>
      <w:r>
        <w:rPr>
          <w:rFonts w:cs="Verdana" w:ascii="Verdana" w:hAnsi="Verdana"/>
          <w:sz w:val="20"/>
          <w:szCs w:val="20"/>
        </w:rPr>
        <w:t xml:space="preserve"> Bir cismin en küçük parçalarına etki eden yerçekimi kuvvetlerinin bileşkesi, o cismin ağırlığını verdiği gibi, bu bileşkenin tatbik noktası da, cismin ağırlık merkezini ver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omogen olmak şartıyla bazı geometrik şekillerin ağırlık merkezleri şöyl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Dikdörtgen, kare, paralelkenar ve eşkenar dörtgende; köşegenlerin kesiştiği nokt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2) Daire ve kürede, merke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3) Silindirde, eksenin ortas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4) Üçgende, kenar ortayların kesiştiği nokt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rlık merkezinin tayinini ilk defa ele alan, Müslüman astronomi alimlerinin büyüklerinden Ebu Sehl Kuhi’dir. (1014 senesinde vefat etmiştir.) Basınç ve ağırlık merkezlerinin hesaplanmasında geometrik metodları kullandı. Ebu Sehl’in bu konudaki çalışmaları, ondan asırlar sonra 19. yüzyılda A.F. Mabius tarafından ele alınmıştır.</w:t>
      </w:r>
    </w:p>
    <w:p>
      <w:pPr>
        <w:pStyle w:val="NormalWeb"/>
        <w:spacing w:lineRule="atLeast" w:line="360" w:before="120" w:after="0"/>
        <w:ind w:firstLine="567"/>
        <w:contextualSpacing/>
        <w:jc w:val="both"/>
        <w:rPr/>
      </w:pPr>
      <w:r>
        <w:rPr>
          <w:rFonts w:cs="Verdana" w:ascii="Verdana" w:hAnsi="Verdana"/>
          <w:sz w:val="20"/>
          <w:szCs w:val="20"/>
        </w:rPr>
        <w:t xml:space="preserve">Günümüzde özellikle Batı bilim dünyasında ve onların tesiri altında kalan Doğulularda yaygın olan kanaate göre ünlü yerçekim kanunu, İngiliz bilim adamı Newton tarafından keşfedilmiştir. Halbuki, bu mevzuda ilk defa fikir ortaya atıp, incelemelerde bulunan İslam alimi Biruni’dir (973-1049). Bu hususu bilim tarihçisi Karl Boyer de, </w:t>
      </w:r>
      <w:r>
        <w:rPr>
          <w:rFonts w:cs="Verdana" w:ascii="Verdana" w:hAnsi="Verdana"/>
          <w:b/>
          <w:bCs/>
          <w:color w:val="0000FF"/>
          <w:sz w:val="20"/>
          <w:szCs w:val="20"/>
        </w:rPr>
        <w:t xml:space="preserve">History of Mathematics </w:t>
      </w:r>
      <w:r>
        <w:rPr>
          <w:rFonts w:cs="Verdana" w:ascii="Verdana" w:hAnsi="Verdana"/>
          <w:sz w:val="20"/>
          <w:szCs w:val="20"/>
        </w:rPr>
        <w:t>adlı eserinde açıkça itiraf etmektedir.</w:t>
      </w:r>
    </w:p>
    <w:p>
      <w:pPr>
        <w:pStyle w:val="NormalWeb"/>
        <w:spacing w:lineRule="atLeast" w:line="360" w:before="120" w:after="0"/>
        <w:ind w:firstLine="567"/>
        <w:contextualSpacing/>
        <w:jc w:val="both"/>
        <w:rPr/>
      </w:pPr>
      <w:r>
        <w:rPr>
          <w:rFonts w:cs="Verdana" w:ascii="Verdana" w:hAnsi="Verdana"/>
          <w:sz w:val="20"/>
          <w:szCs w:val="20"/>
        </w:rPr>
        <w:t>Yine İslam alimlerinden Hazini (1118-1155), Biruni’nin yerçekimi konusundaki araştırmalarını geliştirerek, çekim kuvvetinin dünyanın merkezine olan uzaklıkla değiştiğini buldu. Böylece bir cismin, dünyanın merkezine olan uzaklığı değiştiğinde ağırlığının da değişeceğini ifade etti. Hatta</w:t>
      </w:r>
      <w:r>
        <w:rPr>
          <w:rFonts w:cs="Verdana" w:ascii="Verdana" w:hAnsi="Verdana"/>
          <w:b/>
          <w:bCs/>
          <w:color w:val="0000FF"/>
          <w:sz w:val="20"/>
          <w:szCs w:val="20"/>
        </w:rPr>
        <w:t xml:space="preserve"> Mizan-ül Hikme</w:t>
      </w:r>
      <w:r>
        <w:rPr>
          <w:rFonts w:cs="Verdana" w:ascii="Verdana" w:hAnsi="Verdana"/>
          <w:sz w:val="20"/>
          <w:szCs w:val="20"/>
        </w:rPr>
        <w:t xml:space="preserve"> isimli eserinde, düşmekte olan cismin hızı, aldığı yol ve geçen zaman arasındaki münasebet üzerinde de geniş inceleme ve araştırmalarda bulundu. Bütün bunlar, İslam alimlerinin, asırlar önce, değerli birer ilim hazinesi olan pek çok eser ortaya koyduklarını göster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IRLIK ÇALIŞMASI</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sz w:val="20"/>
          <w:szCs w:val="20"/>
        </w:rPr>
        <w:t xml:space="preserve"> </w:t>
      </w:r>
      <w:r>
        <w:rPr>
          <w:rFonts w:cs="Verdana" w:ascii="Verdana" w:hAnsi="Verdana"/>
          <w:i/>
          <w:iCs/>
          <w:sz w:val="20"/>
          <w:szCs w:val="20"/>
        </w:rPr>
        <w:t>Geräteturnen,</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Travailler de poids,</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Gymnastics with apparatus.</w:t>
      </w:r>
      <w:r>
        <w:rPr>
          <w:rFonts w:cs="Verdana" w:ascii="Verdana" w:hAnsi="Verdana"/>
          <w:sz w:val="20"/>
          <w:szCs w:val="20"/>
        </w:rPr>
        <w:t xml:space="preserve"> Halter, gülle ve Nautilus makinaları gibi aletlerle yapılan beden geliştirici çalışma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rışmaya yönelik olmaktan ziyade bir çalışma sistemi olan ağırlık çalışmasını sporcular kuvvet ve dayanıklılıklarını artırarak, performanslarını yükseltmek için yaparlar. Atletizm, yüzme ve futboldan başka kuvvetin eğitim programları için önem taşıdığı diğer spor dallarında da bu çalışmadan yaygın olarak faydalan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rlık çalışması ayrıca vücudun fiziki görünümünü düzeltmek, forma girmek veya vücut geliştirme yarışmalarına hazırlanmak gayesiyle kas yapısını geliştirmek için yapılır. Ağırlık çalışmasından hastalık, yaralanma, veya uzun müddet hareketsiz kalınan durumlar sonrası rehabilitasyon gayesiyle de faydalanılır. Giderek artan direnç çalışmalarının uygulandığı bu tedavi, bir hekimin nezaretinde (gözetiminde) yap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rlık çalışmasının çeşidi ve ağırlığı umumiyetle uygulayan kişinin gayesine, yaşına, cinsiyetine, vücut ağırlığına ve tecrübesine göre değişir. Bu sebeple ağırlık çalışmalarının tecrübeli bir antrenör veya fizik tedavi uzmanının denetiminde yürütülmesi gerek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IT</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b/>
          <w:bCs/>
          <w:i/>
          <w:iCs/>
          <w:sz w:val="20"/>
          <w:szCs w:val="20"/>
        </w:rPr>
        <w:t xml:space="preserve"> </w:t>
      </w:r>
      <w:r>
        <w:rPr>
          <w:rFonts w:cs="Verdana" w:ascii="Verdana" w:hAnsi="Verdana"/>
          <w:i/>
          <w:iCs/>
          <w:sz w:val="20"/>
          <w:szCs w:val="20"/>
        </w:rPr>
        <w:t>Lobgedicht (n), Trauerode (f),</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b/>
          <w:bCs/>
          <w:i/>
          <w:iCs/>
          <w:sz w:val="20"/>
          <w:szCs w:val="20"/>
        </w:rPr>
        <w:t xml:space="preserve"> </w:t>
      </w:r>
      <w:r>
        <w:rPr>
          <w:rFonts w:cs="Verdana" w:ascii="Verdana" w:hAnsi="Verdana"/>
          <w:i/>
          <w:iCs/>
          <w:sz w:val="20"/>
          <w:szCs w:val="20"/>
        </w:rPr>
        <w:t>Ode Funéhre,</w:t>
      </w:r>
      <w:r>
        <w:rPr>
          <w:rFonts w:cs="Verdana" w:ascii="Verdana" w:hAnsi="Verdana"/>
          <w:b/>
          <w:bCs/>
          <w:i/>
          <w:iCs/>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Dirge.</w:t>
      </w:r>
      <w:r>
        <w:rPr>
          <w:rFonts w:cs="Verdana" w:ascii="Verdana" w:hAnsi="Verdana"/>
          <w:sz w:val="20"/>
          <w:szCs w:val="20"/>
        </w:rPr>
        <w:t xml:space="preserve"> Ölünün arkasından, ölünün iyiliklerini, ölümünden duyulan acıları manzum olarak, belli bir makamla söylemek. Daha ziyade meşhur kimselerin ölümünden sonra veya toplu felaketlerden sonra daha çok kadınlar tarafından söylenir. Erkekler daha ziyade ağlayarak değil de, yazarak söylerler.</w:t>
      </w:r>
    </w:p>
    <w:p>
      <w:pPr>
        <w:pStyle w:val="NormalWeb"/>
        <w:spacing w:lineRule="atLeast" w:line="360" w:before="120" w:after="0"/>
        <w:ind w:firstLine="567"/>
        <w:contextualSpacing/>
        <w:jc w:val="both"/>
        <w:rPr/>
      </w:pPr>
      <w:r>
        <w:rPr>
          <w:rFonts w:cs="Verdana" w:ascii="Verdana" w:hAnsi="Verdana"/>
          <w:sz w:val="20"/>
          <w:szCs w:val="20"/>
        </w:rPr>
        <w:t xml:space="preserve">Türklerde ağıdın tarihi çok eskilere dayanır. Türklerde Orhun abidelerinde Bilge Kağan’ın ağzından kardeşi Kültigin’in ölümü ele alınır. Ayrıca eski Türklerde yuğ merasimlerinde kamlar veya bahşılar ölünün defni sırasında münasib bir zamanı gözleyerek kopuzları ile yas şiirleri terennüm ederlerdi. </w:t>
      </w:r>
      <w:r>
        <w:rPr>
          <w:rFonts w:cs="Verdana" w:ascii="Verdana" w:hAnsi="Verdana"/>
          <w:b/>
          <w:bCs/>
          <w:color w:val="0000FF"/>
          <w:sz w:val="20"/>
          <w:szCs w:val="20"/>
        </w:rPr>
        <w:t>Divanu Lugat-it Türk</w:t>
      </w:r>
      <w:r>
        <w:rPr>
          <w:rFonts w:cs="Verdana" w:ascii="Verdana" w:hAnsi="Verdana"/>
          <w:sz w:val="20"/>
          <w:szCs w:val="20"/>
        </w:rPr>
        <w:t>’te “yug veya sagu” diye ağıttan bahsedilir. Alper Tunga’nın mersiyesi yanında başka mersiyelere de yer ver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dın makamı ve söylenişi bölgelere göre değişir. Ağıt törenine belli kişiler değil, her isteyen katılab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ünya milletlerinde ağıt, mersiye türünün ortaya çıkmasına sebeb olmuş ve şiirler yazılmıştır. Rivayete göre ilk mersiye, Habil’in ölümü üzerine hazret-i Adem tarafından söylenmiştir.</w:t>
      </w:r>
    </w:p>
    <w:p>
      <w:pPr>
        <w:pStyle w:val="NormalWeb"/>
        <w:spacing w:lineRule="atLeast" w:line="360" w:before="120" w:after="0"/>
        <w:ind w:firstLine="567"/>
        <w:contextualSpacing/>
        <w:jc w:val="both"/>
        <w:rPr/>
      </w:pPr>
      <w:r>
        <w:rPr>
          <w:rFonts w:cs="Verdana" w:ascii="Verdana" w:hAnsi="Verdana"/>
          <w:sz w:val="20"/>
          <w:szCs w:val="20"/>
        </w:rPr>
        <w:t xml:space="preserve">Hemen her millette görülen ağıdın İslamiyetten önce Araplarda mühim bir yeri vardı. Bunun için para ile hususi ağlayıcı kadınlar tutulmuştur. Ancak İslamiyet’in gelmesi ile sevgili Peygamberimiz sesli ağlamayı yasaklamış ve bunun ölü için eziyet olduğunu bildirmiştir. Buna rağmen, ölünün yakınları bu acı karşısında yine kendilerini tutamayarak sesli şekilde ağlamışlardır. Bu en çok propaganda vasıtası yapılarak, müslüman toplulukların merhametini sömürmek için şiilerde görülmektedir. Bu fırka güya Peygamber torunlarının derdiyle dertlenmek için muharrem ayinleri yapmışlardır. İran edebiyatında daha çok bu konuyu işleyen zamanla bizim edebiyatımızda da bir tür olarak gelişen </w:t>
      </w:r>
      <w:r>
        <w:rPr>
          <w:rFonts w:cs="Verdana" w:ascii="Verdana" w:hAnsi="Verdana"/>
          <w:b/>
          <w:bCs/>
          <w:color w:val="0000FF"/>
          <w:sz w:val="20"/>
          <w:szCs w:val="20"/>
        </w:rPr>
        <w:t xml:space="preserve">Maktel-i Hüseyn </w:t>
      </w:r>
      <w:r>
        <w:rPr>
          <w:rFonts w:cs="Verdana" w:ascii="Verdana" w:hAnsi="Verdana"/>
          <w:sz w:val="20"/>
          <w:szCs w:val="20"/>
        </w:rPr>
        <w:t>kısaca</w:t>
      </w:r>
      <w:r>
        <w:rPr>
          <w:rFonts w:cs="Verdana" w:ascii="Verdana" w:hAnsi="Verdana"/>
          <w:b/>
          <w:bCs/>
          <w:color w:val="0000FF"/>
          <w:sz w:val="20"/>
          <w:szCs w:val="20"/>
        </w:rPr>
        <w:t xml:space="preserve"> Maktel </w:t>
      </w:r>
      <w:r>
        <w:rPr>
          <w:rFonts w:cs="Verdana" w:ascii="Verdana" w:hAnsi="Verdana"/>
          <w:sz w:val="20"/>
          <w:szCs w:val="20"/>
        </w:rPr>
        <w:t>adlı eserler yazılmıştır. Buna karşılık İran edebiyatında, Mevlid türünden eserler yazılma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dece ölünün ardından değil, harplerin ortaya çıkardığı felaketler de ağıt şeklinde işlenmiştir. Bilhassa halk şairleri koşma nazım şekli ile uzun destanlar yazmışlardır. Bu durum yerine göre şahısların ölümü için de söz konusu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 edebiyatında mersiye türünün mühim yeri vardır. Padişahların, şehzadelerin ölümü ile pek çok mersiye yazılmıştır. Bu durum günümüze kadar devam edege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IZ</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i/>
          <w:iCs/>
          <w:sz w:val="20"/>
          <w:szCs w:val="20"/>
        </w:rPr>
        <w:t xml:space="preserve"> Mund (m.),</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b/>
          <w:bCs/>
          <w:i/>
          <w:iCs/>
          <w:sz w:val="20"/>
          <w:szCs w:val="20"/>
        </w:rPr>
        <w:t>.</w:t>
      </w:r>
      <w:r>
        <w:rPr>
          <w:rFonts w:cs="Verdana" w:ascii="Verdana" w:hAnsi="Verdana"/>
          <w:i/>
          <w:iCs/>
          <w:sz w:val="20"/>
          <w:szCs w:val="20"/>
        </w:rPr>
        <w:t xml:space="preserve"> Bouche (f.),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Mouth.</w:t>
      </w:r>
      <w:r>
        <w:rPr>
          <w:rFonts w:cs="Verdana" w:ascii="Verdana" w:hAnsi="Verdana"/>
          <w:sz w:val="20"/>
          <w:szCs w:val="20"/>
        </w:rPr>
        <w:t xml:space="preserve"> Önde dudaklardan başlayıp, arkada geniz ve yutak boşluğu ile nihayetlenen, yanlarda yanakların, üstte üst çenenin ağız tavanını yapan sert ve yumuşak damak ile altta alt çenenin ağız tabanını teşkil eden yumuşak dokulardan ibaret en iç tabakanın sınırladığı boşluk.</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indirim organı denilince ilk akla gelen ağızdır. Yiyecekler ağıza, dudak, dişler ve dil vasıtasıyla alınıp, burada ufaltılırlar. Tükrük vasıtasıyla kayganlaştırılıp, küçük lokmalar halinde yutulur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işastanın sindirimi ağızda başlar. Nişastalı besinlerin ağızda uzun süre çiğnenmeleriyle tatlanmaları, tükrükde bulunan “Amilase” fermentinin nişastayı parçalayıp, küçük şeker moleküllerine ayırmasındandır. Tat ve koku organları ağıza giren maddenin vasfını kontrol eder. Besinlerin bozuk olup olmadığı da tat ve koku organlarınca anlaş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zdaki dişler, çene kemiklerindeki diş çukuru denen boşluklara oturmuştur. Ağız boşluğunun önde ve arkada olmak üzere iki deliği vardır. Ağız deliği denilen ön kısmını dudaklar çevirmişdir. Dudaklar kas ve epitel (örtücü) dokudan yapılı iki kıvrımdan meydana gelmiştir. Dudakların kalınlıkları ırka, yaşa ve cinse göre değişir. Yeni doğan çocuklarda dudaklar kalın ve büyüktür. Yaşlılarda, dişsizlerde dudaklar içeri doğru kıvrık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zın arka deliğine “boğaz” denir. Boğaz, ağız boşluğuyla yutak boşluğunu birleştirir. Boğazı, üstte yumuşak damak ve onun ortasındaki küçük dil ile altta dil sırtının arka bölümü sınırlar. Dişler ağız boşluğunu iki kısma ayırır. Bunlara ağız yayları denir. Dişlerin önünde ve yanda olanına ağız dalızı adı verilir. Arkadaki yay ise asıl ağız boşluğudur. Dişler birbirine değince, ağız ancak dilin sığabileceği bir boşluk halini alır. Alt çene üst çeneden ayrılacak olursa bu boşluk genişler. Ağız boşluğunun yan duvarlarını meydana getiren yanaklar, kas ve örtücü hücre dokularından teşekkül etmiştir. Dudak ve yanaklara ancak meme emen, besinleri çiğneyen canlılarda rastlan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ız boşluğunun içi mukoza denilen ve canlı hücrelerden meydana gelmiş bir zarla örtülüdür. Mukozanın altında sayıları pekçok olan küçük tükrük bezleri bulunur. Ağızda üç çift büyük tükrük bezi vardır. Bunlar da; çenealtı bezleri, dilaltı bezleri ve kulakaltı bezleridir. Bu üç çift tükrük bezi yine üç çift kanallarıyla ağız boşluğuna salgılarını boşaltırlar. Ağıza dökülen salgıların bütününe tükrük den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IZ KOKUSU</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Mundgeruch,</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Mauvaise haleine,</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Foul breath.</w:t>
      </w:r>
      <w:r>
        <w:rPr>
          <w:rFonts w:cs="Verdana" w:ascii="Verdana" w:hAnsi="Verdana"/>
          <w:sz w:val="20"/>
          <w:szCs w:val="20"/>
        </w:rPr>
        <w:t xml:space="preserve"> Bir insanın ağzından yayılan anormal koku. Normal bir insanın ağzı kokmaz. Hastalıklara göre insanın ağız kokusu da değişir. Hastanın kendisi tarafından duyulan ağız kokularından başka, hasta tarafından işitilmeyen ve çevre tarafından hissedilen ağız kokuları da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ozuk ağız (özellikle diş ve diş eti) hijyeni, ağız içi kanserleri, bademcik iltihabları, sinüzit, aftlar, yemek borusu, mide ve alt sindirim sistemi rahatsızlıkları (keseleşme, gastrit, ülser, kabızlık, barsak tıkanması ve sindirim sistemi kanserleri); akciğer absesi, kanseri ve diğer ağır akciğer hastalıkları ağızda koku yapabilir. Bütün sistemler tarandığı halde sebebi anlaşılamayan ağız kokusu (nefes kokusu) vak’aları da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çok insanlar sabah kalktıklarında nefesleri fena kokar. Bütün gece tükrük ifrazı durur, dil hareket etmez. Bakteriler bu ortamda besin artıklarını daha kolay parçalar. Bakterilerin yaptığı bu işlemle fena bir koku meydana gelir. Akşam yatmadan dişleri fırçalamakla veya misvakla temizlemekle bu kötü koku kaybolur. Bazı ağız kokularında, sabah aç karna biraz maydonoz, bir domates veya yeşil bir sebze yemek veya karanfil ve nane şekeri çiğnemek kokuyu giderir veya hafifletir. Ağız gargaraları ağız florasını bozduğu ve ağzı kuruttuğu için kullanılmamal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kaç hastalıkta, ağızda karekteristik bir koku olur; ancak tıbbi teşhiste ağız kokusunun çok büyük önemi yoktur. Yine de bir çok acil vak'ada ilk teşhis için ağız kokusu yol gösterici olabilir. Mesela, şeker hastalığında hasta komaya girerse, ağzı aseton kokar. Aseton kokusu uzun açlıklarda da duyulur. Ancak açlıkla olanı her zaman vardır. Aseton kokusu, çürük elma kokusunu andırır. Üremi komasında nefes amonyak kokar. Amonyak kokusu, beklemiş idrar kokusuna benzer. Karaciğer abselerinde ve komasında nefes küf kokar. Akciğer vereminde de toprak kokusund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LAMA DUVARI</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sz w:val="20"/>
          <w:szCs w:val="20"/>
        </w:rPr>
        <w:t xml:space="preserve"> </w:t>
      </w:r>
      <w:r>
        <w:rPr>
          <w:rFonts w:cs="Verdana" w:ascii="Verdana" w:hAnsi="Verdana"/>
          <w:i/>
          <w:iCs/>
          <w:sz w:val="20"/>
          <w:szCs w:val="20"/>
        </w:rPr>
        <w:t>Klagemauer,</w:t>
      </w:r>
      <w:r>
        <w:rPr>
          <w:rFonts w:cs="Verdana" w:ascii="Verdana" w:hAnsi="Verdana"/>
          <w:sz w:val="20"/>
          <w:szCs w:val="20"/>
        </w:rPr>
        <w:t xml:space="preserve"> </w:t>
      </w:r>
      <w:r>
        <w:rPr>
          <w:rFonts w:cs="Verdana" w:ascii="Verdana" w:hAnsi="Verdana"/>
          <w:b/>
          <w:bCs/>
          <w:color w:val="0000FF"/>
          <w:sz w:val="20"/>
          <w:szCs w:val="20"/>
        </w:rPr>
        <w:t xml:space="preserve">Fr. </w:t>
      </w:r>
      <w:r>
        <w:rPr>
          <w:rFonts w:cs="Verdana" w:ascii="Verdana" w:hAnsi="Verdana"/>
          <w:i/>
          <w:iCs/>
          <w:sz w:val="20"/>
          <w:szCs w:val="20"/>
        </w:rPr>
        <w:t>Mur des lamentations,</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Wailing Wall.</w:t>
      </w:r>
      <w:r>
        <w:rPr>
          <w:rFonts w:cs="Verdana" w:ascii="Verdana" w:hAnsi="Verdana"/>
          <w:sz w:val="20"/>
          <w:szCs w:val="20"/>
        </w:rPr>
        <w:t xml:space="preserve"> Yahudilerin, Süleyman aleyhisselamın Kudüs’te yaptırdığı Beyt-ül-Makdis (Mescid-i Aksa)ten kaldığına inandıkları ve kutsal kabul ettikleri duvar. Yahudilerin ha-Kotel ha-Ma’aravi (batı duvar) dedikleri bu duvar zamanla Hıristiyanlığın tesiriyle “Ağlama Duvarı” olarak adlandırılmıştır. Yaklaşık 485 m uzunluğunda olan Ağlama Duvarı, toprak seviyesinin üstünde yirmi dört büyük taş sırası ile yer altında kalan on dokuz taş sırasından meydana gelir. Yüksekliği toprak seviyesinden itibaren 18 m olup 6 metresi mabed alanının seviyesini aşmaktadır. Taşlardan bazılarının uzunluğu 12 m, yüksekliği 1 m, ağırlığı ise 100 tondan fazladır. 1967 Arap-İsrail (Altı Gün) Savaşına kadar sadece 30 metrelik kısmı ibadet için kullanılmaktaydı. Bugünkü haliyle duvarın en üstünde bulunan on bir sıra, İslami dönemden kalmadır. Geri kalan kısım ise hazret-i Süleyman zamanından kalma olmayıp Herod (Hirodes) dönemi mimari özelliklerini taşı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iki kabileye ayrılmış olan İsrailoğulları Süleyman aleyhisselamın vefatından sonra iki devlete ayrıldılar. On kabile İsrail devletini, diğer iki kabile ise Yahuda devletini kurdular. Azgınlaşarak hak yoldan ayrıldılar ve taşkınlık ettiler. Gadab-ı İlahiye uğradılar. İsrail devleti M.Ö. 721’de Asuriler, Yahuda Devleti de M.Ö. 586’da Babilliler tarafından yıkıldı. Asuriler, Babil Devletini işgal etti. M.Ö. 587’de Asuri Hükümdarı Buhtunnasar Kudüs’ü yakıp, yıktı. Yahudilerin çoğunu öldürdü, kalanlarını da Babil’e sürdü. İran hükümdarı Şireveyh, Asurileri yenince Yahudilerin tekrar Kudüs’e dönmelerine izin verdi.Yahudiler M.Ö. 520 senesinden sonra Mescid-i Aksa’yı yeniden imar ettiler. Önce Perslerin, sonra da Makedonyalıların idaresi altında yaşadılar. M.Ö. 63 senesinde Kudüs, Romalı kumandanı Pompey tarafından işgal edildi. Pompey de yahudileri dağıttı, şehri ve Mescid-i Aksa’yı yaktı, yıktı. Böylece Yahudiler, Roma Devleti hakimiyetine girdiler. M.Ö. 20 senesinde Romalıların Filistin’deki Yahudi Valisi Herod, Mescid-i Aksa’yı eski ölçüleri daha da genişleterek yeniden yaptırdı. Yahudiler daha sonra Roma hakimiyetine isyan ettiler. M.Ö. 70 yılında Romalı kumandan Titüs, Kudüs’ü tamamen yaktı, yıktı. Şehri viraneye çevirdi. Beyt-i Mukaddes (Mescid-i Aksa) de yandı. Sadece batı duvarı kaldı. Sonra Titüs’ün yaptırdığı ve 120 yılındaki tamiratta bu duvarın aynen kaldığı kabul edilir. Kudüs’ün doğu kesiminde Kubbetü’s-Sahra Camiinin de bulunduğu Harem-i şerifin batı tarafında Tyropean Vadisinin kayalık tabanı üzerinde yer alan Ağlama Duvarı, M.S. 1. yüzyıldan itibaren Yahudiler tarafından Mukaddes kabul edilmeye başlandı. Yahudilerin önünde ibadet ettikleri bu duvar, Kudüs’ün ve Beyt-i mukaddesin yakılıp yıkılışını; esir olarak Romalılar tarafından başka ülkelere sürülüşlerini anmak; hatıralarını tazeleyip, kinlerini bilemek; mabede yeniden kavuşup Yahudi hakimiyetini kurmak hayali içinde dua ve gözyaşı ile yaslarını sürdürmelerini sağlamıştır. Bu duvar yüzyıllarca Yahudilerdeki milli ve dini şuuru ayakta tutmuştur. Yahudilerin inanışına göre, “Bu duvar yıkılmayacak ve Rab, mabedin batı duvarını asla terk etmeyecek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zamanlarda duvarın yanında herhangi bir ibadet yeri yapılmamış, hatta Yahudilerin Kudüs’e girmeleri bile yasaklanmıştı. Fakat Ağlama Duvarı muhafaza edilmiş ve Mescid-i Aksa tamir edilmişti. Kudüs İslam hakimiyetine girdikten sonra, Yahudiler serbestçe Kudüs’e girebilmişler ve ibadet edebilmişlerdir. Ağlama Duvarı önüne gelerek dua etmişle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ların Kudüs’ü fethetmelerinden ve İspanya'dan kovulan Yahudilerin Kudüs’e göçme veya burayı ziyaret etme imkanının doğmasından sonra Ağlama Duvarı Yahudiler için devamlı bir dua yeri haline gelmiştir. Osmanlılar yahudileri himaye ettikleri gibi Mescid-i Aksa’yı ve Ağlama Duvarını tamir ettirip, yıkılmaktan korumuşlardır. Bölgede Yahudi nüfusunun artmasından sonra Yahudiler Ağlama Duvarı önüne, sıralar, masalar koymak ve o bölgedeki evleri yıkmak istediyseler de Müslümanlar buna mani oldular. 1929 senesinde Ağlama Duvarı sebebiyle Müslümanlarla Yahudiler arasında olaylar çıktı. Birleşmiş Milletler Cemiyeti tarafından kurulan bir heyet, duvarın Müslümanların mülkiyetinde olduğuna ve Yahudilerin orada dua edebileceklerine karar v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48 senesinde Kudüs’ün doğu kesiminin Ürdün’ün eline geçmesi üzerine Yahudilerin bu duvarı ziyaret etmeleri yasaklandı. 1967 Arap-İsrail Savaşında Kudüs’ün doğu yakasının İsrail tarafından işgal edilmesi üzerine bu hadiseyi asker sivil bütün yahudiler duvarın önünde büyük bir coşkuyla kutladılar. 2000 yıllık İsrail rüyasının gerçekleştiğini ilan ettiler. Daha sonra ise duvarın bulunduğu bölgedeki mahalle yıkılarak geniş bir alan açıldı. Ağlama Duvarını Süleyman aleyhisselamın yaptırdığı mabedden bir kalıntı olarak kabul ettikleri kutsal bir mekan sayan Yahudiler, mabedin yıkılış yıl dönümü olmak üzere çeşitli vesilelerle dua ederler. Yahudilerin en büyük hedefi, bu mabedin eski ölçülerine göre yeniden yapılmasıdır. Beyt-i Mukaddesin eski ölçülerle yeniden yapılabilmesi için bugünkü Kubbetü’s- Sahranın ve Mescid-i Aksa’nın yıkılması gerek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LEB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unus’ta İbrahim bin Ağleb tarafından kurulan devlet. Abbasi halifesi Harun-ür-Reşid, 800 senesinde emirlerinden İbrahim bin Ağleb’i, isyanların hiç eksik olmadığı Kuzey Afrika’ya vali tayin etti. İbrahim bin Ağleb, vali olunca, bölgedeki isyanları bastırarak duruma hakim oldu. Bundan sonra içişlerinde müstakil bir devlet başkanı, dış işlerinde ise halifeye bağlı hareket ederek Ağlebiler Devletini kurdu 801 (H. 185).</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brahim bin Ağleb’in ilk yılları İdris bin İdris ve komutanlarından İmran bin Mahled’in isyanlarını bastırmakla geçti. İmran karşısında zor duruma düştü ise de halifeden gelen yardımlar ile savaşı kazanmaya muvaffak oldu. Böylece Tunus’ta fitne ve karışıklık sona erdi. Halk güven içinde yaşamaya başladı. Bu durum 812 senesinde İbrahim bin Ağleb’in vefatına kadar devam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brahim bin Ağleb, fıkıh alimi, edib, hitabeti kuvvetli, ihtiyatlı, harp tekniklerini çok iyi bilen, halkına şefkatli, sözüne sadık ve adil bir zattı. Tunus, onun devrinde en rahat günlerini yaş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brahim bin Ağleb’in vefatından sonra iç karışıklıklar, isyanlar ve sık sık iktidar değişiklikleri oldu. Bu ayaklanmalar Ağlebiler Devleti’ni yıkılma durumuna getirdi. 828 senesinde iç karışıklık ve ayaklanmalar sona erdi. Bu sırada Ağlebilerin başında Ziyadetullah bulunu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iyadetullah döneminde Sicilyalı komutan Euphemius’un tavsiyeleri ile bu ülkeye karşı cihad hareketi başlatıldı. Ziyadetullah, yüz gemiden meydana gelen donanmasını sahil şehirlerinin zabtına me’mur ederken, karadan da büyük kuvvetleri savaşa soktu. Hıristiyanlara üst üste darbeler indiren Müslümanlar, birçok kale ve şehri ele geçir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iyadetullah’ın ölümünden sonra başa geçen hükümdarlar devresinde zaman zaman iç isyanlar ortaya çıktı ise de, bunlar devletin birlik ve bütünlüğünü sarsacak kuvvette değildi. Ayrıca tahta geçen Ebu Ikal, Melik Muhammed, Ahmed, İkinci Ziyadetullah, İkinci Ebu Ikal ve Abdullah Ebü’l-Abbas gibi hükümdarların son derece iyi huylu, güzel ahlaklı, cömert, adil ve şefkatlı olmaları halkın kendilerine sıkı sıkıya bağlanmalarını sağla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lik Üçüncü Ziyadetullah döneminde ise, şii Fatimilerin propagandaları neticesinde ülkede parçalanmalar baş gösterdi. Fatimilerin tarafını tutan Ebu Abdullah eş-Şii, Ağlebi devlet adamlarının pek çoğunu kendi tarafına çekti. Böylece pekçok şehire sahib oldu. Daha sonra Fatimi Devletinin de sıkıştırması üzerine durumunu tehlikede gören üçüncü Ziyadetullah’ın tahtını bırakıp Mısır’a kaçması ile bir asır süren Ağlebi Hanedanı saltanatı sona erdi (904). Toprakları Fatimilerin eline geç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oğu Anadolu'da yer alan, tarih, efsane ve folklor diyarı bir ilimiz. Tarihi ve tabii zenginlikleri çok olan ve adı efsanelere, masallara karışan ve Türkiye'nin en yüksek dağı olan Ağrı Dağı bu vilayetimizd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üksek Doğu Anadolu yaylalarının bir parçası olan bu bölge, tarih boyunca göç ve istila yollarının üzerinde yer almıştır. Türkiye'nin tepesi veya "dam"ı olan Ağrı, aynı zamanda kışı en şiddetli geçen illerden biris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Van, Bitlis, Muş, Erzurum, Kars illeri ile çevrilidir. 39°05' ve 40°17' kuzey enlemleri ile, 42°20' ve 44°30' doğu boylamları arasında yer alır. Trafik kod numarası (04)'tür.</w:t>
      </w:r>
    </w:p>
    <w:p>
      <w:pPr>
        <w:pStyle w:val="NormalWeb"/>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İsminin Menşe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 ilinin ismi, Ağrı Dağından gelir. Bu bölgeye yerleşen Selçuklu Türkleri “Ararat Dağı”na “Eğri Dağ” ismini verdiler. Selçuk ve Osmanlı Türkleri, yerleştikleri her bölgeye Türkçe isimler verirlerdi. Sonradan gelen Türk boyları Eğri Dağa “Ağır Dağ” ismini takmışlardır. Zamanla Ağır Dağ, halk arasında “Ağrı Dağı” olarak benimsenmiştir.</w:t>
      </w:r>
    </w:p>
    <w:p>
      <w:pPr>
        <w:pStyle w:val="NormalWeb"/>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Tarih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nın bilinen tarihi M.Ö. 15. asra dayanır. M.Ö. 15. asırda, Hurri Mitana Krallığı bu bölgede bulunuyordu. Hititler ve Urartulardan sonra, Kafkasya’dan atlı göçebe olarak gelen Kimmenler M.Ö. 8. asırda bu bölgeye yerleştiler. M.Ö. 7. asırda Sakalar, 6. asırda Persler, 4. asırda Makedonya Kralı İskender, M.S. 6. asırda Hazer Türkleri, M.S. 642’de Müslüman Araplar, İlhanlılar, Karakoyunlular, Akkoyunlular, İranlı Türk Safevilerin eline geçmiş, Celaleddin-i Harzemşah ve Moğolların istilasına uğramış, zaman zaman da, Bizans ve Persler arasında el değiştirmiştir. 1515’te Ağrı, Yavuz Sultan Selim Han Çaldıran’da Şah İsmail’i yenince, Osmanlılara geçmiştir. Yavuz Sultan Selim’in tayin ettiği Tuğ Beyinin çocukları halen bu bölgede “Tugan”, “Doğan” ve “Toğanoğlu” soyadı ile anıl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vuz, Sultan Selim’in İstanbul’a dönüşünden bir müddet sonra İranlı Safeviler burasını geri almışlar, 1578’de Kanuni Sultan Süleyman Han bu bölgeyi tekrar Osmanlı Devletinin sınırlarına katarak merkezi Bayezid olan Van beylerbeyliğine bağladı. Tanzimattan sonra Bayezid sancağı olarak Erzurum vilayetine bağlandı. Cumhuriyetin ilanında il merkezi Doğu Bayezid idi. 1926’da Karaköse il merkezi, Doğu Bayezid ise ilçe oldu. 1938’de Karaköse ismi Ağrı olarak değişti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93 Harbinde (1877-1878) ve Birinci Dünya Harbinde Türkiye-Rusya ve İran arasında bölünmüş olan Ağrı, 1920 Kars, 1921 Moskova ve 1923 İran-Türk antlaşmaları neticesinde bütünüyle yeniden hukuki sahipleri olan Türklerin eline geçti. Ağrı, bin senelik bir Türk toprağıdır.</w:t>
      </w:r>
    </w:p>
    <w:p>
      <w:pPr>
        <w:pStyle w:val="NormalWeb"/>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Fiziki Yap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 ili, Kars, Erzurum, Muş, Bitlis, Van ve İran sınırı arasındadır. Ağrı, Türkiye’nin en engebeli illerinden biridir. 1000 m yükseklikten daha aşağı yerler çok azdır. Ortalama yükseklik 1000-1500 metredir. Erzurum-Kars Yaylasını Murat Havzasından ayıran Karasu-Aras’ın doğu ucunda kartal yuvası gibi dik duran Büyük ve Küçük Ağrı Dağları, Ağrı ilinin sembolü gibidir.</w:t>
      </w:r>
    </w:p>
    <w:p>
      <w:pPr>
        <w:pStyle w:val="NormalWeb"/>
        <w:spacing w:lineRule="atLeast" w:line="360" w:before="120" w:after="0"/>
        <w:ind w:firstLine="567"/>
        <w:contextualSpacing/>
        <w:jc w:val="both"/>
        <w:rPr/>
      </w:pPr>
      <w:r>
        <w:rPr>
          <w:rFonts w:cs="Verdana" w:ascii="Verdana" w:hAnsi="Verdana"/>
          <w:b/>
          <w:bCs/>
          <w:color w:val="0000FF"/>
          <w:sz w:val="20"/>
          <w:szCs w:val="20"/>
        </w:rPr>
        <w:t>Dağlar:</w:t>
      </w:r>
      <w:r>
        <w:rPr>
          <w:rFonts w:cs="Verdana" w:ascii="Verdana" w:hAnsi="Verdana"/>
          <w:sz w:val="20"/>
          <w:szCs w:val="20"/>
        </w:rPr>
        <w:t xml:space="preserve"> Geniş bir yay çizen dağ silsilesinin ucunda Ağrı Dağı (5137 m); Küçük Ağrı (3896 m), Aşağı Dağ (3274 m), Kara Dağ (3243 m), Tizli Dağı (3200 m) bulunur. Ayrıca Tendürek (3343 m), Aladağ (3250 m) ile Süphan Dağı, Kanlı Dağ ve Ziyaret Dağı başlıca dağlardır. Dağların büyük çoğunluğu üç bin metreyi aşar. Ağrı, Türkiye’nin en engebeli, en yüksek ve volkanik bölgelerindendir. Deniz seviyesinden yüksekliği 1640 metredir.</w:t>
      </w:r>
    </w:p>
    <w:p>
      <w:pPr>
        <w:pStyle w:val="NormalWeb"/>
        <w:spacing w:lineRule="atLeast" w:line="360" w:before="120" w:after="0"/>
        <w:ind w:firstLine="567"/>
        <w:contextualSpacing/>
        <w:jc w:val="both"/>
        <w:rPr/>
      </w:pPr>
      <w:r>
        <w:rPr>
          <w:rFonts w:cs="Verdana" w:ascii="Verdana" w:hAnsi="Verdana"/>
          <w:b/>
          <w:bCs/>
          <w:color w:val="0000FF"/>
          <w:sz w:val="20"/>
          <w:szCs w:val="20"/>
        </w:rPr>
        <w:t>Ovalar:</w:t>
      </w:r>
      <w:r>
        <w:rPr>
          <w:rFonts w:cs="Verdana" w:ascii="Verdana" w:hAnsi="Verdana"/>
          <w:sz w:val="20"/>
          <w:szCs w:val="20"/>
        </w:rPr>
        <w:t xml:space="preserve"> Bu bölge volkanik bir arazidir. Çöküntü neticesinde; Doğu Bayezid, Diyadin ve Eleşkirt ovaları meydana gelmiştir. Murad Vadisi, Karaköse ve Eleşkird Suyu Vadileri başlıca düzlüklerdir. Ağrı; Karasu ve Aras Nehirleri ile Tendürek ve Süphan Dağları ile çevrilidir.</w:t>
      </w:r>
    </w:p>
    <w:p>
      <w:pPr>
        <w:pStyle w:val="NormalWeb"/>
        <w:spacing w:lineRule="atLeast" w:line="360" w:before="120" w:after="0"/>
        <w:ind w:firstLine="567"/>
        <w:contextualSpacing/>
        <w:jc w:val="both"/>
        <w:rPr/>
      </w:pPr>
      <w:r>
        <w:rPr>
          <w:rFonts w:cs="Verdana" w:ascii="Verdana" w:hAnsi="Verdana"/>
          <w:b/>
          <w:bCs/>
          <w:color w:val="0000FF"/>
          <w:sz w:val="20"/>
          <w:szCs w:val="20"/>
        </w:rPr>
        <w:t>Akarsular:</w:t>
      </w:r>
      <w:r>
        <w:rPr>
          <w:rFonts w:cs="Verdana" w:ascii="Verdana" w:hAnsi="Verdana"/>
          <w:sz w:val="20"/>
          <w:szCs w:val="20"/>
        </w:rPr>
        <w:t xml:space="preserve"> Fırat Irmağının en uzun ve önemli kolu olan Murad Suyunun (Doğu Fırat) kaynakları Aladağ ile Çakmak dağıdır. Bu iki kol Karaköse’nin güneyinde birleşir ve Muş’a girer. Karasu, Aras, Murad suyu, Eleşkirt Çayı, Sarısu ve Balık Çayı başlıca akarsulardır.</w:t>
      </w:r>
    </w:p>
    <w:p>
      <w:pPr>
        <w:pStyle w:val="NormalWeb"/>
        <w:spacing w:lineRule="atLeast" w:line="360" w:before="120" w:after="0"/>
        <w:ind w:firstLine="567"/>
        <w:contextualSpacing/>
        <w:jc w:val="both"/>
        <w:rPr/>
      </w:pPr>
      <w:r>
        <w:rPr>
          <w:rFonts w:cs="Verdana" w:ascii="Verdana" w:hAnsi="Verdana"/>
          <w:b/>
          <w:bCs/>
          <w:color w:val="0000FF"/>
          <w:sz w:val="20"/>
          <w:szCs w:val="20"/>
        </w:rPr>
        <w:t>Göller:</w:t>
      </w:r>
      <w:r>
        <w:rPr>
          <w:rFonts w:cs="Verdana" w:ascii="Verdana" w:hAnsi="Verdana"/>
          <w:sz w:val="20"/>
          <w:szCs w:val="20"/>
        </w:rPr>
        <w:t xml:space="preserve"> Balık Gölü 25 kilometrekaredir. Şeyh ve Danilkel gölleri, yazın bataklık, kışın göldür.</w:t>
      </w:r>
    </w:p>
    <w:p>
      <w:pPr>
        <w:pStyle w:val="NormalWeb"/>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İklimi ve Bitki Örtüs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razinin volkanik oluşu, yağışların az, ısının çok düşük olması sebebiyle dağlar ve ovalar çıplaktır. Arazinin % 20’si mer’a ve otlak olup % 80’i ekime elverişli değildir. Su kenarlarında, söğüt ve kavak ağaçlarına rastlan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ra ikliminin özelliklerini gösterir. Kışlar çok sert geçer, Türkiye’de en soğuk gün Ağrı’da 13 Ocak 1940’ta -43,2° olmuştur. Yazları sıcaktır, +39,9° olduğu olmuştur. İlk ve sonbahar kısa sürer. Türkiye’nin en soğuk ve en uzun kışı Ağrı’da geçer. Senenin 115-125 günü karla kaplıdır. Yağmur azdır, daha çok kar yağar. Yıllık ortalama yağış, 328-545 mm’dir.</w:t>
      </w:r>
    </w:p>
    <w:p>
      <w:pPr>
        <w:pStyle w:val="NormalWeb"/>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Ekonom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rım: Halkın başlıca geçim kaynağı tarım ve hayvancılıktır. Tarım ürünleri buğday, arpa ve şeker pancarıdır. Murad Suyu bataklığında pamuk, kendir, pirinç, mısır ve çavdar yetişir. Bataklıklarda kamış fazladır. Su bakımından zengin olduğu halde ancak 23.522 hektar arazi sulanmaktadır. Doğu Bayezid, Patnos ve Tutak ovalarının sulanması için proje çalışmaları yapılmaktadır.</w:t>
      </w:r>
    </w:p>
    <w:p>
      <w:pPr>
        <w:pStyle w:val="NormalWeb"/>
        <w:spacing w:lineRule="atLeast" w:line="360" w:before="120" w:after="0"/>
        <w:ind w:firstLine="567"/>
        <w:contextualSpacing/>
        <w:jc w:val="both"/>
        <w:rPr/>
      </w:pPr>
      <w:r>
        <w:rPr>
          <w:rFonts w:cs="Verdana" w:ascii="Verdana" w:hAnsi="Verdana"/>
          <w:b/>
          <w:bCs/>
          <w:color w:val="0000FF"/>
          <w:sz w:val="20"/>
          <w:szCs w:val="20"/>
        </w:rPr>
        <w:t>Hayvancılık:</w:t>
      </w:r>
      <w:r>
        <w:rPr>
          <w:rFonts w:cs="Verdana" w:ascii="Verdana" w:hAnsi="Verdana"/>
          <w:sz w:val="20"/>
          <w:szCs w:val="20"/>
        </w:rPr>
        <w:t xml:space="preserve"> Ağrı ilinin en önemli gelir kaynağı hayvan ve hayvan ürünleridir. Koyun yetiştiriciliği başta gelir. Kırsal bölgelerde göçebeler çoğunluktadır. Geniş mer’a ve otlaklarda, yaylalarda koyun, keçi, sığır, manda beslen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de, ata rağbet azalmıştır. Ağrı dağlarında yabani keçi, boz ve beyaz ayı, sansar, tilki, kurt ve tavşan; Köse Dağında büyük ve bol sayıda yılan vardır. Ağrı Dağında ise engerek yılanı çoktur. Yazın Tendürk Dağında göç eden av hayvanları kışın Ağrı dağının Kozlu bölgesine gelirler. Kozlu bölgesi devamlı güneş gördüğünden burada kar azdır.</w:t>
      </w:r>
    </w:p>
    <w:p>
      <w:pPr>
        <w:pStyle w:val="NormalWeb"/>
        <w:spacing w:lineRule="atLeast" w:line="360" w:before="120" w:after="0"/>
        <w:ind w:firstLine="567"/>
        <w:contextualSpacing/>
        <w:jc w:val="both"/>
        <w:rPr/>
      </w:pPr>
      <w:r>
        <w:rPr>
          <w:rFonts w:cs="Verdana" w:ascii="Verdana" w:hAnsi="Verdana"/>
          <w:b/>
          <w:bCs/>
          <w:color w:val="0000FF"/>
          <w:sz w:val="20"/>
          <w:szCs w:val="20"/>
        </w:rPr>
        <w:t>Madenler:</w:t>
      </w:r>
      <w:r>
        <w:rPr>
          <w:rFonts w:cs="Verdana" w:ascii="Verdana" w:hAnsi="Verdana"/>
          <w:sz w:val="20"/>
          <w:szCs w:val="20"/>
        </w:rPr>
        <w:t xml:space="preserve"> Ağrı ilinde asbest, kükürt, ponzataşı, tuz, maden suyu, sıcak su kaplıcaları, çimento taşı, kireç, tuğla ve kiremit hammaddesi ve Eleşkirt’te Linyit yatakları vardır. Ayrıca az mikdarda mermer yataklarına da rastlanmakta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Sanayi: </w:t>
      </w:r>
      <w:r>
        <w:rPr>
          <w:rFonts w:cs="Verdana" w:ascii="Verdana" w:hAnsi="Verdana"/>
          <w:sz w:val="20"/>
          <w:szCs w:val="20"/>
        </w:rPr>
        <w:t>Yeni yeni gelişmektedir. Başlıca sanayii, 1984 yılında faaliyete geçen şeker fabrikası, Doğu Bayezid Yem Fabrikası, Ağrı Tuğla Fabrikası, Et-Balık Kurumu Kombinası, Peynir-Tereyağ Fabrikası, Un Fabrikası, halı-kilim ve hızar atölyeler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iftik işi başlık, eldiven ve atkıları ile meşhurdur. Geometrik desenlerle süslü kilim, halı ve heybeler en çok Doğu Bayezid, Karaköse ve Tahiki köyünde yapılır ve çok meşhurdur. Diyadin hidroelektrik santralı ile Patnos ve Şekerovası barajları için ön çalışmalar yapılmakta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Ulaşım: </w:t>
      </w:r>
      <w:r>
        <w:rPr>
          <w:rFonts w:cs="Verdana" w:ascii="Verdana" w:hAnsi="Verdana"/>
          <w:sz w:val="20"/>
          <w:szCs w:val="20"/>
        </w:rPr>
        <w:t>En önemli ulaşım yolu, Trabzon-Erzurum-Tebriz yoludur. Ağrı, İran transit yolu üzerindedir. Asya’ya açılan bir kapıdır. Gürbulak sınır kapısı ile İran’a gir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kinci derece yolları, Doğu Bayezid-Iğdır-Kars yolu ile Ağrı-Patnos-Van ve Muş yollarıdır. Kışın bazı yerlerde ulaşım kızaklarla yapılır.</w:t>
      </w:r>
    </w:p>
    <w:p>
      <w:pPr>
        <w:pStyle w:val="NormalWeb"/>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Nüfus ve Sosyal Hayat</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 ilinin toplam nüfusu 1990 sayımına göre 437.093 olup, bunun 158.758'i şehirlerde, 278.335'i köylerde yaşamaktadır. Yüzölçümü 11.376 kilometrekare olup, kilometrekareye 38 kişi düşer. Nüfusun temelini 93 Harbi denen (1877-1878) Osmanlı-Rus Harbinde Kars’tan göç edenlerle, Rusya’dan göç eden “Karapapaklar” ve İran’dan göç eden “Azeri Türkleri” teşkil eder.</w:t>
      </w:r>
    </w:p>
    <w:p>
      <w:pPr>
        <w:pStyle w:val="NormalWeb"/>
        <w:spacing w:lineRule="atLeast" w:line="360" w:before="120" w:after="0"/>
        <w:ind w:firstLine="567"/>
        <w:contextualSpacing/>
        <w:jc w:val="both"/>
        <w:rPr/>
      </w:pPr>
      <w:r>
        <w:rPr>
          <w:rFonts w:cs="Verdana" w:ascii="Verdana" w:hAnsi="Verdana"/>
          <w:b/>
          <w:bCs/>
          <w:color w:val="0000FF"/>
          <w:sz w:val="20"/>
          <w:szCs w:val="20"/>
        </w:rPr>
        <w:t>Eğitim</w:t>
      </w:r>
      <w:r>
        <w:rPr>
          <w:rFonts w:cs="Verdana" w:ascii="Verdana" w:hAnsi="Verdana"/>
          <w:sz w:val="20"/>
          <w:szCs w:val="20"/>
        </w:rPr>
        <w:t>: İlde, 30 anaokulu, 663 ilkokul, 4 bölge yatılı okulu, 8 lise, 26 ortaokul, 7 Mesleki ve teknik ortaokulu, 4 Endüstri meslek lisesi, 4 İmam hatip lisesi, 1 Spor meslek lisesi, bir kız meslek lisesi, bir ticaret lisesi vardır. Ağrı, Hamur, Patnos ve Eleşkirt’te birer kütüphane bulunmaktadır. Okuma-yazma oranı % 60’tır.</w:t>
      </w:r>
    </w:p>
    <w:p>
      <w:pPr>
        <w:pStyle w:val="NormalWeb"/>
        <w:spacing w:lineRule="atLeast" w:line="360" w:before="120" w:after="0"/>
        <w:ind w:firstLine="567"/>
        <w:contextualSpacing/>
        <w:jc w:val="both"/>
        <w:rPr/>
      </w:pPr>
      <w:r>
        <w:rPr>
          <w:rFonts w:cs="Verdana" w:ascii="Verdana" w:hAnsi="Verdana"/>
          <w:b/>
          <w:bCs/>
          <w:color w:val="0000FF"/>
          <w:sz w:val="20"/>
          <w:szCs w:val="20"/>
        </w:rPr>
        <w:t>Örf ve adetleri:</w:t>
      </w:r>
      <w:r>
        <w:rPr>
          <w:rFonts w:cs="Verdana" w:ascii="Verdana" w:hAnsi="Verdana"/>
          <w:sz w:val="20"/>
          <w:szCs w:val="20"/>
        </w:rPr>
        <w:t xml:space="preserve"> Erkek ve kızları oldukça genç yaşta evlenirler. Erkek evlenme arzusunu sofrada çanak veya bardak kırarak belirtir. Düğünler çok gösterişli ve şaşaalı olur. Kız isteme, nişan, sini dönmesi, çeyiz açma, kına gecesi, düğün ve nikah muhakkak mahalli örf ve adetlere göre yap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ne has zengin bir folklöre sahiptir. Oyunlar, davul ve zurna eşliğinde oynanır. Türküleri dokunaklı, içli ve ağırdır. Davul, zurnadan başka ney, tulum, dilli kaval, dilsiz kaval, el defi ve bağlama kullanılır. Halay ve bar oyunu meşhurdur. Ayrıca üçayak, çimeni çiçek, meyriko, gelin gel barı, hassiko, papbure, köylü kızı, basso, laççi, papuri, atabarı ve Ağrı sallaması belli başlı oyunlar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bdigör, bölgenin en meşhur yemeğidir.</w:t>
      </w:r>
    </w:p>
    <w:p>
      <w:pPr>
        <w:pStyle w:val="Altbalk"/>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İlçele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nın biri merkez olmak üzere 8 ilçesi vardır.</w:t>
      </w:r>
    </w:p>
    <w:p>
      <w:pPr>
        <w:pStyle w:val="Altbalk"/>
        <w:spacing w:lineRule="atLeast" w:line="360" w:before="120" w:after="0"/>
        <w:ind w:firstLine="567"/>
        <w:contextualSpacing/>
        <w:jc w:val="both"/>
        <w:rPr/>
      </w:pPr>
      <w:r>
        <w:rPr>
          <w:rFonts w:cs="Verdana" w:ascii="Verdana" w:hAnsi="Verdana"/>
          <w:b/>
          <w:bCs/>
          <w:color w:val="0000FF"/>
          <w:sz w:val="20"/>
          <w:szCs w:val="20"/>
        </w:rPr>
        <w:t>Merkez</w:t>
      </w:r>
      <w:r>
        <w:rPr>
          <w:rFonts w:cs="Verdana" w:ascii="Verdana" w:hAnsi="Verdana"/>
          <w:b/>
          <w:bCs/>
          <w:caps/>
          <w:color w:val="0000FF"/>
          <w:sz w:val="20"/>
          <w:szCs w:val="20"/>
        </w:rPr>
        <w:t>:</w:t>
      </w:r>
      <w:r>
        <w:rPr>
          <w:rFonts w:cs="Verdana" w:ascii="Verdana" w:hAnsi="Verdana"/>
          <w:sz w:val="20"/>
          <w:szCs w:val="20"/>
        </w:rPr>
        <w:t xml:space="preserve"> 1990 sayımına göre toplam nüfusu 103.797 olup, 58.038'i ilçe merkezinde, 45.759'u köylerde yaşamaktadır. Merkez bucağa bağlı 50, Cumaçay bucağına bağlı 24, Muratlı bucağına bağlı 24 köyü vardır. Yüzölçümü 1481 km2 olup, nüfus yoğunluğu 70'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genelde dağlıktır. Başlıca akarsuları Taşlıçay ve Murat nehridir. Ekonomisi hayvancılığa dayalıdır. En çok küçük baş hayvan beslenir. Tarıma elverişli arazi çok az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Erzurum-İran transit yolu ile Kağızman-Cumaçay-Kars yollarının kesiştiği noktada Taşlıçay ile Körçay arasında kurulmuştur. İl merkezi olmasına rağmen gelişmemiştir. Osmanlı Devleti zamanında Doğu Bayezid sancağına bağlı ilçe olup, ismi Karaköse idi. 1926'da Karaköse il merkezi oldu. 1938'de Karaköse ismi Ağrı olarak değiştirildi.</w:t>
      </w:r>
    </w:p>
    <w:p>
      <w:pPr>
        <w:pStyle w:val="Altbalk"/>
        <w:spacing w:lineRule="atLeast" w:line="360" w:before="120" w:after="0"/>
        <w:ind w:firstLine="567"/>
        <w:contextualSpacing/>
        <w:jc w:val="both"/>
        <w:rPr/>
      </w:pPr>
      <w:r>
        <w:rPr>
          <w:rFonts w:cs="Verdana" w:ascii="Verdana" w:hAnsi="Verdana"/>
          <w:b/>
          <w:bCs/>
          <w:color w:val="0000FF"/>
          <w:sz w:val="20"/>
          <w:szCs w:val="20"/>
        </w:rPr>
        <w:t>Diyadin</w:t>
      </w:r>
      <w:r>
        <w:rPr>
          <w:rFonts w:cs="Verdana" w:ascii="Verdana" w:hAnsi="Verdana"/>
          <w:b/>
          <w:bCs/>
          <w:caps/>
          <w:color w:val="0000FF"/>
          <w:sz w:val="20"/>
          <w:szCs w:val="20"/>
        </w:rPr>
        <w:t>:</w:t>
      </w:r>
      <w:r>
        <w:rPr>
          <w:rFonts w:cs="Verdana" w:ascii="Verdana" w:hAnsi="Verdana"/>
          <w:sz w:val="20"/>
          <w:szCs w:val="20"/>
        </w:rPr>
        <w:t xml:space="preserve"> 1990 sayımına göre toplam nüfusu 38.413 olup, 9.569'u ilçe merkezinde, 28.844'ü köylerde yaşamaktadır. Merkez bucağa bağlı 54 köyü vardır. Yüzölçümü 1274 km2 olup, nüfus yoğunluğu 30'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genelde dağlıktır. Güneyinde Aladağ, kuzeyinde Arı dağı yer alır. Bu iki dağ arası yüksek platolarla kaplıdır. Başlıca akarsuları Murat ırmağı ve kollarıdır. Bir çöküntü ovası olan Diyadin Ovası çok veriml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onomisi hayvancılığa dayalıdır. En çok yaylacılık yöntemiyle küçükbaş hayvan beslenir. Ovada şekerpancarı ve tahıl yetiştirilir. İlçe topraklarında kükürt yatakları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Murat Irmağı kıyısında kurulmuştur. İl merkezine 67 km mesafededir. Gürbulak sınır kapısına giden Ağrı-Doğubayezid karayolu ilçenin 10 km kuzeyinden geçer. İlçe belediyesi 1904'te kurulmuştur.</w:t>
      </w:r>
    </w:p>
    <w:p>
      <w:pPr>
        <w:pStyle w:val="Altbalk"/>
        <w:spacing w:lineRule="atLeast" w:line="360" w:before="120" w:after="0"/>
        <w:ind w:firstLine="567"/>
        <w:contextualSpacing/>
        <w:jc w:val="both"/>
        <w:rPr/>
      </w:pPr>
      <w:r>
        <w:rPr>
          <w:rFonts w:cs="Verdana" w:ascii="Verdana" w:hAnsi="Verdana"/>
          <w:b/>
          <w:bCs/>
          <w:color w:val="0000FF"/>
          <w:sz w:val="20"/>
          <w:szCs w:val="20"/>
        </w:rPr>
        <w:t>Doğu Bayezid</w:t>
      </w:r>
      <w:r>
        <w:rPr>
          <w:rFonts w:cs="Verdana" w:ascii="Verdana" w:hAnsi="Verdana"/>
          <w:b/>
          <w:bCs/>
          <w:caps/>
          <w:color w:val="0000FF"/>
          <w:sz w:val="20"/>
          <w:szCs w:val="20"/>
        </w:rPr>
        <w:t>:</w:t>
      </w:r>
      <w:r>
        <w:rPr>
          <w:rFonts w:cs="Verdana" w:ascii="Verdana" w:hAnsi="Verdana"/>
          <w:sz w:val="20"/>
          <w:szCs w:val="20"/>
        </w:rPr>
        <w:t xml:space="preserve"> 1990 sayımına göre toplam nüfusu 89.171 olup, 35.213'ü ilçe merkezinde, 53.958'i köylerde yaşamaktadır. Merkez bucağa bağlı 69, Suluçam bucağına bağlı 16 köyü vardır. Yüzölçümü 2383 km2 olup, nüfus yoğunluğu 37'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dağlıktır. Kuzeybatısında Aras Güneyi Dağları, güneybatısında Aladağ yer alır. Türkiye'nin en yüksek göllerinden olan Balık Göl (2241 m) ilçe topraklarında yer alır. Bu gölden doğan Balık Çayı ilçe topraklarını sular. Dağların eteklerinde yaylalar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onomisi tarıma dayalıdır. Sulanabilen arazide tahıl ve şekerpancarı yetiştirilir. Hayvancılık ekonomide önemli yer tutar. En çok koyun ve sığır beslenir. İlçe, İran'a yapılan canlı hayvan ticaretinin merkezidir. Yün, yapağı, deri, yağ ve peynir başlıca hayvan ürünler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Küçük Ağrı Dağının 15 km güneybatısında Doğubayezid Ovasında kurulmuştur. Trabzon-İran transit yolu ilçeden geçer. İl merkezine 95 km mesafededir. Belediyesi 1893'de kurulmuştur.</w:t>
      </w:r>
    </w:p>
    <w:p>
      <w:pPr>
        <w:pStyle w:val="Altbalk"/>
        <w:spacing w:lineRule="atLeast" w:line="360" w:before="120" w:after="0"/>
        <w:ind w:firstLine="567"/>
        <w:contextualSpacing/>
        <w:jc w:val="both"/>
        <w:rPr/>
      </w:pPr>
      <w:r>
        <w:rPr>
          <w:rFonts w:cs="Verdana" w:ascii="Verdana" w:hAnsi="Verdana"/>
          <w:b/>
          <w:bCs/>
          <w:color w:val="0000FF"/>
          <w:sz w:val="20"/>
          <w:szCs w:val="20"/>
        </w:rPr>
        <w:t>Eleşkirt</w:t>
      </w:r>
      <w:r>
        <w:rPr>
          <w:rFonts w:cs="Verdana" w:ascii="Verdana" w:hAnsi="Verdana"/>
          <w:b/>
          <w:bCs/>
          <w:caps/>
          <w:color w:val="0000FF"/>
          <w:sz w:val="20"/>
          <w:szCs w:val="20"/>
        </w:rPr>
        <w:t>:</w:t>
      </w:r>
      <w:r>
        <w:rPr>
          <w:rFonts w:cs="Verdana" w:ascii="Verdana" w:hAnsi="Verdana"/>
          <w:sz w:val="20"/>
          <w:szCs w:val="20"/>
        </w:rPr>
        <w:t xml:space="preserve"> 1990 sayımına göre toplam nüfusu 41.748 olup, 9871'i ilçe merkezinde, 31.877'si köylerde yaşamaktadır. Merkez bucağa bağlı 61, Tahir bucağına bağlı 8 köyü vardır. Yüzölçümü 1559 km2 olup, nüfus yoğunluğu 27'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dağlıktır. Batı ve kuzeyi Aras Güneyi Dağlarıyla çevrilidir. İlçenin büyük bölümünü Eleşkirt-Karaköse-Diyadin Çukurunda yer alan Eleşkirt Ovası kaplar. İlçe topraklarını Murat Irmağının kolları olan dereler su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onomisi hayvancılığa dayalıdır. Yaylacılık yöntemiyle en çok koyun beslenir. Arıcılık gelişmiştir. Canlı hayvan ticareti ve süt üretimi önemlidir. Tarım Eleşkirt ovasında yapılır. Başlıca tarım ürünleri buğday, arpa, şekerpancarı, patatestir. Halı ve kilim dokumacılığı geliş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Trabzon-Ağrı karayolu üzerindedir. İl merkezine 35 km mesafededir. Belediyesi 1923'te kurulmuştur.</w:t>
      </w:r>
    </w:p>
    <w:p>
      <w:pPr>
        <w:pStyle w:val="Altbalk"/>
        <w:spacing w:lineRule="atLeast" w:line="360" w:before="120" w:after="0"/>
        <w:ind w:firstLine="567"/>
        <w:contextualSpacing/>
        <w:jc w:val="both"/>
        <w:rPr/>
      </w:pPr>
      <w:r>
        <w:rPr>
          <w:rFonts w:cs="Verdana" w:ascii="Verdana" w:hAnsi="Verdana"/>
          <w:b/>
          <w:bCs/>
          <w:color w:val="0000FF"/>
          <w:sz w:val="20"/>
          <w:szCs w:val="20"/>
        </w:rPr>
        <w:t>Hamur</w:t>
      </w:r>
      <w:r>
        <w:rPr>
          <w:rFonts w:cs="Verdana" w:ascii="Verdana" w:hAnsi="Verdana"/>
          <w:b/>
          <w:bCs/>
          <w:caps/>
          <w:color w:val="0000FF"/>
          <w:sz w:val="20"/>
          <w:szCs w:val="20"/>
        </w:rPr>
        <w:t>:</w:t>
      </w:r>
      <w:r>
        <w:rPr>
          <w:rFonts w:cs="Verdana" w:ascii="Verdana" w:hAnsi="Verdana"/>
          <w:sz w:val="20"/>
          <w:szCs w:val="20"/>
        </w:rPr>
        <w:t xml:space="preserve"> 1990 sayımına göre toplam nüfusu 22.344 olup, 3154'ü ilçe merkezinde, 19.190'ı köylerde yaşamaktadır. Merkez bucağa bağlı 45 köyü vardır. Yüzölçümü 898 km2 olup, nüfus yoğunluğu 25'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genelde dağlıktır. Güneyinde Aladağ, doğusunda Kandil Dağı, kuzeyinde Eleşkirt-Karaköse Ovasının devamı olan bir düzlük yer alır. Dağlardan kaynaklanan sular, ovayı suladıktan sonra Murat Irmağına kat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onomisi tarım ve hayvancılığa dayalıdır. Başlıca tarım ürünleri buğday ve arpa olup, ayrıca az miktarda patates, soğan ve şekerpancarı yetiştirilir. Dağlık kesimlerde hayvancılık yapılır. En çok koyun ve sığır beslen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Erzurum-Ağrı-Van karayolu üzerindedir. İl merkezine 12 km mesafededir. İl merkezine yakın olması yüzünden gelişmemiştir. İlçe belediyesi 1958'de kurulmuştur.</w:t>
      </w:r>
    </w:p>
    <w:p>
      <w:pPr>
        <w:pStyle w:val="Altbalk"/>
        <w:spacing w:lineRule="atLeast" w:line="360" w:before="120" w:after="0"/>
        <w:ind w:firstLine="567"/>
        <w:contextualSpacing/>
        <w:jc w:val="both"/>
        <w:rPr/>
      </w:pPr>
      <w:r>
        <w:rPr>
          <w:rFonts w:cs="Verdana" w:ascii="Verdana" w:hAnsi="Verdana"/>
          <w:b/>
          <w:bCs/>
          <w:color w:val="0000FF"/>
          <w:sz w:val="20"/>
          <w:szCs w:val="20"/>
        </w:rPr>
        <w:t>Patnos</w:t>
      </w:r>
      <w:r>
        <w:rPr>
          <w:rFonts w:cs="Verdana" w:ascii="Verdana" w:hAnsi="Verdana"/>
          <w:b/>
          <w:bCs/>
          <w:caps/>
          <w:color w:val="0000FF"/>
          <w:sz w:val="20"/>
          <w:szCs w:val="20"/>
        </w:rPr>
        <w:t>:</w:t>
      </w:r>
      <w:r>
        <w:rPr>
          <w:rFonts w:cs="Verdana" w:ascii="Verdana" w:hAnsi="Verdana"/>
          <w:sz w:val="20"/>
          <w:szCs w:val="20"/>
        </w:rPr>
        <w:t xml:space="preserve"> 1990 sayımına göre toplam nüfusu 85.698 olup, 33.759'u ilçe merkezinde, 51.939'u köylerde yaşamaktadır. Merkez bucağa bağlı 36, Dedeli bucağına bağlı 16, Doğansu bucağına bağlı 9, Sarısu bucağına bağlı 22 köyü vardır. Yüzölçümü 1421 km2 olup, nüfus yoğunluğu 60'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dağlıktır. Kuzeydoğusunda Aladağ, güneyinde Süphan Dağı, batısında Top Dağı yer alır. Bazı bölümlerinde Aladağ ve Süphan Dağından çıkan lavlardan meydana gelen platolar vardır. Dağlardan kaynaklanan dereler, ilçe sınırları dışında Murat Irmağına kat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onomisi tarıma dayalıdır. Başlıca tarım ürünleri buğday, arpa, şekerpancarı ve patates olup, ayrıca az miktarda soğan, kayısı ve elma yetiştirilir. Hayvancılık ekonomide önemli yer tutar. Hayvancılığa bağlı olarak peynir üretimi yaygın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Muş, Bitlis ve Van'ı Ağrı'ya bağlayan karayolu üzerindedir. Askeri birliğin olması, ilçenin gelişmesini sağlamıştır. İl merkezine 78 km mesafededir. İlçe belediyesi 1936'da kurulmuştur.</w:t>
      </w:r>
    </w:p>
    <w:p>
      <w:pPr>
        <w:pStyle w:val="Altbalk"/>
        <w:spacing w:lineRule="atLeast" w:line="360" w:before="120" w:after="0"/>
        <w:ind w:firstLine="567"/>
        <w:contextualSpacing/>
        <w:jc w:val="both"/>
        <w:rPr/>
      </w:pPr>
      <w:r>
        <w:rPr>
          <w:rFonts w:cs="Verdana" w:ascii="Verdana" w:hAnsi="Verdana"/>
          <w:b/>
          <w:bCs/>
          <w:color w:val="0000FF"/>
          <w:sz w:val="20"/>
          <w:szCs w:val="20"/>
        </w:rPr>
        <w:t>Taşlıçay</w:t>
      </w:r>
      <w:r>
        <w:rPr>
          <w:rFonts w:cs="Verdana" w:ascii="Verdana" w:hAnsi="Verdana"/>
          <w:b/>
          <w:bCs/>
          <w:caps/>
          <w:color w:val="0000FF"/>
          <w:sz w:val="20"/>
          <w:szCs w:val="20"/>
        </w:rPr>
        <w:t>:</w:t>
      </w:r>
      <w:r>
        <w:rPr>
          <w:rFonts w:cs="Verdana" w:ascii="Verdana" w:hAnsi="Verdana"/>
          <w:sz w:val="20"/>
          <w:szCs w:val="20"/>
        </w:rPr>
        <w:t xml:space="preserve"> 1990 sayımına göre toplam nüfusu 21.976 olup, 4555'i ilçe merkezinde, 17.421'i köylerde yaşamaktadır. Merkez bucağa bağlı 36 köyü vardır. Yüzölçümü 798 km2 olup, nüfus yoğunluğu 28'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2000 metreden yüksek dağlık araziden meydana gelir. Kuzeyinde Perli Dağı, güneyinde Aladağ, güneybatısında Kandil Dağı yer alır. Dağların ortasında dalgalı düzlükler vardır. Dağlardan kaynaklanan suları Murat Irmağı ve başlangıç kolları top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onomisi tarım ve hayvancılığa dayalıdır. Başlıca tarım ürünleri şekerpancarı, buğday, patates ve arpa olup, ayrıca az miktarda sebze ve meyve yetiştirilir. Yaylacılık metoduyla çok sayıda küçükbaş hayvan beslenir. Yün, kıl, tereyağ ve peynir elde edilen başlıca hayvansal ürünle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Murat Irmağı vadisinde kurulmuştur. Eski ismi Aşağıtaşlıçay'dır. Gelişmemiş ve küçük bir yerleşim merkezi olan ilçeden Ağrı-Doğubayezit karayolu geçer. İl merkezine 32 km mesafededir. İlçe belediyesi 1954'te kurulmuştur.</w:t>
      </w:r>
    </w:p>
    <w:p>
      <w:pPr>
        <w:pStyle w:val="Altbalk"/>
        <w:spacing w:lineRule="atLeast" w:line="360" w:before="120" w:after="0"/>
        <w:ind w:firstLine="567"/>
        <w:contextualSpacing/>
        <w:jc w:val="both"/>
        <w:rPr/>
      </w:pPr>
      <w:r>
        <w:rPr>
          <w:rFonts w:cs="Verdana" w:ascii="Verdana" w:hAnsi="Verdana"/>
          <w:b/>
          <w:bCs/>
          <w:color w:val="0000FF"/>
          <w:sz w:val="20"/>
          <w:szCs w:val="20"/>
        </w:rPr>
        <w:t>Tutak</w:t>
      </w:r>
      <w:r>
        <w:rPr>
          <w:rFonts w:cs="Verdana" w:ascii="Verdana" w:hAnsi="Verdana"/>
          <w:b/>
          <w:bCs/>
          <w:caps/>
          <w:color w:val="0000FF"/>
          <w:sz w:val="20"/>
          <w:szCs w:val="20"/>
        </w:rPr>
        <w:t>:</w:t>
      </w:r>
      <w:r>
        <w:rPr>
          <w:rFonts w:cs="Verdana" w:ascii="Verdana" w:hAnsi="Verdana"/>
          <w:sz w:val="20"/>
          <w:szCs w:val="20"/>
        </w:rPr>
        <w:t xml:space="preserve"> 1990 sayımına göre toplam nüfusu 33.946 olup, 4599'u ilçe merkezinde, 29.347'si köylerde yaşamaktadır. Merkez bucağa bağlı 81 köyü vardır. Yüzölçümü 1562 km2 olup, nüfus yoğunluğu 22'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toprakları 1800-2000 metre yükseklikte dalgalı düzlüklerden meydana gelir. Kuzeyinde Çakmak Dağı yer alır. İlçe topraklarından doğan sular, Murat Irmağına karışır. Bitki örtüsü step görünümünde olup, orman yönünden faki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konomisi tarım ve hayvancılığa dayalıdır. İklim şartlarının uygun olmaması yüzünden değişik tarım ürünü alınmaz. Başlıca tarım ürünleri buğday ve arpa olup, ayrıca az miktar nohut, mercimek, kavun ve karpuz yetiştirilir. Hayvancılık gelişmiş olup, en çok koyun ve sığır beslenir. Geleneksel olarak Arab atı yetiştiriciliği yap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çe merkezi Murat ırmağı kıyısında kurulmuştur. Doğusundan Ağrı'yı Patnos üzerinden Bitlis ve Van'a bağlayan karayolu geçer. İl merkezine 40 km mesafededir.</w:t>
      </w:r>
    </w:p>
    <w:p>
      <w:pPr>
        <w:pStyle w:val="NormalWeb"/>
        <w:spacing w:lineRule="atLeast" w:line="360" w:before="120" w:after="0"/>
        <w:ind w:firstLine="567"/>
        <w:contextualSpacing/>
        <w:jc w:val="both"/>
        <w:rPr>
          <w:rFonts w:ascii="Verdana" w:hAnsi="Verdana" w:cs="Verdana"/>
          <w:b/>
          <w:b/>
          <w:color w:val="0000FF"/>
          <w:sz w:val="20"/>
          <w:szCs w:val="20"/>
        </w:rPr>
      </w:pPr>
      <w:r>
        <w:rPr>
          <w:rFonts w:cs="Verdana" w:ascii="Verdana" w:hAnsi="Verdana"/>
          <w:b/>
          <w:color w:val="0000FF"/>
          <w:sz w:val="20"/>
          <w:szCs w:val="20"/>
        </w:rPr>
        <w:t>Tarihi Eserler ve Turistik Yerle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 değişik medeniyetlere merkez olmuş bir ilimizdir. Bu yüzden tarihi ve turistik zenginliklere sahiptir. Bunlardan bazıları şunl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İshak Paşa Sarayı: </w:t>
      </w:r>
      <w:r>
        <w:rPr>
          <w:rFonts w:cs="Verdana" w:ascii="Verdana" w:hAnsi="Verdana"/>
          <w:sz w:val="20"/>
          <w:szCs w:val="20"/>
        </w:rPr>
        <w:t>Ağrı ilinin Ağrı Dağından sonra en çok ilgi çeken yeri İshak Paşa Sarayıdır. Bu saray Doğu Bayezid’in 5 km kadar uzağında eski Doğu Bayezid yanında Sarp kayalar üzerinde kurulmuş ve kartal yuvasını andıran 116 odalı bir saraydır. İçinde cami, hamam, atlar için ahırlar, su ve erzak depoları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 Osmanlı ve Selçuklu mimarisinin en güzel örneklerinden biridir. Sarayda Selçuklu üslubu hakimdir. Dünyada kalorifer, su ve kanalizasyon teşkilatı olan ilk binadır. Bu sarayın yapılmasını 1685’te Doğu Bayezid Sancak Beyi Çolak Abdi Paşa başlatmış, oğlu Çıldır Valisi İshak Paşa ve onun oğlu Mehmed Paşa tarafından 1784’te bitirilmiştir. 7600 metrekarelik bir sahada yapılan bu sarayın inşaatı 99 sene sürmüştü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Ruslar, Doğu Bayezid’i işgal ettiklerinde burasını karargah ve kışla olarak kullanmış ve kıymetli eşyalarını çalmışlardır. 13x6.5  metre ebadında som altından yapılan kapısı Moskova müzesindedir. Ayrıca binanın mühim yerlerini kasten tahrip etmişlerdir. Saray son senelerde yapılan tamirat ile tamamen yıkılmaktan kurtulmuştu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Doğu Bayezid Kalesi: </w:t>
      </w:r>
      <w:r>
        <w:rPr>
          <w:rFonts w:cs="Verdana" w:ascii="Verdana" w:hAnsi="Verdana"/>
          <w:sz w:val="20"/>
          <w:szCs w:val="20"/>
        </w:rPr>
        <w:t>On dördüncü asırda yapılmıştır. Kayalıklar üzerindedir. Timur Han’ın zorlukla ele geçirdiği bir kaledir. Bugün tamamen harabe halindedir. Doğu Bayezid’in 8 km güneydoğusunda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Kan Kalesi: </w:t>
      </w:r>
      <w:r>
        <w:rPr>
          <w:rFonts w:cs="Verdana" w:ascii="Verdana" w:hAnsi="Verdana"/>
          <w:sz w:val="20"/>
          <w:szCs w:val="20"/>
        </w:rPr>
        <w:t>Tutak’ın 20 km güneydoğusunda bulunan Kalekulu köyü yakınlarındadır. Ne zaman ve kimin tarafından yapıldığı bilinmemektedir. Bugün sadece temelleri kalmıştır.</w:t>
      </w:r>
    </w:p>
    <w:p>
      <w:pPr>
        <w:pStyle w:val="NormalWeb"/>
        <w:spacing w:lineRule="atLeast" w:line="360" w:before="120" w:after="0"/>
        <w:ind w:firstLine="567"/>
        <w:contextualSpacing/>
        <w:jc w:val="both"/>
        <w:rPr/>
      </w:pPr>
      <w:r>
        <w:rPr>
          <w:rFonts w:cs="Verdana" w:ascii="Verdana" w:hAnsi="Verdana"/>
          <w:b/>
          <w:bCs/>
          <w:color w:val="0000FF"/>
          <w:sz w:val="20"/>
          <w:szCs w:val="20"/>
        </w:rPr>
        <w:t>Toprakkale:</w:t>
      </w:r>
      <w:r>
        <w:rPr>
          <w:rFonts w:cs="Verdana" w:ascii="Verdana" w:hAnsi="Verdana"/>
          <w:sz w:val="20"/>
          <w:szCs w:val="20"/>
        </w:rPr>
        <w:t xml:space="preserve"> Eleşkirt ilçesine bağlı, Toprakkale köyündedir. Yıkık durumda olan kalenin ne zaman yapıldığı bilinmemektedir. Önünde bulunan cami, 1887’de yaptırılmıştır.</w:t>
      </w:r>
    </w:p>
    <w:p>
      <w:pPr>
        <w:pStyle w:val="NormalWeb"/>
        <w:spacing w:lineRule="atLeast" w:line="360" w:before="120" w:after="0"/>
        <w:ind w:firstLine="567"/>
        <w:contextualSpacing/>
        <w:jc w:val="both"/>
        <w:rPr/>
      </w:pPr>
      <w:r>
        <w:rPr>
          <w:rFonts w:cs="Verdana" w:ascii="Verdana" w:hAnsi="Verdana"/>
          <w:b/>
          <w:bCs/>
          <w:color w:val="0000FF"/>
          <w:sz w:val="20"/>
          <w:szCs w:val="20"/>
        </w:rPr>
        <w:t>Küpkıran Kalesi:</w:t>
      </w:r>
      <w:r>
        <w:rPr>
          <w:rFonts w:cs="Verdana" w:ascii="Verdana" w:hAnsi="Verdana"/>
          <w:sz w:val="20"/>
          <w:szCs w:val="20"/>
        </w:rPr>
        <w:t xml:space="preserve"> İl merkezine 20 km uzaklıktadır. Hanebegül Kalesi diye de bilinir. Yıkık durumda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Havran Kalesi: </w:t>
      </w:r>
      <w:r>
        <w:rPr>
          <w:rFonts w:cs="Verdana" w:ascii="Verdana" w:hAnsi="Verdana"/>
          <w:sz w:val="20"/>
          <w:szCs w:val="20"/>
        </w:rPr>
        <w:t>Hamur yakınlarında olup, Selçuklu Devleti’nin son devirlerinde inşa edilmiştir. Yıkık durumda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Diyadin Kalesi: </w:t>
      </w:r>
      <w:r>
        <w:rPr>
          <w:rFonts w:cs="Verdana" w:ascii="Verdana" w:hAnsi="Verdana"/>
          <w:sz w:val="20"/>
          <w:szCs w:val="20"/>
        </w:rPr>
        <w:t>Diyadin ilçesindedir. Kaleden günümüze çok az şey kalmıştır.</w:t>
      </w:r>
    </w:p>
    <w:p>
      <w:pPr>
        <w:pStyle w:val="NormalWeb"/>
        <w:spacing w:lineRule="atLeast" w:line="360" w:before="120" w:after="0"/>
        <w:ind w:firstLine="567"/>
        <w:contextualSpacing/>
        <w:jc w:val="both"/>
        <w:rPr/>
      </w:pPr>
      <w:r>
        <w:rPr>
          <w:rFonts w:cs="Verdana" w:ascii="Verdana" w:hAnsi="Verdana"/>
          <w:b/>
          <w:bCs/>
          <w:color w:val="0000FF"/>
          <w:sz w:val="20"/>
          <w:szCs w:val="20"/>
        </w:rPr>
        <w:t>Ahmed Han Türbesi:</w:t>
      </w:r>
      <w:r>
        <w:rPr>
          <w:rFonts w:cs="Verdana" w:ascii="Verdana" w:hAnsi="Verdana"/>
          <w:sz w:val="20"/>
          <w:szCs w:val="20"/>
        </w:rPr>
        <w:t xml:space="preserve"> İshak Paşanın katibi olan ve “Hani Baba” olarak tanınan bir İslam büyüğünün kabridir. Bu türbenin yanında Evlad-ı Resul’e ait bir çok seyyid ve seyyidenin türbe ve kabirleri vardır. Seyyid Abdurrahim bin Abdullah Arvasi, Seyyid Muhammed Emin, Seyyid Şeyh Baba (Seyyid Abdülaziz), Seyyid İbrahim, Seyyid Muhammed, Seyyid Fehim, Seyyid Resul, Seyyide Hatice ve Seyyide Çiçek en çok ziyaret edilen kabirlerdendir. Aşağı Doğu Bayezid’in ise Seyyid Abdülkadir ve Seyyide Hanım türbeleri ziyaret edilen yerleridir.</w:t>
      </w:r>
    </w:p>
    <w:p>
      <w:pPr>
        <w:pStyle w:val="NormalWeb"/>
        <w:spacing w:lineRule="atLeast" w:line="360" w:before="120" w:after="0"/>
        <w:ind w:firstLine="567"/>
        <w:contextualSpacing/>
        <w:jc w:val="both"/>
        <w:rPr/>
      </w:pPr>
      <w:r>
        <w:rPr>
          <w:rFonts w:cs="Verdana" w:ascii="Verdana" w:hAnsi="Verdana"/>
          <w:b/>
          <w:bCs/>
          <w:color w:val="0000FF"/>
          <w:sz w:val="20"/>
          <w:szCs w:val="20"/>
        </w:rPr>
        <w:t>Halidi Mabedi:</w:t>
      </w:r>
      <w:r>
        <w:rPr>
          <w:rFonts w:cs="Verdana" w:ascii="Verdana" w:hAnsi="Verdana"/>
          <w:sz w:val="20"/>
          <w:szCs w:val="20"/>
        </w:rPr>
        <w:t xml:space="preserve"> Patnos’ta Anzavur tepede Halidi Mabedi isimli harabeler vardır.</w:t>
      </w:r>
    </w:p>
    <w:p>
      <w:pPr>
        <w:pStyle w:val="NormalWeb"/>
        <w:spacing w:lineRule="atLeast" w:line="360" w:before="120" w:after="0"/>
        <w:ind w:firstLine="567"/>
        <w:contextualSpacing/>
        <w:jc w:val="both"/>
        <w:rPr/>
      </w:pPr>
      <w:r>
        <w:rPr>
          <w:rFonts w:cs="Verdana" w:ascii="Verdana" w:hAnsi="Verdana"/>
          <w:b/>
          <w:bCs/>
          <w:color w:val="0000FF"/>
          <w:sz w:val="20"/>
          <w:szCs w:val="20"/>
        </w:rPr>
        <w:t>Kaya Mezarları:</w:t>
      </w:r>
      <w:r>
        <w:rPr>
          <w:rFonts w:cs="Verdana" w:ascii="Verdana" w:hAnsi="Verdana"/>
          <w:sz w:val="20"/>
          <w:szCs w:val="20"/>
        </w:rPr>
        <w:t xml:space="preserve"> Taşlıçay civarında kayalar içinde bulunan mezarl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Yeraltı Kilisesi: </w:t>
      </w:r>
      <w:r>
        <w:rPr>
          <w:rFonts w:cs="Verdana" w:ascii="Verdana" w:hAnsi="Verdana"/>
          <w:sz w:val="20"/>
          <w:szCs w:val="20"/>
        </w:rPr>
        <w:t>Tutak’ın 20 km uzağındadır.</w:t>
      </w:r>
    </w:p>
    <w:p>
      <w:pPr>
        <w:pStyle w:val="NormalWeb"/>
        <w:spacing w:lineRule="atLeast" w:line="360" w:before="120" w:after="0"/>
        <w:ind w:firstLine="567"/>
        <w:contextualSpacing/>
        <w:jc w:val="both"/>
        <w:rPr/>
      </w:pPr>
      <w:r>
        <w:rPr>
          <w:rFonts w:cs="Verdana" w:ascii="Verdana" w:hAnsi="Verdana"/>
          <w:b/>
          <w:bCs/>
          <w:color w:val="0000FF"/>
          <w:sz w:val="20"/>
          <w:szCs w:val="20"/>
        </w:rPr>
        <w:t>Meteor Çukuru:</w:t>
      </w:r>
      <w:r>
        <w:rPr>
          <w:rFonts w:cs="Verdana" w:ascii="Verdana" w:hAnsi="Verdana"/>
          <w:sz w:val="20"/>
          <w:szCs w:val="20"/>
        </w:rPr>
        <w:t xml:space="preserve"> 90 sene önce düşen bir akanyıldızın (meteor) açtığı çukurdur. Derinliği 60, genişliği 25 metredir. Büyüklük bakımından Alaska’dan sonra dünyanın ikinci büyük meteor çukurudur. Doğu Bayezid’in Gürbulak bucağı ile Sarıçavuş köyü arasındadır.</w:t>
      </w:r>
    </w:p>
    <w:p>
      <w:pPr>
        <w:pStyle w:val="NormalWeb"/>
        <w:spacing w:lineRule="atLeast" w:line="360" w:before="120" w:after="0"/>
        <w:ind w:firstLine="567"/>
        <w:contextualSpacing/>
        <w:jc w:val="both"/>
        <w:rPr/>
      </w:pPr>
      <w:r>
        <w:rPr>
          <w:rFonts w:cs="Verdana" w:ascii="Verdana" w:hAnsi="Verdana"/>
          <w:b/>
          <w:bCs/>
          <w:color w:val="0000FF"/>
          <w:sz w:val="20"/>
          <w:szCs w:val="20"/>
        </w:rPr>
        <w:t>Fışkıran Su:</w:t>
      </w:r>
      <w:r>
        <w:rPr>
          <w:rFonts w:cs="Verdana" w:ascii="Verdana" w:hAnsi="Verdana"/>
          <w:sz w:val="20"/>
          <w:szCs w:val="20"/>
        </w:rPr>
        <w:t xml:space="preserve"> Doğu Bayezid yakınındadır. Yerden 12 m yüksekliğe su fışkırır.</w:t>
      </w:r>
    </w:p>
    <w:p>
      <w:pPr>
        <w:pStyle w:val="NormalWeb"/>
        <w:spacing w:lineRule="atLeast" w:line="360" w:before="120" w:after="0"/>
        <w:ind w:firstLine="567"/>
        <w:contextualSpacing/>
        <w:jc w:val="both"/>
        <w:rPr/>
      </w:pPr>
      <w:r>
        <w:rPr>
          <w:rFonts w:cs="Verdana" w:ascii="Verdana" w:hAnsi="Verdana"/>
          <w:b/>
          <w:bCs/>
          <w:color w:val="0000FF"/>
          <w:sz w:val="20"/>
          <w:szCs w:val="20"/>
        </w:rPr>
        <w:t>Balık Gölü:</w:t>
      </w:r>
      <w:r>
        <w:rPr>
          <w:rFonts w:cs="Verdana" w:ascii="Verdana" w:hAnsi="Verdana"/>
          <w:sz w:val="20"/>
          <w:szCs w:val="20"/>
        </w:rPr>
        <w:t xml:space="preserve"> Doğu Bayezid’in sinek yaylasında 2241 metre yükseklikte bir göldür. Yüzölçümü 25 kilometrekaredir. Alabalık ve sazan balığı boldur. Taşlıçay’a 40 kilometredir. Sandalla gezil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Ekşi Su: </w:t>
      </w:r>
      <w:r>
        <w:rPr>
          <w:rFonts w:cs="Verdana" w:ascii="Verdana" w:hAnsi="Verdana"/>
          <w:sz w:val="20"/>
          <w:szCs w:val="20"/>
        </w:rPr>
        <w:t>Doğu Bayezid’deki bu su hazmı kolaylaştırır. Müshil etkisi yapar. Kızıldere köyündeki Ekşi sudan başka Murad Su İçmeleri de sağlığa faydalıdır.</w:t>
      </w:r>
    </w:p>
    <w:p>
      <w:pPr>
        <w:pStyle w:val="NormalWeb"/>
        <w:spacing w:lineRule="atLeast" w:line="360" w:before="120" w:after="0"/>
        <w:ind w:firstLine="567"/>
        <w:contextualSpacing/>
        <w:jc w:val="both"/>
        <w:rPr/>
      </w:pPr>
      <w:r>
        <w:rPr>
          <w:rFonts w:cs="Verdana" w:ascii="Verdana" w:hAnsi="Verdana"/>
          <w:b/>
          <w:bCs/>
          <w:color w:val="0000FF"/>
          <w:sz w:val="20"/>
          <w:szCs w:val="20"/>
        </w:rPr>
        <w:t>Diyadin Kaplıcaları:</w:t>
      </w:r>
      <w:r>
        <w:rPr>
          <w:rFonts w:cs="Verdana" w:ascii="Verdana" w:hAnsi="Verdana"/>
          <w:sz w:val="20"/>
          <w:szCs w:val="20"/>
        </w:rPr>
        <w:t xml:space="preserve"> Yılanlı Davud, Köprü ve Tazekent kaplıcaları (çermikleri) binlerce seneden beri kullanılmaktadır. Akkoyunlu Beyi Uzun Hasan’ın oğlu Ziyaeddin Bey bu kaplıcaların civarında ilk tesisleri kur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öprü kaplıcasının tortuları Murat Nehri üzerinde tabii bir köprü meydana getirdiği için bu isim verilmiştir. Demir, kükürt, sülfat, kalsiyum ve bikarbonat bakımından zengin olan bu kaplıcalar, romatizma, cilt hastalıkları ile nefrite iyi gelir. Suyun sıcaklığı 60-70 derecedir.</w:t>
      </w:r>
    </w:p>
    <w:p>
      <w:pPr>
        <w:pStyle w:val="NormalWeb"/>
        <w:spacing w:lineRule="atLeast" w:line="360" w:before="120" w:after="0"/>
        <w:ind w:firstLine="567"/>
        <w:contextualSpacing/>
        <w:jc w:val="both"/>
        <w:rPr/>
      </w:pPr>
      <w:r>
        <w:rPr>
          <w:rFonts w:cs="Verdana" w:ascii="Verdana" w:hAnsi="Verdana"/>
          <w:b/>
          <w:bCs/>
          <w:color w:val="0000FF"/>
          <w:sz w:val="20"/>
          <w:szCs w:val="20"/>
        </w:rPr>
        <w:t>Diğer eserler:</w:t>
      </w:r>
      <w:r>
        <w:rPr>
          <w:rFonts w:cs="Verdana" w:ascii="Verdana" w:hAnsi="Verdana"/>
          <w:sz w:val="20"/>
          <w:szCs w:val="20"/>
        </w:rPr>
        <w:t xml:space="preserve"> Meya (Günbuldu) Mağaraları, Karlıca, Kız Kulesi, Havran Kalesi, Eski Kümbetler ve Patnos Höyüğünde Urartu Sarayı kalıntıları v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Efsaneler: </w:t>
      </w:r>
      <w:r>
        <w:rPr>
          <w:rFonts w:cs="Verdana" w:ascii="Verdana" w:hAnsi="Verdana"/>
          <w:sz w:val="20"/>
          <w:szCs w:val="20"/>
        </w:rPr>
        <w:t>Bir kültür köprüsü olan Ağrı ile ilgili pek çok efsane vardır. Tarihin derinliklerinden bugünlere uzanan masallara, hikayelere ve şiirlere konu olan “Kerem ile Aslı”nın birbirini görüp aşık olmaları, Doğu Bayezid ile İshak Paşa Sarayı arasındaki “Keşiş Bahçesi”nde cerayan etmiştir. “Aslı”ya kavuşamayan “Kerem” çektiği bir “Ah” ile tutuşup kül olur. Bu külün başında günlerce bekleyen “Aslı” da külü saçı ile süpürürken tutuşup yanar külleri birbirine karışır.</w:t>
      </w:r>
    </w:p>
    <w:p>
      <w:pPr>
        <w:pStyle w:val="NormalWeb"/>
        <w:spacing w:lineRule="atLeast" w:line="360" w:before="120" w:after="0"/>
        <w:ind w:firstLine="567"/>
        <w:contextualSpacing/>
        <w:jc w:val="both"/>
        <w:rPr/>
      </w:pPr>
      <w:r>
        <w:rPr>
          <w:rFonts w:cs="Verdana" w:ascii="Verdana" w:hAnsi="Verdana"/>
          <w:b/>
          <w:bCs/>
          <w:color w:val="0000FF"/>
          <w:sz w:val="20"/>
          <w:szCs w:val="20"/>
        </w:rPr>
        <w:t>Nuh Tufanı:</w:t>
      </w:r>
      <w:r>
        <w:rPr>
          <w:rFonts w:cs="Verdana" w:ascii="Verdana" w:hAnsi="Verdana"/>
          <w:sz w:val="20"/>
          <w:szCs w:val="20"/>
        </w:rPr>
        <w:t xml:space="preserve"> Hazret-i Nuh’un gemisi Ağrı Dağına değil, Cudi Dağına inmiştir: Nuh Tufanı, başta Kur’an-ı kerim olmak üzere diğer mukaddes kitaplarda ve eski destanlarda yer almıştır. Kur’an-ı kerimin Hud suresi, Kamer suresi ve Mü’minun suresi “Nuh Tufanı” ile ilgili teferruatlı bilgileri haber ver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hudi din adamlarınca değişikliğe uğratılan “Tevrat”da hazret-i Nuh’un gemisinin Ağrı Dağına (Ararat dağına) indiği ifade edilir. Hak kitap ve hiç bir değişikliğe uğramıyacağı Allahü teala tarafından buyrulan Kur’an-ı kerimin Hud suresinin 44. ayetinde hazret-i Nuh’un gemisinin “Cudi Dağı”na indiği açıkça beyan edilmektedir. Bu açık ifadeye rağmen Nuh aleyhisselamın gemisinin başka yere indiğini söylemek bu ayet-i kerimeye uygun olmamaktadır. Cudi Dağının yeri ihtilaflıdır. Musul, El- Cezire, Şam, Nusaybin ve Amid (Diyarbakır) diyenler olmuştur. Ağrı Dağı diyenler olmadığı gibi, delil de yoktur. Ağrı Dağında hazret-i Nuh’un gemisini arama çalışmalarının altında başka gizli gayeler vardır. Hıristiyan emperyalizmi ve dış Ermenilerin kötü niyetleri gizlidir. Nitekim hazret-i İsa Allahü teala tarafından gökler alemine alındığından 6 sene sonra ahlak, fazilet, namus ve iffet timsali annesi hazret-i Meryem Kudüs’te vefat etti. Mübarek kabri Kudüs’te olduğu ve bu husus İslam kaynaklarında (eserlerinde) açıkça belirtildiği halde, Anadolu’yu bir Hıristiyan ülkesi olarak göstermek isteyen Hıristiyan emperyalizmi, bir kadının rüyasına dayanarak, Efes’i dini bir merkez haline getirmiştir. Efes ile hazret-i Meryem arasında bir bağ olmadığı gibi, Ağrı Dağı ile Nuh Tufanı'ndan kurtulan gemi arasında da hiçbir ilgi yoktur. Nuh Tufanından; Sümerlerin “Gılgamış Destanı”ndan, Amerika’daki Hopi Kızılderililerinin destanlarına kadar bütün eski destanlar da bahsed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ki Türkler, hazret-i Nuh’un gemisinin Altay Dağlarında, Uludağ’da, Hindular Veda’larda (dini kitaplarında) Himalayalarda, eski Yunanlılar Parnas’ta, Asuriler Nizir Dağında, Hıristiyan ve Yahudiler Ağrı Dağında olduğunu iddia ederler. Araplar, Ağrı Dağına “Haris”; Küçük Ağrı Dağına “Hırvayris” derler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RI DAĞI</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 xml:space="preserve">Schmerz (m),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 xml:space="preserve">Douleur, </w:t>
      </w:r>
      <w:r>
        <w:rPr>
          <w:rFonts w:cs="Verdana" w:ascii="Verdana" w:hAnsi="Verdana"/>
          <w:b/>
          <w:bCs/>
          <w:color w:val="0000FF"/>
          <w:sz w:val="20"/>
          <w:szCs w:val="20"/>
        </w:rPr>
        <w:t>İng.</w:t>
      </w:r>
      <w:r>
        <w:rPr>
          <w:rFonts w:cs="Verdana" w:ascii="Verdana" w:hAnsi="Verdana"/>
          <w:i/>
          <w:iCs/>
          <w:sz w:val="20"/>
          <w:szCs w:val="20"/>
        </w:rPr>
        <w:t xml:space="preserve"> Pain.</w:t>
      </w:r>
      <w:r>
        <w:rPr>
          <w:rFonts w:cs="Verdana" w:ascii="Verdana" w:hAnsi="Verdana"/>
          <w:sz w:val="20"/>
          <w:szCs w:val="20"/>
        </w:rPr>
        <w:t xml:space="preserve"> İnsana ızdırap ve hoşnutsuzluk veren bir his.</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 vücudun herhangı bir yerindeki iltihabi bir reaksiyon veya kesilme, ezilme, iç organlardaki gerilmeler, barsak ve idrar yolları gibi düz adaleden yapılan organların kasılmasına sebeb olan iltihabi olmayan tahriplerle ortaya çık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Uzun zaman, ağrı hissinin ayrı bir his olmadığı, derideki diğer his alıcılarındaki aşırı bir uyarılmanın neticesi olduğu zannedilmişti. Deriye fazla basınç yapıldığı veya 45 dereceden fazla sıcakla muamele edildiği takdirde ağrı hissinin ortaya çıktığı ileri sürülmüştü. Bunun sonucu olarak soğuk, sıcak ve basınç ağrılarından bahsedilmişti. Günümüzde bu görüşün doğru olmadığını ispatlayan bir çok zıt görüş vardır. Tecrübi olarak basınç ve temas alıcıları aşırı olarak uyarıldıklarında, ağrı hissi alınmamaktadır. Diğer hislerden ayrı olarak, ağrı hissi için özelleşmiş bir alıcı şimdiye kadar gösterilememiştir. Ağrı hissi, deride geniş bir ağ yapan çıplak sinir uçları tarafından alınır. Sinir lifleri, birbirleri ile sık bir ağ yaptıklarından ve birbirlerinin bölgelerine girdiğinden bir sinir lifinin ölmesi ile o bölgenin duyusu tamamen kaybolmaz. Parmak uçları ve dudakda sinir dallanması fazla olmadığından, ağrı hisseden noktalar daha kolay tesbit edileb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 çeşit ağrı biliniyor: 1) Yüzeysel (sathi) ağrı, 2) Derin ağrı (kemik, kas, kiriş, eklemlerin ağrısı), 3) İç organların ağrısı (visceral ağr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nlardan ilk ikisine somatik ağrı da den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 duyusunu alan sinir uçları, fiziki, mekanik ve kimyevi te’sirler ile uyarılabilirler. Çeşitli uyarılarla uyandırılan ağrının niteliği farklı olup, ayrı sinir lifleri tarafından iletilir. Mesela tırnak altı sıcak bir iğne ile uyarılınca önce ani batıcı bir ağrı duyulur. Bir kaç saniye sonra hissedilen ağrı ise yakıcı niteliktedir. Bunlardan başka bir de kas, kiriş, eklem ve bazı iç organların kimyevi ve mekanik uyarılmalarıyla ortaya çıkan, yüzeysel ağrıya göre yeri daha güç tesbit edilebilen, künt bir ağrı daha vardır. İç organları kesmek veya basmakla ağrı duyulmaz. Ancak buraları germek, organa gelen kan mikdarını azaltmak, kimyevi uyaranlarla uyarmak suretiyle bu tip ağrı (künt ağrı) meydana gelebilir. Kaslar, karaciğer, akciğer, kalb gibi organlarda ancak bahsettiğimiz gibi künt bir ağrı uyandırılabilmesine karşılık, bunları çevreleyen zarlarda aynen midenin yüzeyi gibi ağrı uyaranlarıyla ağrı husule getirilebilir. Ağrı hissi organizmayı zararlı etkilerden korumakla görevlidir. Bu sebeple ağrı alıcılarının en yaygın olduğu yer deri yüzey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ide-oniki parmak barsağı ülserlerinde duyulan açlık ağrılarının sebebi ise, yaralı bölgede bulunan açık sinir uçlarının tuz asidi (HCl) etkisinde tahriş olarak uyarılmasındandır. Ağrılar, yüzeysel, derin ve iç organ ağrıları diye sınıflandırılmıştı. Bunlara ilaveten bir de psikolojik ağrılar vardır. Psikolojik ağrıların sebebi, kas gerginliğinin devamlı artmasıdır. Ağrı; sırtta, belde, karında hatta herhangi bir yerde olabilir. Bu hastalar “Her yanım ağrıyor” cümlesi ile şikayetlerine başlarlar. Bazan kas gerginliğinde bir artma bile olmadan ağrı duyulduğu gözlenir. Psikolojik ağrılarda ağrı hastanın hayalindedir. Vücudunda ağrı meydana getirecek hiçbir bozukluk yoktur. Hiçbir hastalığı bulunmadığını söylemek bir şeyi halletmez. Bu hastalarda ağrı kesen ilaçlar da çoğunlukla tesirsiz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lar kişiden kişiye de değişiklik gösterir. Aynı ağrılı olay, değişik kişilerde ayrı şiddette ağrıya sebeb olur (Ağrı eşiği). Dikkati başka yere çekmek bazan en şiddetli ağrıları bile unutturabilir. Hipnozla şiddetli kolikler bile geçirilebilmektedir. (Kolik; idrar yolu, barsak gibi adalesi düz kastan yapılı organların kasılmasında ortaya çıkan ve sancı da denilen çok şiddetli ağrıl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nın üç önemli karakteri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Ağrı ortaya çıktığı doku veya noktadan daha geniş bir alana yayılabilir. Mesela kalb ağrısı, çene, sol omuz, kol ve ele; bel ağrısı ise, bacak arkasına yayılab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2) Ağrı ilgili olduğu organdan tamamen farklı bir yerde duyulabilir. Mesela safra kesesine bağlı ağrı sağ omuzda duyulabilir. Bacağı kesilen, kopan birinin sanki ayağı varmış gibi parmakları ağrıyab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3) Ağrı eşiği (ağrıyı fark etme seviyesi) kişiden kişiye değişiklik arz eder. Aynı cins ve aynı derecede bir uyarana karşı etkilenme derecesi farklıdır. Ağrı eşiğinin alçalması-yükselmesi ile ağrının sebeb ve derecesi arasındaki ilgi mutlak değildir. Bazı ilaçlar, akupunktur, sıcak tatbikatı, anestezikler gibi fiziki tesirlerle, inanç, heyecan, kesif ilgi kendine güven, doktora itimat gibi psikolojik faktörler ağrı eşiğini yükseltir. Buna mukabil hastalık, açlık gibi mukavemeti düşüren haller, korku yorgunluk, endişe, uykusuzluk, üzüntü ve sıkıntı gibi psikolojik faktörler ise, ağrı eşiğinin düşmesine sebep olur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RI DAĞ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iye, İran ve Ermenistan sınırlarının kesiştiği noktada yer alan sönmüş volkanik bir dağ. Koyu renkli sert lav ve yanardağ kütlesinden meydana gelmiş bir dağdır. Merkezi bir lav püskürmesi neticesinde yükselmiş olup, Alp-Himalaya volkanik kuşağı üzerinde bulun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uzey ve doğu etekleri Aras Irmağının geniş alüvyon ovasından, güneybatı etekleri ise denizden 1500 m yükseklikte olan bir ovadan yükselir. Batısında bulunan alçak bir geçit, Ağrı Dağını Torosların doğu ucundan ayırır. Dağın birbirine 11,2 km uzaklıkta iki doruğu vardır. 5165 metre ile Türkiye’nin en yüksek dağıdır. Kar sınırı mevsime göre değişiklik gösterirse de, 4000 metrenin üstü devamlı karla kaplıdır. Doruğa yakın yerde 10 kilometrelik alanı kaplayan Türkiye’nin en büyük buzulu yer a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rı Dağının 1500-3500 m arasında kalan kısmı geniş otlaklar ve ardıçlarla kaplıdır. Büyük bir bölümü ağaçsızdır. Su kaynağı yönünden oldukça fakirdir. Çok yağış almasına rağmen çatlaklar ve audezitik yapı, suyu hemen çeker. Sıcak yaz günlerinde, dağın yamaçları çöl halini a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ĞUSTOSBÖCEĞİ (Cicada plebeja)</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i/>
          <w:iCs/>
          <w:sz w:val="20"/>
          <w:szCs w:val="20"/>
        </w:rPr>
        <w:t xml:space="preserve"> Zikade (f),</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i/>
          <w:iCs/>
          <w:sz w:val="20"/>
          <w:szCs w:val="20"/>
        </w:rPr>
        <w:t xml:space="preserve"> Cicade,</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i/>
          <w:iCs/>
          <w:sz w:val="20"/>
          <w:szCs w:val="20"/>
        </w:rPr>
        <w:t xml:space="preserve"> Cicada.</w:t>
      </w:r>
      <w:r>
        <w:rPr>
          <w:rFonts w:cs="Verdana" w:ascii="Verdana" w:hAnsi="Verdana"/>
          <w:b/>
          <w:bCs/>
          <w:color w:val="0000FF"/>
          <w:sz w:val="20"/>
          <w:szCs w:val="20"/>
        </w:rPr>
        <w:t xml:space="preserve"> Familyası:</w:t>
      </w:r>
      <w:r>
        <w:rPr>
          <w:rFonts w:cs="Verdana" w:ascii="Verdana" w:hAnsi="Verdana"/>
          <w:sz w:val="20"/>
          <w:szCs w:val="20"/>
        </w:rPr>
        <w:t xml:space="preserve"> Ağustosböceğigiller (Cicadidae). </w:t>
      </w:r>
      <w:r>
        <w:rPr>
          <w:rFonts w:cs="Verdana" w:ascii="Verdana" w:hAnsi="Verdana"/>
          <w:b/>
          <w:bCs/>
          <w:color w:val="0000FF"/>
          <w:sz w:val="20"/>
          <w:szCs w:val="20"/>
        </w:rPr>
        <w:t>Yaşadığı yerler:</w:t>
      </w:r>
      <w:r>
        <w:rPr>
          <w:rFonts w:cs="Verdana" w:ascii="Verdana" w:hAnsi="Verdana"/>
          <w:sz w:val="20"/>
          <w:szCs w:val="20"/>
        </w:rPr>
        <w:t xml:space="preserve"> Sıcak bölgelerde özellikle Akdeniz ve Ege bölgesinin bağlık, zeytinlik alanlarında. </w:t>
      </w:r>
      <w:r>
        <w:rPr>
          <w:rFonts w:cs="Verdana" w:ascii="Verdana" w:hAnsi="Verdana"/>
          <w:b/>
          <w:bCs/>
          <w:color w:val="0000FF"/>
          <w:sz w:val="20"/>
          <w:szCs w:val="20"/>
        </w:rPr>
        <w:t>Özellikleri :</w:t>
      </w:r>
      <w:r>
        <w:rPr>
          <w:rFonts w:cs="Verdana" w:ascii="Verdana" w:hAnsi="Verdana"/>
          <w:sz w:val="20"/>
          <w:szCs w:val="20"/>
        </w:rPr>
        <w:t xml:space="preserve"> 3-5 cm boyunda tombul yapılı böcekler. Yalnız erkekleri öter. </w:t>
      </w:r>
      <w:r>
        <w:rPr>
          <w:rFonts w:cs="Verdana" w:ascii="Verdana" w:hAnsi="Verdana"/>
          <w:b/>
          <w:bCs/>
          <w:color w:val="0000FF"/>
          <w:sz w:val="20"/>
          <w:szCs w:val="20"/>
        </w:rPr>
        <w:t>Ömrü:</w:t>
      </w:r>
      <w:r>
        <w:rPr>
          <w:rFonts w:cs="Verdana" w:ascii="Verdana" w:hAnsi="Verdana"/>
          <w:sz w:val="20"/>
          <w:szCs w:val="20"/>
        </w:rPr>
        <w:t xml:space="preserve"> Türkiye’dekiler 4 yıl, Amerika’daki bir çeşidi ise 17 yıl yaşar. Hayatlarının çoğu toprak altında “nimfa” halinde geçer. Erginler, yaz mevsiminde eşleştikten sonra ölür. </w:t>
      </w:r>
      <w:r>
        <w:rPr>
          <w:rFonts w:cs="Verdana" w:ascii="Verdana" w:hAnsi="Verdana"/>
          <w:b/>
          <w:bCs/>
          <w:color w:val="0000FF"/>
          <w:sz w:val="20"/>
          <w:szCs w:val="20"/>
        </w:rPr>
        <w:t>Çeşitleri:</w:t>
      </w:r>
      <w:r>
        <w:rPr>
          <w:rFonts w:cs="Verdana" w:ascii="Verdana" w:hAnsi="Verdana"/>
          <w:sz w:val="20"/>
          <w:szCs w:val="20"/>
        </w:rPr>
        <w:t xml:space="preserve"> Çok çeşitleri olup, her türün kendine has ötüşü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omojen kanatlılar (Hemoptera) takımından Cicadidae familyasına bağlı böcekler. Yaz mevsiminin tiz sesli çalgıcısı ağustosböceği görülmese de sesinden tanınır. Yaz günlerini çalgı çalmakla geçirip, kışın karıncadan yiyecek dilenme hikayesini hemen hemen herkes işitmiştir. Ağustosböceğinin gerçek hayatını bilenler, bu hikayede onun haksızlığa uğradığını anlarlar. Çünkü; ergin ağustosböcekleri yaz sonuna doğru çiftleştikten sonra ölürler. Bu yüzden yiyecek biriktirmek gibi bir endişeleri yok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şi ağustosböceği, uzantılı yumurtlama borusuyla yumurtalarını ağaçların genç sürgün yarıklarının içine bırakır. Bunlardan altı hafta sonra “nimfa” adı verilen ve erginlere benzemeyen yavrular çıkar. Danaburnuna benzeyen bu yavrular, kazıcı ön ayaklarıyla toprağı kazarak altına gizlenirler. Toprak altında galeriler kazarak ağaç köklerini bulur ve öz suyu emerek beslenirler. Yıllarca toprak altında kaldıktan sonra erginleşmek için topraktan çıkar, ağaç gövdelerine tırmanırlar. Amerika’da yaşayan bir türün (Tibicana septendecium) nimfaları 17 yıl sonra topraktan çıkar. Türkiye’de yaşayanlar ise 4 yıl toprak altında kalırlar. Ağaç gövdesine tırmanan nimfalar kısa bir süre sonra sırtlarındaki çatlaktan örtülerini terk ederek iki çift kanatlı olarak çıkarlar. Kısa zamanda 3-5 cm boyuna ulaşarak erginleşirler. Başlarında iri iki petek gözden başka alınlarında üç tane de küçük nokta göz vardır. Antenleri kısa ve sert kıl gibidir. Ön kanatları, arka kanatlardan daha uzun yapılıdır. Çoğu arka bacaklarının yardımıyla sıçrayarak hızla havalanırlar. Gündüzleri yaprak aralarında gizlenirler. Hortumlarını ağaç filizlerine batırıp özlerini içerler. Özellikle söğüt sürgünlerinin özsuyunu emer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rkek ağustosböceklerinin karınlarının altı sağlı sollu gergin bir zarla örtülüdür. Bunlar bir çift ses çıkarma organıdır. Kas yardımıyla bu zarları titreterek ses çıkarırlar. Dişilerinde ses çıkarma organı yoktur. Eş aramak için öten erkeklerin çıkardıkları bu ses çoğu zaman hayatlarına mal olur. Sesi duyan serçe ve diğer kuşlar, sesin geldiği noktaya hızla inerek ağustosböceğinin kanatlarını koparıp besili vücutlarını yerler. Amerikan yerlileri de ağustosböceklerini kızartarak yer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ğustosböceklerinin memleketimizdeki en önemli zararlı türü Asma ağustosböceği (Hloropsalta viridissima)dir. Güneydoğu Anadolu bölgelerinde bağlara çok önemli zararlar verirler. Çok çeşitleri olup, her türün kendine has bir ötüşü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ğer mini mini ağustosböceğinin boyu, insanların ses çıkarmak için kullandığı araçlar kadar büyütülmüş olsa, yapılan ince hesaplara göre, çıkaracağı sesle camlar kırılır, duvarlar yıkılı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ALİ MÜBADELESİ</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sz w:val="20"/>
          <w:szCs w:val="20"/>
        </w:rPr>
        <w:t xml:space="preserve"> </w:t>
      </w:r>
      <w:r>
        <w:rPr>
          <w:rFonts w:cs="Verdana" w:ascii="Verdana" w:hAnsi="Verdana"/>
          <w:i/>
          <w:iCs/>
          <w:sz w:val="20"/>
          <w:szCs w:val="20"/>
        </w:rPr>
        <w:t>Bevälkerungsaustausch,</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Exchange de papulation,</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Exchange of population.</w:t>
      </w:r>
      <w:r>
        <w:rPr>
          <w:rFonts w:cs="Verdana" w:ascii="Verdana" w:hAnsi="Verdana"/>
          <w:sz w:val="20"/>
          <w:szCs w:val="20"/>
        </w:rPr>
        <w:t xml:space="preserve"> 1923'te imzalanan Lozan Antlaşması gereğince Türkiye'deki Rumlarla, Yunanistan'daki Türklerin büyük bölümünün karşılıklı değiştirilme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son zamanlarında meydana gelen Kırım, Doksanüç ve Balkan harplerinden sonra Anadolu'ya Kırım'dan, Kafkaslardan ve Balkanlardan pekçok Müslüman-Türk nüfus göç etti. Öte yandan Tanzimattan sonra gayri müslim tebeaya ve azınlıklara verilen imtiyazlar, özellikle Rumların ekonomik bakımdan güçlenmesi neticesini ortaya çıkardı. Bu sebeple Yunanistan'dan Anadolu'ya göç oldu. Rumlar özellikle İstanbul'da, Batı Anadolu'da, Trakya'da veKaradeniz kıyılarında yerleştiler. Ekseriyeti şehirlerde oturan ticaret ve sanatla meşgul olan Rumlar, dış ticarette ve imalat sanayiinde önemli yer tuttular. 1919 senesinde Batı Anadolu'daki imalathanelerin % 73'ü Rumların elindey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in parçalanması, yeni devletlerin kurulması, kurulan devletlerin Müslüman-Türklere zulüm ve işkenceler yapmaları neticesinde Rumeli'den Türkiye'ye büyük göçler oldu. bu göçler 1911-12 Balkan Savaşları sonrasında hızlandı. 140 bini Yunanistan'dan olmak üzere 400 bin Müslüman-Türk, Türkiye'ye geldi. 1919'da Batı Anadolu'daki Yunan işgalinden sonra yerli Rum ahali Yunan ordusuyla işbirliği yaptı. Yunan ordusunun yenilerek geri çekilmesi Rumların da büyük zarar görmesine, bir kısmının Yunanistan'a kaçmasına sebep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Lozan'da Yunanistan'daki Müslüman-Türk ahali ile Türkiye'deki Rum ahalinin karşılıklı mübadelesi yani değiştirilmesi konusu da ele alındı. 30 Ocak 1923'te imzalanan antlaşmaya göre; Batı Trakya'da yaşayan Türkler ile İstanbul'da yaşayan Rumlar dışında kalan bütün Türk ve Rum nüfus değiştirilecekti. Mübadele edilen ahali bir daha geri dönemeyecek, taşınır mallarını yanlarında götürebilecekler, taşınmazlarını ise karma komisyon denitiminde altın değerine göre tasfiye edebilecekti. Antlaşmanın uygulanması için iki ülkeden dörder, Milletler Cemiyeti Kurulunun seçtiği üç üyeden meydana gelen bir komisyon teşkil edildi. Komisyon ekim 1923'te çalışmaya başladı. Birinci yıl bir miktar ahali mübadele edildi. Fakat İstanbul'daki Rumların tesbiti hususunda anlaşmazlık çıktı. Yunanistan hileli yollara başvurarak, İstanbul'da oturan Rumların doğum yerleri ve İstanbul'a yerleştikleri tarih ne olursa olsun mübadele dışı bırakılmasını istedi. Türkiye ise bunların Türkiye kanunlarına göre tesbit edilmesini ist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illetlerarası Adalet Divanı, Türkiye'nin görüşüne yakın bir karar aldıysa da Yunanistan bu karara uymadı. Batı Trakya'daki Müslüman-Türk ahalinin mallarına andlaşmalara aykırı olarak el koydu. Bu malları Rum göçmenlere dağıttı. Buna karşılık Türkiye de İstanbul'daki Rumların mallarına el koydu. İki ülke arasında bir müddet gergin bir hava hakim oldu. 1926 senesinde yapılan bir antlaşmayla el konan taşınmazlar meselesi çözüml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ali mübadelesi 1923'ten 1927'ye kadar sürdü. Türkiye'de bu gayeyle mübadele, İmar ve İskan Vekaleti (Bakanlığı) kuruldu. Mübadele neticesinde 400 bin Müslüman-Türk, Türkiye'ye gelirken 1 milyonu aşkın Rum Yunanistan'a gitti. Mübadele sırasında giden Rumların yüzde sekseni Anadolu'dan yüzde yirmisi ise Trakya'dandı. 1927 senesine gelindiğinde İstanbul'da yaşayan 110.000 Rum kaldı. 1930 senesinde "İkamet, Ticaret ve Seyrisefain Mukavelenamesi" adıyla Yunanistan'la imzalanan antlaşmayla Türk tebeası bile olmayan Rumlara, Türkiye'de aynen Türk vatandaşları gibi haklar tanındı. Antlaşmada "Mütekabiliyet" yani iki tarafın da bu hakları karşılıklı olarak kullanılması hükmü yer aldı. Türkiye'deki Rumlar bu hakları fazlasıyla kullandılar. Hatta Türkiye'de ticari hayatın köprü başlarını Rumlar tuttu. Türkiye Cumhuriyeti hükümetlerinin takip ettiği tavizci dış politika sebebiyle, Türklerin Yunanistan'da aynı hakları kullanması bir tarafa, ellerindeki hakları antlaşmalara rağmen alındı. Yunanistan Batı Trakya Türklerine rahat zulmedebilmek için, Türklerin yaşadıkları bölgeyi birinci derecede askeri yasak bölge ilan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Güneydoğu Rodoplarda bulunan Pomak Türklerine, Hıristiyanlaştırarak eritme siyaseti tatbik edildi. Pomaklara kesif bir surette kendilerinin aslen Türk olmadıkları telkini yapıldı. Pomaklar arasında Türkçe konuşmak yasak edildi. Diğer bölgelerde yaşayan Türkler arasında milli şuura hizmet eden gazeteler kapatıldı. Gazeteciler çeşitli bahanelerle hapsedilerek kendilerine işkence yapıldı. Cami, çeşme, mektep gibi dini ve hayri eserlerin yapılmasına müsade edilmediği gibi, eskilerin tamir edilmesine de binbir güçlük çıkartıldı. Bu yüzden o güzelim eserler zamanla harabe hale geldi. Sık sık imar planları değiştirilerek, açılacak yollara Türk-İslam eserleri isabet edecek şekilde çizildi. Türklerin elinde bulunan topraklar, toprak reformu bahanesiyle istimlak edilerek ellerinden alındı ve istimlak bedelleri ödenmedi. Türk-İslam mezarlıkları aynı şekilde istimlak edilerek ortadan kaldırıldı. Yerlerine de gazino ve sinema gibi eğlence yerleri yapıldı. Türk sözünü kullanmak yasak edilerek, suni bir surette Türk ve İslam ayırımı yapıldı. Böylece Müslüman Türkler arasına ikilik sokulmaya çalışıldı. Mahalli idarelere seçilmiş bulunan Türkler, Yunan emellerine hizmet etmedikleri takdirde, bunlara işten el çektirildi. Türklere memuriyet hakkı verilmediği gibi, Türklerden alış veriş yapılmasına çeşitli yollarla mani olundu. Türklerin tahsil imkanları çeşitli yollardan engellendi ve bu suretle onlar arasından münevver insanların yetişmesi engellendi. El altından ve çeşitli yollarla Batı Türklerinin Türkiye'ye göç etmeleri telkin edildi. Bu suretle Türk nüfusunun azalmasına azami gayret sarf edildi. Türkiye'de ise azınlık durumunda olan Rumlara karşı yumuşak bir politika izl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onuştukları dillere göre yapılan son nüfus sayımında (1965) Türkiye'de Rumca konuşan 48.000 kişinin olduğu ve 80.000 Rum-Ortodoks olduğu tesbit edilmiştir. Bu sayının sonraki yıllarda biraz daha azaldığı tahmin edilmektedir. Yunanistan'da ise yaklaşık 150.000 Türk bulun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ğıdın yazı yazmaya çok elverişli olması için, üzerine sürülen madde. Ahar kelimesi, yemek yemek manasında kuvvet ifade ettiği gibi, kağıdın sağlam ve kullanışlı hale getirilmesi için bu maddenin sürülmesi sebebiyle de aynı isim kullanılmıştır. Bu işe de kağıdı aharlamak, aharlanan kağıda da aharlı kağıt denil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ar; nişasta, şap ve yumurta akı maddelerinden yapılır. Elde edilen bu sulu madde kağıt üzerine sürülür veya kağıt bu maddeye batırılır. Böylece kağıt parlak görünür. Kaba, pürüzlü ve kalemin yürümesine müsait olmayan kağıtlar, aharlanmak suretiyle yazı yazmaya son derece müsait hale getirilir. Eskiden bilhassa hat san’atında kullanılan kağıtlar aharlanırdı. Kağıdın aharlanmasında şu faideler elde ed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Kağıt cilalanmış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2) Aharlanan kağıt üzerine mürekkeble yazılan yazıyı birkaç defa silip yeniden yazmak mümkün olur ve aharlı olduğu için kağıt yıpranma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3) Aharlı kağıt üzerinde kalemin kayması gayet kolay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4) Mürekkep de kolay ve kıvamında akar, kağıda tam sin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5) Aharlı kağıt üzerine yazı kolay yazılır ve yazının keskinliğini sağlamak kolay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6) Aharlı bir kağıt üzerine yazılan yazı hiç bozulmadan ve solmadan asırlarca muhafaza edileb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arın pekçok çeşidi olup, bunlardan en basitinin yapılış şekli; pirinç unu ve nişasta suda ezilip kaynatılır. Elde edilen sıvı, bir sünger ile yazı kağıdı üzerine sürülür. Sonra yumurta akı şapla karıştırılarak bu da kağıdın üstüne sürülür. Kurutularak parlak bir kağıt elde edi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ğer yapılış usullerinden bazıları da şöyledir: Beyaz şap, havanda dövülür ve su içinde eritilerek ateşte iyice kaynatılır. Elde edilen sıvı, bir kab içine dökülerek sıcak iken içine aharlanacak kağıt batırılıp çıkarılır ve bir yere serilerek gölgede kurutulur. Sonra bir mikdar su kaynatılır ve ayrıca bir çanak içinde bir avuç mikdarı nişasta ezilerek suya dökülür ve devamlı karıştırılarak nişasta kokusu kalmayıncaya kadar kaynatılır. Sonra bir teneke kab içine boşaltılıp, önceden şaplanıp kurutulmuş kağıtlar bu suya batırılır ve gölgede kurutulur. Bundan sonra da mühre vurularak yani cilalı bir taş veya madeni kağıt üzerine sürerek parlatılır. Bu ahar ne kadar beklerse o kadar iyi olur. Hatta bir kaç sene duran aharlı kağıtlar yazı yazmaya daha müsaid olur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aha çeşitli yapılış usulleri olan aharın yapılış usullerinin hepsinde esas madde nişasta, yumurta akı ve tutkaldır. Kalemin aharlı kağıt üzerinde kaymasına “kalemgir” denir. Kağıtları buna elverişli yapmak için aharladıktan sonra üstüne başka sıvılar da sürülür. Bu sıvılara “tıla” denir. Kağıdın güzel kokması için misk veya gül suyu gibi güzel kokular katılır. Böylece kağıt çok nefis kokar. Aharlı kağıtlara gül kırmızısı, gül pembesi, kanarya sarısı, filizi ve açık mavi renkler de veril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t sanatında yazının çeşidine göre kağıda sürülen aharın cinsi değişirdi. Kur’an-ı kerim yazmak için hazırlanan kağıtların her iki tarafı da aharın en incesi ile aharlanırdı. Levha, meşk ve buna benzer yazılar için kullanılan ve sadece tek tarafına yazı yazılacak olan kağıtların aharları bir kaç kat olmak üzere kalın sürülürdü. Bu kağıtlar üzerinde tashih gerekince kağıt bozulmadan yapılabilirdi. Talik yazı için kullanılacak kağıtlara sürülen ahar tabakası çok kalın olurdu. Talik yazı için ahar yapanlar kendilerine mahsus soğuk damga yapmışlardı ve hazırladıkları hususi kağıtları bu damga ile damgalarla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DE VEFA</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Pacta sunt servanda,</w:t>
      </w:r>
      <w:r>
        <w:rPr>
          <w:rFonts w:cs="Verdana" w:ascii="Verdana" w:hAnsi="Verdana"/>
          <w:sz w:val="20"/>
          <w:szCs w:val="20"/>
        </w:rPr>
        <w:t xml:space="preserve"> </w:t>
      </w:r>
      <w:r>
        <w:rPr>
          <w:rFonts w:cs="Verdana" w:ascii="Verdana" w:hAnsi="Verdana"/>
          <w:b/>
          <w:bCs/>
          <w:color w:val="0000FF"/>
          <w:sz w:val="20"/>
          <w:szCs w:val="20"/>
        </w:rPr>
        <w:t xml:space="preserve">Fr. </w:t>
      </w:r>
      <w:r>
        <w:rPr>
          <w:rFonts w:cs="Verdana" w:ascii="Verdana" w:hAnsi="Verdana"/>
          <w:i/>
          <w:iCs/>
          <w:sz w:val="20"/>
          <w:szCs w:val="20"/>
        </w:rPr>
        <w:t>Pacta sunt servanda,</w:t>
      </w:r>
      <w:r>
        <w:rPr>
          <w:rFonts w:cs="Verdana" w:ascii="Verdana" w:hAnsi="Verdana"/>
          <w:sz w:val="20"/>
          <w:szCs w:val="20"/>
        </w:rPr>
        <w:t xml:space="preserve"> </w:t>
      </w:r>
      <w:r>
        <w:rPr>
          <w:rFonts w:cs="Verdana" w:ascii="Verdana" w:hAnsi="Verdana"/>
          <w:b/>
          <w:bCs/>
          <w:color w:val="0000FF"/>
          <w:sz w:val="20"/>
          <w:szCs w:val="20"/>
        </w:rPr>
        <w:t xml:space="preserve">İng. </w:t>
      </w:r>
      <w:r>
        <w:rPr>
          <w:rFonts w:cs="Verdana" w:ascii="Verdana" w:hAnsi="Verdana"/>
          <w:i/>
          <w:iCs/>
          <w:sz w:val="20"/>
          <w:szCs w:val="20"/>
        </w:rPr>
        <w:t xml:space="preserve">Pacta sunt servanta.  </w:t>
      </w:r>
      <w:r>
        <w:rPr>
          <w:rFonts w:cs="Verdana" w:ascii="Verdana" w:hAnsi="Verdana"/>
          <w:sz w:val="20"/>
          <w:szCs w:val="20"/>
        </w:rPr>
        <w:t>Devletlerin katıldıkları milletlerarası antlaşmalara uyma mecburiyetinde olduklarını ifade eden hukuk kuralı. Bu antlaşmaya Latincede “Pacta Sunt Servanda” adı verilir. İç hukukta olduğu gibi devletler hukukunda devletleri bağlayıcı ortak bir müeyyide bulunmadığı için, devletler hukukunda, pozitif hukukun kaynağı olarak bu kaideyi kabul edenler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kurala karşı bir diğer kural daha vardır ki, buna da Latince’de “Rebus Sic Stantibus” denir. Bu kural ise, antlaşma imzasındaki şartların sonradan değişmesi sonucu antlaşmanın da hükümsüz olması veya değiştirilmesi anlamındadır.</w:t>
      </w:r>
    </w:p>
    <w:p>
      <w:pPr>
        <w:pStyle w:val="NormalWeb"/>
        <w:spacing w:lineRule="atLeast" w:line="360" w:before="120" w:after="0"/>
        <w:ind w:firstLine="567"/>
        <w:contextualSpacing/>
        <w:jc w:val="both"/>
        <w:rPr/>
      </w:pPr>
      <w:r>
        <w:rPr>
          <w:rFonts w:cs="Verdana" w:ascii="Verdana" w:hAnsi="Verdana"/>
          <w:sz w:val="20"/>
          <w:szCs w:val="20"/>
        </w:rPr>
        <w:t xml:space="preserve">Ahd; iki tarafın sözleşmesi demektir. Bir taraf söz verirse vad olur. Buna göre ahde vefa, verdiği sözü yerine getirmek olur ki, bu, İslam hukukunda dini bir emirdir. Kur’an-ı kerimde İsra suresinin otuz dördüncü ayetinde mealen; </w:t>
      </w:r>
      <w:r>
        <w:rPr>
          <w:rFonts w:cs="Verdana" w:ascii="Verdana" w:hAnsi="Verdana"/>
          <w:b/>
          <w:bCs/>
          <w:color w:val="0000FF"/>
          <w:sz w:val="20"/>
          <w:szCs w:val="20"/>
        </w:rPr>
        <w:t xml:space="preserve">“Ahdi yerine getirin. Ahdi bozanlar sorumludur.” </w:t>
      </w:r>
      <w:r>
        <w:rPr>
          <w:rFonts w:cs="Verdana" w:ascii="Verdana" w:hAnsi="Verdana"/>
          <w:sz w:val="20"/>
          <w:szCs w:val="20"/>
        </w:rPr>
        <w:t>buyrulmaktadır.</w:t>
      </w:r>
    </w:p>
    <w:p>
      <w:pPr>
        <w:pStyle w:val="NormalWeb"/>
        <w:spacing w:lineRule="atLeast" w:line="360" w:before="120" w:after="0"/>
        <w:ind w:firstLine="567"/>
        <w:contextualSpacing/>
        <w:jc w:val="both"/>
        <w:rPr/>
      </w:pPr>
      <w:r>
        <w:rPr>
          <w:rFonts w:cs="Verdana" w:ascii="Verdana" w:hAnsi="Verdana"/>
          <w:sz w:val="20"/>
          <w:szCs w:val="20"/>
        </w:rPr>
        <w:t xml:space="preserve">Herhangi bir konuda verilen sözün yerine getirilmesi güzel bir huydur. Sözünde durmak insanın şerefini artıran iyi huyların başında gelir. Verdiği sözünde durmamak da çok çirkin bir hareket olup, Müslümanlara yakışmayan en kötü bir davranıştır. Peygamber efendimiz hadis-i şeriflerinde; </w:t>
      </w:r>
      <w:r>
        <w:rPr>
          <w:rFonts w:cs="Verdana" w:ascii="Verdana" w:hAnsi="Verdana"/>
          <w:b/>
          <w:bCs/>
          <w:color w:val="0000FF"/>
          <w:sz w:val="20"/>
          <w:szCs w:val="20"/>
        </w:rPr>
        <w:t xml:space="preserve">“Gadr eden </w:t>
      </w:r>
      <w:r>
        <w:rPr>
          <w:rFonts w:cs="Verdana" w:ascii="Verdana" w:hAnsi="Verdana"/>
          <w:sz w:val="20"/>
          <w:szCs w:val="20"/>
        </w:rPr>
        <w:t xml:space="preserve">(ahdini bozan) </w:t>
      </w:r>
      <w:r>
        <w:rPr>
          <w:rFonts w:cs="Verdana" w:ascii="Verdana" w:hAnsi="Verdana"/>
          <w:b/>
          <w:bCs/>
          <w:color w:val="0000FF"/>
          <w:sz w:val="20"/>
          <w:szCs w:val="20"/>
        </w:rPr>
        <w:t xml:space="preserve">kimse, kıyamet günü kötü şekilde cezasını görecektir.” </w:t>
      </w:r>
      <w:r>
        <w:rPr>
          <w:rFonts w:cs="Verdana" w:ascii="Verdana" w:hAnsi="Verdana"/>
          <w:sz w:val="20"/>
          <w:szCs w:val="20"/>
        </w:rPr>
        <w:t>ve</w:t>
      </w:r>
      <w:r>
        <w:rPr>
          <w:rFonts w:cs="Verdana" w:ascii="Verdana" w:hAnsi="Verdana"/>
          <w:b/>
          <w:bCs/>
          <w:color w:val="0000FF"/>
          <w:sz w:val="20"/>
          <w:szCs w:val="20"/>
        </w:rPr>
        <w:t xml:space="preserve"> “Münafıklık alameti üçtür; yalan söylemek, vadini yerine getirmemek, emanete hıyanet etmek.”</w:t>
      </w:r>
      <w:r>
        <w:rPr>
          <w:rFonts w:cs="Verdana" w:ascii="Verdana" w:hAnsi="Verdana"/>
          <w:sz w:val="20"/>
          <w:szCs w:val="20"/>
        </w:rPr>
        <w:t xml:space="preserve"> buyurarak ahde vefanın önemini bildir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tezkirecisi ve şairi, hattat. Aslen Bağdatlı olup, doğum tarihi belli değildir. Babasının adı Şemseddin’dir. Şemsi mahlası ile şiirler yazmıştır. Öğrenimini memleketinde tamamlayan Ahdi, Hüsrev adlı bir arkadaşı ile seyahate çıkmış, pekçok memleket gezmiş, devrin şairlerini görüp tanımış, arkadaşının yolculuk esnasında ölmesine rağmen, gezisini sürdürerek sonunda İstanbul’a ulaşmıştır. Kanuni Sultan Süleyman zamanında İstanbul’a gelen Ahdi, uzun müddet burada kalmış ve payitahtın büyüleyici havası içinde dolaşmıştır. Bu zaman zarfında ilim erbabı ve şairlerle tanışmış, toplantılara katılarak bilgi ve görgüsünü arttırmış, İstanbul’un güzelliklerini görmüştür. Bütün bunlar onun tezkiresi için temel teşkil edecek bilgileri hazırlamasına ve şairleri yakından görmesine sebeb olmuştur. Ayrıca İstanbul'un güzelliklerine alim ve şairlerin çokluğuna şahid olmuş bunlara eserinde övgü ile geniş yer vermiştir. Ahdi’nin İstanbul’daki mühim kazançlarından biri de Şehzade Selim’le yakınlık kurmasıdır. Bu yakınlık sayesinde onun yardımlarını görüp toplantılarına katılmıştır. Ahdi’nin seyahatı on yılın üstündedir. Daha sonra Bağdat’a dönen şair, hayatının sonunu memleketinde geçirmiş ve 1593 yılında vefat etmiştir.</w:t>
      </w:r>
    </w:p>
    <w:p>
      <w:pPr>
        <w:pStyle w:val="NormalWeb"/>
        <w:spacing w:lineRule="atLeast" w:line="360" w:before="120" w:after="0"/>
        <w:ind w:firstLine="567"/>
        <w:contextualSpacing/>
        <w:jc w:val="both"/>
        <w:rPr/>
      </w:pPr>
      <w:r>
        <w:rPr>
          <w:rFonts w:cs="Verdana" w:ascii="Verdana" w:hAnsi="Verdana"/>
          <w:sz w:val="20"/>
          <w:szCs w:val="20"/>
        </w:rPr>
        <w:t xml:space="preserve">Şiirleri ile de şöhret bulan Ahdi’nin divan teşkil edecek kadar şiirinin bulunduğunu Sadıki, </w:t>
      </w:r>
      <w:r>
        <w:rPr>
          <w:rFonts w:cs="Verdana" w:ascii="Verdana" w:hAnsi="Verdana"/>
          <w:b/>
          <w:bCs/>
          <w:color w:val="0000FF"/>
          <w:sz w:val="20"/>
          <w:szCs w:val="20"/>
        </w:rPr>
        <w:t>Mecma'ül-Havas</w:t>
      </w:r>
      <w:r>
        <w:rPr>
          <w:rFonts w:cs="Verdana" w:ascii="Verdana" w:hAnsi="Verdana"/>
          <w:sz w:val="20"/>
          <w:szCs w:val="20"/>
        </w:rPr>
        <w:t xml:space="preserve"> adlı tezkiresinde  kaydetmektedir.</w:t>
      </w:r>
    </w:p>
    <w:p>
      <w:pPr>
        <w:pStyle w:val="NormalWeb"/>
        <w:spacing w:lineRule="atLeast" w:line="360" w:before="120" w:after="0"/>
        <w:ind w:firstLine="567"/>
        <w:contextualSpacing/>
        <w:jc w:val="both"/>
        <w:rPr/>
      </w:pPr>
      <w:r>
        <w:rPr>
          <w:rFonts w:cs="Verdana" w:ascii="Verdana" w:hAnsi="Verdana"/>
          <w:sz w:val="20"/>
          <w:szCs w:val="20"/>
        </w:rPr>
        <w:t xml:space="preserve">Manzumelerine çeşitli şiir mecmualarında rastlanmaktadır. Bağdatlı Ruhi’nin takdirini kazanan Ahdi, şiirlerinde Mehdi mahlasını kullanmıştır. Sülalece şiirle meşgul olan ailesinden başta babası, amcası ve kardeşleri olmak üzere tezkiresinde yer verdiği şairler bulunmaktadır. Asıl ününü </w:t>
      </w:r>
      <w:r>
        <w:rPr>
          <w:rFonts w:cs="Verdana" w:ascii="Verdana" w:hAnsi="Verdana"/>
          <w:b/>
          <w:bCs/>
          <w:color w:val="0000FF"/>
          <w:sz w:val="20"/>
          <w:szCs w:val="20"/>
        </w:rPr>
        <w:t>Ahdi Tezkiresi</w:t>
      </w:r>
      <w:r>
        <w:rPr>
          <w:rFonts w:cs="Verdana" w:ascii="Verdana" w:hAnsi="Verdana"/>
          <w:sz w:val="20"/>
          <w:szCs w:val="20"/>
        </w:rPr>
        <w:t xml:space="preserve"> diye anılan </w:t>
      </w:r>
      <w:r>
        <w:rPr>
          <w:rFonts w:cs="Verdana" w:ascii="Verdana" w:hAnsi="Verdana"/>
          <w:b/>
          <w:bCs/>
          <w:color w:val="0000FF"/>
          <w:sz w:val="20"/>
          <w:szCs w:val="20"/>
        </w:rPr>
        <w:t>Gülşen-i Şuara’</w:t>
      </w:r>
      <w:r>
        <w:rPr>
          <w:rFonts w:cs="Verdana" w:ascii="Verdana" w:hAnsi="Verdana"/>
          <w:sz w:val="20"/>
          <w:szCs w:val="20"/>
        </w:rPr>
        <w:t>sı ile yapmıştır.</w:t>
      </w:r>
      <w:r>
        <w:rPr>
          <w:rFonts w:cs="Verdana" w:ascii="Verdana" w:hAnsi="Verdana"/>
          <w:b/>
          <w:bCs/>
          <w:color w:val="0000FF"/>
          <w:sz w:val="20"/>
          <w:szCs w:val="20"/>
        </w:rPr>
        <w:t xml:space="preserve"> Latifi Tezkiresi</w:t>
      </w:r>
      <w:r>
        <w:rPr>
          <w:rFonts w:cs="Verdana" w:ascii="Verdana" w:hAnsi="Verdana"/>
          <w:sz w:val="20"/>
          <w:szCs w:val="20"/>
        </w:rPr>
        <w:t xml:space="preserve">’ne zeyl yani ek gibi görülen ve üç ravza (bölüm) olarak ilk şeklini 1564 (H. 971) yılında alan </w:t>
      </w:r>
      <w:r>
        <w:rPr>
          <w:rFonts w:cs="Verdana" w:ascii="Verdana" w:hAnsi="Verdana"/>
          <w:b/>
          <w:bCs/>
          <w:color w:val="0000FF"/>
          <w:sz w:val="20"/>
          <w:szCs w:val="20"/>
        </w:rPr>
        <w:t>Gülşen-i Şuara,</w:t>
      </w:r>
      <w:r>
        <w:rPr>
          <w:rFonts w:cs="Verdana" w:ascii="Verdana" w:hAnsi="Verdana"/>
          <w:sz w:val="20"/>
          <w:szCs w:val="20"/>
        </w:rPr>
        <w:t xml:space="preserve"> Şehzade Selim’e sunulmuştur. Ahdi, ömrünün sonuna kadar boş durmamış, tezkirenin ilk şeklinde otuz yıla yakın zaman içinde, eserine eklemeler yapmış ve kendi çevresinde yetişen şairlere de yer vermiştir. Ahdi, başlangıçta üç ravza (bölüm) olarak ele aldığı </w:t>
      </w:r>
      <w:r>
        <w:rPr>
          <w:rFonts w:cs="Verdana" w:ascii="Verdana" w:hAnsi="Verdana"/>
          <w:b/>
          <w:bCs/>
          <w:color w:val="0000FF"/>
          <w:sz w:val="20"/>
          <w:szCs w:val="20"/>
        </w:rPr>
        <w:t>Gülşen-i Şuara</w:t>
      </w:r>
      <w:r>
        <w:rPr>
          <w:rFonts w:cs="Verdana" w:ascii="Verdana" w:hAnsi="Verdana"/>
          <w:sz w:val="20"/>
          <w:szCs w:val="20"/>
        </w:rPr>
        <w:t>’yı dört ravzaya çıkar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zkirenin birinci ravzasında devrin padişahına; başta Şehzade Selim olmak üzere öteki şehzade ve devlet büyüklerine yer verilmiştir. Bu kısımdaki şair sayısı on sekizi bulmaktadır. İkinci ravza, Kanuni devrinde şiir yazan yirmi beş ilim adamına ayrılmıştır. Bunların başında İbn-i Kemal gelmekte ve Derviş Çelebi ile son bulmaktadır. Tezkireye sonradan eklenen üçüncü ravza, Kanuni devrinin sancak beyleri ile defterdar efendilerine ayrılmıştır. Dördüncü ravzada 318 şaire yer verilmiştir. Ahdi bu şairlerden bir kısmı ile bizzat tanışıp, görüşmüştür. Bir kısmını da Sehi ve Latifi tezkirelerinden faydalanarak yazmıştır. Tezkirenin içindeki şairlerin toplamı 384'ü bulmaktadır, bunlardan 102 adedini sonradan eklemiştir.</w:t>
      </w:r>
    </w:p>
    <w:p>
      <w:pPr>
        <w:pStyle w:val="NormalWeb"/>
        <w:spacing w:lineRule="atLeast" w:line="360" w:before="120" w:after="0"/>
        <w:ind w:firstLine="567"/>
        <w:contextualSpacing/>
        <w:jc w:val="both"/>
        <w:rPr/>
      </w:pPr>
      <w:r>
        <w:rPr>
          <w:rFonts w:cs="Verdana" w:ascii="Verdana" w:hAnsi="Verdana"/>
          <w:sz w:val="20"/>
          <w:szCs w:val="20"/>
        </w:rPr>
        <w:t xml:space="preserve">Ahdi tezkiresinin en mühim tarafı, Bağdat civarında yetişen şairlerden haber vermesidir. Bunların çoğu diğer tezkirelerde bulunmamaktadır. Dili ağırdır. Bu ağırlık ele aldığı şairlerin mensub olduğu sınıflara göre değişiklik gösterir. Bilhassa devlet büyükleri ile tanınmış şairlerden bahsederken süslü sanatlı ifadelere yer verir. On beş yazması ile </w:t>
      </w:r>
      <w:r>
        <w:rPr>
          <w:rFonts w:cs="Verdana" w:ascii="Verdana" w:hAnsi="Verdana"/>
          <w:b/>
          <w:bCs/>
          <w:color w:val="0000FF"/>
          <w:sz w:val="20"/>
          <w:szCs w:val="20"/>
        </w:rPr>
        <w:t>Gülşen-i Şuara</w:t>
      </w:r>
      <w:r>
        <w:rPr>
          <w:rFonts w:cs="Verdana" w:ascii="Verdana" w:hAnsi="Verdana"/>
          <w:sz w:val="20"/>
          <w:szCs w:val="20"/>
        </w:rPr>
        <w:t xml:space="preserve"> edebiyat tarihimiz için mühim bir kaynak teşkil etmektedir. Fakat bu nüshaların bazısı üç ravzaya yer vermektedir. En iyi nüshası Fatih Millet Kütüphanesinde bulunanıdır. AE tarih 757 numaradaki bu nüsha, dört ravzalı olup, 377 şairi ihtiva et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D-İ ATİK</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Altes Testament (n),</w:t>
      </w:r>
      <w:r>
        <w:rPr>
          <w:rFonts w:cs="Verdana" w:ascii="Verdana" w:hAnsi="Verdana"/>
          <w:b/>
          <w:bCs/>
          <w:i/>
          <w:iCs/>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Ancien Testament,</w:t>
      </w:r>
      <w:r>
        <w:rPr>
          <w:rFonts w:cs="Verdana" w:ascii="Verdana" w:hAnsi="Verdana"/>
          <w:sz w:val="20"/>
          <w:szCs w:val="20"/>
        </w:rPr>
        <w:t xml:space="preserve"> </w:t>
      </w:r>
      <w:r>
        <w:rPr>
          <w:rFonts w:cs="Verdana" w:ascii="Verdana" w:hAnsi="Verdana"/>
          <w:b/>
          <w:bCs/>
          <w:color w:val="0000FF"/>
          <w:sz w:val="20"/>
          <w:szCs w:val="20"/>
        </w:rPr>
        <w:t xml:space="preserve">İng. </w:t>
      </w:r>
      <w:r>
        <w:rPr>
          <w:rFonts w:cs="Verdana" w:ascii="Verdana" w:hAnsi="Verdana"/>
          <w:i/>
          <w:iCs/>
          <w:sz w:val="20"/>
          <w:szCs w:val="20"/>
        </w:rPr>
        <w:t>Old Testament.</w:t>
      </w:r>
      <w:r>
        <w:rPr>
          <w:rFonts w:cs="Verdana" w:ascii="Verdana" w:hAnsi="Verdana"/>
          <w:sz w:val="20"/>
          <w:szCs w:val="20"/>
        </w:rPr>
        <w:t xml:space="preserve"> Hıristiyanlarca kutsal kabul edilen ve Kitab-ı mukaddesin ilk bölümünü teşkil eden Tevrat’tan alındığı bildirilen parçalar ile bazı Beni İsrail peygamberlerine isnad edilen hikayeler kısmı.</w:t>
      </w:r>
    </w:p>
    <w:p>
      <w:pPr>
        <w:pStyle w:val="NormalWeb"/>
        <w:spacing w:lineRule="atLeast" w:line="360" w:before="120" w:after="0"/>
        <w:ind w:firstLine="567"/>
        <w:contextualSpacing/>
        <w:jc w:val="both"/>
        <w:rPr/>
      </w:pPr>
      <w:r>
        <w:rPr>
          <w:rFonts w:cs="Verdana" w:ascii="Verdana" w:hAnsi="Verdana"/>
          <w:sz w:val="20"/>
          <w:szCs w:val="20"/>
        </w:rPr>
        <w:t xml:space="preserve">Kitab-ı mukaddes tek kitap değildir. Ahd-i Atik ismindeki kısmı Tevrat’tan alınan parçaları ihtiva eder. Ahd-i Cedid denilen ikinci kısmı ise, Matta, Markos, Luka ve Yuhanna’nın yazdığı İncil kitaplarını ve Luka’nın </w:t>
      </w:r>
      <w:r>
        <w:rPr>
          <w:rFonts w:cs="Verdana" w:ascii="Verdana" w:hAnsi="Verdana"/>
          <w:b/>
          <w:bCs/>
          <w:color w:val="0000FF"/>
          <w:sz w:val="20"/>
          <w:szCs w:val="20"/>
        </w:rPr>
        <w:t>Resullerin İşleri</w:t>
      </w:r>
      <w:r>
        <w:rPr>
          <w:rFonts w:cs="Verdana" w:ascii="Verdana" w:hAnsi="Verdana"/>
          <w:sz w:val="20"/>
          <w:szCs w:val="20"/>
        </w:rPr>
        <w:t xml:space="preserve"> kitabı ve Havariler ile Pavlos’un yazdıkları mektupları ihtiva etmektedir. </w:t>
      </w:r>
      <w:r>
        <w:rPr>
          <w:rFonts w:cs="Verdana" w:ascii="Verdana" w:hAnsi="Verdana"/>
          <w:b/>
          <w:bCs/>
          <w:color w:val="0000FF"/>
          <w:sz w:val="20"/>
          <w:szCs w:val="20"/>
        </w:rPr>
        <w:t>Ahd-i Atik</w:t>
      </w:r>
      <w:r>
        <w:rPr>
          <w:rFonts w:cs="Verdana" w:ascii="Verdana" w:hAnsi="Verdana"/>
          <w:sz w:val="20"/>
          <w:szCs w:val="20"/>
        </w:rPr>
        <w:t xml:space="preserve"> üç kısımdan meydana gelmiştir. Birinci kısım; Musa aleyhisselama indirilen </w:t>
      </w:r>
      <w:r>
        <w:rPr>
          <w:rFonts w:cs="Verdana" w:ascii="Verdana" w:hAnsi="Verdana"/>
          <w:b/>
          <w:bCs/>
          <w:color w:val="0000FF"/>
          <w:sz w:val="20"/>
          <w:szCs w:val="20"/>
        </w:rPr>
        <w:t xml:space="preserve">Tevrat </w:t>
      </w:r>
      <w:r>
        <w:rPr>
          <w:rFonts w:cs="Verdana" w:ascii="Verdana" w:hAnsi="Verdana"/>
          <w:sz w:val="20"/>
          <w:szCs w:val="20"/>
        </w:rPr>
        <w:t xml:space="preserve">zannedilen beş kitab olup, </w:t>
      </w:r>
      <w:r>
        <w:rPr>
          <w:rFonts w:cs="Verdana" w:ascii="Verdana" w:hAnsi="Verdana"/>
          <w:b/>
          <w:bCs/>
          <w:color w:val="0000FF"/>
          <w:sz w:val="20"/>
          <w:szCs w:val="20"/>
        </w:rPr>
        <w:t>Tekvin, Çıkış, Levililer, Sayılar, Tesniye</w:t>
      </w:r>
      <w:r>
        <w:rPr>
          <w:rFonts w:cs="Verdana" w:ascii="Verdana" w:hAnsi="Verdana"/>
          <w:sz w:val="20"/>
          <w:szCs w:val="20"/>
        </w:rPr>
        <w:t xml:space="preserve">’dir. İkinci kısım; </w:t>
      </w:r>
      <w:r>
        <w:rPr>
          <w:rFonts w:cs="Verdana" w:ascii="Verdana" w:hAnsi="Verdana"/>
          <w:b/>
          <w:bCs/>
          <w:color w:val="0000FF"/>
          <w:sz w:val="20"/>
          <w:szCs w:val="20"/>
        </w:rPr>
        <w:t>Neviim</w:t>
      </w:r>
      <w:r>
        <w:rPr>
          <w:rFonts w:cs="Verdana" w:ascii="Verdana" w:hAnsi="Verdana"/>
          <w:sz w:val="20"/>
          <w:szCs w:val="20"/>
        </w:rPr>
        <w:t xml:space="preserve"> yani peygamberlerdir. Bu kısım da, ilk peygamberler ve son peygamberler olmak üzere ikiye ayrılır. Bunlar; Yeşu’, Hakimler, Samuel, Melikler, İşaya, Yeremya, Hezekiel, Hoşea, Yoel, Amos, Obadya, Yunus, Mika, Nahum, Habakkuk, Tsefanya, Hafgay, Zekeriyya ve Malaki’dir. Üçüncü kısım </w:t>
      </w:r>
      <w:r>
        <w:rPr>
          <w:rFonts w:cs="Verdana" w:ascii="Verdana" w:hAnsi="Verdana"/>
          <w:b/>
          <w:bCs/>
          <w:color w:val="0000FF"/>
          <w:sz w:val="20"/>
          <w:szCs w:val="20"/>
        </w:rPr>
        <w:t>Ketuvim</w:t>
      </w:r>
      <w:r>
        <w:rPr>
          <w:rFonts w:cs="Verdana" w:ascii="Verdana" w:hAnsi="Verdana"/>
          <w:sz w:val="20"/>
          <w:szCs w:val="20"/>
        </w:rPr>
        <w:t xml:space="preserve"> yani kitaplar, yazılardır. Bunlar; Davud aleyhisselam tarafından yazıldığı zannedilen </w:t>
      </w:r>
      <w:r>
        <w:rPr>
          <w:rFonts w:cs="Verdana" w:ascii="Verdana" w:hAnsi="Verdana"/>
          <w:b/>
          <w:bCs/>
          <w:color w:val="0000FF"/>
          <w:sz w:val="20"/>
          <w:szCs w:val="20"/>
        </w:rPr>
        <w:t xml:space="preserve">Mezmurlar </w:t>
      </w:r>
      <w:r>
        <w:rPr>
          <w:rFonts w:cs="Verdana" w:ascii="Verdana" w:hAnsi="Verdana"/>
          <w:sz w:val="20"/>
          <w:szCs w:val="20"/>
        </w:rPr>
        <w:t xml:space="preserve">ile </w:t>
      </w:r>
      <w:r>
        <w:rPr>
          <w:rFonts w:cs="Verdana" w:ascii="Verdana" w:hAnsi="Verdana"/>
          <w:b/>
          <w:bCs/>
          <w:color w:val="0000FF"/>
          <w:sz w:val="20"/>
          <w:szCs w:val="20"/>
        </w:rPr>
        <w:t>Süleyman’ın</w:t>
      </w:r>
      <w:r>
        <w:rPr>
          <w:rFonts w:cs="Verdana" w:ascii="Verdana" w:hAnsi="Verdana"/>
          <w:sz w:val="20"/>
          <w:szCs w:val="20"/>
        </w:rPr>
        <w:t xml:space="preserve"> </w:t>
      </w:r>
      <w:r>
        <w:rPr>
          <w:rFonts w:cs="Verdana" w:ascii="Verdana" w:hAnsi="Verdana"/>
          <w:b/>
          <w:bCs/>
          <w:color w:val="0000FF"/>
          <w:sz w:val="20"/>
          <w:szCs w:val="20"/>
        </w:rPr>
        <w:t>meselleri</w:t>
      </w:r>
      <w:r>
        <w:rPr>
          <w:rFonts w:cs="Verdana" w:ascii="Verdana" w:hAnsi="Verdana"/>
          <w:sz w:val="20"/>
          <w:szCs w:val="20"/>
        </w:rPr>
        <w:t xml:space="preserve">, </w:t>
      </w:r>
      <w:r>
        <w:rPr>
          <w:rFonts w:cs="Verdana" w:ascii="Verdana" w:hAnsi="Verdana"/>
          <w:b/>
          <w:bCs/>
          <w:color w:val="0000FF"/>
          <w:sz w:val="20"/>
          <w:szCs w:val="20"/>
        </w:rPr>
        <w:t>Neşideler neşidesi, Vaiz, Rut, Ester, Eyub, Yeremyan mersiyeleri, Daniel, Ezra, Nehemya</w:t>
      </w:r>
      <w:r>
        <w:rPr>
          <w:rFonts w:cs="Verdana" w:ascii="Verdana" w:hAnsi="Verdana"/>
          <w:sz w:val="20"/>
          <w:szCs w:val="20"/>
        </w:rPr>
        <w:t xml:space="preserve"> ve </w:t>
      </w:r>
      <w:r>
        <w:rPr>
          <w:rFonts w:cs="Verdana" w:ascii="Verdana" w:hAnsi="Verdana"/>
          <w:b/>
          <w:bCs/>
          <w:color w:val="0000FF"/>
          <w:sz w:val="20"/>
          <w:szCs w:val="20"/>
        </w:rPr>
        <w:t>Tarihler</w:t>
      </w:r>
      <w:r>
        <w:rPr>
          <w:rFonts w:cs="Verdana" w:ascii="Verdana" w:hAnsi="Verdana"/>
          <w:sz w:val="20"/>
          <w:szCs w:val="20"/>
        </w:rPr>
        <w:t xml:space="preserve"> gibi kitaplardır.</w:t>
      </w:r>
    </w:p>
    <w:p>
      <w:pPr>
        <w:pStyle w:val="NormalWeb"/>
        <w:spacing w:lineRule="atLeast" w:line="360" w:before="120" w:after="0"/>
        <w:ind w:firstLine="567"/>
        <w:contextualSpacing/>
        <w:jc w:val="both"/>
        <w:rPr/>
      </w:pPr>
      <w:r>
        <w:rPr>
          <w:rFonts w:cs="Verdana" w:ascii="Verdana" w:hAnsi="Verdana"/>
          <w:sz w:val="20"/>
          <w:szCs w:val="20"/>
        </w:rPr>
        <w:t xml:space="preserve">Günümüzde Tevrat’ın üç nüshası mevcud olup, Yahudiler ve protestanlarca kabul edilen İbranice nüsha, katolik ve ortodoksların kabul ettikleri Yunanca nüsha ve Samirilerce kabul edilen Samiri dilinde yazılmış nüsha. Bunlar </w:t>
      </w:r>
      <w:r>
        <w:rPr>
          <w:rFonts w:cs="Verdana" w:ascii="Verdana" w:hAnsi="Verdana"/>
          <w:b/>
          <w:bCs/>
          <w:color w:val="0000FF"/>
          <w:sz w:val="20"/>
          <w:szCs w:val="20"/>
        </w:rPr>
        <w:t>Ahd-i Atik’</w:t>
      </w:r>
      <w:r>
        <w:rPr>
          <w:rFonts w:cs="Verdana" w:ascii="Verdana" w:hAnsi="Verdana"/>
          <w:sz w:val="20"/>
          <w:szCs w:val="20"/>
        </w:rPr>
        <w:t xml:space="preserve">in en eski ve en itimatlı nüshaları olarak bilinmelerine rağmen gerek aynı nüshanın içinde ve gerekse nüshalar arasında çok konularda tezatlar (çelişkiler) vardır. Hiç bir ilahi dinde bulunmayan, insanlara zulüm telkinleri, peygamberlerden bazılarına karşı çok çirkin ve şanlarına yakışmayacak isnatlar bulunmaktadır. Bu durum </w:t>
      </w:r>
      <w:r>
        <w:rPr>
          <w:rFonts w:cs="Verdana" w:ascii="Verdana" w:hAnsi="Verdana"/>
          <w:b/>
          <w:bCs/>
          <w:color w:val="0000FF"/>
          <w:sz w:val="20"/>
          <w:szCs w:val="20"/>
        </w:rPr>
        <w:t>Tevrat</w:t>
      </w:r>
      <w:r>
        <w:rPr>
          <w:rFonts w:cs="Verdana" w:ascii="Verdana" w:hAnsi="Verdana"/>
          <w:sz w:val="20"/>
          <w:szCs w:val="20"/>
        </w:rPr>
        <w:t xml:space="preserve"> ile </w:t>
      </w:r>
      <w:r>
        <w:rPr>
          <w:rFonts w:cs="Verdana" w:ascii="Verdana" w:hAnsi="Verdana"/>
          <w:b/>
          <w:bCs/>
          <w:color w:val="0000FF"/>
          <w:sz w:val="20"/>
          <w:szCs w:val="20"/>
        </w:rPr>
        <w:t>İncil</w:t>
      </w:r>
      <w:r>
        <w:rPr>
          <w:rFonts w:cs="Verdana" w:ascii="Verdana" w:hAnsi="Verdana"/>
          <w:sz w:val="20"/>
          <w:szCs w:val="20"/>
        </w:rPr>
        <w:t xml:space="preserve">’in tahrif edilmiş oldukları hususundaki </w:t>
      </w:r>
      <w:r>
        <w:rPr>
          <w:rFonts w:cs="Verdana" w:ascii="Verdana" w:hAnsi="Verdana"/>
          <w:b/>
          <w:bCs/>
          <w:color w:val="0000FF"/>
          <w:sz w:val="20"/>
          <w:szCs w:val="20"/>
        </w:rPr>
        <w:t>Kur’an-ı kerim</w:t>
      </w:r>
      <w:r>
        <w:rPr>
          <w:rFonts w:cs="Verdana" w:ascii="Verdana" w:hAnsi="Verdana"/>
          <w:sz w:val="20"/>
          <w:szCs w:val="20"/>
        </w:rPr>
        <w:t>in hükmünü teyit etmektedir. Allahü teala buyurdu k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Yahudiler içinde okuma-yazma bilmeyenler vardır ki, Tevrat’ı anlamaz cahillerdir. Ancak bir takım kuruntu yığını uydurmalar düzer, sadece şüphe ve zanda bulunurlar. Artık büyük azab o kimseleredir ki, Tevrat’ı kendi elleriyle yazarlar da sonra biraz para almak için; “Bu Allah tarafındandır” derler. Ellerinin yazdıkları yüzünden büyük azap onlara. Kazanmakta oldukları günah yüzünden yazıklar olsun onlara</w:t>
      </w:r>
      <w:r>
        <w:rPr>
          <w:rFonts w:cs="Verdana" w:ascii="Verdana" w:hAnsi="Verdana"/>
          <w:sz w:val="20"/>
          <w:szCs w:val="20"/>
        </w:rPr>
        <w:t xml:space="preserve"> (Bakara suresi : 78-79)</w:t>
      </w:r>
      <w:r>
        <w:rPr>
          <w:rFonts w:cs="Verdana" w:ascii="Verdana" w:hAnsi="Verdana"/>
          <w:b/>
          <w:bCs/>
          <w:color w:val="0000FF"/>
          <w:sz w:val="20"/>
          <w:szCs w:val="20"/>
        </w:rPr>
        <w: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D-İ CEDİD</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Neues Testament (n),</w:t>
      </w:r>
      <w:r>
        <w:rPr>
          <w:rFonts w:cs="Verdana" w:ascii="Verdana" w:hAnsi="Verdana"/>
          <w:sz w:val="20"/>
          <w:szCs w:val="20"/>
        </w:rPr>
        <w:t xml:space="preserve"> </w:t>
      </w:r>
      <w:r>
        <w:rPr>
          <w:rFonts w:cs="Verdana" w:ascii="Verdana" w:hAnsi="Verdana"/>
          <w:b/>
          <w:bCs/>
          <w:color w:val="0000FF"/>
          <w:sz w:val="20"/>
          <w:szCs w:val="20"/>
        </w:rPr>
        <w:t xml:space="preserve">Fr. </w:t>
      </w:r>
      <w:r>
        <w:rPr>
          <w:rFonts w:cs="Verdana" w:ascii="Verdana" w:hAnsi="Verdana"/>
          <w:i/>
          <w:iCs/>
          <w:sz w:val="20"/>
          <w:szCs w:val="20"/>
        </w:rPr>
        <w:t>Nouveau Testament,</w:t>
      </w:r>
      <w:r>
        <w:rPr>
          <w:rFonts w:cs="Verdana" w:ascii="Verdana" w:hAnsi="Verdana"/>
          <w:sz w:val="20"/>
          <w:szCs w:val="20"/>
        </w:rPr>
        <w:t xml:space="preserve"> </w:t>
      </w:r>
      <w:r>
        <w:rPr>
          <w:rFonts w:cs="Verdana" w:ascii="Verdana" w:hAnsi="Verdana"/>
          <w:b/>
          <w:bCs/>
          <w:color w:val="0000FF"/>
          <w:sz w:val="20"/>
          <w:szCs w:val="20"/>
        </w:rPr>
        <w:t xml:space="preserve">İng. </w:t>
      </w:r>
      <w:r>
        <w:rPr>
          <w:rFonts w:cs="Verdana" w:ascii="Verdana" w:hAnsi="Verdana"/>
          <w:i/>
          <w:iCs/>
          <w:sz w:val="20"/>
          <w:szCs w:val="20"/>
        </w:rPr>
        <w:t xml:space="preserve">The New Testament. </w:t>
      </w:r>
      <w:r>
        <w:rPr>
          <w:rFonts w:cs="Verdana" w:ascii="Verdana" w:hAnsi="Verdana"/>
          <w:b/>
          <w:bCs/>
          <w:color w:val="0000FF"/>
          <w:sz w:val="20"/>
          <w:szCs w:val="20"/>
        </w:rPr>
        <w:t>Kitab-ı mukaddes’</w:t>
      </w:r>
      <w:r>
        <w:rPr>
          <w:rFonts w:cs="Verdana" w:ascii="Verdana" w:hAnsi="Verdana"/>
          <w:sz w:val="20"/>
          <w:szCs w:val="20"/>
        </w:rPr>
        <w:t xml:space="preserve">in sadece hıristiyanlara ait olan ikinci kısmı yani Matta, Markos, Luka ve Yuhanna’nın yazdığı </w:t>
      </w:r>
      <w:r>
        <w:rPr>
          <w:rFonts w:cs="Verdana" w:ascii="Verdana" w:hAnsi="Verdana"/>
          <w:b/>
          <w:bCs/>
          <w:color w:val="0000FF"/>
          <w:sz w:val="20"/>
          <w:szCs w:val="20"/>
        </w:rPr>
        <w:t>İncil</w:t>
      </w:r>
      <w:r>
        <w:rPr>
          <w:rFonts w:cs="Verdana" w:ascii="Verdana" w:hAnsi="Verdana"/>
          <w:sz w:val="20"/>
          <w:szCs w:val="20"/>
        </w:rPr>
        <w:t xml:space="preserve"> kitapları ve Luka’nın </w:t>
      </w:r>
      <w:r>
        <w:rPr>
          <w:rFonts w:cs="Verdana" w:ascii="Verdana" w:hAnsi="Verdana"/>
          <w:b/>
          <w:bCs/>
          <w:color w:val="0000FF"/>
          <w:sz w:val="20"/>
          <w:szCs w:val="20"/>
        </w:rPr>
        <w:t xml:space="preserve">Resullerin işleri </w:t>
      </w:r>
      <w:r>
        <w:rPr>
          <w:rFonts w:cs="Verdana" w:ascii="Verdana" w:hAnsi="Verdana"/>
          <w:sz w:val="20"/>
          <w:szCs w:val="20"/>
        </w:rPr>
        <w:t xml:space="preserve">kitabı ile Havariler ve Pavlos’un yazdıkları </w:t>
      </w:r>
      <w:r>
        <w:rPr>
          <w:rFonts w:cs="Verdana" w:ascii="Verdana" w:hAnsi="Verdana"/>
          <w:b/>
          <w:bCs/>
          <w:color w:val="0000FF"/>
          <w:sz w:val="20"/>
          <w:szCs w:val="20"/>
        </w:rPr>
        <w:t>Mektuplar</w:t>
      </w:r>
      <w:r>
        <w:rPr>
          <w:rFonts w:cs="Verdana" w:ascii="Verdana" w:hAnsi="Verdana"/>
          <w:sz w:val="20"/>
          <w:szCs w:val="20"/>
        </w:rPr>
        <w:t>'dan meydana gelen kısımlar.</w:t>
      </w:r>
    </w:p>
    <w:p>
      <w:pPr>
        <w:pStyle w:val="NormalWeb"/>
        <w:spacing w:lineRule="atLeast" w:line="360" w:before="120" w:after="0"/>
        <w:ind w:firstLine="567"/>
        <w:contextualSpacing/>
        <w:jc w:val="both"/>
        <w:rPr/>
      </w:pPr>
      <w:r>
        <w:rPr>
          <w:rFonts w:cs="Verdana" w:ascii="Verdana" w:hAnsi="Verdana"/>
          <w:b/>
          <w:bCs/>
          <w:color w:val="0000FF"/>
          <w:sz w:val="20"/>
          <w:szCs w:val="20"/>
        </w:rPr>
        <w:t>Ahd-i Cedid</w:t>
      </w:r>
      <w:r>
        <w:rPr>
          <w:rFonts w:cs="Verdana" w:ascii="Verdana" w:hAnsi="Verdana"/>
          <w:sz w:val="20"/>
          <w:szCs w:val="20"/>
        </w:rPr>
        <w:t xml:space="preserve">’i teşkil eden kitaplar aynı zamanda ortaya çıkmış ve aynı tarihte yazılmış olmayıp, </w:t>
      </w:r>
      <w:r>
        <w:rPr>
          <w:rFonts w:cs="Verdana" w:ascii="Verdana" w:hAnsi="Verdana"/>
          <w:b/>
          <w:bCs/>
          <w:color w:val="0000FF"/>
          <w:sz w:val="20"/>
          <w:szCs w:val="20"/>
        </w:rPr>
        <w:t>Ahd-i Atik</w:t>
      </w:r>
      <w:r>
        <w:rPr>
          <w:rFonts w:cs="Verdana" w:ascii="Verdana" w:hAnsi="Verdana"/>
          <w:sz w:val="20"/>
          <w:szCs w:val="20"/>
        </w:rPr>
        <w:t>’te olduğu gibi uzun süre şifahi (sözlü) olarak nakledilmiş, daha sonra yazıya geçirilmişlerdir.</w:t>
      </w:r>
    </w:p>
    <w:p>
      <w:pPr>
        <w:pStyle w:val="NormalWeb"/>
        <w:spacing w:lineRule="atLeast" w:line="360" w:before="120" w:after="0"/>
        <w:ind w:firstLine="567"/>
        <w:contextualSpacing/>
        <w:jc w:val="both"/>
        <w:rPr/>
      </w:pPr>
      <w:r>
        <w:rPr>
          <w:rFonts w:cs="Verdana" w:ascii="Verdana" w:hAnsi="Verdana"/>
          <w:sz w:val="20"/>
          <w:szCs w:val="20"/>
        </w:rPr>
        <w:t xml:space="preserve">Bugünkü </w:t>
      </w:r>
      <w:r>
        <w:rPr>
          <w:rFonts w:cs="Verdana" w:ascii="Verdana" w:hAnsi="Verdana"/>
          <w:b/>
          <w:bCs/>
          <w:color w:val="0000FF"/>
          <w:sz w:val="20"/>
          <w:szCs w:val="20"/>
        </w:rPr>
        <w:t>Kitab-ı mukaddes’</w:t>
      </w:r>
      <w:r>
        <w:rPr>
          <w:rFonts w:cs="Verdana" w:ascii="Verdana" w:hAnsi="Verdana"/>
          <w:sz w:val="20"/>
          <w:szCs w:val="20"/>
        </w:rPr>
        <w:t xml:space="preserve">in Ahd-i Cedid kısmında bulunan dört İncil; Matta, Yuhanna, Luka ve Markos tarafından yazılmışlardır. Bunlardan yalnız İsa aleyhisselamın teyzesinin oğlu Yuhanna, İsa aleyhisselamı görmüş fakat </w:t>
      </w:r>
      <w:r>
        <w:rPr>
          <w:rFonts w:cs="Verdana" w:ascii="Verdana" w:hAnsi="Verdana"/>
          <w:b/>
          <w:bCs/>
          <w:color w:val="0000FF"/>
          <w:sz w:val="20"/>
          <w:szCs w:val="20"/>
        </w:rPr>
        <w:t>İncil</w:t>
      </w:r>
      <w:r>
        <w:rPr>
          <w:rFonts w:cs="Verdana" w:ascii="Verdana" w:hAnsi="Verdana"/>
          <w:sz w:val="20"/>
          <w:szCs w:val="20"/>
        </w:rPr>
        <w:t xml:space="preserve">’ini onun semaya (göğe) kaldırılmasından sonra Samos’ta yazmıştır. Luka ve Markos ise, İsa aleyhisselamı hiç görmemişlerdir. Bunlardan Markos, Petrus’un tercümanı idi. Petrus’tan işittiklerini Roma’da Yunanca yazmış, bu yazılarına </w:t>
      </w:r>
      <w:r>
        <w:rPr>
          <w:rFonts w:cs="Verdana" w:ascii="Verdana" w:hAnsi="Verdana"/>
          <w:b/>
          <w:bCs/>
          <w:color w:val="0000FF"/>
          <w:sz w:val="20"/>
          <w:szCs w:val="20"/>
        </w:rPr>
        <w:t>Markos İncili</w:t>
      </w:r>
      <w:r>
        <w:rPr>
          <w:rFonts w:cs="Verdana" w:ascii="Verdana" w:hAnsi="Verdana"/>
          <w:sz w:val="20"/>
          <w:szCs w:val="20"/>
        </w:rPr>
        <w:t xml:space="preserve"> denilmiştir. Luka ise Antakyalı bir papaz olup, İsa aleyhisselamı hiç görmemiş. İsa aleyhisselam göğe çıkarıldıktan sonra yahudi dönmesi olan Bolüs (Pavlos) tarafından İseviliğe alınmıştı. Bolüs’ün zehirli fikirleri ile aşılanarak </w:t>
      </w:r>
      <w:r>
        <w:rPr>
          <w:rFonts w:cs="Verdana" w:ascii="Verdana" w:hAnsi="Verdana"/>
          <w:b/>
          <w:bCs/>
          <w:color w:val="0000FF"/>
          <w:sz w:val="20"/>
          <w:szCs w:val="20"/>
        </w:rPr>
        <w:t xml:space="preserve">Luka İncili </w:t>
      </w:r>
      <w:r>
        <w:rPr>
          <w:rFonts w:cs="Verdana" w:ascii="Verdana" w:hAnsi="Verdana"/>
          <w:sz w:val="20"/>
          <w:szCs w:val="20"/>
        </w:rPr>
        <w:t xml:space="preserve">adıyla elde bulunan dört İncil’den en yanlışını yazdı. Matta da havarilerden değildi. Yazdığı İncil’e Bolüs’ün fikirlerini karıştırdı. Yalnız </w:t>
      </w:r>
      <w:r>
        <w:rPr>
          <w:rFonts w:cs="Verdana" w:ascii="Verdana" w:hAnsi="Verdana"/>
          <w:b/>
          <w:bCs/>
          <w:color w:val="0000FF"/>
          <w:sz w:val="20"/>
          <w:szCs w:val="20"/>
        </w:rPr>
        <w:t>Matta İncili’</w:t>
      </w:r>
      <w:r>
        <w:rPr>
          <w:rFonts w:cs="Verdana" w:ascii="Verdana" w:hAnsi="Verdana"/>
          <w:sz w:val="20"/>
          <w:szCs w:val="20"/>
        </w:rPr>
        <w:t xml:space="preserve">nin değil, </w:t>
      </w:r>
      <w:r>
        <w:rPr>
          <w:rFonts w:cs="Verdana" w:ascii="Verdana" w:hAnsi="Verdana"/>
          <w:b/>
          <w:bCs/>
          <w:color w:val="0000FF"/>
          <w:sz w:val="20"/>
          <w:szCs w:val="20"/>
        </w:rPr>
        <w:t>Yuhanna İncili’</w:t>
      </w:r>
      <w:r>
        <w:rPr>
          <w:rFonts w:cs="Verdana" w:ascii="Verdana" w:hAnsi="Verdana"/>
          <w:sz w:val="20"/>
          <w:szCs w:val="20"/>
        </w:rPr>
        <w:t>nin de başkası tarafından yazıldığı veya değiştirildiği iddia edilmektedir. Kısaca bu dört İncil, hakkında birbirlerinden farklı bir çok rivayetler vardır. Bütün dünyanın birleştiği bir husus, bu dört İncil aynı hadiseleri başka anlatan ve insan eliyle yazılmış hikayelerden ibaret olduğudur.</w:t>
      </w:r>
    </w:p>
    <w:p>
      <w:pPr>
        <w:pStyle w:val="NormalWeb"/>
        <w:spacing w:lineRule="atLeast" w:line="360" w:before="120" w:after="0"/>
        <w:ind w:firstLine="567"/>
        <w:contextualSpacing/>
        <w:jc w:val="both"/>
        <w:rPr/>
      </w:pPr>
      <w:r>
        <w:rPr>
          <w:rFonts w:cs="Verdana" w:ascii="Verdana" w:hAnsi="Verdana"/>
          <w:sz w:val="20"/>
          <w:szCs w:val="20"/>
        </w:rPr>
        <w:t xml:space="preserve">İsa aleyhisselam hakkında </w:t>
      </w:r>
      <w:r>
        <w:rPr>
          <w:rFonts w:cs="Verdana" w:ascii="Verdana" w:hAnsi="Verdana"/>
          <w:b/>
          <w:bCs/>
          <w:color w:val="0000FF"/>
          <w:sz w:val="20"/>
          <w:szCs w:val="20"/>
        </w:rPr>
        <w:t>Kur’an-ı kerim</w:t>
      </w:r>
      <w:r>
        <w:rPr>
          <w:rFonts w:cs="Verdana" w:ascii="Verdana" w:hAnsi="Verdana"/>
          <w:sz w:val="20"/>
          <w:szCs w:val="20"/>
        </w:rPr>
        <w:t xml:space="preserve">de bildirilen şeyle, </w:t>
      </w:r>
      <w:r>
        <w:rPr>
          <w:rFonts w:cs="Verdana" w:ascii="Verdana" w:hAnsi="Verdana"/>
          <w:b/>
          <w:bCs/>
          <w:color w:val="0000FF"/>
          <w:sz w:val="20"/>
          <w:szCs w:val="20"/>
        </w:rPr>
        <w:t>İncil’</w:t>
      </w:r>
      <w:r>
        <w:rPr>
          <w:rFonts w:cs="Verdana" w:ascii="Verdana" w:hAnsi="Verdana"/>
          <w:sz w:val="20"/>
          <w:szCs w:val="20"/>
        </w:rPr>
        <w:t xml:space="preserve">lerin muhtevası arasında çelişkiler bulunmaktadır. Nitekim </w:t>
      </w:r>
      <w:r>
        <w:rPr>
          <w:rFonts w:cs="Verdana" w:ascii="Verdana" w:hAnsi="Verdana"/>
          <w:b/>
          <w:bCs/>
          <w:color w:val="0000FF"/>
          <w:sz w:val="20"/>
          <w:szCs w:val="20"/>
        </w:rPr>
        <w:t>Kur’an-ı kerim</w:t>
      </w:r>
      <w:r>
        <w:rPr>
          <w:rFonts w:cs="Verdana" w:ascii="Verdana" w:hAnsi="Verdana"/>
          <w:sz w:val="20"/>
          <w:szCs w:val="20"/>
        </w:rPr>
        <w:t xml:space="preserve">’de hazret-i İsa’nın tevhid akidesini (Allahü tealanın birliğini) tebliğ ettiği ve kendisinin Allah tarafından İsrailoğullarına gönderilmiş bir peygamber olduğu bildirilmektedir. Nitekim mealen; </w:t>
      </w:r>
      <w:r>
        <w:rPr>
          <w:rFonts w:cs="Verdana" w:ascii="Verdana" w:hAnsi="Verdana"/>
          <w:b/>
          <w:bCs/>
          <w:color w:val="0000FF"/>
          <w:sz w:val="20"/>
          <w:szCs w:val="20"/>
        </w:rPr>
        <w:t xml:space="preserve">“Bir vakit Meryem’in oğlu İsa şöyle demişti: “Ey İsrailoğulları! Ben size </w:t>
      </w:r>
      <w:r>
        <w:rPr>
          <w:rFonts w:cs="Verdana" w:ascii="Verdana" w:hAnsi="Verdana"/>
          <w:sz w:val="20"/>
          <w:szCs w:val="20"/>
        </w:rPr>
        <w:t xml:space="preserve">(gönderilen) </w:t>
      </w:r>
      <w:r>
        <w:rPr>
          <w:rFonts w:cs="Verdana" w:ascii="Verdana" w:hAnsi="Verdana"/>
          <w:b/>
          <w:bCs/>
          <w:color w:val="0000FF"/>
          <w:sz w:val="20"/>
          <w:szCs w:val="20"/>
        </w:rPr>
        <w:t>Tevrat’ın tasdikçisi ve benden sonra gelecek bir peygamberin müjdecisi olarak geldim ki, o peygamberin ismi Ahmed’dir.” Sonra İsa onlara mucizelerle gelince; “Bu apaçık bir sihirdir" dediler"</w:t>
      </w:r>
      <w:r>
        <w:rPr>
          <w:rFonts w:cs="Verdana" w:ascii="Verdana" w:hAnsi="Verdana"/>
          <w:sz w:val="20"/>
          <w:szCs w:val="20"/>
        </w:rPr>
        <w:t xml:space="preserve"> buyrulmaktadır (Saf suresi: 6). Halbuki Ahd-i cedid (İnciller) onu (İsa aleyhisselamı) ilah  olarak bildirmektedir. </w:t>
      </w:r>
      <w:r>
        <w:rPr>
          <w:rFonts w:cs="Verdana" w:ascii="Verdana" w:hAnsi="Verdana"/>
          <w:b/>
          <w:bCs/>
          <w:color w:val="0000FF"/>
          <w:sz w:val="20"/>
          <w:szCs w:val="20"/>
        </w:rPr>
        <w:t>Kur’an-ı kerim</w:t>
      </w:r>
      <w:r>
        <w:rPr>
          <w:rFonts w:cs="Verdana" w:ascii="Verdana" w:hAnsi="Verdana"/>
          <w:sz w:val="20"/>
          <w:szCs w:val="20"/>
        </w:rPr>
        <w:t>de hazret-i İsa’nın öldürülmediği, çarmıha gerilmediği bildirilirken, İnciller onun çarmıha gerilişini tasvir etmektedir. Ancak</w:t>
      </w:r>
      <w:r>
        <w:rPr>
          <w:rFonts w:cs="Verdana" w:ascii="Verdana" w:hAnsi="Verdana"/>
          <w:b/>
          <w:bCs/>
          <w:color w:val="0000FF"/>
          <w:sz w:val="20"/>
          <w:szCs w:val="20"/>
        </w:rPr>
        <w:t xml:space="preserve"> Barnabas İncili'</w:t>
      </w:r>
      <w:r>
        <w:rPr>
          <w:rFonts w:cs="Verdana" w:ascii="Verdana" w:hAnsi="Verdana"/>
          <w:sz w:val="20"/>
          <w:szCs w:val="20"/>
        </w:rPr>
        <w:t xml:space="preserve">ni İnciller arasında mühim bir yeri vardır. Hıristiyanların reddetmeye çalıştıkları bu kitap asıl </w:t>
      </w:r>
      <w:r>
        <w:rPr>
          <w:rFonts w:cs="Verdana" w:ascii="Verdana" w:hAnsi="Verdana"/>
          <w:b/>
          <w:bCs/>
          <w:color w:val="0000FF"/>
          <w:sz w:val="20"/>
          <w:szCs w:val="20"/>
        </w:rPr>
        <w:t>İncil'</w:t>
      </w:r>
      <w:r>
        <w:rPr>
          <w:rFonts w:cs="Verdana" w:ascii="Verdana" w:hAnsi="Verdana"/>
          <w:sz w:val="20"/>
          <w:szCs w:val="20"/>
        </w:rPr>
        <w:t xml:space="preserve">e en yakın olanıdır. Bunda hazret-i İsa’nın durumu </w:t>
      </w:r>
      <w:r>
        <w:rPr>
          <w:rFonts w:cs="Verdana" w:ascii="Verdana" w:hAnsi="Verdana"/>
          <w:b/>
          <w:bCs/>
          <w:color w:val="0000FF"/>
          <w:sz w:val="20"/>
          <w:szCs w:val="20"/>
        </w:rPr>
        <w:t>Kur’an-ı kerim</w:t>
      </w:r>
      <w:r>
        <w:rPr>
          <w:rFonts w:cs="Verdana" w:ascii="Verdana" w:hAnsi="Verdana"/>
          <w:sz w:val="20"/>
          <w:szCs w:val="20"/>
        </w:rPr>
        <w:t>in haber verdiği şekilde anlatılmakta teslis fikri yer almamakta ve hazret-i Muhammed’in geleceği müjdelenmektedir (Bkz. Barnabas İncili).</w:t>
      </w:r>
    </w:p>
    <w:p>
      <w:pPr>
        <w:pStyle w:val="NormalWeb"/>
        <w:spacing w:lineRule="atLeast" w:line="360" w:before="120" w:after="0"/>
        <w:ind w:firstLine="567"/>
        <w:contextualSpacing/>
        <w:jc w:val="both"/>
        <w:rPr/>
      </w:pPr>
      <w:r>
        <w:rPr>
          <w:rFonts w:cs="Verdana" w:ascii="Verdana" w:hAnsi="Verdana"/>
          <w:sz w:val="20"/>
          <w:szCs w:val="20"/>
        </w:rPr>
        <w:t xml:space="preserve">Diğer taraftan İsa aleyhisselama gönderilen hakiki </w:t>
      </w:r>
      <w:r>
        <w:rPr>
          <w:rFonts w:cs="Verdana" w:ascii="Verdana" w:hAnsi="Verdana"/>
          <w:b/>
          <w:bCs/>
          <w:color w:val="0000FF"/>
          <w:sz w:val="20"/>
          <w:szCs w:val="20"/>
        </w:rPr>
        <w:t>İncil</w:t>
      </w:r>
      <w:r>
        <w:rPr>
          <w:rFonts w:cs="Verdana" w:ascii="Verdana" w:hAnsi="Verdana"/>
          <w:sz w:val="20"/>
          <w:szCs w:val="20"/>
        </w:rPr>
        <w:t xml:space="preserve">’de, Muhammed aleyhisselamın geleceği ve isminin Ahmed olacağı yazılı iken, bugünkü İncillerde bu bilgi mevcut değildir. Zira Yahudiler gibi, Hıristiyanlar da kendilerine Allahü teala tarafından gönderilen ilahi kitabı gönderildiği şekliyle muhafaza etmemiş, onu tahrif etmişlerdir. </w:t>
      </w:r>
      <w:r>
        <w:rPr>
          <w:rFonts w:cs="Verdana" w:ascii="Verdana" w:hAnsi="Verdana"/>
          <w:b/>
          <w:bCs/>
          <w:color w:val="0000FF"/>
          <w:sz w:val="20"/>
          <w:szCs w:val="20"/>
        </w:rPr>
        <w:t xml:space="preserve">Ahd-i Atik </w:t>
      </w:r>
      <w:r>
        <w:rPr>
          <w:rFonts w:cs="Verdana" w:ascii="Verdana" w:hAnsi="Verdana"/>
          <w:sz w:val="20"/>
          <w:szCs w:val="20"/>
        </w:rPr>
        <w:t xml:space="preserve">ve </w:t>
      </w:r>
      <w:r>
        <w:rPr>
          <w:rFonts w:cs="Verdana" w:ascii="Verdana" w:hAnsi="Verdana"/>
          <w:b/>
          <w:bCs/>
          <w:color w:val="0000FF"/>
          <w:sz w:val="20"/>
          <w:szCs w:val="20"/>
        </w:rPr>
        <w:t xml:space="preserve">Ahd-i Cedid, </w:t>
      </w:r>
      <w:r>
        <w:rPr>
          <w:rFonts w:cs="Verdana" w:ascii="Verdana" w:hAnsi="Verdana"/>
          <w:sz w:val="20"/>
          <w:szCs w:val="20"/>
        </w:rPr>
        <w:t>Allahü tealanın kelamı değil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RKAPI FENE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tanbul Boğazının batı ağzında Marmara’ya bakan büyük deniz feneri. Limandan ayrılıp Marmara’ya doğru dönünce, yüksek ve beyaz yapısı ile hemen görünür. Fener, Sultan Üçüncü Osman tarafından 1755 yılında kale burçlarından biri üzerine yaptırılmıştır. Pekçok tamir görerek günümüze kadar gelmiştir. Ahırkapı Fenerinin yüksekliği 40 metredir. Açık havada, her altı saniyede yanıp sönen ışığı 29 kilometreden görülür. Gece karanlığında gemilerin yollarını bulmalarında, karaya oturmamalarında büyük faydaları vardır. Herhangi bir sebeple arızalandığında, radyo haberleriyle denizcilere, yanmadığı duyurulur. Böylece muhtemel kazaların önüne geçilmiş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Üçüncü Osman zamanında ticaret için Mısır’a gitmek üzere yola çıkan Hacı Kaptan yönetimindeki gemi, kötü hava şartlarından dolayı karaya oturdu. Bunu haber alan Sultan, Sadrazam Said Paşa ile beraber karaya oturan geminin yanına geldi. Padişah, kurtarma faaliyetlerine bizzat nezaret etti. Gemi mürettebatı salimen kurtarıldı. Gemicilerden biri Sultan’a, burada bir fener yapılırsa, kazalardan korunmanın mümkün olabileceğini söyledi. Sultan bu teklifi uygun bulup, derhal bir fener yapılmasını ferman buyurdu ve kaptan-ı derya Süleyman Paşayı bu işe memur etti (vazifelendirdi). Böylece 1755 yılında fener yapılmış oldu.</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SKALI ALİ HAYDAR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on devir din adamlarından. İsmi Ali Haydar, babasının ismi Şerif Efendidir. 1870 (H. 1288) senesinde Batum'un Ahıska kazasında doğdu. 1960 (H. 1380) senesinde İstanbul'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tahsilini memleketinde yapan Ali Haydar Efendi, bilahare Erzurum'a gelerek oradaki Bakırcı Medresesine devam etti. Daha sonra İstanbul'a gelerek Fatih Camiinde derslere devam etti ve tahsilini tamamladı. Bayezid dersiamlarından Çarşambalı Hoca Ahmed Efendiden icazet (diploma) aldı. Hocasının derslerine devam ederken kadı yetiştiren Medrese-i Kuzat'a girerek oradan da diploma aldı. Açılan imtihanları kazanarak Fatih Camiinde ders okutmaya başladı. Böylece Fatih dersiamları arasına girdi. 1909 senesinde Fetvahane'de vazife aldı. Fetva yazma vazifesini yürüttü. 1914 senesinde Sahn-ı Seman (Fatih) Medresesi fıkıh müderrisliğine tayin edildi. Bu arada Fatih Çarşamba'da Cebecibaşı Mahallesindeki Halidi dergahı şeyhi Ali Rıza Bezaz'ın sohbet ve derslerine devam etti. Ali Rıza Efendinin 1914 senesinde vefat etmesi üzerine Şeyh İsmet Efendi Dergahı postnişinliğine, vakıf şartı gereğince ve Ali Rıza Efendinin talebelerinin seçimiyle Ahıskalı Ali Haydar Efendi getirildi. Ancak iktidarda bulunan ittihadcılar onun bu hakkını gasb edip başkasına verdiler. Usulsüz yapılan bu tayin dergah mensupları arasında huzursuzluğa sebep oldu. Müridandan, Hafız Halil Sami Efendi tarafından yazılan bir dilekçe ile durum saraya intikal ettirildi. Nihayet 1919 senesinde, Ali Haydar Efendinin postnişinliği padişah tarafından tasdik edilerek vazifesi kendisine iade edildi. 1915 senesinde şeyhülislamlıkda yeni kurulan "Te'lif-i Mesail Hey'eti" reisliğine tayin edildi. 1916 senesinde Huzur dersleri başmuhataplığına getirildi. Bu dersler 1923 senesine kadar devam etti. Padişahlığın ve Şeyhülislamlığın kaldırılmasıyla açıkta kaldı ve dersiam maaşı ile iktifa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ni ve tasavvufi dersler vererek talebe yetiştirdi. Kur'an-ı kerimi çok okurdu. Nefse güvenmemeyi telkin ederdi. Ömrünün sonuna kadar talebelerine ders verdi ve insanlara nasihatte bulundu. 1 Ağustos 1960 (H. 1380) senesinde İstanbul'da vefat et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 AHMED ÇELEB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lar devrinde yetişen ünlü tıb bilgini. İsmi, Muhammed bin Kemal’dir. Babası, Tebrizli Mevlana Kemal hekim idi. Ahi Çelebi diye meşhur olmuştur. Doğum yeri ve tarihi bilinmemektedir. 1523 (H. 930) senesinde Mısır’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tarafından yetiştirilerek iyi bir tahsil gören Ahi Ahmed Çelebi, yirmi sekiz yaşındayken babası ile İstanbul’a geldi. Babası, Fatih Sultan Mehmed Hanın hekimleri arasında yer aldı. Babasının vefatından sonra Hekim Kutbüddin ve Altuncuzade’nin derslerine devam etti. Bir çok araştırmalar yaparak daha önceki doktorların bilmedikleri ilaçları keşfetti. Fatih Sultan Mehmed Hanın yaptırdığı Darüşşifanın başhekimliğine tayin edildi. İkinci Bayezid, Hassa Emini olarak tayin edip, saraya aldı ve özel tabiplik makamına getirdi. Kendisini çekemeyenlerin uydurduğu bazı yalanlar üzerine vazifeden alındı. Fakat doğruyu öğrenen Sultan, onu vazifesine iade etti. Reisületibba yani doktorların başı olarak vazifelendirildi. Yavuz Sultan Selim Han ve Kanuni Sultan Süleyman Han zamanlarında da önemli vazifelerde bulundu. 1523 (H. 930) senesinde hacdan dönerken doksan yaşını aşkın olarak Mısır’da vefat etti. İmam-ı Şafii hazretlerinin kabri yakınına defnedildi.</w:t>
      </w:r>
    </w:p>
    <w:p>
      <w:pPr>
        <w:pStyle w:val="NormalWeb"/>
        <w:spacing w:lineRule="atLeast" w:line="360" w:before="120" w:after="0"/>
        <w:ind w:firstLine="567"/>
        <w:contextualSpacing/>
        <w:jc w:val="both"/>
        <w:rPr/>
      </w:pPr>
      <w:r>
        <w:rPr>
          <w:rFonts w:cs="Verdana" w:ascii="Verdana" w:hAnsi="Verdana"/>
          <w:sz w:val="20"/>
          <w:szCs w:val="20"/>
        </w:rPr>
        <w:t xml:space="preserve">Bilhassa üroloji (idrar yolları) üzerinde çalışmış olan Ahi Ahmed Çelebi, böbrek ve idrar torbasında meydana gelen taşlarla ilgili </w:t>
      </w:r>
      <w:r>
        <w:rPr>
          <w:rFonts w:cs="Verdana" w:ascii="Verdana" w:hAnsi="Verdana"/>
          <w:b/>
          <w:bCs/>
          <w:color w:val="0000FF"/>
          <w:sz w:val="20"/>
          <w:szCs w:val="20"/>
        </w:rPr>
        <w:t>Risale-i Hasat-ül-Kilye vel-Mesane</w:t>
      </w:r>
      <w:r>
        <w:rPr>
          <w:rFonts w:cs="Verdana" w:ascii="Verdana" w:hAnsi="Verdana"/>
          <w:sz w:val="20"/>
          <w:szCs w:val="20"/>
        </w:rPr>
        <w:t xml:space="preserve"> adlı eserini yazdı. Eserinde özellikle tabii ilaçları ve şifalı sularla banyo yapmayı tavsiye etti. Ayrıca İbn-i Nefis’in Arapça</w:t>
      </w:r>
      <w:r>
        <w:rPr>
          <w:rFonts w:cs="Verdana" w:ascii="Verdana" w:hAnsi="Verdana"/>
          <w:b/>
          <w:bCs/>
          <w:color w:val="0000FF"/>
          <w:sz w:val="20"/>
          <w:szCs w:val="20"/>
        </w:rPr>
        <w:t xml:space="preserve"> El-Mucez</w:t>
      </w:r>
      <w:r>
        <w:rPr>
          <w:rFonts w:cs="Verdana" w:ascii="Verdana" w:hAnsi="Verdana"/>
          <w:sz w:val="20"/>
          <w:szCs w:val="20"/>
        </w:rPr>
        <w:t xml:space="preserve"> adlı bir tıp kitabını da Türkçeye tercüme etti. Tabipliği yanında cömert ve hayır sahibi bir kimse olan Ahi Ahmed Çelebi, İstanbul’da Yemiş İskelesi yakınlarında bir cami, Edirne’de bir medrese, mektep ve kendi adıyla anılan meşhur hamamı yaptırdı. Çorlu’ya bağlı üç, Hayrabolu’ya bağlı üç, Çelebi Çiftliği diye meşhur olan yirmi üç ve Anadolu’daki Şibli kazasına bağlı on bir köyün kendisine ait olan gelirini yaptırdığı eserlere vakfeyledi. Vakfnamesinde arazilerinden elde edilen mahsullerin fazlasının Medine-i münevvere fukarasının ihtiyaçlarını temin etmek üzere gönderilmesini şart koştu.</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 EVRE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da Ahilik adlı esnaf teşkilatının kurucusu olan alim ve veli. İsmi, Mahmud bin Ahmed el-Hoyi, künyesi Ebü’l-Hakayık, lakabı Nasirüddin’dir. 1171 (H. 567) senesinde İran’ın batı Azerbaycan taraflarında bulunan Hoy kasabasında doğdu. 1262 (H. 660)de Kırşehir’de şehid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ın en büyük alimlerinden olan Fahreddin-i Razi’nin derslerine devam ederek akli (fen) ve nakli (din) ilimleri öğrendi. Ahmed Yesevi hazretlerinin talebelerinin sohbetlerine devam ederek tasavvuf yolunda yüksek derecelere kavuştu. Şihabüddin-i Sühreverdi hazretlerinin sohbetlerinde bulundu. Bir hac yolculuğu esnasında evliyadan Evhadüddin Hamid Kirmani ile tanışıp, onun talebeleri arasına katıldı ve vefatına kadar yanından ayrılmadı. Böylece tefsir, hadis, fıkıh, kelam ve tıp ilimlerinde derin alim, tasavvuf yolunda yüksek makam sahibi bir veli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dreddin-i Konevi hazretlerinin babası Mecdüddin İshak’ın daveti üzerine, insanlara dinlerini öğretmek, kardeşlik ve beraberliği aşılamak için Muhyiddin ibni Arabi ve hocası Evhadüddin’le birlikte Anadolu’ya gelen Ahi Evren, hocasının kızı Fatıma Bacı ile evlendi. Hocası ve kayınpederi Evhadüddin’le birlikte çeşitli Anadolu şehirlerini dolaştı. Vazlarında özellikle esnafa İslamiyet’i anlatarak dünya ve ahiret işlerini düzenli hale getirmeleri için nasihatlerde bulundu. Yaklaşan Moğol tehlikesine karşı Müslümanların kuvvetlendirilip teşkilatlandırılması için çalıştı. Hocasının vefatından sonra yerine geçti ve vekili oldu. Kayseri’ye yerleşti. Debbağlık yaparak (deri dabağlayarak)  geçimini temin ettiği gibi Müslümanlara Allahü tealanın emir ve yasaklarını da anlattı. Bilhassa sanat sahibi kimseler arasında çok sevildi. Bugünkü manada esnaf teşkilatı diyebileceğimiz Ahilik (kardeşlik) müessesesini kurarak bir çok şehir ve kasabada teşkilatlanmasını sağladı. Hanımı Fatıma Bacı da kadınlar arasında bu faaliyetleri yapmış ve “Baciyan-ı Rum” adıyla meşhur olmuştur. Ahilik mensuplarının toplanıp sohbet edebilecekleri, birbirlerinin ilimlerinden faydalanacakları, gelen misafirleri ağırlayabilecekleri dergahlar kuruldu.</w:t>
      </w:r>
    </w:p>
    <w:p>
      <w:pPr>
        <w:pStyle w:val="NormalWeb"/>
        <w:spacing w:lineRule="atLeast" w:line="360" w:before="120" w:after="0"/>
        <w:ind w:firstLine="567"/>
        <w:contextualSpacing/>
        <w:jc w:val="both"/>
        <w:rPr/>
      </w:pPr>
      <w:r>
        <w:rPr>
          <w:rFonts w:cs="Verdana" w:ascii="Verdana" w:hAnsi="Verdana"/>
          <w:sz w:val="20"/>
          <w:szCs w:val="20"/>
        </w:rPr>
        <w:t xml:space="preserve">Ahi Evren’in yetiştirdiği talebeler gittikleri yerlerde zaviyeler inşa ederek, bilhassa esnafı bir çatı altında toplayıp teşkilatlandırdılar ve dışarıdan gelen misafirleri ağırladılar. Moğol tehlikesine karşı halkı uyandırmaya çalışarak, istilacıların önünden kaçıp gelen kimsesizleri barındırmak için ellerinden gelen gayreti gösterdiler. Moğollarla mücadelede devlet güçlerinin yetersiz kaldığı yerlerde esnaftan milis kuvvetleri teşkil edip </w:t>
      </w:r>
      <w:r>
        <w:rPr>
          <w:rFonts w:cs="Verdana" w:ascii="Verdana" w:hAnsi="Verdana"/>
          <w:b/>
          <w:bCs/>
          <w:color w:val="0000FF"/>
          <w:sz w:val="20"/>
          <w:szCs w:val="20"/>
        </w:rPr>
        <w:t xml:space="preserve">“Vatan sevgisi imandandır.” </w:t>
      </w:r>
      <w:r>
        <w:rPr>
          <w:rFonts w:cs="Verdana" w:ascii="Verdana" w:hAnsi="Verdana"/>
          <w:sz w:val="20"/>
          <w:szCs w:val="20"/>
        </w:rPr>
        <w:t>hadis-i şerifinde bildirildiği gibi vatanlarını, din ve namuslarını müdafaa için çalıştı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 Selçuklu Devletine karşı meydana gelen bir hadise bahanesiyle onun nüfuzundan rahatsız olan bazı kimselerin şikayeti üzerine Ahi Evren tutuklanıp hapsedildi. Beş sene hapiste kaldı. Bu sırada Moğollar Kayseri’yi muhasara ettiler. Ahi Evren’in teşkilatlandırdığı Ahiler, şehri kahramanca müdafaa etti. Ancak sürüler halinde gelen Moğollar bu müdafaayı kırıp bir çoklarını şehit, bir kısmını da esir edip şehre girdiler. Ahi Evren’in hanımı Fatıma Bacı da esirler arasındaydı. Ahi Evren beş yıllık tutukluluk süresini bitirdikten sonra Denizli’ye gitti. Bir müddet sonra Sadreddin-i Konevi hazretlerinin isteği üzerine Konya’ya gelip Müslümanlara İslamiyeti anlatmakla meşgul oldu. Şems-i Tebrizi’nin şehid edilmesinden sonra Kırşehir’e (Gülşehir’e) yerleşti. Vazlarındaki sadelik, herkesin anlayabileceği şekilde meseleleri izah ederek yazdığı kitaplar, kendisinde görülen kerametler, ahlakının güzelliği, dünya malına ehemmiyet vermeyip, yalnız Allahü tealanın rızası için çalışması, insanların sevgisini kazanmasına vesile oldu. Çevresine pekçok kimse toplandı. Herkesin korkarak kaçıştığı Evran ismindeki büyükçe bir yılanın kendisine itaat etmesi, herkesin gözü önünde bu kerameti göstermesi sebebiyle “Ahi Evran (yılanın kardeşi)” ve İslamiyete yaptığı hizmetlerinden dolayı “Nasirüddin” lakabı verildi. Moğollar, Ahi Evren’in nüfuzundan ve sevenlerinin çokluğundan korkuyor, ne pahasına olursa olsun öldürülmesini istiyorlar, bunun için Kırşehir emirine baskı yapıyorlardı. Nihayet Ahi Evren 1262 (H. 660) yılında Kırşehir’de şehit edildi. Şehit olduğu tarih hususunda farklı rivayetler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lebeleri onun yolunu devam ettirdiler. İslam dininin yayılmasını tek gaye edinmiş olan Ahiler, Söğüt civarında, Bizans hududunda gelişmeye başlayan Osmanlı beyliği emrine koşuştular. Uçlara yerleşip tekkeler ve zaviyeler kurdular. İnsanlara Allahü tealanın dinini anlatıp, örnek ahlaklarıyla gayri müslimlerin Müslüman olmalarına vesile oldular. Osman Gazinin kayınpederi olan Şeyh Edebali bir Ahi şeyhiydi. Ahi Evren’in yolunda olan Ahiler, Allahü tealanın rızası ve O’nun dinini yaymak aşkıyla cihat eden Alperenleri ve gazileri yetiştirdile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xml:space="preserve">Allahü tealanın kullarına hizmet ve onlara din bilgilerini öğretmek için gayret eden Ahi Evren, yazdığı kıymetli eserlerle, insanlara nasihatlerinin devamlı olmasına gayret etti. Bu eserlerinden bazıları şunlardır: </w:t>
      </w:r>
      <w:r>
        <w:rPr>
          <w:rFonts w:cs="Verdana" w:ascii="Verdana" w:hAnsi="Verdana"/>
          <w:b/>
          <w:bCs/>
          <w:color w:val="0000FF"/>
          <w:sz w:val="20"/>
          <w:szCs w:val="20"/>
        </w:rPr>
        <w:t>1) Metali-ul-İman, 2) Tebsırat-ül Mübtedi ve Tezkiret-ül Müntehi, 3) Et-Teveccüh-ül-Etemm, 4) Menahic-i Seyfi, 5) Medh-i Fakr ve Zemm-i Dünya, 6) Ağazi Encam, 7) Mükatebat, 8) Yezdan-Şinaht, 9) Tercüme-i Elvah-ı Imadi, 10) Mürşid-ül-Kifay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HİD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Ahde Vef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DNAME</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uvvet, kudret sahibi bir hükümdar tarafından diğer kabile, devlet veya devletlere bazı haklar tanımak ve karşılıklı hakları garanti altına almak için tek taraflı hazırlanan belge.</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iyetin ilk zamanlarında Müslümanlar Medine-i münevvereye hakim olunca, Resulullah sallalahü aleyhi ve sellem kabilelere ahidnameler verdiler. Resulullah efendimizin Hıristiyan ve Yahudilere verdikleri ahidnameler meşhurdur. Hazret-i Ebu Bekr ve hazret-i Ömer de ahidnameler vermişlerdir. Hazret-i Ebu Bekr kumandanlarından Halid bin Velid'e gönderdiği ahidnamesinde; "Ey Halid! Gizli ve açık her işinde Allahü tealadan kork. O'nun emirlerini yerine getirmekte büyük gayret göster. Allahü tealadan vazgeçip, O'ndan başkasına yönelenlerle ve İslamdan dalalete, cehalete ve şeytanın isteklerine dönenlerle cihat et. Hangi ırktan olursa olsun, İslamiyeti kabul edenin bu icabetini kabul et. Gerek iyilikle gerekse kılıçla, İslama davet olunan kimseye adaletle muamelede bulun. Allahü tealaya imana davet olunan kimse bu daveti kabul ederse ona asla zarar verme." buyurmuştur. Yine hazret-i Ömer, Kudüs ahalisine yazdığı ahidanesinde; varlıkları, hayatları, kilise, havra ve manastırları hakkında onlara teminat vermiştir. Daha sonra kurulan İslam devletlerinde de ahidnameler verildiği ve ahdedilen şeye, her türlü kötü şartlara rağmen, riayet edildiği görül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sultanları da devletin kuruluşunun hemen başlarından itibaren çeşitli devlet ve topluluklara ahidnameler vermişlerdir. Osmanlı sultanları, ahidnamelerini iki nüsha olarak yazdırırlardı. Nüshaların biri Türkçe diğeri de taraf devletin dili ile olurdu. Osmanlı ahidnameleri umumiyetle ferman ve name-i hümayunlarda olduğu gibi, dokuz bölümden meydana gel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Tuğra. 2) Unvan, padişahın unvanını bildiren cümleler. Umumiyetle bu cümleler "nişan-ı alişan" veya "nişan-ı hümayun-i alişan..." ifadeleri ile başlardı. 3) Elkab; ahidname gönderilen kimsenin lakabı. 4)Dua; muhataba dua cümlesi. 5) Nakil ve iblağ, söz konusu olan meselenin evveliyatı ve yeni durumu ile ilgili ve bildirilmek istenen hususların izah edildiği cümleler. 6)Emir ve hüküm; karşı tarafa netice olarak bildirilen ilgili hükümler. 7) Tekid; hükümlerin yemin ile karşı tarafa bildirilmesi. 8)Hatime; bitirme cümleleri. 9) Tarih ve yer; ahidnamenin yazıldığı yer ve tarih kaydını bildiren son cümleler. Ahidnamelerin tekid kısmında yemin bulunuyorsa da bu şartlı yemin şeklindedir. Yani karşı tarafa gönderilen şartlara uyulduğu müddetçe hiçbir müdahale görmeyecek, aksi taktirde (ahdi bozduğunda) verilen söz yerine getirilmeyecek ve gerektiği zaman müdahale edilecek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dnameler Amedi Kaleminde hazırlanarak tuğra çektirilirdi. Bir nüshası  elde, diğeri ise karşı devlet nezdinde bulundurulur, resmi sicillerle tescil olunarak ayrıca, bir sureti ahidname defterlerine yazılarak, muhafaza olun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hangi bir sefer yani harp dolayısıyla veziriazam serdar-ı ekremlik (baş kumandanlık) vazifesiyle cepheye  hareket ederken, adet olduğu üzere, bütün ilgili ahidnameler beraberinde götürülür ve lüzumu halinde bunlara bizzat müracaat olunarak; askeri, siyasi veya iki devleti ilgilendiren ve ahidnamelerle tesbit olunan konular ışığında hareket edilerek meseleler çözüme bağlan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768 senesinde açılan seferde, sadrazamın reisülküttaba yazdığı bir emir gereğince, ahidnamelerin birer sureti adet olmadığı halde, ilk defa yazdırılıp İstanbul'da bırakıldı ve asıl ahidnamenin bulunduğu defterler ordu ile beraber götürül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dnamelerde devletlerarası ticari, siyasi, askeri ve harb hukuku ile ilgili mühim meseleler ile başta diplomatik kaideler, diplomasi hukuku ve devletlerarası hukuk sahalarında misli görülmemiş medeni davranışların parlak ve pek şanlı misalleri ortaya konulmuştur. Ahdnameler, Osmanlı adaletinin bütün insanlığa medeniyet ve hukuk sahasındaki başarılarının eşsiz nümuneleri olarak ışık tutmaktadır. Ahidnameler, milli arşivlerimizde ve bazı Avrupa arşivlerinde muhafaza edilmekte ve ilmi tedkiklere açık tutulmaktadır. Bir kısmı ise matbu veya el yazması halindeki Münşeat, Mücahedat ve Mukavelat mecmualarında bulun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LİK</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elçuklu Türklerinde dini ve milli birliğin muhafazasında, Osmanlı Devletinin kuruluşunda ve Osmanlı insanının yetişmesi ve terbiyesinde büyük hizmetler gören içtimai bir teşkilat. Arapça "kardeşim" manasına gelen ahi ile Türkçe "cömert, eli açık" manasında olan “akı” kelimeleri ile yakınlık göstermekte ise de hangisinden geldiği belli değildir. Her iki kelimeden de gelmesi ihtimal dahilindedir. Ahilik, 13. yüzyılda Anadolu'da yaşayan Türklerin esnaf ve sanatkarlarının birliğini, çalışma esas ve usullerini teşkil eden sosyo-ekonomik bir Türk kurumu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ik, ihtiva ettiği hizmetler bakımından cömertlik, mertlik ve mürüvvet manalarına gelen fütüvvet teşkilatının daha da gelişmiş bir şekli olarak görülmektedir. Sonraları esnaf ve sanatkarlar birliğine unvan olarak verilmiştir. On birinci asrın ikinci yarısından itibaren Anadolu’ya girmeye başlayan Müslüman Türkler (Selçuklular), Türkistan’da ticaret ve sanayi merkezlerinde yaygın fütüvvet ilkelerini de beraberlerinde getirdiler. Bu ilkeler arasında bilhassa; Müslüman kardeşinin işini görmek, onun yardımında bulunmak, hata ve kusurlarını affedip, hüsumet ve düşmanlık beslememek, ayıp ve kusurlarını örtmek, kendisini başkasından üstün görmemek, musibete uğrayan düşman bile olsa sevinmemek başta gelmektedir.</w:t>
      </w:r>
    </w:p>
    <w:p>
      <w:pPr>
        <w:pStyle w:val="NormalWeb"/>
        <w:spacing w:lineRule="atLeast" w:line="360" w:before="120" w:after="0"/>
        <w:ind w:firstLine="567"/>
        <w:contextualSpacing/>
        <w:jc w:val="both"/>
        <w:rPr/>
      </w:pPr>
      <w:r>
        <w:rPr>
          <w:rFonts w:cs="Verdana" w:ascii="Verdana" w:hAnsi="Verdana"/>
          <w:sz w:val="20"/>
          <w:szCs w:val="20"/>
        </w:rPr>
        <w:t xml:space="preserve">Diğer taraftan Horasan ve Maveraünnehr’deyken Fahreddin Razi, Ahmed Yesevi ve Şihabüddin Sühreverdi gibi büyük alimlerden ders alan Ahi Evren (1171-1262) daha sonra Anadolu’ya gelerek, Kayseri’de yerleşmiş ve halkı irşad vazifesine başlamıştı. Kayseri’de debbağlık yapıp, elinin emeği ile geçinen Ahi Evren, Türkistan’dan gelen bilhassa esnaf teşekküllerini bir çatı altında toplayıp teşkilatlandırdı. Fütüvvetnamelerden faydalanarak teşkilatın bir nevi yönetmeliğini yazdı. İslam ahlakını esas alan bu yönetmeliği esnaf ve sanatkar arasında tatbik etti. Onlar arasında İslam ahlakına dayalı bir birlik ve kardeşlik kurdu. Böylece “ahilik teşkilatı” ortaya çıktı. Diğer taraftan hocası Evhadüddin Kirmani’nin kızı olan hanımı Fatma Bacı da kadınları yetiştirip </w:t>
      </w:r>
      <w:r>
        <w:rPr>
          <w:rFonts w:cs="Verdana" w:ascii="Verdana" w:hAnsi="Verdana"/>
          <w:b/>
          <w:bCs/>
          <w:color w:val="0000FF"/>
          <w:sz w:val="20"/>
          <w:szCs w:val="20"/>
        </w:rPr>
        <w:t>“Baciyan”</w:t>
      </w:r>
      <w:r>
        <w:rPr>
          <w:rFonts w:cs="Verdana" w:ascii="Verdana" w:hAnsi="Verdana"/>
          <w:sz w:val="20"/>
          <w:szCs w:val="20"/>
        </w:rPr>
        <w:t xml:space="preserve"> grubunu teşkil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ik teşkilatı sayesinde Anadolu’da Rumlar ile Ermenilerin elinde olan sanat ve ticaret hayatına zamanla Türkler de katılıp, söz sahibi olmaya başladılar. Ayrıca ahiler, yaptıkları zaviyelerde Müslüman tüccar ve esnafın ahlaki terbiyesi ile de uğraştılar. Ahi zaviyeleri zamanla memleketin her tarafına yayı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er, içtimai hayattaki bu hizmetleri yanında ihtiyaç halinde gazalara ve memleket müdafasına da katıldılar. On üçüncü asrın ilk yıllarında Çin’in kuzey-batısında katliamlara başlayan, kısa bir müddet içerisinde dünyanın siyasi haritasını alt üst eden ve Anadolu’ya doğru yaklaşan Moğol tehlikesine karşı tedbir aldılar. Moğolların önlerinden kaçıp gelenlere kucak açarak Anadolu insanını, Moğollara karşı gaza aşkı ile doldurarak; cihad yolunda Allahü tealanın rızasından başka bir şey düşünmeyen kimseler olarak yetiştirmeye çalıştılar ve bu insafsız düşman karşısında kahramanca mücadele et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ihayet Moğollar, 1243 yılında Kayseri’yi muhasara edip, çetin bir muharebe sonunda şehri ele geçirince, binlerce ahiyi şehid ettiler. Anadolu’nun karışıklıklar içerisinde olduğu bu sırada, Ahi Evren’i de Kırşehir’de öldürdü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ısaca sulhte muallim, muharebede asker olan ve Anadolu’nun her tarafına yayılmış bulunan ahiler, gerek Moğol zulmü ve gerekse başka karışıklıklarla sıkılan ve bunalan insanlara maddi ve manevi güç ve moral vererek Osmanlı Devletinin kuruluşuna kadar Anadolu’yu dini ve milli birlik içinde tutmaya muvaffak oldu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sırada Söğüt civarında gelişmekte olan Osmanlı Beyliğinin emrine koşan ahilerin bir kısmı, uçlara yerleşip zaviyeler kurdular. Doğudan bu mıntıkaya gelen Türkmenlerin erkeklerini ahi erkekleri, kadınlarını da Fatıma Bacının yetiştirdiği bacıyan grubu terbiye etti. Böylece üç kıtada altı asır at koşturacak olan istikbaldeki Osmanlı neslinin temelini attı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esnada itibarlı bir ahi olan Şeyh Edebali, Osman Gazi ile yakın münasebetler kurup kızını ona verdi. Orhan Gazi ve Murad-ı Hüdavendigar ahilerden olup, vezirleri Alaeddin ve Çandarlı Kara Halil de ahi idiler. Böylece ahilerden bir kısmı alim, kadı olarak ilim sahasında, bir kısmı vali ve komutan olarak idari ve askeri alanda, bir kısmı da ticaret ve sanat alanında hizmet vermeye başladılar. Ahilerin İslamın emri olan, zamanın kıymetini bilmek, disiplinli bir hayata sahib olmak, istişare etmek, adil olmak ve adalet esaslarını aşıladıkları küçücük bir aşiret, kısa zamanda büyük bir devlet olmaya başla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 zaman devletin yükünü hafifletici hizmetlerde de bulunan ahiler, Bursa’yı Düzmece Mustafa’nın hücumundan korudukları gibi, 1360 yılında idareleri altındaki Ankara’yı Sultan Birinci Murad’a teslim et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hizmetlerine karşılık Osmanlılar, ahilere yardımcı olup hürmet göstererek halkı yetiştirmeleri için teşvikde bulundular. Bu yüzden daha sonra Birinci Murad’ın ahilerin başı olduğu ve kendisinden Ahi Murad diye bahsedildiği de bilinmektedir. Osmanlı Devleti kuvvetlenip Anadolu’ya hakim olduktan sonra, ahiler daha ziyade hayırsever bir cemiyet, bir esnaf teşkilatı şeklinde faaliyetlerini devam ettir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er arasında sanatın okumakla değil, ahinin yetişmesi için, üstattan öğrenmesi şartı getirilip; yamaklık, çıraklık, kalfalık, ustalık, yiğitbaşılık, ahi babalık ve kethüdalık safhalarından geçmesi şartı vardı. Gündüz işinde çalışan ahiler, akşamları kendilerine mahsus binalarda sohbetlere katılırlardı. Böylece ahilerin ahlaki terbiyesi ihmal edilmez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erin kendilerine mahsus kıyafetleri vardı. On dördüncü asır seyyahlarından İbn-i Battuta, üstlerine hırka, başlarına sarık sarılı beyaz yünden bir külah ve ayaklarına mest gibi ayakkabı giydiklerini bildirmektedir. Ahiliğe kabul edilen namzede, şeyh tarafından şedd-i bend denilen ve ahiliğin nişanı kabul edilen bir kuşak kuşatılırdı. Ahiler kuşaklarında, büyükçe bir bıçak taşırla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ik teşkilatında şu mertebeler bulun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Teşkilata yeni giren yiğitler, 2) Ahi bölükleri (Altı bölük olup ilk üç bölüğe “eshab-ı tarik”, diğer üçüne de “nakib” denirdi), 3) Halife, 4) Şeyh, 5) Şeyh-ül-meşayıh.</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erin idare heyeti, her sanat kolunda, kendi azaları arasından seçilmiş beş kişiden meydana geliyordu. Kendilerine kadı tarafından seçimden sonra resmi vesika, icazet verilip, icraatları ve neticeleri büyük meclise bildirilirdi. Birlik idare heyeti her ay üç gün toplanırdı. İdare heyeti, birliğin hazinesi mahiyetinde olan orta sandığını idare ed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erin kendilerine has merasimleri vardı. Bunlardan bazıları şöyl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An’anevi Ahi Evren merasimleri: Senelik olup, Ahi Evren’in türbesinin bulunduğu Kırşehir’de yapıl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2. Yol atası ve yol kardeşliği merasimi: Ahiliğe girmek talebinde bulunan gençlerin birliğe kabul edilmesi mahiyetindeki bir merasim olup, zamanla çırak kabul etme merasimi halini a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3. Yol sahibi olma merasimi: Çıraklık müddetini tamamlayanların kalfalığa yükseltilmesi için yapılan merasim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erin yönetmeliğine göre, ahinin üç şeyi açık olmalıydı: Eli açık, yani cömert olmalı; kapısı açık, yani misafirperver olmalı; sofrası açık, yani aç geleni tok göndermeli. Üç şeyi de kapalı olmalıydı: Gözü kapalı olmalı, yani kimseye kötü nazarla bakmamalı; kimsenin ayıbını görmemeli; dili bağlı olmalı, yani kimseye kötü söz söylememeli; beli bağlı olmalı, yani kimsenin namusuna ve şerefine göz dikmemel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lik mensuplarının, takdir edilmelerinin yanında cezalandırıldıkları da olurdu. Fütüvvetnamelerde şu on sekiz şeyin ahiyi ahilikten çıkarma sebebi olduğu ayrıca Cehennemlik yapacağı yazıl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 Şarap içmek, 2) Zina yapmak, 3) Livata yapmak, 4) Dedikodu ve iftira etmek, 5) Münafıklık etmek 6) Gururlanıp kibirlenmek, 7) Sert ve merhametsiz olmak, 8) Hased etmek, kıskanmak, 9) Kin tutmak, affetmemek, 10) Sözünde durmamak, 11) Kadınlara şehvetle bakmak, 12) Yalan söylemek, 13) Hıyanet etmek, 14) Emanete riayet etmemek, 15) İnsanların aybını örtmeyip, açığa vurmak, 16) Cimrilik etmek, 17) Koğuculuk ve gıybet etmek, 18) Hırsızlık etmek.</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ine ahi yönetmeliği olan fütüvvetnamelere göre; ahi, helalinden kazanmalıdır. Hepsinin bir sanatı olmalıdır. Yoksul ve düşkünlere yardım etmeli, cömert olmalıdır. Alimleri sevmeli, hoş tutmalıdır. Fakirleri sevmeli, alçak gönüllü olmalıdır. Temiz, iyi kimselerle sohbet etmeli, namazını kazaya bırakmamalı, haya sahibi olup, nefsine hakim olmalı, dünyaya düşkün olanlarla beraber düşüp kalkmamalıdır. Bunlar asırlarca Osmanlı insanının ahlakının temel taşı olan hasletler haline geldi.</w:t>
      </w:r>
    </w:p>
    <w:p>
      <w:pPr>
        <w:pStyle w:val="NormalWeb"/>
        <w:spacing w:lineRule="atLeast" w:line="360" w:before="120" w:after="0"/>
        <w:ind w:firstLine="567"/>
        <w:contextualSpacing/>
        <w:jc w:val="both"/>
        <w:rPr/>
      </w:pPr>
      <w:r>
        <w:rPr>
          <w:rFonts w:cs="Verdana" w:ascii="Verdana" w:hAnsi="Verdana"/>
          <w:sz w:val="20"/>
          <w:szCs w:val="20"/>
        </w:rPr>
        <w:t xml:space="preserve">Osmanlı Devletinin bünyesinde bu hizmetleri hakkıyla yapmış sanat ve ticaret hayatını Osmanlının maddi ve manevi yapısına göre düzenlemiş olan ahilik teşkilatı diğer kıymetli müesseseler gibi bilhassa İngilizlerin desteklediği Mustafa Reşid Paşanın hazırladığı </w:t>
      </w:r>
      <w:r>
        <w:rPr>
          <w:rFonts w:cs="Verdana" w:ascii="Verdana" w:hAnsi="Verdana"/>
          <w:b/>
          <w:bCs/>
          <w:color w:val="0000FF"/>
          <w:sz w:val="20"/>
          <w:szCs w:val="20"/>
        </w:rPr>
        <w:t>Tanzimat Fermanı’</w:t>
      </w:r>
      <w:r>
        <w:rPr>
          <w:rFonts w:cs="Verdana" w:ascii="Verdana" w:hAnsi="Verdana"/>
          <w:sz w:val="20"/>
          <w:szCs w:val="20"/>
        </w:rPr>
        <w:t>ndan sonra, büyük bir sarsıntı geçirmiş ve eski fonksiyonunu kaybet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RET</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sanın ölümü ile başlayıp, kıyametin kopması, ölülerin tekrar diriltilmesi, Mahşer’de hesaba çekilerek işlerine ve ibadetlerine göre Cennet’e veya Cehennem’e gönderilmesi ile devam eden ebedi (sonsuz) hayat. Öteki dünya. İslamiyette iman edilmesi lazım olan altı esastan beşincisidir.</w:t>
      </w:r>
    </w:p>
    <w:p>
      <w:pPr>
        <w:pStyle w:val="NormalWeb"/>
        <w:spacing w:lineRule="atLeast" w:line="360" w:before="120" w:after="0"/>
        <w:ind w:firstLine="567"/>
        <w:contextualSpacing/>
        <w:jc w:val="both"/>
        <w:rPr/>
      </w:pPr>
      <w:r>
        <w:rPr>
          <w:rFonts w:cs="Verdana" w:ascii="Verdana" w:hAnsi="Verdana"/>
          <w:sz w:val="20"/>
          <w:szCs w:val="20"/>
        </w:rPr>
        <w:t xml:space="preserve">Peygamber efendimiz sallallahü aleyhi ve sellem;  </w:t>
      </w:r>
      <w:r>
        <w:rPr>
          <w:rFonts w:cs="Verdana" w:ascii="Verdana" w:hAnsi="Verdana"/>
          <w:b/>
          <w:bCs/>
          <w:color w:val="0000FF"/>
          <w:sz w:val="20"/>
          <w:szCs w:val="20"/>
        </w:rPr>
        <w:t xml:space="preserve">“İnsan ölünce kıyameti kopmuş olur.” </w:t>
      </w:r>
      <w:r>
        <w:rPr>
          <w:rFonts w:cs="Verdana" w:ascii="Verdana" w:hAnsi="Verdana"/>
          <w:sz w:val="20"/>
          <w:szCs w:val="20"/>
        </w:rPr>
        <w:t>buyurmaktadır. Ölü,</w:t>
      </w:r>
      <w:r>
        <w:rPr>
          <w:rFonts w:cs="Verdana" w:ascii="Verdana" w:hAnsi="Verdana"/>
          <w:b/>
          <w:bCs/>
          <w:color w:val="0000FF"/>
          <w:sz w:val="20"/>
          <w:szCs w:val="20"/>
        </w:rPr>
        <w:t xml:space="preserve"> </w:t>
      </w:r>
      <w:r>
        <w:rPr>
          <w:rFonts w:cs="Verdana" w:ascii="Verdana" w:hAnsi="Verdana"/>
          <w:sz w:val="20"/>
          <w:szCs w:val="20"/>
        </w:rPr>
        <w:t xml:space="preserve">kabre konunca onun ahiret hayatı başlar. Kabir hayatına “berzah alemi" de denir. Ölü orada bilinmeyen bir hayat ile rahat içinde olacak veya azab görecektir. </w:t>
      </w:r>
      <w:r>
        <w:rPr>
          <w:rFonts w:cs="Verdana" w:ascii="Verdana" w:hAnsi="Verdana"/>
          <w:b/>
          <w:bCs/>
          <w:color w:val="0000FF"/>
          <w:sz w:val="20"/>
          <w:szCs w:val="20"/>
        </w:rPr>
        <w:t xml:space="preserve">Münker ve Nekir </w:t>
      </w:r>
      <w:r>
        <w:rPr>
          <w:rFonts w:cs="Verdana" w:ascii="Verdana" w:hAnsi="Verdana"/>
          <w:sz w:val="20"/>
          <w:szCs w:val="20"/>
        </w:rPr>
        <w:t>adındaki iki meleğin mezara gelip sual soracaklarını hadis-i şerifler açıkça bildirmektedir. (Bkz. Münker ve Nek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abirde, iman edenlere ve ibadetlerinde kusuru olmayanlara mükafat, iyilik ve nimetler verileceği gibi; kafirler ile günah işleyip tövbe etmeden ölen Müslümanlara da azab yapılacak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eygamber efendimiz buyurdu k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Kabir, ahiret konaklarının birincisidir. Ondan kurtulana sonraki konaklardan geçmek kolay olur. Kabirden kurtulamayana ondan sonraki konaklar daha zor olup, azabları da şiddetlidir.</w:t>
      </w:r>
    </w:p>
    <w:p>
      <w:pPr>
        <w:pStyle w:val="NormalWeb"/>
        <w:spacing w:lineRule="atLeast" w:line="360" w:before="120" w:after="0"/>
        <w:ind w:firstLine="567"/>
        <w:contextualSpacing/>
        <w:jc w:val="both"/>
        <w:rPr/>
      </w:pPr>
      <w:r>
        <w:rPr>
          <w:rFonts w:cs="Verdana" w:ascii="Verdana" w:hAnsi="Verdana"/>
          <w:b/>
          <w:bCs/>
          <w:color w:val="0000FF"/>
          <w:sz w:val="20"/>
          <w:szCs w:val="20"/>
        </w:rPr>
        <w:t>Kabir, Cennet bahçelerinden bir bahçe yahut Cehennem çukurlarından bir çukurdur.</w:t>
      </w:r>
      <w:r>
        <w:rPr>
          <w:rFonts w:cs="Verdana" w:ascii="Verdana" w:hAnsi="Verdana"/>
          <w:sz w:val="20"/>
          <w:szCs w:val="20"/>
        </w:rPr>
        <w:t xml:space="preserve"> (Bkz. Kab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ıyametin ne zaman kopacağı bildirilmedi. Ancak Peygamber efendimiz birçok alametlerini haber verdi (Bkz. Kıyamet). İnsanlar ve bütün canlılar öldükten sonra tekrar dirilecektir. Kemikler, etler, çürüyüp toprak ve gaz olduktan sonra hepsi yine bir araya gelecek, ruhlar bedenlerine girip herkes mezardan kalkacak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tkiler, havadan karbondioksit gazını ve topraktan su ile tuzları yani toprak maddelerini alıp bunları birleştiriyorlar. Organik cisimleri organlarımızın yapı taşlarını meydana getiriyorlar. Katalizör adı verilen maddeler ile, binlerce sene sürecek olan kimya reaksiyonları, bir kaç saniyelik zamanlarda yapılmaktadır. İnsanlar binlerce senelik işi bir kaç saniyede yapabildiklerine göre ve Allahü tealanın toprak maddelerini, birkaç senede et, kemik maddelerine çevirdiği bugün bilindiğine göre, bu işi bir anda da yapabileceği fen yolu ile kolayca anlaşılabilir. İşte bunun gibi, Allahü teala, mezarda; su, karbondioksit ve toprak maddelerini birleştirerek organik maddeleri ve canlı uzuvları bir anda yaratacaktır. Öldükten sonra dirileceğimizi, Kur’an-ı kerim ve bütün peygamberler bildirmişlerdir. Bu bakımdan öldükten sonra dirilmeyi inkar etmek mümkün değildir. Kıyamet gününü inkar edenler için hazret-i Ali buyurdu ki: “Müslümanlar ahirete inanıyor. Kitapsız kafirler inkar ediyor. Tekrar dirilmek olmasaydı, inanmayan bir şey kazanmaz, Müslümanlar zarar etmezdi. Fakat kafirlerin dediği olmayınca onlar sonsuz azab çekeceklerdir.”</w:t>
      </w:r>
    </w:p>
    <w:p>
      <w:pPr>
        <w:pStyle w:val="NormalWeb"/>
        <w:spacing w:lineRule="atLeast" w:line="360" w:before="120" w:after="0"/>
        <w:ind w:firstLine="567"/>
        <w:contextualSpacing/>
        <w:jc w:val="both"/>
        <w:rPr/>
      </w:pPr>
      <w:r>
        <w:rPr>
          <w:rFonts w:cs="Verdana" w:ascii="Verdana" w:hAnsi="Verdana"/>
          <w:sz w:val="20"/>
          <w:szCs w:val="20"/>
        </w:rPr>
        <w:t xml:space="preserve">Bütün canlılar diriltilip, kabirlerinden kalktıktan sonra </w:t>
      </w:r>
      <w:r>
        <w:rPr>
          <w:rFonts w:cs="Verdana" w:ascii="Verdana" w:hAnsi="Verdana"/>
          <w:b/>
          <w:bCs/>
          <w:color w:val="0000FF"/>
          <w:sz w:val="20"/>
          <w:szCs w:val="20"/>
        </w:rPr>
        <w:t xml:space="preserve">Mahşer </w:t>
      </w:r>
      <w:r>
        <w:rPr>
          <w:rFonts w:cs="Verdana" w:ascii="Verdana" w:hAnsi="Verdana"/>
          <w:sz w:val="20"/>
          <w:szCs w:val="20"/>
        </w:rPr>
        <w:t>yerinde toplanacaktır. Her insanın amel defterleri uçarak sahibine gelecektir. Bunları her şeyin sahibi olan Allahü teala yapacaktır. Salihlerin, iyilerin defteri sağ tarafından; fasıkların, kötülerin arka ve sol tarafından verilecektir.</w:t>
      </w:r>
    </w:p>
    <w:p>
      <w:pPr>
        <w:pStyle w:val="NormalWeb"/>
        <w:spacing w:lineRule="atLeast" w:line="360" w:before="120" w:after="0"/>
        <w:ind w:firstLine="567"/>
        <w:contextualSpacing/>
        <w:jc w:val="both"/>
        <w:rPr/>
      </w:pPr>
      <w:r>
        <w:rPr>
          <w:rFonts w:cs="Verdana" w:ascii="Verdana" w:hAnsi="Verdana"/>
          <w:sz w:val="20"/>
          <w:szCs w:val="20"/>
        </w:rPr>
        <w:t>Herkesin amelleri, ahirete mahsus ve</w:t>
      </w:r>
      <w:r>
        <w:rPr>
          <w:rFonts w:cs="Verdana" w:ascii="Verdana" w:hAnsi="Verdana"/>
          <w:b/>
          <w:bCs/>
          <w:color w:val="0000FF"/>
          <w:sz w:val="20"/>
          <w:szCs w:val="20"/>
        </w:rPr>
        <w:t xml:space="preserve"> Mizan</w:t>
      </w:r>
      <w:r>
        <w:rPr>
          <w:rFonts w:cs="Verdana" w:ascii="Verdana" w:hAnsi="Verdana"/>
          <w:sz w:val="20"/>
          <w:szCs w:val="20"/>
        </w:rPr>
        <w:t xml:space="preserve"> adındaki ölçü aletinde tartılacaktır. Herkes dünyadayken yaptıklarından hesaba çekilecektir. Allahü teala adaleti ile bazı küçük günahlar için de azap yapacak, dilediği müminlerin büyük ve küçük bütün günahlarını, lütuf ve ihsanı ile affedecektir. Kafirleri hiç affetmeyecektir. </w:t>
      </w:r>
      <w:r>
        <w:rPr>
          <w:rFonts w:cs="Verdana" w:ascii="Verdana" w:hAnsi="Verdana"/>
          <w:b/>
          <w:bCs/>
          <w:color w:val="0000FF"/>
          <w:sz w:val="20"/>
          <w:szCs w:val="20"/>
        </w:rPr>
        <w:t>Şefaat</w:t>
      </w:r>
      <w:r>
        <w:rPr>
          <w:rFonts w:cs="Verdana" w:ascii="Verdana" w:hAnsi="Verdana"/>
          <w:sz w:val="20"/>
          <w:szCs w:val="20"/>
        </w:rPr>
        <w:t xml:space="preserve"> haktır. Tövbesiz ölen müminlerin küçük ve büyük günahlarının affedilmesi için, peygamberler, veliler, salihler, şehitler, melekler ve Allahü tealanın izin verdiği kimseler şefaat edecek ve şefaatleri kabul edilecektir.</w:t>
      </w:r>
    </w:p>
    <w:p>
      <w:pPr>
        <w:pStyle w:val="NormalWeb"/>
        <w:spacing w:lineRule="atLeast" w:line="360" w:before="120" w:after="0"/>
        <w:ind w:firstLine="567"/>
        <w:contextualSpacing/>
        <w:jc w:val="both"/>
        <w:rPr/>
      </w:pPr>
      <w:r>
        <w:rPr>
          <w:rFonts w:cs="Verdana" w:ascii="Verdana" w:hAnsi="Verdana"/>
          <w:sz w:val="20"/>
          <w:szCs w:val="20"/>
        </w:rPr>
        <w:t xml:space="preserve">Ahirette, Peygamber efendimize mahsus olan </w:t>
      </w:r>
      <w:r>
        <w:rPr>
          <w:rFonts w:cs="Verdana" w:ascii="Verdana" w:hAnsi="Verdana"/>
          <w:b/>
          <w:bCs/>
          <w:color w:val="0000FF"/>
          <w:sz w:val="20"/>
          <w:szCs w:val="20"/>
        </w:rPr>
        <w:t xml:space="preserve">Kevser havuzu </w:t>
      </w:r>
      <w:r>
        <w:rPr>
          <w:rFonts w:cs="Verdana" w:ascii="Verdana" w:hAnsi="Verdana"/>
          <w:sz w:val="20"/>
          <w:szCs w:val="20"/>
        </w:rPr>
        <w:t>vardır. Suyu sütten daha beyaz, kokusu miskten daha güzel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nın emri ile Cehennem üzerine Sırat köprüsü kurulacak ve herkese bu köprüden geçmesi emrolunacaktır. Cennetlik olanlar, köprüden kolayca geçecek, Cennet’e gidecektir. Cehennemlikler ise, Sırat’dan geçerken ateş içine düşeceklerdir. Cennet ve Cehennem şimdi vardır. Sekiz Cennet ve yedi Cehennem vardır (Bkz. Sırat Köprüsü).</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İRET KARDEŞLİĞİ</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sz w:val="20"/>
          <w:szCs w:val="20"/>
        </w:rPr>
        <w:t xml:space="preserve">Glaubensbruder, </w:t>
      </w:r>
      <w:r>
        <w:rPr>
          <w:rFonts w:cs="Verdana" w:ascii="Verdana" w:hAnsi="Verdana"/>
          <w:b/>
          <w:bCs/>
          <w:color w:val="0000FF"/>
          <w:sz w:val="20"/>
          <w:szCs w:val="20"/>
        </w:rPr>
        <w:t>Fr.</w:t>
      </w:r>
      <w:r>
        <w:rPr>
          <w:rFonts w:cs="Verdana" w:ascii="Verdana" w:hAnsi="Verdana"/>
          <w:sz w:val="20"/>
          <w:szCs w:val="20"/>
        </w:rPr>
        <w:t xml:space="preserve"> Confrérie des fréres de foi, </w:t>
      </w:r>
      <w:r>
        <w:rPr>
          <w:rFonts w:cs="Verdana" w:ascii="Verdana" w:hAnsi="Verdana"/>
          <w:b/>
          <w:bCs/>
          <w:color w:val="0000FF"/>
          <w:sz w:val="20"/>
          <w:szCs w:val="20"/>
        </w:rPr>
        <w:t>İng.</w:t>
      </w:r>
      <w:r>
        <w:rPr>
          <w:rFonts w:cs="Verdana" w:ascii="Verdana" w:hAnsi="Verdana"/>
          <w:sz w:val="20"/>
          <w:szCs w:val="20"/>
        </w:rPr>
        <w:t xml:space="preserve"> Brother in faith, co-religions. İki Müslüman arasında Allah rızası için, dünyada ve ahirette biribirlerine yardım etmek ve dua etmek üzere kurulan kardeşlik, dostluk. Buna Anadolu’da “ahiretlik” adı da veril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iyete göre ahiret kardeşliği iki erkek veya iki kadın arasında olur. Bir erkeğin yabancı kadınla ahiret kardeşi olması dinen caiz ise de ahiret kardeşi kendi kardeşi gibi mahrem olmaz. Yani nikah, evlenme ve konuşup görüşme hususunda yabancılar gibidir.</w:t>
      </w:r>
    </w:p>
    <w:p>
      <w:pPr>
        <w:pStyle w:val="NormalWeb"/>
        <w:spacing w:lineRule="atLeast" w:line="360" w:before="120" w:after="0"/>
        <w:ind w:firstLine="567"/>
        <w:contextualSpacing/>
        <w:jc w:val="both"/>
        <w:rPr/>
      </w:pPr>
      <w:r>
        <w:rPr>
          <w:rFonts w:cs="Verdana" w:ascii="Verdana" w:hAnsi="Verdana"/>
          <w:sz w:val="20"/>
          <w:szCs w:val="20"/>
        </w:rPr>
        <w:t xml:space="preserve">Peygamber efendimiz ahiret kardeşliği hususunda; </w:t>
      </w:r>
      <w:r>
        <w:rPr>
          <w:rFonts w:cs="Verdana" w:ascii="Verdana" w:hAnsi="Verdana"/>
          <w:b/>
          <w:bCs/>
          <w:color w:val="0000FF"/>
          <w:sz w:val="20"/>
          <w:szCs w:val="20"/>
        </w:rPr>
        <w:t>“Allah için ahiret kardeşliği yapan kimse ahiret gününde ana-baba bir kardeşinden daha faydalı yardımları ahiret kardeşinden görür. Bir kimse ahiret kardeşini ne kadar çok severse Allahü teala da o kimseyi o kadar çok sever.”</w:t>
      </w:r>
      <w:r>
        <w:rPr>
          <w:rFonts w:cs="Verdana" w:ascii="Verdana" w:hAnsi="Verdana"/>
          <w:sz w:val="20"/>
          <w:szCs w:val="20"/>
        </w:rPr>
        <w:t xml:space="preserve"> buy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iret kardeşi olan kimseler birbirlerine hediye verirler. Sevinçli ve üzüntülü zamanlarında birbirlerinin yanında yer alırlar. Birbirlerine hayrı tavsiye eder, kötülüklerden sakındırırlar. Kötü ve tehlikeli yollara düşmekten korurlar. Hayattayken birbirlerine yardımcı olan ahiret kardeşlerinden birisi öldüğü zaman, sağ olan vefat edenin ruhu için hayır ve hasenat yapar, ailesine ve çocuklarına yardımcı olur. Onların sıkıntılarını gidermeye çalışır. Ahiret kardeşi olan kimselerin aileleri de aynı münasebetleri devam ettirmeye çalışır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ski Türklerde büyük önem verilen “Tuz ekmek hakkı” anlayışının devamı olarak uygulanan ve dinimizin bildirdiği ahiret kardeşliği adıyla kurulan kardeşlik ve dostluk Anadolu’da “ahiretlik” veya “ahretlik” adıyla devam ettirilmiştir. Bilhassa genç kızlar ve kadınlar arasında görülen bu kardeşlik ahlak, kişilik ve huy benzerliği olan kişiler arasında kurulmuştur. Genç kızlar arasındaki ahiretlik anlaşması, genç kıza hayat boyu yalnız olmadığı anlayışını kazandırırdı. Günümüzde bu gelenek yok denecek kadar azal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KAM-I ŞER'İYYE</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Bestimmungen von Shariat (f),</w:t>
      </w:r>
      <w:r>
        <w:rPr>
          <w:rFonts w:cs="Verdana" w:ascii="Verdana" w:hAnsi="Verdana"/>
          <w:sz w:val="20"/>
          <w:szCs w:val="20"/>
        </w:rPr>
        <w:t xml:space="preserve"> </w:t>
      </w:r>
      <w:r>
        <w:rPr>
          <w:rFonts w:cs="Verdana" w:ascii="Verdana" w:hAnsi="Verdana"/>
          <w:b/>
          <w:bCs/>
          <w:color w:val="0000FF"/>
          <w:sz w:val="20"/>
          <w:szCs w:val="20"/>
        </w:rPr>
        <w:t xml:space="preserve">Fr. </w:t>
      </w:r>
      <w:r>
        <w:rPr>
          <w:rFonts w:cs="Verdana" w:ascii="Verdana" w:hAnsi="Verdana"/>
          <w:i/>
          <w:iCs/>
          <w:sz w:val="20"/>
          <w:szCs w:val="20"/>
        </w:rPr>
        <w:t>Ordonnances religieuses,</w:t>
      </w:r>
      <w:r>
        <w:rPr>
          <w:rFonts w:cs="Verdana" w:ascii="Verdana" w:hAnsi="Verdana"/>
          <w:b/>
          <w:bCs/>
          <w:color w:val="0000FF"/>
          <w:sz w:val="20"/>
          <w:szCs w:val="20"/>
        </w:rPr>
        <w:t xml:space="preserve"> İng. </w:t>
      </w:r>
      <w:r>
        <w:rPr>
          <w:rFonts w:cs="Verdana" w:ascii="Verdana" w:hAnsi="Verdana"/>
          <w:i/>
          <w:iCs/>
          <w:sz w:val="20"/>
          <w:szCs w:val="20"/>
        </w:rPr>
        <w:t>The rules of Shariat.</w:t>
      </w:r>
      <w:r>
        <w:rPr>
          <w:rFonts w:cs="Verdana" w:ascii="Verdana" w:hAnsi="Verdana"/>
          <w:sz w:val="20"/>
          <w:szCs w:val="20"/>
        </w:rPr>
        <w:t xml:space="preserve"> Bir işin yapılması veya yapılmaması gerektiğini bildiren ilahi hükümler. İnsanların dünya ve ahirette mes’ud olmaları için Allahü tealanın, peygamberleri vasıtasıyla gönderdiği emir ve yasakların bütün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ütün insanlara her şeyden önce lazım olan; itikadı (imanı) düzeltmektir. Yani doğru bir iman sahibi olmaktır. İnanılacak şeylerle ilgili hükümlere “ahkam-ı itikadiyye” denir. Bunlar; ahkam-ı şer’iyyenin temelini teşkil eder. Ahkam-ı şer’iyyeye “ahkam-ı İslamiyye” de denir. Ahkam-ı şer’iyye, kişinin vazifelerini belirtmesi bakımından “ahkam-ı teklifiyye” veya "ef'al-i mükellefin" adını da alır. Bunlar sekizdir: Farz, vacib, sünnet, müstehab, mübah, haram, mekruh, müfsid. Beden, ahkam-ı şer’iyyeyi yapmakla süslenince; nefis, dünya kötülüklerinden ve zararlarından kurtu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dininde iman, muma benzer; ahkam-ı şer’iyye, mum etrafındaki fener gibidir. Mum ile birlikte fener de İslamiyettir. Fenersiz mum çabuk söner. İmansız İslam olmaz. İslam olmayınca iman da yok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kam-ı şer’iyyeyi bildiren ilme “fıkıh ilmi” denir. Fıkıh ilmi dört ana bölüme ayrıl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İbadat: </w:t>
      </w:r>
      <w:r>
        <w:rPr>
          <w:rFonts w:cs="Verdana" w:ascii="Verdana" w:hAnsi="Verdana"/>
          <w:sz w:val="20"/>
          <w:szCs w:val="20"/>
        </w:rPr>
        <w:t>İbadetler olup, bu da beşe ayrılır: Namaz, oruç, hac, zekat ve cihad.</w:t>
      </w:r>
    </w:p>
    <w:p>
      <w:pPr>
        <w:pStyle w:val="NormalWeb"/>
        <w:spacing w:lineRule="atLeast" w:line="360" w:before="120" w:after="0"/>
        <w:ind w:firstLine="567"/>
        <w:contextualSpacing/>
        <w:jc w:val="both"/>
        <w:rPr/>
      </w:pPr>
      <w:r>
        <w:rPr>
          <w:rFonts w:cs="Verdana" w:ascii="Verdana" w:hAnsi="Verdana"/>
          <w:b/>
          <w:bCs/>
          <w:color w:val="0000FF"/>
          <w:sz w:val="20"/>
          <w:szCs w:val="20"/>
        </w:rPr>
        <w:t>Münakehat</w:t>
      </w:r>
      <w:r>
        <w:rPr>
          <w:rFonts w:cs="Verdana" w:ascii="Verdana" w:hAnsi="Verdana"/>
          <w:sz w:val="20"/>
          <w:szCs w:val="20"/>
        </w:rPr>
        <w:t xml:space="preserve"> olup evlenme, boşanma, nafaka ve bir çok dalları v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Muamelat </w:t>
      </w:r>
      <w:r>
        <w:rPr>
          <w:rFonts w:cs="Verdana" w:ascii="Verdana" w:hAnsi="Verdana"/>
          <w:sz w:val="20"/>
          <w:szCs w:val="20"/>
        </w:rPr>
        <w:t>olup, alış-veriş, kira, şirketler, faiz, miras gibi bir çok dalları v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Ukubat, </w:t>
      </w:r>
      <w:r>
        <w:rPr>
          <w:rFonts w:cs="Verdana" w:ascii="Verdana" w:hAnsi="Verdana"/>
          <w:sz w:val="20"/>
          <w:szCs w:val="20"/>
        </w:rPr>
        <w:t>yani had cezaları denilen grup olup, başlıca altı kısma ayrılır: Kısas, sarhoşluk, sirkat (hırsızlık), zina, kazf (iftira), mürted olmak (dinden çıkmak) cezalar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kam-ı İslamiyyenin (fıkıh bilgilerinin) ibadat kısmını her Müslümanın öğrenmesi ve diğerlerini de başına geldiği zaman okuyup öğrenmesi şarttır. Bunlar zaruriyat-ı diniyye denilen, alim ve cahil herkesin bilmesi lazım gelen bilgile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kam-ı İslamiyyenin kaynakları dörttür: Kur’an-ı kerim; Peygamber efendimizin mübarek sözleri, halleri ve işleri demek olan “sünnet”; alimlerin bir meseledeki ittifakları olan “icma” ve müctehid alimlerin dini delillerden hüküm çıkarması demek olan “kıyas”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ram işlememek ve bütün ahkam-ı şer’iyyeyi yerine getirmek kolaydır. Kalbi bozuk olana güç gelir. Nitekim bir çok işler vardır ki, sağlam insanlara kolaydır hastalara ise güçtür.</w:t>
      </w:r>
    </w:p>
    <w:p>
      <w:pPr>
        <w:pStyle w:val="NormalWeb"/>
        <w:spacing w:lineRule="atLeast" w:line="360" w:before="120" w:after="0"/>
        <w:ind w:firstLine="567"/>
        <w:contextualSpacing/>
        <w:jc w:val="both"/>
        <w:rPr/>
      </w:pPr>
      <w:r>
        <w:rPr>
          <w:rFonts w:cs="Verdana" w:ascii="Verdana" w:hAnsi="Verdana"/>
          <w:sz w:val="20"/>
          <w:szCs w:val="20"/>
        </w:rPr>
        <w:t xml:space="preserve">Ahmed Cevdet Paşa başkanlığında bir komisyon tarafından, Ahkam-ı İslamiyyenin, fıkıh bilgilerinin muamelat kısmı kanun şekline sokularak </w:t>
      </w:r>
      <w:r>
        <w:rPr>
          <w:rFonts w:cs="Verdana" w:ascii="Verdana" w:hAnsi="Verdana"/>
          <w:b/>
          <w:bCs/>
          <w:color w:val="0000FF"/>
          <w:sz w:val="20"/>
          <w:szCs w:val="20"/>
        </w:rPr>
        <w:t xml:space="preserve">Mecelle </w:t>
      </w:r>
      <w:r>
        <w:rPr>
          <w:rFonts w:cs="Verdana" w:ascii="Verdana" w:hAnsi="Verdana"/>
          <w:sz w:val="20"/>
          <w:szCs w:val="20"/>
        </w:rPr>
        <w:t xml:space="preserve">adındaki kitab hazırlandı. </w:t>
      </w:r>
      <w:r>
        <w:rPr>
          <w:rFonts w:cs="Verdana" w:ascii="Verdana" w:hAnsi="Verdana"/>
          <w:b/>
          <w:bCs/>
          <w:color w:val="0000FF"/>
          <w:sz w:val="20"/>
          <w:szCs w:val="20"/>
        </w:rPr>
        <w:t>Mecelle;</w:t>
      </w:r>
      <w:r>
        <w:rPr>
          <w:rFonts w:cs="Verdana" w:ascii="Verdana" w:hAnsi="Verdana"/>
          <w:sz w:val="20"/>
          <w:szCs w:val="20"/>
        </w:rPr>
        <w:t xml:space="preserve"> Osmanlı Devletinde ve başta İsrail olmak üzere bazı Ortadoğu ülkesinde uzun zaman uygulan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LAK</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Moral, Sitten,</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éthique, morale,</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Morality, ethics.</w:t>
      </w:r>
      <w:r>
        <w:rPr>
          <w:rFonts w:cs="Verdana" w:ascii="Verdana" w:hAnsi="Verdana"/>
          <w:sz w:val="20"/>
          <w:szCs w:val="20"/>
        </w:rPr>
        <w:t xml:space="preserve"> İstemeden, kendini zorlamadan insanda meydana gelen meleke, yani yerleşmiş huy, seciye, tabiat. İnsanın sözleri, hareketleri ve davranışları ahlakına bağlı olarak meydana gelir. Kötü huylardan kurtulup, iyi huylu olma yollarından bahseden ilme, Ahlak ilmi denir. Ahlak ilmi, İslamiyette sekiz yüksek dini ilimden biridir.</w:t>
      </w:r>
    </w:p>
    <w:p>
      <w:pPr>
        <w:pStyle w:val="NormalWeb"/>
        <w:spacing w:lineRule="atLeast" w:line="360" w:before="120" w:after="0"/>
        <w:ind w:firstLine="567"/>
        <w:contextualSpacing/>
        <w:jc w:val="both"/>
        <w:rPr/>
      </w:pPr>
      <w:r>
        <w:rPr>
          <w:rFonts w:cs="Verdana" w:ascii="Verdana" w:hAnsi="Verdana"/>
          <w:sz w:val="20"/>
          <w:szCs w:val="20"/>
        </w:rPr>
        <w:t>İnsanlar, iyiliğe, güzelliğe ve yükselmeye elverişli olarak doğarlar. Hiç kimsenin huyu yaradılışındaki gibi kalmaz. İyi veya kötü yönde değişir. Böyle olmasaydı, peygamberlerin gönderilmesine lüzum kalmazdı. Halbuki onlar insanları hep iyiye, doğruya çağırmışlardır. Peygamber efendimiz, “</w:t>
      </w:r>
      <w:r>
        <w:rPr>
          <w:rFonts w:cs="Verdana" w:ascii="Verdana" w:hAnsi="Verdana"/>
          <w:b/>
          <w:bCs/>
          <w:color w:val="0000FF"/>
          <w:sz w:val="20"/>
          <w:szCs w:val="20"/>
        </w:rPr>
        <w:t xml:space="preserve">Ahlakınızı iyileştiriniz.” </w:t>
      </w:r>
      <w:r>
        <w:rPr>
          <w:rFonts w:cs="Verdana" w:ascii="Verdana" w:hAnsi="Verdana"/>
          <w:sz w:val="20"/>
          <w:szCs w:val="20"/>
        </w:rPr>
        <w:t>buyurmuştur. İlim adamları çocuklarını terbiye etmişle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yi ve güzel ahlakın temeli, ilahi vahye dayanan dindir. Ancak dine dayanan ahlak müessesesi insanların ruhlarını tatmin eder, huzura kavuşturur ve maddi-manevi yükselmelerini sağlar. Filozofların bir kısmı, ahlak müesseselerini hazza, zevke, nefse, maddi bir menfaate dayandırmak istemişlerdir. Halbuki bunların hiç biri ahlak için kafi bir dayanak ve insana huzur kaynağı olma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dem aleyhisselamdan itibaren Allahü teala peygamberleri vasıtasıyla kullarına emirlerini ve yasaklarını ve beğendiği işleri bildirdi. İnsanlar, peygamberlere tabi olup, emirlere uydukları müddetçe, huzurlu ve rahat bir hayat yaşadılar, birbirlerini sevip saydılar. Emirlere uymadıkları vakit, huzursuz oldular, rahatları bozuldu, ahlaksızlık ve haksızlık, cemiyeti sardı. İnançsızlığın ve ahlaksızlığın umumi bir hal alması, cemiyetlerin yıkılmasına ve helakine sebep oldu. Nuh ve Lut kavimlerinin ve daha pekçok milletlerin helaki bu yüzden oldu.</w:t>
      </w:r>
    </w:p>
    <w:p>
      <w:pPr>
        <w:pStyle w:val="NormalWeb"/>
        <w:spacing w:lineRule="atLeast" w:line="360" w:before="120" w:after="0"/>
        <w:ind w:firstLine="567"/>
        <w:contextualSpacing/>
        <w:jc w:val="both"/>
        <w:rPr/>
      </w:pPr>
      <w:r>
        <w:rPr>
          <w:rFonts w:cs="Verdana" w:ascii="Verdana" w:hAnsi="Verdana"/>
          <w:sz w:val="20"/>
          <w:szCs w:val="20"/>
        </w:rPr>
        <w:t xml:space="preserve">İnsanlığın doğru yolu bulması, ahlaken yükselmesi, dolayısıyle dünyada ve ahirette huzura kavuşmaları için son peygamber olarak Muhammed aleyhisselam gönderildi. </w:t>
      </w:r>
      <w:r>
        <w:rPr>
          <w:rFonts w:cs="Verdana" w:ascii="Verdana" w:hAnsi="Verdana"/>
          <w:b/>
          <w:bCs/>
          <w:color w:val="0000FF"/>
          <w:sz w:val="20"/>
          <w:szCs w:val="20"/>
        </w:rPr>
        <w:t xml:space="preserve">“İyi huyları tamamlamak, yerleştirmek için gönderildim.” </w:t>
      </w:r>
      <w:r>
        <w:rPr>
          <w:rFonts w:cs="Verdana" w:ascii="Verdana" w:hAnsi="Verdana"/>
          <w:sz w:val="20"/>
          <w:szCs w:val="20"/>
        </w:rPr>
        <w:t xml:space="preserve">buyurdu. Böylece İslamiyet insanlığa temelinde Allah sevgisi, Allah korkusu ve her yaptığını, kimseden dünyevi bir menfaat beklemeden ihlas, yalnız Allah için yapma, nefsi kontrol etme ve ona hakim olma esasları bulunan en yüksek ahlak kaidelerini (kurallarını) sundu. </w:t>
      </w:r>
      <w:r>
        <w:rPr>
          <w:rFonts w:cs="Verdana" w:ascii="Verdana" w:hAnsi="Verdana"/>
          <w:b/>
          <w:bCs/>
          <w:color w:val="0000FF"/>
          <w:sz w:val="20"/>
          <w:szCs w:val="20"/>
        </w:rPr>
        <w:t>Et-ta’zimü liemrillah veş-şefekatü ala halkıllah</w:t>
      </w:r>
      <w:r>
        <w:rPr>
          <w:rFonts w:cs="Verdana" w:ascii="Verdana" w:hAnsi="Verdana"/>
          <w:sz w:val="20"/>
          <w:szCs w:val="20"/>
        </w:rPr>
        <w:t>, yani Allahü tealanın emrine hürmet, saygı ve yarattıklarına merhamet, bu kaidelerin en önemlilerinden biridir. Müslümanların ahlak üzerindeki titizliği, İslam dininin kısa zamanda süratle yayılmasına sebep olmuştur. Müslümanlar her gittikleri yere adalet ve güzel ahlakı da götürmüşlerdir. İslam dini baştan başa ahlak ve fazilet din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ahlakına göre huylar, güzel ve çirkin olmak üzere iki kısma ayrılır. Güzel huylara “ahlak-ı hasene” veya “ahlak-ı hamide”, kötü huylara da “ahlak-ı kabiha” veya “ahlak-ı zemime” denir. Edep, haya, cömertlik, tevazu (alçak gönüllü olmak), ikram gibi huylar güzel; kibir, haset (kıskançlık), kin, düşmanlık, cimrilik, sefihlik gibi huylar da çirkin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alimleri, güzel ahlakı; “Güler yüzlü olmak, insanların kalbini kırmamak, kimseyle münakaşa etmemek, müslümanlara su-i zan (kötü zan)da bulunmamak, cömert olmak ve dine hizmet” diye tarif etmişlerdir. Güzel ahlaka sahip olmak için, kötü huyları teşhis etmek lazımdır. Bir kimse, bu teşhisi ya kendi yapar, yahud bir alimin, rehberin bildirmesi ile anlar. İnsan kendi kusurlarını zor anlar. Güvendiği arkadaşına sorarak kusurunu öğrenir. Sadık olan dost, onu tehlikelerden koruyan kimsedir.</w:t>
      </w:r>
    </w:p>
    <w:p>
      <w:pPr>
        <w:pStyle w:val="NormalWeb"/>
        <w:spacing w:lineRule="atLeast" w:line="360" w:before="120" w:after="0"/>
        <w:ind w:firstLine="567"/>
        <w:contextualSpacing/>
        <w:jc w:val="both"/>
        <w:rPr/>
      </w:pPr>
      <w:r>
        <w:rPr>
          <w:rFonts w:cs="Verdana" w:ascii="Verdana" w:hAnsi="Verdana"/>
          <w:sz w:val="20"/>
          <w:szCs w:val="20"/>
        </w:rPr>
        <w:t xml:space="preserve">Düşmanlarının kendisine karşı kullandıkları kelimeler de, insana ayıplarını tanıtmaya yarar. Çünkü düşman, insanın ayıplarını arayıp, yüzüne çarpar. Arkadaşlar ise, insanın ayıplarını pek görmezler. Birisi İbrahim Edhem hazretlerine, ayıbını, kusurunu bildirmesi için yalvarınca; “Seni dost edindim. Her halin, hareketlerin bana güzel görünüyor. Ayıbını başkalarına sor.” dedi. Başkasında bir ayıp görünce, bunu kendinde aramak, kendinde bulursa, bundan kurtulmaya çalışmak lazımdır. </w:t>
      </w:r>
      <w:r>
        <w:rPr>
          <w:rFonts w:cs="Verdana" w:ascii="Verdana" w:hAnsi="Verdana"/>
          <w:b/>
          <w:bCs/>
          <w:color w:val="0000FF"/>
          <w:sz w:val="20"/>
          <w:szCs w:val="20"/>
        </w:rPr>
        <w:t xml:space="preserve">“Mü’min mü’minin aynasıdır.” </w:t>
      </w:r>
      <w:r>
        <w:rPr>
          <w:rFonts w:cs="Verdana" w:ascii="Verdana" w:hAnsi="Verdana"/>
          <w:sz w:val="20"/>
          <w:szCs w:val="20"/>
        </w:rPr>
        <w:t>hadis-i şerifinin manası budur. Yani, başkasının ayıplarında, kendi ayıplarını görür. İsa aleyhisselama, bu güzel ahlakını kimden öğrendin dediklerinde; “Bir kimseden öğrenmedim. İnsanlara baktım. Hoşuma gitmeyen şeylerden sakındım ve beğendiklerimi yaptım.” buyurdu. Hazret-i Lokman Hakim’e; “Edebi kimden öğrendin?” dediklerinde; “Edebsizden!” dedi. Selef-i salihinin, Eshab-ı kiramın ve velilerin hayat hikayelerini okumak da iyi ahlaklı olmaya sebep ol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nde kötü huy bulunan kimse, buna yakalanmasının sebebini araştırmalı, bu sebebi yok etmeğe, zıddını yapmağa çalışmalıdır. Kötü huydan kurtulmak, bunun zıddını yapmak için çok uğraşmak lazımdır. Çünkü, insanın alıştığı şeyden kurtulması güçtür. Kötü şeyler nefse tatlı ge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sanın kötü şey yapınca, peşinden, nefse güç gelen şey yapmayı adet edinmesi de faydalı ilaçtır. Mesela, bir kötülük yaparsam, şu kadar sadaka vereceğim veya oruç tutacağım diye yemin etmelidir. Nefis bunları yapmamak için, onlara sebep olan kötü adeti yapmaz. Kötü huyların zararını okumak ve dinlemek, kötü kimselerden uzak durup, iyi kimselerle arkadaşlık etmek de çok faydal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lak ile ilgili hadis-i şeriflerde Peygamber efendimiz buyurdu k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Allahü teala indinde kulların en sevgilisi, ahlakça en güzel olanı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Sıcak su buzu erittiği gibi, iyi huy da hataları eritir. Sirke balı bozduğu gibi, kötü huy da hasenatı (iyilikleri) mahv eder, gider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yi huylu olan, dünya ve ahiret seadetlerine kavuşu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ir kulun ibadetleri çok olsa da, kötü huyu, onu Cehennem’e götürür.</w:t>
      </w:r>
    </w:p>
    <w:p>
      <w:pPr>
        <w:pStyle w:val="NormalWeb"/>
        <w:spacing w:lineRule="atLeast" w:line="360" w:before="120" w:after="0"/>
        <w:ind w:firstLine="567"/>
        <w:contextualSpacing/>
        <w:jc w:val="both"/>
        <w:rPr/>
      </w:pPr>
      <w:r>
        <w:rPr>
          <w:rFonts w:cs="Verdana" w:ascii="Verdana" w:hAnsi="Verdana"/>
          <w:b/>
          <w:bCs/>
          <w:color w:val="0000FF"/>
          <w:sz w:val="20"/>
          <w:szCs w:val="20"/>
        </w:rPr>
        <w:t>Allah katında kötü huydan büyük günah yoktur.</w:t>
      </w:r>
      <w:r>
        <w:rPr>
          <w:rFonts w:cs="Verdana" w:ascii="Verdana" w:hAnsi="Verdana"/>
          <w:sz w:val="20"/>
          <w:szCs w:val="20"/>
        </w:rPr>
        <w:t xml:space="preserve"> (Çünkü kötü huyun sahibi, bunda günah olduğunu bilmez. Tövbe etmez. İşledikçe, günahı kat kat art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Güzel ahlak; senden kesilen akrabanı ziyaret etmek, sana vermeyene vermek, sana zulmedeni affetmek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çinizde en sevdiğim kimse, huyu en güzel olanınızd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ir kimse tövbe ederse, tövbesini Allahü teala kabul eder. Kötü ahlaklı kimsenin tövbesi ise makbul olmaz. Zira bir günahtan tövbe ederse, kötü ahlakı sebebiyle, daha büyük bir günah işler.</w:t>
      </w:r>
    </w:p>
    <w:p>
      <w:pPr>
        <w:pStyle w:val="NormalWeb"/>
        <w:spacing w:lineRule="atLeast" w:line="360" w:before="120" w:after="0"/>
        <w:ind w:firstLine="567"/>
        <w:contextualSpacing/>
        <w:jc w:val="both"/>
        <w:rPr/>
      </w:pPr>
      <w:r>
        <w:rPr>
          <w:rFonts w:cs="Verdana" w:ascii="Verdana" w:hAnsi="Verdana"/>
          <w:sz w:val="20"/>
          <w:szCs w:val="20"/>
        </w:rPr>
        <w:t xml:space="preserve">İslam alimleri ahlak ilmine çok önem vermişlerdir. Ahlak ilmi, İslami ilimler arasında başlıbaşına bir ilimdir. Kur’an-ı kerimde, hadis-i şeriflerde ve İslam alimleri yazdıkları eserlerinde, insanların Allahü tealaya karşı, birbirlerine hatta hayvanlara ve cansızlara karşı nasıl davranacaklarını geniş olarak bildirmişlerdir. İslam alimleri ahlaka dair çeşitli kitaplar yazmışlardır. Haris el-Muhasibi’nin </w:t>
      </w:r>
      <w:r>
        <w:rPr>
          <w:rFonts w:cs="Verdana" w:ascii="Verdana" w:hAnsi="Verdana"/>
          <w:b/>
          <w:bCs/>
          <w:color w:val="0000FF"/>
          <w:sz w:val="20"/>
          <w:szCs w:val="20"/>
        </w:rPr>
        <w:t>Er-Riaye li Hukukillah’</w:t>
      </w:r>
      <w:r>
        <w:rPr>
          <w:rFonts w:cs="Verdana" w:ascii="Verdana" w:hAnsi="Verdana"/>
          <w:sz w:val="20"/>
          <w:szCs w:val="20"/>
        </w:rPr>
        <w:t xml:space="preserve">ı, Ebu Talib-i Mekki’nin </w:t>
      </w:r>
      <w:r>
        <w:rPr>
          <w:rFonts w:cs="Verdana" w:ascii="Verdana" w:hAnsi="Verdana"/>
          <w:b/>
          <w:bCs/>
          <w:color w:val="0000FF"/>
          <w:sz w:val="20"/>
          <w:szCs w:val="20"/>
        </w:rPr>
        <w:t>Kut-ul-Kulub’</w:t>
      </w:r>
      <w:r>
        <w:rPr>
          <w:rFonts w:cs="Verdana" w:ascii="Verdana" w:hAnsi="Verdana"/>
          <w:sz w:val="20"/>
          <w:szCs w:val="20"/>
        </w:rPr>
        <w:t xml:space="preserve">u, Maverdi’nin </w:t>
      </w:r>
      <w:r>
        <w:rPr>
          <w:rFonts w:cs="Verdana" w:ascii="Verdana" w:hAnsi="Verdana"/>
          <w:b/>
          <w:bCs/>
          <w:color w:val="0000FF"/>
          <w:sz w:val="20"/>
          <w:szCs w:val="20"/>
        </w:rPr>
        <w:t>Edeb-üd-Dünya ved-Din’</w:t>
      </w:r>
      <w:r>
        <w:rPr>
          <w:rFonts w:cs="Verdana" w:ascii="Verdana" w:hAnsi="Verdana"/>
          <w:sz w:val="20"/>
          <w:szCs w:val="20"/>
        </w:rPr>
        <w:t>i, İmam-ı Gazali’nin</w:t>
      </w:r>
      <w:r>
        <w:rPr>
          <w:rFonts w:cs="Verdana" w:ascii="Verdana" w:hAnsi="Verdana"/>
          <w:b/>
          <w:bCs/>
          <w:color w:val="0000FF"/>
          <w:sz w:val="20"/>
          <w:szCs w:val="20"/>
        </w:rPr>
        <w:t xml:space="preserve"> İhya’</w:t>
      </w:r>
      <w:r>
        <w:rPr>
          <w:rFonts w:cs="Verdana" w:ascii="Verdana" w:hAnsi="Verdana"/>
          <w:sz w:val="20"/>
          <w:szCs w:val="20"/>
        </w:rPr>
        <w:t xml:space="preserve">sı, Celaleddin-i Devani’nin </w:t>
      </w:r>
      <w:r>
        <w:rPr>
          <w:rFonts w:cs="Verdana" w:ascii="Verdana" w:hAnsi="Verdana"/>
          <w:b/>
          <w:bCs/>
          <w:color w:val="0000FF"/>
          <w:sz w:val="20"/>
          <w:szCs w:val="20"/>
        </w:rPr>
        <w:t>Ahlak-ı Celali</w:t>
      </w:r>
      <w:r>
        <w:rPr>
          <w:rFonts w:cs="Verdana" w:ascii="Verdana" w:hAnsi="Verdana"/>
          <w:sz w:val="20"/>
          <w:szCs w:val="20"/>
        </w:rPr>
        <w:t xml:space="preserve">’si, Hüseyin Vaiz-i Kaşifi’nin </w:t>
      </w:r>
      <w:r>
        <w:rPr>
          <w:rFonts w:cs="Verdana" w:ascii="Verdana" w:hAnsi="Verdana"/>
          <w:b/>
          <w:bCs/>
          <w:color w:val="0000FF"/>
          <w:sz w:val="20"/>
          <w:szCs w:val="20"/>
        </w:rPr>
        <w:t>Ahlak-ı Muhsini</w:t>
      </w:r>
      <w:r>
        <w:rPr>
          <w:rFonts w:cs="Verdana" w:ascii="Verdana" w:hAnsi="Verdana"/>
          <w:sz w:val="20"/>
          <w:szCs w:val="20"/>
        </w:rPr>
        <w:t xml:space="preserve">’si, Kınalızade Ali Efendinin </w:t>
      </w:r>
      <w:r>
        <w:rPr>
          <w:rFonts w:cs="Verdana" w:ascii="Verdana" w:hAnsi="Verdana"/>
          <w:b/>
          <w:bCs/>
          <w:color w:val="0000FF"/>
          <w:sz w:val="20"/>
          <w:szCs w:val="20"/>
        </w:rPr>
        <w:t>Ahlak-ı Alai</w:t>
      </w:r>
      <w:r>
        <w:rPr>
          <w:rFonts w:cs="Verdana" w:ascii="Verdana" w:hAnsi="Verdana"/>
          <w:sz w:val="20"/>
          <w:szCs w:val="20"/>
        </w:rPr>
        <w:t>’si bunlardandır. İslam alimlerinin ahlak kitaplarını inceleyen Avrupalılar ve diğer milletler hayran kalmışlar, bunları tercüme ederek, kendi milletlerinin de faydalanmalarını temin etmişler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 xml:space="preserve">AHLATŞAHLAR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Sökmenli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ABDÜLHAK RADULEV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 yetişen evliyanın büyüklerinden. İsmi, Ahmed olup, “Abdülhak, Nurulhak ve Kıdvet-ül-Evliya” lakabları ile de bilinir. Doğum tarihi kesin olarak bilinmemektedir. Radul şehrinde doğdu. 1433 (H. 837) senesinde Radul’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ından itibaren ilim tahsiline başlayan Ahmed Abdülhak Radulevi on iki yaşındayken Delhi’ye gitti. İlim öğrenmekle meşgul olan ağabeyi Takıyyüddin’in talebesi olup, ilim öğrendi. Tasavvufa karşı ilgi duyup, Pani-püt şehrine giderek, Çeştiyye yolu büyüklerinden Celaleddin Pani-Püti’nin hizmetinde ve sohbetinde bulundu. Tasavvufta yüksek derecelere kavuştu. Çeştiyye yolunun Sabiri kolu onunla devam etti. Evdeh şehrine giderek Şeyh Fethullah Evdehi ile görüşüp sohbet etti. Kendisine bir kabir kazdı. Ölmeden önce ölümü yaşamak ve nefsin arzularını kırmak için bir müddet orada kaldı.</w:t>
      </w:r>
    </w:p>
    <w:p>
      <w:pPr>
        <w:pStyle w:val="NormalWeb"/>
        <w:spacing w:lineRule="atLeast" w:line="360" w:before="120" w:after="0"/>
        <w:ind w:firstLine="567"/>
        <w:contextualSpacing/>
        <w:jc w:val="both"/>
        <w:rPr/>
      </w:pPr>
      <w:r>
        <w:rPr>
          <w:rFonts w:cs="Verdana" w:ascii="Verdana" w:hAnsi="Verdana"/>
          <w:sz w:val="20"/>
          <w:szCs w:val="20"/>
        </w:rPr>
        <w:t>Namaz vakti girmeden önce camiye giden Ahmed Abdülhak Radulevi, caminin içini süpürür ve temizliğini yapardı. Allahü tealanın anıldığı yerlerde  bulunmaktan çok hoşlanır, bundan manevi haz duyardı. Talebeleri, Allahü tealanın “Hak” ismi şerifini çok söylerler ve bu mübarek ismi söyleyerek can verirlerdi. Ahmed Abdülhak hazretlerinin hayatı ve halleri, İmam-ı Rabbani hazretlerinin babasının hocası olan Kutb-i Alem Abdülkuddüs tarafından yazılan</w:t>
      </w:r>
      <w:r>
        <w:rPr>
          <w:rFonts w:cs="Verdana" w:ascii="Verdana" w:hAnsi="Verdana"/>
          <w:b/>
          <w:bCs/>
          <w:color w:val="0000FF"/>
          <w:sz w:val="20"/>
          <w:szCs w:val="20"/>
        </w:rPr>
        <w:t xml:space="preserve"> Nur-ül-Ayn</w:t>
      </w:r>
      <w:r>
        <w:rPr>
          <w:rFonts w:cs="Verdana" w:ascii="Verdana" w:hAnsi="Verdana"/>
          <w:sz w:val="20"/>
          <w:szCs w:val="20"/>
        </w:rPr>
        <w:t xml:space="preserve"> adlı eserde toplan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 “Hallac-ı Mansur çocuktu. Dayanamadı ve sırları açığa vurdu. Öyleleri vardır ki, nehirleri yutarlar da bundan rahatsız olmaz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ARVA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ımız mütefekkir, eğitimci ve yazarlarından. Peygamber efendimizin torunu hazret-i Hüseyin’in soyundan olup, seyyiddir. Babası Van gümrük müdürlüğünden emekli Abdülhakim Efendi, annesi Cevahir hanımdır. Dedeleri, Van’ın Müküs (Bahçesaray) kasabasına bağlı Arvas (Doğanyayla) köyündendir. 15 Şubat 1932 (H. 7 Şevval 1350)de Ağrı ilinin Doğubayezid kasabasında doğdu. 31 Aralık 1988 (H. 22 Cemaziyel evvel 1409) tarihinde İstanbul’da vefat etti.</w:t>
      </w:r>
    </w:p>
    <w:p>
      <w:pPr>
        <w:pStyle w:val="NormalWeb"/>
        <w:spacing w:lineRule="atLeast" w:line="360" w:before="120" w:after="0"/>
        <w:ind w:firstLine="567"/>
        <w:contextualSpacing/>
        <w:jc w:val="both"/>
        <w:rPr/>
      </w:pPr>
      <w:r>
        <w:rPr>
          <w:rFonts w:cs="Verdana" w:ascii="Verdana" w:hAnsi="Verdana"/>
          <w:sz w:val="20"/>
          <w:szCs w:val="20"/>
        </w:rPr>
        <w:t xml:space="preserve">Ahmed Arvasi yedi yaşına geldiği zaman, babası Van’a tayin edilince ilk tahsiline Van’da başladı, Doğubayezid’de bitirdi. Ortaokula Karaköse’de başladı, Erzurum’da bitirdi. İmkansızlıklar yüzünden liseye devam edemediği için, Erzurum Erkek Öğretmen Okulu’na (sonra Nene Hatun Kız Öğretmen Okulu oldu) kaydoldu ve 1952 senesinde bitirerek, öğretmen oldu. Önce Konya’da sonra Ağrı’nın Molla Şemdin köyüne tayin edildi. Ahmed Arvasi, yaratılışı icabı çok cömertti. Öğretmenlik yaptığı köyün halkı çok fakir olduğu için, çocukların çoğu, kalem-defter alamazdı. Aldığı maaşın çoğunu fakir çocuklara harcardı. Buradan askere gitti. Askerlik vazifesini bitirdikten sonra tekrar öğretmenliğe döndü. 1958 senesinde Ankara Gazi Eğitim Enstitüsü Pedagoji bölümünü bitirdi. Eğitim Enstitüsünde okurken, Anadolu’dan gelen saf temiz gençlerin Enstitüdeki menfi propagandalarla dinlerini, imanlarını kaybettiklerine çok üzüldüğünü söylerdi. Bunun için ilk kitabı olan </w:t>
      </w:r>
      <w:r>
        <w:rPr>
          <w:rFonts w:cs="Verdana" w:ascii="Verdana" w:hAnsi="Verdana"/>
          <w:b/>
          <w:bCs/>
          <w:color w:val="0000FF"/>
          <w:sz w:val="20"/>
          <w:szCs w:val="20"/>
        </w:rPr>
        <w:t>Kendini Arayan İnsan’</w:t>
      </w:r>
      <w:r>
        <w:rPr>
          <w:rFonts w:cs="Verdana" w:ascii="Verdana" w:hAnsi="Verdana"/>
          <w:sz w:val="20"/>
          <w:szCs w:val="20"/>
        </w:rPr>
        <w:t>ı yazdı.</w:t>
      </w:r>
    </w:p>
    <w:p>
      <w:pPr>
        <w:pStyle w:val="NormalWeb"/>
        <w:spacing w:lineRule="atLeast" w:line="360" w:before="120" w:after="0"/>
        <w:ind w:firstLine="567"/>
        <w:contextualSpacing/>
        <w:jc w:val="both"/>
        <w:rPr/>
      </w:pPr>
      <w:r>
        <w:rPr>
          <w:rFonts w:cs="Verdana" w:ascii="Verdana" w:hAnsi="Verdana"/>
          <w:sz w:val="20"/>
          <w:szCs w:val="20"/>
        </w:rPr>
        <w:t xml:space="preserve">Pedagoji bölümünü bitirdikten sonra, Erciş Öğretmen Okulu, sonra da Balıkesir Savaştepe Öğretmen Okuluna tayin edildi. </w:t>
      </w:r>
      <w:r>
        <w:rPr>
          <w:rFonts w:cs="Verdana" w:ascii="Verdana" w:hAnsi="Verdana"/>
          <w:b/>
          <w:bCs/>
          <w:color w:val="0000FF"/>
          <w:sz w:val="20"/>
          <w:szCs w:val="20"/>
        </w:rPr>
        <w:t xml:space="preserve">İnsan ve İnsan Ötesi, Diyalektiğimiz Estetiğimiz, Eğitim Sosyolojisi </w:t>
      </w:r>
      <w:r>
        <w:rPr>
          <w:rFonts w:cs="Verdana" w:ascii="Verdana" w:hAnsi="Verdana"/>
          <w:sz w:val="20"/>
          <w:szCs w:val="20"/>
        </w:rPr>
        <w:t>adlı eserlerini bu zamanda yazdı. Yorucu öğretmenlik hizmetleri yanında gençliğin kendi kültür ve medeniyetine sahip çıkmaları için devamlı eserler ortaya koydu. Konferanslar verdi, gazete ve dergilerde makaleler yazdı.</w:t>
      </w:r>
    </w:p>
    <w:p>
      <w:pPr>
        <w:pStyle w:val="NormalWeb"/>
        <w:spacing w:lineRule="atLeast" w:line="360" w:before="120" w:after="0"/>
        <w:ind w:firstLine="567"/>
        <w:contextualSpacing/>
        <w:jc w:val="both"/>
        <w:rPr/>
      </w:pPr>
      <w:r>
        <w:rPr>
          <w:rFonts w:cs="Verdana" w:ascii="Verdana" w:hAnsi="Verdana"/>
          <w:sz w:val="20"/>
          <w:szCs w:val="20"/>
        </w:rPr>
        <w:t xml:space="preserve">Balıkesir, Bursa, İstanbul Eğitim Enstitülerinde senelerce Türk Milli Eğitimine hizmet etti. </w:t>
      </w:r>
      <w:r>
        <w:rPr>
          <w:rFonts w:cs="Verdana" w:ascii="Verdana" w:hAnsi="Verdana"/>
          <w:b/>
          <w:bCs/>
          <w:color w:val="0000FF"/>
          <w:sz w:val="20"/>
          <w:szCs w:val="20"/>
        </w:rPr>
        <w:t>Doğu Anadolu Gerçeği</w:t>
      </w:r>
      <w:r>
        <w:rPr>
          <w:rFonts w:cs="Verdana" w:ascii="Verdana" w:hAnsi="Verdana"/>
          <w:sz w:val="20"/>
          <w:szCs w:val="20"/>
        </w:rPr>
        <w:t xml:space="preserve"> eserini yazdı ve 1979 yılında emekliye ayrıldı. Makaleleri; </w:t>
      </w:r>
      <w:r>
        <w:rPr>
          <w:rFonts w:cs="Verdana" w:ascii="Verdana" w:hAnsi="Verdana"/>
          <w:b/>
          <w:bCs/>
          <w:color w:val="0000FF"/>
          <w:sz w:val="20"/>
          <w:szCs w:val="20"/>
        </w:rPr>
        <w:t>Türk İslam Ülküsü</w:t>
      </w:r>
      <w:r>
        <w:rPr>
          <w:rFonts w:cs="Verdana" w:ascii="Verdana" w:hAnsi="Verdana"/>
          <w:sz w:val="20"/>
          <w:szCs w:val="20"/>
        </w:rPr>
        <w:t xml:space="preserve"> (üç cild) ve </w:t>
      </w:r>
      <w:r>
        <w:rPr>
          <w:rFonts w:cs="Verdana" w:ascii="Verdana" w:hAnsi="Verdana"/>
          <w:b/>
          <w:bCs/>
          <w:color w:val="0000FF"/>
          <w:sz w:val="20"/>
          <w:szCs w:val="20"/>
        </w:rPr>
        <w:t>Size Sesleniyorum</w:t>
      </w:r>
      <w:r>
        <w:rPr>
          <w:rFonts w:cs="Verdana" w:ascii="Verdana" w:hAnsi="Verdana"/>
          <w:sz w:val="20"/>
          <w:szCs w:val="20"/>
        </w:rPr>
        <w:t xml:space="preserve"> adlı kitabında toplan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Vefatından birkaç sene evvel kalp rahatsızlığına yakalandı. Çok yıpranmasına rağmen, konferans ve günlük yazılarına devam etti ve daima Türk-İslam Ülküsünü savun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Vaktinin çoğunu ibadet ve kitap okuyarak geçir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31 Aralık 1988 tarihinde, günlük makalesini yazarken, daktilosunun başında kalb krizinden vefat etti. 1 Ocak 1989 tarihinde, Fatih Camiinde kılınan cenaze namazından sonra, kendini sevenlerinin omuzunda kalabalık bir cemaat tarafından, İstanbul-Edirnekapı Kabristanlığ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Arvasi, Türk Milli Eğitimine hizmet ederken vatan ve milletini seven çok değerli gençler yetiştirdi. Her şeyin faniliğini, dünyanın geçiciliğini, ebedi hayatın öldükten sonra başlayacağını, Allah ve Resulü’ne muhabbetin esas olduğunu gençlere ve tanıdıklarına hep söyl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si görüşünü şöyle açıklar:</w:t>
      </w:r>
    </w:p>
    <w:p>
      <w:pPr>
        <w:pStyle w:val="NormalWeb"/>
        <w:spacing w:lineRule="atLeast" w:line="360" w:before="120" w:after="0"/>
        <w:ind w:firstLine="567"/>
        <w:contextualSpacing/>
        <w:jc w:val="both"/>
        <w:rPr/>
      </w:pPr>
      <w:r>
        <w:rPr>
          <w:rFonts w:cs="Verdana" w:ascii="Verdana" w:hAnsi="Verdana"/>
          <w:sz w:val="20"/>
          <w:szCs w:val="20"/>
        </w:rPr>
        <w:t>“</w:t>
      </w:r>
      <w:r>
        <w:rPr>
          <w:rFonts w:cs="Verdana" w:ascii="Verdana" w:hAnsi="Verdana"/>
          <w:sz w:val="20"/>
          <w:szCs w:val="20"/>
        </w:rPr>
        <w:t>Ben İslam, iman ve ahlakına göre yaşamayı en büyük saadet bilen, Türk milletini iki cihanda aziz ve mesud görmek isteyen ve böylece İslamı gaye edinen Türk milliyetçiliği şuuruna sahibim. Benim milliyetçilik anlayışımda ırkçılığa, bölgeciliğe ve dar kavmiyet şuuruna asla yer yoktur. İster azınlıklardan gelsin, isterse çoğunluktan gelsin her türlü ırkçılığa karşıyım. Bunun yanında şanlı Peygamberimizin (sallallahü aleyhi ve sellem); “</w:t>
      </w:r>
      <w:r>
        <w:rPr>
          <w:rFonts w:cs="Verdana" w:ascii="Verdana" w:hAnsi="Verdana"/>
          <w:b/>
          <w:bCs/>
          <w:color w:val="0000FF"/>
          <w:sz w:val="20"/>
          <w:szCs w:val="20"/>
        </w:rPr>
        <w:t>Kişi kavmini sevmekle suçlandırılamaz.</w:t>
      </w:r>
      <w:r>
        <w:rPr>
          <w:rFonts w:cs="Verdana" w:ascii="Verdana" w:hAnsi="Verdana"/>
          <w:sz w:val="20"/>
          <w:szCs w:val="20"/>
        </w:rPr>
        <w:t>” “</w:t>
      </w:r>
      <w:r>
        <w:rPr>
          <w:rFonts w:cs="Verdana" w:ascii="Verdana" w:hAnsi="Verdana"/>
          <w:b/>
          <w:bCs/>
          <w:color w:val="0000FF"/>
          <w:sz w:val="20"/>
          <w:szCs w:val="20"/>
        </w:rPr>
        <w:t>Kavminin efendisi, kavmine hizmet edendir.</w:t>
      </w:r>
      <w:r>
        <w:rPr>
          <w:rFonts w:cs="Verdana" w:ascii="Verdana" w:hAnsi="Verdana"/>
          <w:sz w:val="20"/>
          <w:szCs w:val="20"/>
        </w:rPr>
        <w:t>” “</w:t>
      </w:r>
      <w:r>
        <w:rPr>
          <w:rFonts w:cs="Verdana" w:ascii="Verdana" w:hAnsi="Verdana"/>
          <w:b/>
          <w:bCs/>
          <w:color w:val="0000FF"/>
          <w:sz w:val="20"/>
          <w:szCs w:val="20"/>
        </w:rPr>
        <w:t>Vatan sevgisi imandandır.</w:t>
      </w:r>
      <w:r>
        <w:rPr>
          <w:rFonts w:cs="Verdana" w:ascii="Verdana" w:hAnsi="Verdana"/>
          <w:sz w:val="20"/>
          <w:szCs w:val="20"/>
        </w:rPr>
        <w:t>” hadis-i şeriflerine bağlıyım. Yine şanlı Peygamberimizin (sallallahü aleyhi ve sellem); “</w:t>
      </w:r>
      <w:r>
        <w:rPr>
          <w:rFonts w:cs="Verdana" w:ascii="Verdana" w:hAnsi="Verdana"/>
          <w:b/>
          <w:bCs/>
          <w:color w:val="0000FF"/>
          <w:sz w:val="20"/>
          <w:szCs w:val="20"/>
        </w:rPr>
        <w:t>İlim mü’minin kaybettiği malıdır. Nerede bulursa alsın.</w:t>
      </w:r>
      <w:r>
        <w:rPr>
          <w:rFonts w:cs="Verdana" w:ascii="Verdana" w:hAnsi="Verdana"/>
          <w:sz w:val="20"/>
          <w:szCs w:val="20"/>
        </w:rPr>
        <w:t>” hadis-i şeriflerindeki mukaddes ölçüye bağlı olarak, hızla muasırlaşmak gereğine inanmaktayım. Bu, Türk-İslam kültür ve medeniyetinin yeniden doğuşu olacak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sla, unutmamak gerekir ki, yabancı ideolojiler, yabancı ve istilacı devletlerin fikir paravanaları olup, milletleri içten vuran sinsi tuzaklardır. Bunu bildiğim, buna inandığım içindir ki, Türk milletini parçalama oyunlarına ve tertiplerine karşı durmayı, büyük bir namus ve vicdan borcu bilmekteyim.”</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ASIM (Müterci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Lügat, kelam, hadis ve Hanefi mezhebi fıkıh alimi. Gaziantep’te 1755 (H. 1169)te doğdu, 1820 (H. 1236)de İstanbul’da vefat etti. Antep Mahkemesi Başkatibi Cenani Efendinin oğlu olup, seyyidlerdendir.</w:t>
      </w:r>
    </w:p>
    <w:p>
      <w:pPr>
        <w:pStyle w:val="NormalWeb"/>
        <w:spacing w:lineRule="atLeast" w:line="360" w:before="120" w:after="0"/>
        <w:ind w:firstLine="567"/>
        <w:contextualSpacing/>
        <w:jc w:val="both"/>
        <w:rPr/>
      </w:pPr>
      <w:r>
        <w:rPr>
          <w:rFonts w:cs="Verdana" w:ascii="Verdana" w:hAnsi="Verdana"/>
          <w:sz w:val="20"/>
          <w:szCs w:val="20"/>
        </w:rPr>
        <w:t xml:space="preserve">Tahsiline Antep’te başladı. Abdullah Necib ve şair Kilisli Mustafa Ruhi gibi hocalardan Arapça, Farsça ve İslami ilimleri okudu. Antep mahkeme katipliğinde bir müddet çalıştı. Daha sonra 1789 yılında İstanbul’a geldi. Hayli para sıkıntısı çekti. Tercüme ettiği </w:t>
      </w:r>
      <w:r>
        <w:rPr>
          <w:rFonts w:cs="Verdana" w:ascii="Verdana" w:hAnsi="Verdana"/>
          <w:b/>
          <w:bCs/>
          <w:color w:val="0000FF"/>
          <w:sz w:val="20"/>
          <w:szCs w:val="20"/>
        </w:rPr>
        <w:t>Burhan-ı Katı'</w:t>
      </w:r>
      <w:r>
        <w:rPr>
          <w:rFonts w:cs="Verdana" w:ascii="Verdana" w:hAnsi="Verdana"/>
          <w:sz w:val="20"/>
          <w:szCs w:val="20"/>
        </w:rPr>
        <w:t xml:space="preserve"> lügat kitabını Padişah Üçüncü Selim’e takdim etti. Böylece Padişahın ihsanına kavuştu. Molla Gürani Medresesinde ders vermeye başladı. </w:t>
      </w:r>
      <w:r>
        <w:rPr>
          <w:rFonts w:cs="Verdana" w:ascii="Verdana" w:hAnsi="Verdana"/>
          <w:b/>
          <w:bCs/>
          <w:color w:val="0000FF"/>
          <w:sz w:val="20"/>
          <w:szCs w:val="20"/>
        </w:rPr>
        <w:t>Tuhfe-i Asım</w:t>
      </w:r>
      <w:r>
        <w:rPr>
          <w:rFonts w:cs="Verdana" w:ascii="Verdana" w:hAnsi="Verdana"/>
          <w:sz w:val="20"/>
          <w:szCs w:val="20"/>
        </w:rPr>
        <w:t xml:space="preserve"> adlı eseri yazdı ve İbrahim Halebi’nin</w:t>
      </w:r>
      <w:r>
        <w:rPr>
          <w:rFonts w:cs="Verdana" w:ascii="Verdana" w:hAnsi="Verdana"/>
          <w:b/>
          <w:bCs/>
          <w:color w:val="0000FF"/>
          <w:sz w:val="20"/>
          <w:szCs w:val="20"/>
        </w:rPr>
        <w:t xml:space="preserve"> Siyer-i Halebi </w:t>
      </w:r>
      <w:r>
        <w:rPr>
          <w:rFonts w:cs="Verdana" w:ascii="Verdana" w:hAnsi="Verdana"/>
          <w:sz w:val="20"/>
          <w:szCs w:val="20"/>
        </w:rPr>
        <w:t xml:space="preserve">adlı Arapça eserini Türkçeye tercüme ve şerh ederek padişaha takdim edip, hacca gitmek için izin aldı. 1802’de hacca gitti. Medine’de eski hocası Abdullah Necib Efendi ile karşılaşdı. Abdullah Necib Efendi kendisine büyük alim Firuzabadi’nin </w:t>
      </w:r>
      <w:r>
        <w:rPr>
          <w:rFonts w:cs="Verdana" w:ascii="Verdana" w:hAnsi="Verdana"/>
          <w:b/>
          <w:bCs/>
          <w:color w:val="0000FF"/>
          <w:sz w:val="20"/>
          <w:szCs w:val="20"/>
        </w:rPr>
        <w:t>Kamus-ul-Muhit</w:t>
      </w:r>
      <w:r>
        <w:rPr>
          <w:rFonts w:cs="Verdana" w:ascii="Verdana" w:hAnsi="Verdana"/>
          <w:sz w:val="20"/>
          <w:szCs w:val="20"/>
        </w:rPr>
        <w:t xml:space="preserve">’ini tercüme etmesini teklif etti. İstanbul’a geldi. 1805’te </w:t>
      </w:r>
      <w:r>
        <w:rPr>
          <w:rFonts w:cs="Verdana" w:ascii="Verdana" w:hAnsi="Verdana"/>
          <w:b/>
          <w:bCs/>
          <w:color w:val="0000FF"/>
          <w:sz w:val="20"/>
          <w:szCs w:val="20"/>
        </w:rPr>
        <w:t>Kamus</w:t>
      </w:r>
      <w:r>
        <w:rPr>
          <w:rFonts w:cs="Verdana" w:ascii="Verdana" w:hAnsi="Verdana"/>
          <w:sz w:val="20"/>
          <w:szCs w:val="20"/>
        </w:rPr>
        <w:t xml:space="preserve">’un tercümesine başladı. 1807’de Amir Efendi’nin yerine vak’anüvis oldu. Vak’anüvisliği esnasında Süleymaniye Medresesinde müderrislik yaptı. 1810 yılında </w:t>
      </w:r>
      <w:r>
        <w:rPr>
          <w:rFonts w:cs="Verdana" w:ascii="Verdana" w:hAnsi="Verdana"/>
          <w:b/>
          <w:bCs/>
          <w:color w:val="0000FF"/>
          <w:sz w:val="20"/>
          <w:szCs w:val="20"/>
        </w:rPr>
        <w:t xml:space="preserve">Kamus tercümesini </w:t>
      </w:r>
      <w:r>
        <w:rPr>
          <w:rFonts w:cs="Verdana" w:ascii="Verdana" w:hAnsi="Verdana"/>
          <w:sz w:val="20"/>
          <w:szCs w:val="20"/>
        </w:rPr>
        <w:t xml:space="preserve">tamamlayarak Sultan İkinci Mahmud Hana takdim etti. </w:t>
      </w:r>
      <w:r>
        <w:rPr>
          <w:rFonts w:cs="Verdana" w:ascii="Verdana" w:hAnsi="Verdana"/>
          <w:b/>
          <w:bCs/>
          <w:color w:val="0000FF"/>
          <w:sz w:val="20"/>
          <w:szCs w:val="20"/>
        </w:rPr>
        <w:t>Kamus</w:t>
      </w:r>
      <w:r>
        <w:rPr>
          <w:rFonts w:cs="Verdana" w:ascii="Verdana" w:hAnsi="Verdana"/>
          <w:sz w:val="20"/>
          <w:szCs w:val="20"/>
        </w:rPr>
        <w:t>’un bastırılması için Padişah emir verdi. Baskı 1814-1817 yılları arasında tamamladı. Ahmed Asım Efendi 1812 yılında Selanik kadılığına tayin edildi. Bu, onun son vazifesi oldu. 1820 senesinde Selanik’teki memuriyet müddeti biten Ahmed Asım Efendi, İstanbul’a döndükten kısa bir müddet sonra, Üsküdar'daki evinde vefat etti. Nuh Kuyusu Kabristan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mi ile amel eden muhterem bir zat olan Seyyid Asım Efendi, mühim işlerde ehil kimselerle istişare (danışma) yapar, padişah ve devlet adamlarına uyarıcı nasihatlerde bulunurdu. Devlet işlerine ehliyetli kimselerin getirilmesini, ilim ve irfan sahiblerine gereken ilginin gösterilmesini sık sık anlatırdı. Müslümanların huzurunu bozan zorba ve eşkıyaya, rüşvetçi ve dalkavuklara fırsat verilmemesini, Avrupalılara ve gayri müslim vatandaşlara asla güvenilmemesini, hele örf ve adetlerde onlara benzemenin memleket için çok kötü neticelere yol açacağını bildirirdi.</w:t>
      </w:r>
    </w:p>
    <w:p>
      <w:pPr>
        <w:pStyle w:val="NormalWeb"/>
        <w:spacing w:lineRule="atLeast" w:line="360" w:before="120" w:after="0"/>
        <w:ind w:firstLine="567"/>
        <w:contextualSpacing/>
        <w:jc w:val="both"/>
        <w:rPr/>
      </w:pPr>
      <w:r>
        <w:rPr>
          <w:rFonts w:cs="Verdana" w:ascii="Verdana" w:hAnsi="Verdana"/>
          <w:sz w:val="20"/>
          <w:szCs w:val="20"/>
        </w:rPr>
        <w:t>Dinine bağlı, çok zeki ve çalışkan bir kimse olup, ömrünü ilim öğrenmek, öğretmek ve kitap yazmakla geçiren Ahmed Asım Efendinin şu eserleri vardır:</w:t>
      </w:r>
      <w:r>
        <w:rPr>
          <w:rFonts w:cs="Verdana" w:ascii="Verdana" w:hAnsi="Verdana"/>
          <w:b/>
          <w:bCs/>
          <w:color w:val="0000FF"/>
          <w:sz w:val="20"/>
          <w:szCs w:val="20"/>
        </w:rPr>
        <w:t xml:space="preserve"> Tıbyan-ı Nafi' der-Tercüme-i Burhan-ı Katı’</w:t>
      </w:r>
      <w:r>
        <w:rPr>
          <w:rFonts w:cs="Verdana" w:ascii="Verdana" w:hAnsi="Verdana"/>
          <w:sz w:val="20"/>
          <w:szCs w:val="20"/>
        </w:rPr>
        <w:t xml:space="preserve"> (Farisiden Türkçeye çevirdiği lügattır).</w:t>
      </w:r>
      <w:r>
        <w:rPr>
          <w:rFonts w:cs="Verdana" w:ascii="Verdana" w:hAnsi="Verdana"/>
          <w:b/>
          <w:bCs/>
          <w:color w:val="0000FF"/>
          <w:sz w:val="20"/>
          <w:szCs w:val="20"/>
        </w:rPr>
        <w:t xml:space="preserve"> El-Okyanus-ül-Basit fi Tercümet-il-Kamus-il-Muhit </w:t>
      </w:r>
      <w:r>
        <w:rPr>
          <w:rFonts w:cs="Verdana" w:ascii="Verdana" w:hAnsi="Verdana"/>
          <w:sz w:val="20"/>
          <w:szCs w:val="20"/>
        </w:rPr>
        <w:t xml:space="preserve">(Arabiden Türkçeye en büyük lügattır. Hala değerini muhafaza etmektedir). </w:t>
      </w:r>
      <w:r>
        <w:rPr>
          <w:rFonts w:cs="Verdana" w:ascii="Verdana" w:hAnsi="Verdana"/>
          <w:b/>
          <w:bCs/>
          <w:color w:val="0000FF"/>
          <w:sz w:val="20"/>
          <w:szCs w:val="20"/>
        </w:rPr>
        <w:t>Muzhir-üt-Takdis bi Huruc-i Taifet-il-Fransis</w:t>
      </w:r>
      <w:r>
        <w:rPr>
          <w:rFonts w:cs="Verdana" w:ascii="Verdana" w:hAnsi="Verdana"/>
          <w:sz w:val="20"/>
          <w:szCs w:val="20"/>
        </w:rPr>
        <w:t xml:space="preserve"> (Fransızların Mısır’ı işgali üzerine El-Ceberti’nin Arapça Tarihi’nin tercümesi). </w:t>
      </w:r>
      <w:r>
        <w:rPr>
          <w:rFonts w:cs="Verdana" w:ascii="Verdana" w:hAnsi="Verdana"/>
          <w:b/>
          <w:bCs/>
          <w:color w:val="0000FF"/>
          <w:sz w:val="20"/>
          <w:szCs w:val="20"/>
        </w:rPr>
        <w:t xml:space="preserve">Merh-ül-Meali fi Şerhi Kasidet-il Emali </w:t>
      </w:r>
      <w:r>
        <w:rPr>
          <w:rFonts w:cs="Verdana" w:ascii="Verdana" w:hAnsi="Verdana"/>
          <w:sz w:val="20"/>
          <w:szCs w:val="20"/>
        </w:rPr>
        <w:t xml:space="preserve">(Emali kasidesinin Türkçe şerhi). </w:t>
      </w:r>
      <w:r>
        <w:rPr>
          <w:rFonts w:cs="Verdana" w:ascii="Verdana" w:hAnsi="Verdana"/>
          <w:b/>
          <w:bCs/>
          <w:color w:val="0000FF"/>
          <w:sz w:val="20"/>
          <w:szCs w:val="20"/>
        </w:rPr>
        <w:t xml:space="preserve">Terceme-i Siyer-i Halebi </w:t>
      </w:r>
      <w:r>
        <w:rPr>
          <w:rFonts w:cs="Verdana" w:ascii="Verdana" w:hAnsi="Verdana"/>
          <w:sz w:val="20"/>
          <w:szCs w:val="20"/>
        </w:rPr>
        <w:t xml:space="preserve">(Peygamber efendimizin hayatını anlatan bir eser). </w:t>
      </w:r>
      <w:r>
        <w:rPr>
          <w:rFonts w:cs="Verdana" w:ascii="Verdana" w:hAnsi="Verdana"/>
          <w:b/>
          <w:bCs/>
          <w:color w:val="0000FF"/>
          <w:sz w:val="20"/>
          <w:szCs w:val="20"/>
        </w:rPr>
        <w:t xml:space="preserve">Tuhfe-i Lügat-il Arab </w:t>
      </w:r>
      <w:r>
        <w:rPr>
          <w:rFonts w:cs="Verdana" w:ascii="Verdana" w:hAnsi="Verdana"/>
          <w:sz w:val="20"/>
          <w:szCs w:val="20"/>
        </w:rPr>
        <w:t xml:space="preserve">(Arabi gramer kitabı). </w:t>
      </w:r>
      <w:r>
        <w:rPr>
          <w:rFonts w:cs="Verdana" w:ascii="Verdana" w:hAnsi="Verdana"/>
          <w:b/>
          <w:bCs/>
          <w:color w:val="0000FF"/>
          <w:sz w:val="20"/>
          <w:szCs w:val="20"/>
        </w:rPr>
        <w:t xml:space="preserve">Tarih-i Asım Vekayi-i Selimiyye </w:t>
      </w:r>
      <w:r>
        <w:rPr>
          <w:rFonts w:cs="Verdana" w:ascii="Verdana" w:hAnsi="Verdana"/>
          <w:sz w:val="20"/>
          <w:szCs w:val="20"/>
        </w:rPr>
        <w:t>(Tarihe da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BİC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beşinci yüzyıl Türk alim, edib ve tasavvuf büyüklerinden. Gelibolu’ da yaşadı ve orada vefat etti.</w:t>
      </w:r>
    </w:p>
    <w:p>
      <w:pPr>
        <w:pStyle w:val="NormalWeb"/>
        <w:spacing w:lineRule="atLeast" w:line="360" w:before="120" w:after="0"/>
        <w:ind w:firstLine="567"/>
        <w:contextualSpacing/>
        <w:jc w:val="both"/>
        <w:rPr/>
      </w:pPr>
      <w:r>
        <w:rPr>
          <w:rFonts w:cs="Verdana" w:ascii="Verdana" w:hAnsi="Verdana"/>
          <w:sz w:val="20"/>
          <w:szCs w:val="20"/>
        </w:rPr>
        <w:t xml:space="preserve">Babası Salih, katiplik yaptığından, oğulları </w:t>
      </w:r>
      <w:r>
        <w:rPr>
          <w:rFonts w:cs="Verdana" w:ascii="Verdana" w:hAnsi="Verdana"/>
          <w:b/>
          <w:bCs/>
          <w:color w:val="0000FF"/>
          <w:sz w:val="20"/>
          <w:szCs w:val="20"/>
        </w:rPr>
        <w:t>Muhammediyye</w:t>
      </w:r>
      <w:r>
        <w:rPr>
          <w:rFonts w:cs="Verdana" w:ascii="Verdana" w:hAnsi="Verdana"/>
          <w:sz w:val="20"/>
          <w:szCs w:val="20"/>
        </w:rPr>
        <w:t xml:space="preserve"> kitabının yazarı Mehmed ve Ahmed Bican “Yazıcıoğlu” diye şöhret buldu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Bican, hocası Hacı Bayram-ı Veli'nin ”Bayramiye” yoluna mensub olup, dinine çok bağlı idi. Mensubu olduğu yolun icabı çok riyazet çekti. Vücudu çok zayıf olduğu için “Bican=cansız” lakabı takıldı.</w:t>
      </w:r>
    </w:p>
    <w:p>
      <w:pPr>
        <w:pStyle w:val="NormalWeb"/>
        <w:spacing w:lineRule="atLeast" w:line="360" w:before="120" w:after="0"/>
        <w:ind w:firstLine="567"/>
        <w:contextualSpacing/>
        <w:jc w:val="both"/>
        <w:rPr/>
      </w:pPr>
      <w:r>
        <w:rPr>
          <w:rFonts w:cs="Verdana" w:ascii="Verdana" w:hAnsi="Verdana"/>
          <w:sz w:val="20"/>
          <w:szCs w:val="20"/>
        </w:rPr>
        <w:t xml:space="preserve">En meşhur eseri, </w:t>
      </w:r>
      <w:r>
        <w:rPr>
          <w:rFonts w:cs="Verdana" w:ascii="Verdana" w:hAnsi="Verdana"/>
          <w:b/>
          <w:bCs/>
          <w:color w:val="0000FF"/>
          <w:sz w:val="20"/>
          <w:szCs w:val="20"/>
        </w:rPr>
        <w:t>Envar’ül-Aşıkin</w:t>
      </w:r>
      <w:r>
        <w:rPr>
          <w:rFonts w:cs="Verdana" w:ascii="Verdana" w:hAnsi="Verdana"/>
          <w:sz w:val="20"/>
          <w:szCs w:val="20"/>
        </w:rPr>
        <w:t xml:space="preserve">'dir. Bu eseri, kardeşi Muhammed’in Arabi olarak yazdığı </w:t>
      </w:r>
      <w:r>
        <w:rPr>
          <w:rFonts w:cs="Verdana" w:ascii="Verdana" w:hAnsi="Verdana"/>
          <w:b/>
          <w:bCs/>
          <w:color w:val="0000FF"/>
          <w:sz w:val="20"/>
          <w:szCs w:val="20"/>
        </w:rPr>
        <w:t xml:space="preserve">Megarib-üz-Zeman </w:t>
      </w:r>
      <w:r>
        <w:rPr>
          <w:rFonts w:cs="Verdana" w:ascii="Verdana" w:hAnsi="Verdana"/>
          <w:sz w:val="20"/>
          <w:szCs w:val="20"/>
        </w:rPr>
        <w:t>kitabının tercümesidir. Türklerin en çok okuduğu eserlerdendir. İstanbul’da, Kazan’da, Mısır’da ve daha birçok yerde tekrar tekrar basılmıştır.</w:t>
      </w:r>
    </w:p>
    <w:p>
      <w:pPr>
        <w:pStyle w:val="NormalWeb"/>
        <w:spacing w:lineRule="atLeast" w:line="360" w:before="120" w:after="0"/>
        <w:ind w:firstLine="567"/>
        <w:contextualSpacing/>
        <w:jc w:val="both"/>
        <w:rPr/>
      </w:pPr>
      <w:r>
        <w:rPr>
          <w:rFonts w:cs="Verdana" w:ascii="Verdana" w:hAnsi="Verdana"/>
          <w:b/>
          <w:bCs/>
          <w:color w:val="0000FF"/>
          <w:sz w:val="20"/>
          <w:szCs w:val="20"/>
        </w:rPr>
        <w:t>Ravdat’ül-Ervah,</w:t>
      </w:r>
      <w:r>
        <w:rPr>
          <w:rFonts w:cs="Verdana" w:ascii="Verdana" w:hAnsi="Verdana"/>
          <w:sz w:val="20"/>
          <w:szCs w:val="20"/>
        </w:rPr>
        <w:t xml:space="preserve"> adındaki Türkçe kitabı Peygamberlerin (aleyhimüsselam) hayatlarını anlatır.</w:t>
      </w:r>
      <w:r>
        <w:rPr>
          <w:rFonts w:cs="Verdana" w:ascii="Verdana" w:hAnsi="Verdana"/>
          <w:b/>
          <w:bCs/>
          <w:color w:val="0000FF"/>
          <w:sz w:val="20"/>
          <w:szCs w:val="20"/>
        </w:rPr>
        <w:t xml:space="preserve"> Dürr-i Meknun, Munteha’t-Taleb</w:t>
      </w:r>
      <w:r>
        <w:rPr>
          <w:rFonts w:cs="Verdana" w:ascii="Verdana" w:hAnsi="Verdana"/>
          <w:sz w:val="20"/>
          <w:szCs w:val="20"/>
        </w:rPr>
        <w:t xml:space="preserve"> adında iki eseri daha vardır.</w:t>
      </w:r>
    </w:p>
    <w:p>
      <w:pPr>
        <w:pStyle w:val="NormalWeb"/>
        <w:spacing w:lineRule="atLeast" w:line="360" w:before="120" w:after="0"/>
        <w:ind w:firstLine="567"/>
        <w:contextualSpacing/>
        <w:jc w:val="both"/>
        <w:rPr/>
      </w:pPr>
      <w:r>
        <w:rPr>
          <w:rFonts w:cs="Verdana" w:ascii="Verdana" w:hAnsi="Verdana"/>
          <w:sz w:val="20"/>
          <w:szCs w:val="20"/>
        </w:rPr>
        <w:t xml:space="preserve">Ahmed Bican, kozmoğrafya ilmini de öğrenmiş olup, </w:t>
      </w:r>
      <w:r>
        <w:rPr>
          <w:rFonts w:cs="Verdana" w:ascii="Verdana" w:hAnsi="Verdana"/>
          <w:b/>
          <w:bCs/>
          <w:color w:val="0000FF"/>
          <w:sz w:val="20"/>
          <w:szCs w:val="20"/>
        </w:rPr>
        <w:t xml:space="preserve">Acaib-ül-Mahlukat </w:t>
      </w:r>
      <w:r>
        <w:rPr>
          <w:rFonts w:cs="Verdana" w:ascii="Verdana" w:hAnsi="Verdana"/>
          <w:sz w:val="20"/>
          <w:szCs w:val="20"/>
        </w:rPr>
        <w:t>adında kıymetli bir eser yaz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BİN HANBE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hl-i sünnetin amelde dört hak mezhebinden biri olan Hanbeli mezhebinin kurucusu. Künyesi, Ebu Abdullah’tır. Babası Mervli olup, ismi Muhammed bin Hanbel’dir. Ahmed bin Hanbel, 780 (H. 164)de Bağdat’ta doğdu, 855 (H. 241)te aynı yerde vefat etti ve Bab-ı Harb Kabristan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ilesi Merv’den gelerek Bağdat’a yerleşen Ahmed bin Hanbel, küçük yaştan itibaren ilim tahsiline başladı. Bu sırada önemli bir ilim merkezi olan Bağdat’ta birçok alimden lügat, hadis, fıkıh, tefsir ve kıraat ilimlerini tahsil etti. Eshab-ı kiram ve Tabiinden gelen rivayetleri öğrendi. 15-16 yaşlarındayken akranları arasında ciddiyeti, çalışkanlığı, haramlardan kaçması, sabrı ve güzel ahlakı ile üstün oldu. İmam-ı A'zam’ın talebesi Ebu Yusuf’tan fıkıh ve hadis ilimlerini öğrendi. Üç sene müddetle zamanın büyük alimlerinden Huşeym’in derslerine devam etti. Basra, Kufe, Mekke-i mükerreme, Medine-i münevvere, Şam ve el-Cezire’ye giderek çeşitli alimlerden hadis ilmini öğrendi. Hadis ravilerini bizzat görerek kendilerinden hadis-i şerif dinledi. Mekke-i mükerreme ve Bağdat’ta İmam-ı Şafii’den ilim öğrendi. Hac yapmak için beş defa Mekke-i mükerremeye gitti. Abdürrezzak bin Hemmam’dan hadis-i şerif öğrenmek için Yemen’in San’a şehrine gitti; iki sene müddetle orada kalıp Abdürrezzak bin Hemmam’dan hadis-i şerif dinledi. Yezid bin Harun, Cerir ibni Abdülhamid, Velid bin Müslim, Veki’, İbrahim bin Sa’d, Yahya bin Said Kattan, Süfyan bin Uyeyne gibi alimlerden de çeşitli ilimleri tahsil etti. Kırk yaşına geldiği zaman, ders okutmaya ve fetva vermeye başladı. Hadis ilminde ve fetvada baş vurulan kaynak oldu. Pekçok talebe yetiştirdi. Ondan ders alıp yetişen alimlerin sayısı 900 civarındadır. Hadis ilminde zamanının en büyük alimi olan Ahmed bin Hanbel, üç yüz bindan fazla hadis-i şerifi, rivayet edenlerle birlikte bil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n meşhur talebelerinden olan oğlu Salih bin Ahmed, babasının ictihadlarını, yazdığı mektuplarla yaydı. Diğer oğlu Abdullah bin Ahmed, babasının ictihadlarını nakletti. Böylece, Ehl-i sünnetin amelde dört hak mezhebinden birisi olan Hanbeli mezhebi kurulmuş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bin Hanbel’in ilmi ve ahlaki üstünlüğünü pekçok alim meth eylemiştir. Hocası İmam-ı Şafii; “Bağdat’tan ayrıldığım zaman, orada Ahmed bin Hanbel’den daha alim ve fakih, haramlardan ve şüphelilerden onun kadar kaçan bir kimse bırakmadım.” buyurmuştur. Ebu Davud Sicistani; “İki yüz meşhur alimle karşılaştım, Ahmed bin Hanbel gibisini görmedim. O, hiç bir zaman insanların daldığı dünya işlerine dalmazdı. Ancak ilimden bahis açılınca konuşurdu.” demiştir. Ebu Zür’a da; “İlmin her dalında Ahmed bin Hanbel’in bir benzerini görmedim. Onun ilimde ulaştığı dereceye kimse ulaşamamıştır.” Menha bin Yahya ise; “Ahmed bin Hanbel, her hayrı kendisinde toplamıştı. Çok alim gördüm, fakat, ilimde şüphelilerden sakınmada ve zühdde yani harama düşmek korkusuyla mübahların çoğunu terk etmekte onun gibi üstün birine rastlamadım.” demek suretiyle methetmiştir.</w:t>
      </w:r>
    </w:p>
    <w:p>
      <w:pPr>
        <w:pStyle w:val="NormalWeb"/>
        <w:spacing w:lineRule="atLeast" w:line="360" w:before="120" w:after="0"/>
        <w:ind w:firstLine="567"/>
        <w:contextualSpacing/>
        <w:jc w:val="both"/>
        <w:rPr/>
      </w:pPr>
      <w:r>
        <w:rPr>
          <w:rFonts w:cs="Verdana" w:ascii="Verdana" w:hAnsi="Verdana"/>
          <w:sz w:val="20"/>
          <w:szCs w:val="20"/>
        </w:rPr>
        <w:t xml:space="preserve">Yaşadığı devir, yazılan hadis-i şeriflerin toplandığı bir devir olduğu için, pekçok muhaddis (hadis alimi) ondan rivayette bulundu. Zamanındaki hadis alimlerinin en yükseklerinden olan Ahmed bin Hanbel, otuz bin hadis-i şerifi içine alan </w:t>
      </w:r>
      <w:r>
        <w:rPr>
          <w:rFonts w:cs="Verdana" w:ascii="Verdana" w:hAnsi="Verdana"/>
          <w:b/>
          <w:bCs/>
          <w:color w:val="0000FF"/>
          <w:sz w:val="20"/>
          <w:szCs w:val="20"/>
        </w:rPr>
        <w:t>Müsned</w:t>
      </w:r>
      <w:r>
        <w:rPr>
          <w:rFonts w:cs="Verdana" w:ascii="Verdana" w:hAnsi="Verdana"/>
          <w:sz w:val="20"/>
          <w:szCs w:val="20"/>
        </w:rPr>
        <w:t xml:space="preserve"> adlı eserini 700 bin hadis-i şerif içinden seçerek yazdı. Büyük bir müfessir (tefsir alimi) olan Ahmed bin Hanbel’in hazırladığı tefsiri yüz yirmi bin hadis-i şeriften meydana gelmiştir. Üstad-ül-Müfessirin (müfessirlerin hocası) unvanıyla anılan Ahmed bin Hanbel’in eserleri müfessirler için feyiz kaynağı ol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ğdat’ta mu’tezile bozuk fırkasına mensub olanların; “Kur’an-ı kerim mahluktur.” sözüne karşı çıktığı için işkencelere maruz bırakıldı. Ehl-i sünnet itikadını bildirmekten bir an bile geri durmayan Ahmed bin Hanbel, Abbasi halifelerinden Mütevekkil zamanında işkencelerden kurtuldu. Yaptığı hizmetlerle zamanındaki ve sonraki asırlardaki insanlara rehber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bin Hanbel’in vefatı yaklaşınca eliyle işaret etti ve diliyle de; “Hayır olmaz.” dedi. Oğlu; “Babacığım bu ne haldir?” diye sorunca: “Şimdi tehlikeli zamandır, cevab zamanıdır. Dua ile imdad eyle; yatağın sağında, solunda oturanlar da dua etsinler. İblis yani Şeytan, yanıma gelip; "Ey Ahmed! Benim elimde can ver.” diyor. Ben de; “Hayır olmaz! Hayır olmaz!” diyorum. Bir nefes kalıncaya kadar tehlike mevcuttur. Şeytanın aldatmasından emin olmak yoktur.” buyurdu. Vefat haberi bütün Bağdat halkını ağlattı. Cenaze namazında yüz bine yakın kişi bulundu. Cenaze namazı kılınınca, kuşlar tabutun üstünde uçuşup kendilerini tabuta vurdular. O gün bu hadiseyi gören putperest, Yahudi ve Hıristiyanların pekçoğu Müslüman oldu.</w:t>
      </w:r>
    </w:p>
    <w:p>
      <w:pPr>
        <w:pStyle w:val="NormalWeb"/>
        <w:spacing w:lineRule="atLeast" w:line="360" w:before="120" w:after="0"/>
        <w:ind w:firstLine="567"/>
        <w:contextualSpacing/>
        <w:jc w:val="both"/>
        <w:rPr/>
      </w:pPr>
      <w:r>
        <w:rPr>
          <w:rFonts w:cs="Verdana" w:ascii="Verdana" w:hAnsi="Verdana"/>
          <w:b/>
          <w:bCs/>
          <w:color w:val="0000FF"/>
          <w:sz w:val="20"/>
          <w:szCs w:val="20"/>
        </w:rPr>
        <w:t>Mezhebi:</w:t>
      </w:r>
      <w:r>
        <w:rPr>
          <w:rFonts w:cs="Verdana" w:ascii="Verdana" w:hAnsi="Verdana"/>
          <w:sz w:val="20"/>
          <w:szCs w:val="20"/>
        </w:rPr>
        <w:t xml:space="preserve"> Ehl-i sünnet itikadı üzere amelde dört hak mezhepten biri olan Hanbeli mezhebinin imamı Ahmed bin Hanbel, talebelerinin ve kendisine sual soranların müşkillerini hallederken, ortaya koyduğu ve takip ettiği usuller Hanbeli mezhebinin temel kaideleri olmuştur. Ahmed bin Hanbel, bir meselenin hükmünü önce Kitab (Kur’an-ı kerim) ve sünnette araştırır, Kitab ve Sünnet’te bulamadığı bir meseleyi Eshab-ı kiramın ve Tabiinin icmaında yani bir mesele hakkındaki sözbirliğinde araştırırdı. O işle ilgili icma da yoksa Sahabe kavline (sözüne ictihadına) bakardı. Sahabe kavli varsa kendi ictihadına göre hüküm vermezdi. Sahabenin sözüne göre hüküm verirdi. Tabiinin yani sahabileri görenlerin büyüklerinden olan müctehidlerin ictihadını kendi fetvasına tercih ederdi. Bir mesele hakkında Sahabe ve Tabiine ait bir ictihad bulamazsa, zayıf ve mürsel hadislerle hüküm verirdi. Hadis-i şeriflerin birbirini kuvvetlendirmesine bakarak kendine has bir usulle ictihadda bulun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nbeli mezhebinde birçok alim yetişmiştir. Bu mezheb, Şam ve Bağdat taraflarında yayılmıştı. Şimdi azal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bin Hanbel hazretleri 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İlim, insanlara, ekmek ve su kadar lazımdır. İlim, rivayet ve kuru bilgi çokluğu değildir. İlim; faydalı olan ve kendisiyle amel edilen şey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Kulun kalbini ıslah etmesi yani kötülüklerden temizlemesi için iyilerle beraber olması kadar faydalı bir şey yoktur. Yine kulun fasıklarla yani açıkça günah işleyenlerle beraber olup, onların işlerine dikkat ve nazar etmesi kadar zararlı bir şey yok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Sizde olmayan meziyetlerle sizi medh eden kimsenin, sizde olmayan kötülüklerle de bir gün kötüleyeceğini  unutmayını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Tevekkül; her şeyi Allah’tan bilmek ve rızkı O’nun verdiğine inanmak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ühd nedir dediklerinde; “Zühd üç türlüdür. Cahilin zühdü, haramları terk etmektir. Alimlerin zühdü, helal olanların fazlasından sakınmaktır. Ariflerin zühdü, Allahü tealayı unutturan şeyleri terk etmektir.” buy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bin Hanbel’in rivayet ettiği hadis-i şeriflerden bazıları:</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 xml:space="preserve">Kalbinde hardal tanesi kadar kibir </w:t>
      </w:r>
      <w:r>
        <w:rPr>
          <w:rFonts w:cs="Verdana" w:ascii="Verdana" w:hAnsi="Verdana"/>
          <w:sz w:val="20"/>
          <w:szCs w:val="20"/>
        </w:rPr>
        <w:t>(yani küfür)</w:t>
      </w:r>
      <w:r>
        <w:rPr>
          <w:rFonts w:cs="Verdana" w:ascii="Verdana" w:hAnsi="Verdana"/>
          <w:b/>
          <w:bCs/>
          <w:color w:val="0000FF"/>
          <w:sz w:val="20"/>
          <w:szCs w:val="20"/>
        </w:rPr>
        <w:t xml:space="preserve"> bulunanı Allahü teala yüz üstü Cehennem’e at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Faziletlerin en üstünü sana gelmeyene gitmen, vermeyene vermen ve kötülük edene iyilik etmen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İmanın en sağlam kulpu, Allah için sevmek ve Allah için buğz etmek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1) Müsned:</w:t>
      </w:r>
      <w:r>
        <w:rPr>
          <w:rFonts w:cs="Verdana" w:ascii="Verdana" w:hAnsi="Verdana"/>
          <w:sz w:val="20"/>
          <w:szCs w:val="20"/>
        </w:rPr>
        <w:t xml:space="preserve"> Otuz bin hadis-i şerifi içine almıştır.</w:t>
      </w:r>
      <w:r>
        <w:rPr>
          <w:rFonts w:cs="Verdana" w:ascii="Verdana" w:hAnsi="Verdana"/>
          <w:b/>
          <w:bCs/>
          <w:color w:val="0000FF"/>
          <w:sz w:val="20"/>
          <w:szCs w:val="20"/>
        </w:rPr>
        <w:t xml:space="preserve"> 2) Kitab-üs-Sünne, 3) Kitab-üz-Zühd, 4) Kitab-üs-Salat, 5) Kitab-ül-Vera vel-İman, 6) Fedail-üs-Sahabe, 7) Et-Tefsir, 8) En-Nasih vel-Mensuh, 9) Et-Tarih, 10) Vücubat-ül-Kur’an, 11) Kitab-ür-Reddi ale’l-Cehmiyye vez-Zenadıka, 12) El-Cerhu vet-Ta’dil, 13) Kitab-ül-İlel ve Ma’rifet-ür-Rical.</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BİN HÜLAGÜ (Teküd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ran’daki İlhanlı (Moğol) Devletinin üçüncü hükümdarı. Birinci İlhanlı hükümdarı Hülagu’nun oğludur. Annesi Konkırat Beyinin kızı Kutuy Hatundur. Asıl ismi, Teküder’dir. Doğum tarihi kesin olarak bilinmemektedir. Daha çocuk yaşta iken müslüman oldu ve Ahmed adını aldı. Abaka Hanın hükümdarlığı zamanında, Nihavend ve Dinever taraflarında, emrine verilen yerleri idare etti. 1282 senesinde, Abaka Hanın Hemedan’da ölmesi üzerine, bir müddet karışıklıklar başgösterdi. Bu sırada hanedan temsilcileri toplanarak Ahmed Hanı İlhanlı tahtına geçirdiler. Abaka Hanın oğlu Argun Han, istemeyerek onun hükümdarlığını kabul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Han, İlhanlı hükümdarı olunca, müslüman bir hükümdar olduğunu, İslam devletleriyle iyi münasebetler kurmak istediğini, müslüman devletlerin hükümdarlarına gönderdiği mektuplarla ifade etti. Memluklere karşı Abaka Hanın siyasetini takib etmek istemiyordu. Bunun için zamanın büyük alimlerinden Şirazlı Kutbüddin, Rudekli Behaüddin ve Şeyh Abdurrahman’ı, Memluk Sultanına elçi gönderdi. Müslümanların huzur içinde yaşamalarını temin etmek için elinden geleni yapacağını bild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sırada Anadolu’yu idare eden Ahmed Hanın kardeşi Kongurtay, küfründe diretiyor, yağma ve zulme devam ediyordu. Bilhassa Karamanoğulları ve Eşrefoğulları topraklarındaki ormanları tahrib ettirip, pekçok Müslümanı öldürtmüş, binlerce kadın ve çocuğu esir alıp satmıştı. Bu arada Ahmed Hanın hükümdarlığını istemeyerek kabul eden ve tac giyme merasimine de katılmayan Abaka Hanın oğlu Argun, İlhanlı tahtının tek ve tabii mirasçısı olduğunu ileri sürerek Ahmed Hana baş kaldırdı. Ahmed Hanın yumuşaklık ve merhametinden istifade eden diğer putperest Moğol beyleri de Argun’u ona karşı tahrik ediyorlardı. Hatta Anadolu’nun idaresinden sorumlu olan Kongurtay bile Ahmed Hanı devirip yerine Argun’un geçmesini istiyordu. Kongurtay’ın bu kötü niyetini tesbit eden Ahmed Han, onu ve adamlarını öldürtmüş ve fitne ateşini durdurmak istemişti. Fakat Müslüman olan Ahmed Hanın hükümdarlığını kabul etmek istemiyen ve iman şerefiyle şereflenememiş olan diğer Moğol beyleri, Argun’u Ahmed Hana karşı kışkırtmaya devam ettiler. Argun da kendine yardımcı olacağını bildirenlerin teşvikiyle Ahmed Hana baş kaldırdı. Devletin devamını ve milletin huzurunu isteyen Ahmed Han, nihayet büyük bir ordu hazırlatarak, damadı Alinak’ın kumandasına verdi ve Horasan’da bulunan Argun üzerine gönderdi. Kendisi de orduyu takib ederek Horasan’a ulaştı. Şiddetli geçen savaşın başlarında vaziyete hakim olan Ahmed Han, Argun Hanı esir etti. Ancak askerlerinin yağmaya daldığı bir sırada toparlanan Argun Hanın kuvvetleri durumu lehlerine çevirdiler. Savaşın aleyhine döndüğünün farkına varan Ahmed Han, Horasan sınırından Erran (Karabağ) tarafına kaçtı. Gittiği bölgenin insanlarından topladığı askerlerle durumu kurtarmak istediyse de başaramadı. İşi yağmacılık olan Karauna tümeni, Ahmed Han üzerine gönderildi. Ahmed Han yakalanarak şehit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mimi bir Müslüman olan Ahmed Han, yumuşak tabiatlı ve merhamet sahibi idi. İlhanlı ülkesi, onun tahta geçmesiyle parlak bir dönem yaşadı. O, bütün gayret ve himmetini, müslümanların işlerini düzene koymaya ve onların huzur ve güven içinde yaşamalarına sarf etti. Çevredeki İslam ülkeleriyle sulh içinde yaşamağa çalıştı. İlme ve alimlere saygısı sonsuz olan Ahmed Han, alimlerle sohbette bulunur ve onlardan istifade ederdi. Bilhassa tasavvufa da meyli olan Ahmed Han, zamanının büyük mutasavvıfı Şeyh Abdurrahman’ın sohbetlerine katılıp istifade et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CAFEROĞL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 dili araştırmacılarından. 17 Nisan 1899 yılında Azerbaycan'ın Gence şehrinde doğdu. Annesinin adı Güher, babasınınki ise İsmail'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okula Semerkant'ta başlayan Ahmed Caferoğlu, liseyi Gence'de bitirdi. Aynı yıl Kiew Yüksek Ticaret Okuluna kaydoldu. Üç sömestr devam ettikten sonra, 1917 yılı sonlarına doğru memleketine döndü. 1918 yılında Türkiye'den Nuri (Killigil) Paşa idaresinde Azerbaycan'a gelen İslam ordusuna gönüllü yazıldı ve topçu onbaşısı rütbesi ile görev yaptı.</w:t>
      </w:r>
    </w:p>
    <w:p>
      <w:pPr>
        <w:pStyle w:val="NormalWeb"/>
        <w:spacing w:lineRule="atLeast" w:line="360" w:before="120" w:after="0"/>
        <w:ind w:firstLine="567"/>
        <w:contextualSpacing/>
        <w:jc w:val="both"/>
        <w:rPr/>
      </w:pPr>
      <w:r>
        <w:rPr>
          <w:rFonts w:cs="Verdana" w:ascii="Verdana" w:hAnsi="Verdana"/>
          <w:sz w:val="20"/>
          <w:szCs w:val="20"/>
        </w:rPr>
        <w:t xml:space="preserve">1919 yılında Bakü Üniversitesi Türkoloji bölümüne bir sömestr devam etti. 27 Nisan 1920 yılında Rus ordularının Azerbaycan'ı işgali üzerine Türkiye'ye geldi ve İstanbulÜniversitesi Edebiyat Fakültesine kaydoldu. 1924'teEdebiyat Fakültesini bitirerek, aynı yıl İlahiyat Fakültesine memur oldu. 1925 yılında Alman hükumetinin verdiği bir bursla Berlin Üniversitesinde, bir sömestr W. Bang-Kaup, A. Von le Coq, Wasmer, Westermann'ın derslerine devam etti. Sonra Breslau Üniversitesinde okudu. 15 Mayıs 1929 yılında F. Giese'nin yönetiminde yaptığı </w:t>
      </w:r>
      <w:r>
        <w:rPr>
          <w:rFonts w:cs="Verdana" w:ascii="Verdana" w:hAnsi="Verdana"/>
          <w:b/>
          <w:bCs/>
          <w:color w:val="0000FF"/>
          <w:sz w:val="20"/>
          <w:szCs w:val="20"/>
        </w:rPr>
        <w:t xml:space="preserve">75 Azäbajğanische Lieder "Bajaty" in der Mundart von Gänğä nebst einer sprachlichen Erklärung" </w:t>
      </w:r>
      <w:r>
        <w:rPr>
          <w:rFonts w:cs="Verdana" w:ascii="Verdana" w:hAnsi="Verdana"/>
          <w:sz w:val="20"/>
          <w:szCs w:val="20"/>
        </w:rPr>
        <w:t>(Gence Ağzında 75 Azerbaycan "Bayatı" Türküsü. Bir dil açıklaması ile) - Bk. MSOS. XXXII (1929) s. 55-79; XXXIII (1930) s. 105-129; (Ayrı basım) 18 Januar 1930 50 s. adlı çalışması ile, "Dr. phil" ünvanını almıştır. Aynı yıl İstanbul Üniversitesi Edebiyat Fakültesinde Türk Dili Tarihi Müderris Muavini (Doçent) oldu. 1938 yılında Profesörlüğe yükseltildi. 1946 yılında M. Fuad Köprülü'den boşalan kürsü başkanlığına getirildi. Uzun seneler İstanbul Üniversitesi Türk Dili ve Edebiyatı bölümünde Yeni Türk Filolojisi Kürsüsü Başkanı, Türkiyat Enstitüsü Müdürü olarak çalıştı; talebe ve ilim adamı yetiştirdi. Ahmed Caferoğlu, 1973 Temmuzunda emekliye ayrılmış, 6 Ocak 1975 günü ölmüştür.</w:t>
      </w:r>
    </w:p>
    <w:p>
      <w:pPr>
        <w:pStyle w:val="NormalWeb"/>
        <w:spacing w:lineRule="atLeast" w:line="360" w:before="120" w:after="0"/>
        <w:ind w:firstLine="567"/>
        <w:contextualSpacing/>
        <w:jc w:val="both"/>
        <w:rPr/>
      </w:pPr>
      <w:r>
        <w:rPr>
          <w:rFonts w:cs="Verdana" w:ascii="Verdana" w:hAnsi="Verdana"/>
          <w:sz w:val="20"/>
          <w:szCs w:val="20"/>
        </w:rPr>
        <w:t xml:space="preserve">Ahmed Caferoğlu'nun, 400'e yakın neşriyatı vardır. Bunlar arasında 8 ciltlik </w:t>
      </w:r>
      <w:r>
        <w:rPr>
          <w:rFonts w:cs="Verdana" w:ascii="Verdana" w:hAnsi="Verdana"/>
          <w:b/>
          <w:bCs/>
          <w:color w:val="0000FF"/>
          <w:sz w:val="20"/>
          <w:szCs w:val="20"/>
        </w:rPr>
        <w:t>Eski Anadolu AğızlarıÜzerine Derlemeleri</w:t>
      </w:r>
      <w:r>
        <w:rPr>
          <w:rFonts w:cs="Verdana" w:ascii="Verdana" w:hAnsi="Verdana"/>
          <w:sz w:val="20"/>
          <w:szCs w:val="20"/>
        </w:rPr>
        <w:t xml:space="preserve">, 2 ciltlik </w:t>
      </w:r>
      <w:r>
        <w:rPr>
          <w:rFonts w:cs="Verdana" w:ascii="Verdana" w:hAnsi="Verdana"/>
          <w:b/>
          <w:bCs/>
          <w:color w:val="0000FF"/>
          <w:sz w:val="20"/>
          <w:szCs w:val="20"/>
        </w:rPr>
        <w:t xml:space="preserve">Türk Dili Tarihi, Eski Uygur Türkçesi Sözlüğü, Türk Kavimleri </w:t>
      </w:r>
      <w:r>
        <w:rPr>
          <w:rFonts w:cs="Verdana" w:ascii="Verdana" w:hAnsi="Verdana"/>
          <w:sz w:val="20"/>
          <w:szCs w:val="20"/>
        </w:rPr>
        <w:t>Türkolog Ahmed Caferoğlu'nun belli başlı eserleri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CAM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orasan’da yetişen evliyanın büyüklerinden ve şeyhülislam. İsmi, Ahmed bin Ali Namıki Cami olup, künyesi Ebü’l - Hasan’dır. Eshab-ı kiramdan Cerir bin Abdullah’ın soyundandır. Horasan’ın Cam kasabasından olduğu için, Cami diye meşhur olmuştur. 1049 (H. 441)da doğdu, 1142 (H. 536)de vefat etti. Kabri, Meşhed ile Herat arasındaki yolun tam ortasında Türbe-i Cami bahçesindedir.</w:t>
      </w:r>
    </w:p>
    <w:p>
      <w:pPr>
        <w:pStyle w:val="NormalWeb"/>
        <w:spacing w:lineRule="atLeast" w:line="360" w:before="120" w:after="0"/>
        <w:ind w:firstLine="567"/>
        <w:contextualSpacing/>
        <w:jc w:val="both"/>
        <w:rPr/>
      </w:pPr>
      <w:r>
        <w:rPr>
          <w:rFonts w:cs="Verdana" w:ascii="Verdana" w:hAnsi="Verdana"/>
          <w:sz w:val="20"/>
          <w:szCs w:val="20"/>
        </w:rPr>
        <w:t xml:space="preserve">Ümmi yani okula gitmediği halde ilim sahibi olan Ahmed Namıki Cami, yirmi iki yaşında Allahü tealanın razı olduğu yola girdi. Tövbesini </w:t>
      </w:r>
      <w:r>
        <w:rPr>
          <w:rFonts w:cs="Verdana" w:ascii="Verdana" w:hAnsi="Verdana"/>
          <w:b/>
          <w:bCs/>
          <w:color w:val="0000FF"/>
          <w:sz w:val="20"/>
          <w:szCs w:val="20"/>
        </w:rPr>
        <w:t>Sirac-üs-Sairin</w:t>
      </w:r>
      <w:r>
        <w:rPr>
          <w:rFonts w:cs="Verdana" w:ascii="Verdana" w:hAnsi="Verdana"/>
          <w:sz w:val="20"/>
          <w:szCs w:val="20"/>
        </w:rPr>
        <w:t xml:space="preserve"> kitabında şöyle anla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Yirmi iki yaşındaydım. Allahü teala bana tövbe etmeyi nasib etti. Arkadaşlarla yiyip içerdik. Birgün içki getirmek sırası bendeydi. Kırk küp içkimiz vardı. Gittim, hiç birinde şarap yok. Şaşırdım kaldım. Sonra merkebi alıp şarap bulunan bağ tarafına gittim. Oradaki şarapları merkebe yükledim. Merkep yürümemekte inat ediyordu. Yürümesi için şiddetle dövüyordum ki, aniden bir ses işittim: “Ahmed niçin bu hayvanı incitirsin? Onu biz yürütmüyoruz. Arkadaşların özrünü kabul etmezse, biz kabul ederiz”. Hemen yere kapandım ve; “Ya Rabbi! Tövbe ettim. Bundan sonra asla şarap içmeyeceğim. Emreyle merkep yürüsün. O insanlara mahcup olmayayım” diye yalvardım. Merkep yürümeye başladı. Arkadaşların yanına varıp şarabı önlerine koyduğumda bana sen de iç dediler. Ben tövbe ettim, dedim. Yine de bana içirmek için ısrar ettiler. Aniden kulağıma yine bir ses geldi. “Ya Ahmed! Ellerinden al, iç ve içtiğin bardaktan onlara da içir.” Hemen alıp içtim. Şarap bal şerbeti olmuştu. Allahü tealanın kudreti ile şarap şerbete çevrilmişti. Orada bulunanlara tattırdım, hepsi tövbe ettiler ve dağıldılar. Dağa çıktım, uzun müddet insanlardan uzak durdum. İbadet ve nefs terbiyesi ile meşgul oldum. Nice seneler sonra bir gün kalbime; "Ahmed, Hak yolunda böyle mi giderler? Kavminden senin üzerinde hakları olan birçok insanı bıraktın.” düşüncesi geldi. İnsanların arasına döndüm ve onlara doğru yolu göstermeye başladım. Bu kitabı yazdığım ana kadar 80 bin kişi elimde tövbe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Cami’nin oğullarından Zahiruddin İsa, babasının elinde 600 bin kişinin tövbe ederek doğru yolu bulduklarını bildir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endisine sordular ki: “Biz geçmiş velilerin kitaplarını, kerametlerini okuyor ve alimlerden dinliyoruz. Ama sizde meydana gelen haller çok azında meydana gelmiştir. Bunun sebebi hikmeti nedir?” Buyurdu ki: “Velilerin çektiği bütün sıkıntıları çektik. Allahü teala onlara ayrı ayrı verdiği kerametleri, ihsan ederek, Ahmed’e hepsini verdi. Her dört yüz senede bir, Ahmed isminde biri gelir, kendisine böyle ihsanlarda bulunulur ve bu ihsanları da herkes görü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Nitekim Ahmed Cami’den dört yüz sene sonra gelen İmam-ı Rabbani Müceddid-i Elf-i Sani Ahmed Faruki hazretlerine de Allahü teala böyle ikramlar hatta daha büyük makamlar ihsan eylemiştir. Bu, Allahü tealanın hususi bir ihsanıdır. Dilediğine  nasib eder. O’nun ihsanı bol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üksek ilim ve fazilet sahibi olan Ahmed Namıki Cami, huzurunda okunan Kur’an-ı kerim ayetlerini üç-dört derece tefsir ederdi. Çok yüksek bir veli olup, pekçok kerametleri görüldü. Bütün mahlukata karşı çok merhametliydi. Çok cömert olup, herkese iyilik ederdi. Sıkıntısı olanlar ona müracaat ederlerdi. Uzun riyazetler (nefsin isteklerini yapmamak) ve mücahedelerden (nefsin istemediklerini yapmak) sonra insanlar arasına dönüp, bir taraftan onlara İslamiyeti anlatırken, diğer taraftan yüzlerce eser yazmış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Namıki Cami hazretleri 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yi arkadaş iki cihan için de büyük seadettir. Maksada çabuk ulaşmayı sağlar. İyi arkadaşa sahib olunca çok hamd etmeli, hep iyi kimselerle beraber bulunmalıdır ki, kıyamette pişmanlık çekilmesin. İnsanlara ulaşan her felaket, kötü arkadaş sebebiyle gelir. Ondan çok uzak durmalıdır. Bir kimsenin iyi arkadaş mı kötü arkadaş mı olduğunu anlamakta dikkat edilecek ölçü şudur: Gördüğünüz, görüştüğünüz kimse, sizin Allahü tealayı hatırlamanızı, O’nu dil ve gönül ile anmanızı sağlıyor, kalbinizi uyanık tutuyorsa, işte o, iyi bir arkadaştır. Ama beraber olduğunuz kimse, size cenab-ı Hakk’ı ve O’nun zikrini unutturuyorsa, o kimse, kötü arkadaştır. Ondan sakınmak lazım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hl-i sünnet vel-cemaatten olmanın şartları hakkında çok mes’eleler vardır. Bu mes’eleler, namazı, orucu, haccı ve zekatı bilmek gibi farzdır. Bunlar, itikad doğru olup da namazda, oruçda ve diğer ibadetlerde bir noksanlık olursa ve bu noksanlık kasden olmazsa affedilebilir. Fakat Ehl-i sünnet vel-cemaat itikadında bir sarsıntı olursa, bid’at sahibi olunmuş olur ve bid’at sahibini Allahü teala affetmez, ibadetlerine ve iyiliklerine sevab verilmez.</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1) Üns-üt-Taibin, 2) Sirac-üs-Sairin, 3) Ravdat-ül-Müznibin ve Cennet-ül-Müştakin, 4) Bihar-ül-Hakika, 5) Es-Sırr-ül-Mektum, 6) Misbah-ül-Ervah, 7) Miftah-ün-Necat </w:t>
      </w:r>
      <w:r>
        <w:rPr>
          <w:rFonts w:cs="Verdana" w:ascii="Verdana" w:hAnsi="Verdana"/>
          <w:sz w:val="20"/>
          <w:szCs w:val="20"/>
        </w:rPr>
        <w:t>(Bu kitab, İhlas Vakfı tarafından neşr ed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CEVDET (İkdamcı)</w:t>
      </w:r>
    </w:p>
    <w:p>
      <w:pPr>
        <w:pStyle w:val="NormalWeb"/>
        <w:spacing w:lineRule="atLeast" w:line="360" w:before="120" w:after="0"/>
        <w:ind w:firstLine="567"/>
        <w:contextualSpacing/>
        <w:jc w:val="both"/>
        <w:rPr/>
      </w:pPr>
      <w:r>
        <w:rPr>
          <w:rFonts w:cs="Verdana" w:ascii="Verdana" w:hAnsi="Verdana"/>
          <w:sz w:val="20"/>
          <w:szCs w:val="20"/>
        </w:rPr>
        <w:t xml:space="preserve">Osmanlıların son devrinde yetişen gazeteci ve yazar. İstanbul’un tanınmış tütün tüccarlarından Hacı Ahmed Efendinin oğludur. 1862’de İstanbul’da doğdu. İlk tahsilinden sonra Kaptanpaşa Rüşdiyesini bitirdi. Özel olarak Arapça, Farsça ve Fransızca dersler aldı. Bu arada Mülkiye ve Hukuk Mektebinden mezun oldu. Kendi gayretiyle Rumca ve Almanca öğrendi. Yirmi bir yaşındayken </w:t>
      </w:r>
      <w:r>
        <w:rPr>
          <w:rFonts w:cs="Verdana" w:ascii="Verdana" w:hAnsi="Verdana"/>
          <w:b/>
          <w:bCs/>
          <w:color w:val="0000FF"/>
          <w:sz w:val="20"/>
          <w:szCs w:val="20"/>
        </w:rPr>
        <w:t>Tercüman-ı Hakikat</w:t>
      </w:r>
      <w:r>
        <w:rPr>
          <w:rFonts w:cs="Verdana" w:ascii="Verdana" w:hAnsi="Verdana"/>
          <w:sz w:val="20"/>
          <w:szCs w:val="20"/>
        </w:rPr>
        <w:t xml:space="preserve"> Gazetesinde Mütercimlik yapmaya başladı. Aynı zamanda resmi gazete olan </w:t>
      </w:r>
      <w:r>
        <w:rPr>
          <w:rFonts w:cs="Verdana" w:ascii="Verdana" w:hAnsi="Verdana"/>
          <w:b/>
          <w:bCs/>
          <w:color w:val="0000FF"/>
          <w:sz w:val="20"/>
          <w:szCs w:val="20"/>
        </w:rPr>
        <w:t>Takvim-i Vakayi’</w:t>
      </w:r>
      <w:r>
        <w:rPr>
          <w:rFonts w:cs="Verdana" w:ascii="Verdana" w:hAnsi="Verdana"/>
          <w:sz w:val="20"/>
          <w:szCs w:val="20"/>
        </w:rPr>
        <w:t xml:space="preserve">de yazılar yazdı ve bir müddet bu gazetenin yazı heyetinde bulundu. Daha sonra Tömbeki Rejisinde Osmanlı Bankasında çalıştı. </w:t>
      </w:r>
      <w:r>
        <w:rPr>
          <w:rFonts w:cs="Verdana" w:ascii="Verdana" w:hAnsi="Verdana"/>
          <w:b/>
          <w:bCs/>
          <w:color w:val="0000FF"/>
          <w:sz w:val="20"/>
          <w:szCs w:val="20"/>
        </w:rPr>
        <w:t>Sabah, Tarik</w:t>
      </w:r>
      <w:r>
        <w:rPr>
          <w:rFonts w:cs="Verdana" w:ascii="Verdana" w:hAnsi="Verdana"/>
          <w:sz w:val="20"/>
          <w:szCs w:val="20"/>
        </w:rPr>
        <w:t xml:space="preserve"> ve </w:t>
      </w:r>
      <w:r>
        <w:rPr>
          <w:rFonts w:cs="Verdana" w:ascii="Verdana" w:hAnsi="Verdana"/>
          <w:b/>
          <w:bCs/>
          <w:color w:val="0000FF"/>
          <w:sz w:val="20"/>
          <w:szCs w:val="20"/>
        </w:rPr>
        <w:t>Saadet</w:t>
      </w:r>
      <w:r>
        <w:rPr>
          <w:rFonts w:cs="Verdana" w:ascii="Verdana" w:hAnsi="Verdana"/>
          <w:sz w:val="20"/>
          <w:szCs w:val="20"/>
        </w:rPr>
        <w:t xml:space="preserve"> gazetelerinde baş yazılar yazdı. 1894 Temmuzunda</w:t>
      </w:r>
      <w:r>
        <w:rPr>
          <w:rFonts w:cs="Verdana" w:ascii="Verdana" w:hAnsi="Verdana"/>
          <w:b/>
          <w:bCs/>
          <w:color w:val="0000FF"/>
          <w:sz w:val="20"/>
          <w:szCs w:val="20"/>
        </w:rPr>
        <w:t xml:space="preserve"> İkdam</w:t>
      </w:r>
      <w:r>
        <w:rPr>
          <w:rFonts w:cs="Verdana" w:ascii="Verdana" w:hAnsi="Verdana"/>
          <w:sz w:val="20"/>
          <w:szCs w:val="20"/>
        </w:rPr>
        <w:t xml:space="preserve"> Gazetesini yayınlamaya başladı. Bu gazeteyi uzun süre yayınlaması üzerine “İkdamcı Cevdet” diye meşhur oldu. Yayımcılıkla da uğraşan Ahmed Cevdet, İkdam Kütüphanesi adı altında birçok eser ve </w:t>
      </w:r>
      <w:r>
        <w:rPr>
          <w:rFonts w:cs="Verdana" w:ascii="Verdana" w:hAnsi="Verdana"/>
          <w:b/>
          <w:bCs/>
          <w:color w:val="0000FF"/>
          <w:sz w:val="20"/>
          <w:szCs w:val="20"/>
        </w:rPr>
        <w:t>Evliya Çelebi Seyahatnamesi'</w:t>
      </w:r>
      <w:r>
        <w:rPr>
          <w:rFonts w:cs="Verdana" w:ascii="Verdana" w:hAnsi="Verdana"/>
          <w:sz w:val="20"/>
          <w:szCs w:val="20"/>
        </w:rPr>
        <w:t>nin ilk altı cildini neşretti.</w:t>
      </w:r>
    </w:p>
    <w:p>
      <w:pPr>
        <w:pStyle w:val="NormalWeb"/>
        <w:spacing w:lineRule="atLeast" w:line="360" w:before="120" w:after="0"/>
        <w:ind w:firstLine="567"/>
        <w:contextualSpacing/>
        <w:jc w:val="both"/>
        <w:rPr/>
      </w:pPr>
      <w:r>
        <w:rPr>
          <w:rFonts w:cs="Verdana" w:ascii="Verdana" w:hAnsi="Verdana"/>
          <w:sz w:val="20"/>
          <w:szCs w:val="20"/>
        </w:rPr>
        <w:t xml:space="preserve">İkinci Meşrutiyetin ilanından sonra, İttihat ve Terakki Fırkasına muhalefette bulundu. 31 Mart Vak’asından sonra Avrupa’ya gitmek mecburiyetinde kaldı (1909). Cumhuriyetin ilanına kadar İsviçre’de yaşadı. Yayımını (neşriyatını) sürdüren </w:t>
      </w:r>
      <w:r>
        <w:rPr>
          <w:rFonts w:cs="Verdana" w:ascii="Verdana" w:hAnsi="Verdana"/>
          <w:b/>
          <w:bCs/>
          <w:color w:val="0000FF"/>
          <w:sz w:val="20"/>
          <w:szCs w:val="20"/>
        </w:rPr>
        <w:t>İkdam’</w:t>
      </w:r>
      <w:r>
        <w:rPr>
          <w:rFonts w:cs="Verdana" w:ascii="Verdana" w:hAnsi="Verdana"/>
          <w:sz w:val="20"/>
          <w:szCs w:val="20"/>
        </w:rPr>
        <w:t xml:space="preserve">a buradan yazılar gönderdi. İstiklal Harbi yıllarında, gazetesi ile Milli Mücadeleyi destekledi.  Bir ara gazetenin adı </w:t>
      </w:r>
      <w:r>
        <w:rPr>
          <w:rFonts w:cs="Verdana" w:ascii="Verdana" w:hAnsi="Verdana"/>
          <w:b/>
          <w:bCs/>
          <w:color w:val="0000FF"/>
          <w:sz w:val="20"/>
          <w:szCs w:val="20"/>
        </w:rPr>
        <w:t>İktiham</w:t>
      </w:r>
      <w:r>
        <w:rPr>
          <w:rFonts w:cs="Verdana" w:ascii="Verdana" w:hAnsi="Verdana"/>
          <w:sz w:val="20"/>
          <w:szCs w:val="20"/>
        </w:rPr>
        <w:t xml:space="preserve"> olarak değiştirildi ise de tekrar </w:t>
      </w:r>
      <w:r>
        <w:rPr>
          <w:rFonts w:cs="Verdana" w:ascii="Verdana" w:hAnsi="Verdana"/>
          <w:b/>
          <w:bCs/>
          <w:color w:val="0000FF"/>
          <w:sz w:val="20"/>
          <w:szCs w:val="20"/>
        </w:rPr>
        <w:t>İkdam</w:t>
      </w:r>
      <w:r>
        <w:rPr>
          <w:rFonts w:cs="Verdana" w:ascii="Verdana" w:hAnsi="Verdana"/>
          <w:sz w:val="20"/>
          <w:szCs w:val="20"/>
        </w:rPr>
        <w:t xml:space="preserve"> olarak yayın hayatına devam etti. Cumhuriyetin ilanından sonra Türkiye’ye dönen Ahmed Cevdet, gazetede yayınlanan bir yazı yüzünden İstiklal Mahkemesine verildi ise de, beraat etti. Ömrünün sonuna kadar siyasetle uğraşmadı. </w:t>
      </w:r>
      <w:r>
        <w:rPr>
          <w:rFonts w:cs="Verdana" w:ascii="Verdana" w:hAnsi="Verdana"/>
          <w:b/>
          <w:bCs/>
          <w:color w:val="0000FF"/>
          <w:sz w:val="20"/>
          <w:szCs w:val="20"/>
        </w:rPr>
        <w:t xml:space="preserve">İkdam </w:t>
      </w:r>
      <w:r>
        <w:rPr>
          <w:rFonts w:cs="Verdana" w:ascii="Verdana" w:hAnsi="Verdana"/>
          <w:sz w:val="20"/>
          <w:szCs w:val="20"/>
        </w:rPr>
        <w:t>31 Aralık 1928’e kadar 11.384 sayı yayınlandı. Ahmed Cevdet Ankara’da yapılan Birinci Matbuat Kongresine katıldığı gün kalp krizi geçirdi ve 27 Mayıs 1935’te vefat etti.</w:t>
      </w:r>
    </w:p>
    <w:p>
      <w:pPr>
        <w:pStyle w:val="NormalWeb"/>
        <w:spacing w:lineRule="atLeast" w:line="360" w:before="120" w:after="0"/>
        <w:ind w:firstLine="567"/>
        <w:contextualSpacing/>
        <w:jc w:val="both"/>
        <w:rPr/>
      </w:pPr>
      <w:r>
        <w:rPr>
          <w:rFonts w:cs="Verdana" w:ascii="Verdana" w:hAnsi="Verdana"/>
          <w:sz w:val="20"/>
          <w:szCs w:val="20"/>
        </w:rPr>
        <w:t xml:space="preserve">Ahmed Cevdet, gazeteciliğimizin gelişmesinde önemli rol sahibidir. Yazılarında sade dil kullanmıştır. Türkçülüğü ve Türkçeciliği dilinde ve düşüncelerinde değişmeyen hareket çizgisi olmuştur. </w:t>
      </w:r>
      <w:r>
        <w:rPr>
          <w:rFonts w:cs="Verdana" w:ascii="Verdana" w:hAnsi="Verdana"/>
          <w:b/>
          <w:bCs/>
          <w:color w:val="0000FF"/>
          <w:sz w:val="20"/>
          <w:szCs w:val="20"/>
        </w:rPr>
        <w:t>İkdam</w:t>
      </w:r>
      <w:r>
        <w:rPr>
          <w:rFonts w:cs="Verdana" w:ascii="Verdana" w:hAnsi="Verdana"/>
          <w:sz w:val="20"/>
          <w:szCs w:val="20"/>
        </w:rPr>
        <w:t xml:space="preserve"> Gazetesi de aynı fikri paylaşan pekçok yazarın toplandığı bir merkez ve yayın organı olmuştur. Zengin iç ve dış haberleriyle; ciddi, seviyeli, ilgi çekici tefrika ve makaleleriyle kısa sürede gazeteyi okuyucularına sevdiren Ahmed Cevdet, </w:t>
      </w:r>
      <w:r>
        <w:rPr>
          <w:rFonts w:cs="Verdana" w:ascii="Verdana" w:hAnsi="Verdana"/>
          <w:b/>
          <w:bCs/>
          <w:color w:val="0000FF"/>
          <w:sz w:val="20"/>
          <w:szCs w:val="20"/>
        </w:rPr>
        <w:t>İkdam’</w:t>
      </w:r>
      <w:r>
        <w:rPr>
          <w:rFonts w:cs="Verdana" w:ascii="Verdana" w:hAnsi="Verdana"/>
          <w:sz w:val="20"/>
          <w:szCs w:val="20"/>
        </w:rPr>
        <w:t>ı zamanın en çok satılan gazetesi haline getirmiştir. Ahmed Cevdet, İkinci Meşrutiyetin ilanından sonra gazetesinde bazı yenilikler yapmış ve ilk defa rotatif baskı makinasını Türkiye’ye getirerek gazetesinin sayfalarını çoğaltmıştır.  Böylece Türk gazeteciliğinde yeni ve faydalı taraflarıyla örnek olmuşt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CEVDET PAŞA</w:t>
      </w:r>
    </w:p>
    <w:p>
      <w:pPr>
        <w:pStyle w:val="NormalWeb"/>
        <w:spacing w:lineRule="atLeast" w:line="360" w:before="120" w:after="0"/>
        <w:ind w:firstLine="567"/>
        <w:contextualSpacing/>
        <w:jc w:val="both"/>
        <w:rPr/>
      </w:pPr>
      <w:r>
        <w:rPr>
          <w:rFonts w:cs="Verdana" w:ascii="Verdana" w:hAnsi="Verdana"/>
          <w:sz w:val="20"/>
          <w:szCs w:val="20"/>
        </w:rPr>
        <w:t>Osmanlı Devletinde on dokuzuncu asırda yetişen büyük devlet ve ilim adamı. 27 Mart 1822 (H. 1238)’de Tuna kıyısında bulunan Lofça kasabasında doğdu. Babası Lofça İdare Meclisi azasından İsmail Ağadır. İlk tahsilini Lofça’da yaptı. Yaradılıştan zeki ve kabiliyetli olduğu gibi, pek de çalışkandı. Dedesinin yardımı ile 1839 yılında İstanbul’a geldi. Medrese tahsiline başladı. Bu arada, matematik, astronomi, tarih ve coğrafya gibi ilimlerle de uğraşarak kültürünü artırdı. O zaman çok meşhur olan Murad Molla tekkesine tatil günleri giderek Farisi öğrendi ve Mevlana’nın</w:t>
      </w:r>
      <w:r>
        <w:rPr>
          <w:rFonts w:cs="Verdana" w:ascii="Verdana" w:hAnsi="Verdana"/>
          <w:b/>
          <w:bCs/>
          <w:color w:val="0000FF"/>
          <w:sz w:val="20"/>
          <w:szCs w:val="20"/>
        </w:rPr>
        <w:t xml:space="preserve"> Mesnevi’</w:t>
      </w:r>
      <w:r>
        <w:rPr>
          <w:rFonts w:cs="Verdana" w:ascii="Verdana" w:hAnsi="Verdana"/>
          <w:sz w:val="20"/>
          <w:szCs w:val="20"/>
        </w:rPr>
        <w:t xml:space="preserve">sini bitirdi. </w:t>
      </w:r>
      <w:r>
        <w:rPr>
          <w:rFonts w:cs="Verdana" w:ascii="Verdana" w:hAnsi="Verdana"/>
          <w:b/>
          <w:bCs/>
          <w:color w:val="0000FF"/>
          <w:sz w:val="20"/>
          <w:szCs w:val="20"/>
        </w:rPr>
        <w:t>Divançe</w:t>
      </w:r>
      <w:r>
        <w:rPr>
          <w:rFonts w:cs="Verdana" w:ascii="Verdana" w:hAnsi="Verdana"/>
          <w:sz w:val="20"/>
          <w:szCs w:val="20"/>
        </w:rPr>
        <w:t>’sinde bulunan şiirlerin çoğunu bu tekkeye devam ettiği sırada yaz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44’te 22 yaşındayken Çanat payesi ile Rumeli kaleminde kadı oldu. 1845 yılında müderris olarak İstanbul camilerinde ders vermek hakkını elde etti. 13 Ağustos 1850’de Meclis-i Maarif azalığı ile birlikte Dar-ül-Muallimin (Öğretmen okulu) müdürlüğüne getirildi. Bu mektebi kısa zamanda ıslah ederek, mektebe giriş ve imtihan usüllerini yönetmeliklerle tesbit etti. Encümen-i Daniş’e (Osmanlı Akademisi) 1851’de asli üye seçildi.</w:t>
      </w:r>
    </w:p>
    <w:p>
      <w:pPr>
        <w:pStyle w:val="NormalWeb"/>
        <w:spacing w:lineRule="atLeast" w:line="360" w:before="120" w:after="0"/>
        <w:ind w:firstLine="567"/>
        <w:contextualSpacing/>
        <w:jc w:val="both"/>
        <w:rPr/>
      </w:pPr>
      <w:r>
        <w:rPr>
          <w:rFonts w:cs="Verdana" w:ascii="Verdana" w:hAnsi="Verdana"/>
          <w:b/>
          <w:bCs/>
          <w:color w:val="0000FF"/>
          <w:sz w:val="20"/>
          <w:szCs w:val="20"/>
        </w:rPr>
        <w:t>“</w:t>
      </w:r>
      <w:r>
        <w:rPr>
          <w:rFonts w:cs="Verdana" w:ascii="Verdana" w:hAnsi="Verdana"/>
          <w:b/>
          <w:bCs/>
          <w:color w:val="0000FF"/>
          <w:sz w:val="20"/>
          <w:szCs w:val="20"/>
        </w:rPr>
        <w:t>Tarih-i Cevdet”</w:t>
      </w:r>
      <w:r>
        <w:rPr>
          <w:rFonts w:cs="Verdana" w:ascii="Verdana" w:hAnsi="Verdana"/>
          <w:sz w:val="20"/>
          <w:szCs w:val="20"/>
        </w:rPr>
        <w:t xml:space="preserve"> namıyla şöhret bulan kıymetli eserinin üç cildini 1854 yılında bitirip Sultan Abdülmecid Hana sundu. Eseri çok beğenen Sultan, rütbesini yükseltti. Bir sene sonra da devletin resmi tarihçisi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Cihan Devletinin kanunlarını yapacak olan “Meclis-i Vala-yı Ahkam-ı Adliye”ye 1861 yılında üye tayin edildi. 1866 yılında ilmiye sınıfından vezirliğe geçti. Halep vilayetine vali tayin edildi. Bir müddet orada kaldıktan sonra yeni kurulan “Divan-ı Ahkam-ı Adliye”ye başkan tayin edildi. Bu vazifede çok faydalı işler gördü; memleketin adliye ve hukuk sistemini devrin ihtiyaçlarına göre düzenlemeye çalıştı.</w:t>
      </w:r>
    </w:p>
    <w:p>
      <w:pPr>
        <w:pStyle w:val="NormalWeb"/>
        <w:spacing w:lineRule="atLeast" w:line="360" w:before="120" w:after="0"/>
        <w:ind w:firstLine="567"/>
        <w:contextualSpacing/>
        <w:jc w:val="both"/>
        <w:rPr/>
      </w:pPr>
      <w:r>
        <w:rPr>
          <w:rFonts w:cs="Verdana" w:ascii="Verdana" w:hAnsi="Verdana"/>
          <w:sz w:val="20"/>
          <w:szCs w:val="20"/>
        </w:rPr>
        <w:t xml:space="preserve">Ali Paşa, Fransız medeni kanununun tercüme edilerek Osmanlı Devletinde tatbik edilmesi gerektiğini ileri sürüyordu. Buna karşı Ahmed Cevdet Paşa ve aynı düşüncede olanlar, İslam Hukukunun zengin ve tatbik edilmiş en kuvvetli dalı olan Hanefi fıkhının sistematik hale getirilerek kanunlaştırılması fikrini müdafaa ediyorlardı. Bu ikinci yani, Ahmed Cevdet Paşa ve arkadaşlarının fikirlerinin tatbiki için “Mecelle Cemiyeti” adıyla ilmi bir heyet toplandı. Memleketin en kıymetli hukuk alimlerinin iştirak ettiği bu meclis, Kur’an-ı kerimin hükümlerini kanun şekline sokup, bütün milletlerin kıymet verdiği </w:t>
      </w:r>
      <w:r>
        <w:rPr>
          <w:rFonts w:cs="Verdana" w:ascii="Verdana" w:hAnsi="Verdana"/>
          <w:b/>
          <w:bCs/>
          <w:color w:val="0000FF"/>
          <w:sz w:val="20"/>
          <w:szCs w:val="20"/>
        </w:rPr>
        <w:t>Mecelle</w:t>
      </w:r>
      <w:r>
        <w:rPr>
          <w:rFonts w:cs="Verdana" w:ascii="Verdana" w:hAnsi="Verdana"/>
          <w:sz w:val="20"/>
          <w:szCs w:val="20"/>
        </w:rPr>
        <w:t xml:space="preserve"> adındaki kitabı hazırlayarak, büyük hizme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Cevdet Paşa, 1879 yılında Maarif Nazırlığına tayin edildi. Sonra da, çeşitli valiliklerde, Adliye, Maarif, Dahiliye, Ticaret nazırlıklarında bulundu. Padişah’ın hususi encümenlerine iştirak etti. 26 Mart 1895’te vefat etti. Naşı, Fatih Camii bahçesin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im, fadıl, edib, tarihçi ve büyük devlet adamı Cevdet Paşa, muhtelif sahalarda pekçok eser vermiştir. Bunlardan bazıları şunlar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Tarih-i Cevdet: </w:t>
      </w:r>
      <w:r>
        <w:rPr>
          <w:rFonts w:cs="Verdana" w:ascii="Verdana" w:hAnsi="Verdana"/>
          <w:sz w:val="20"/>
          <w:szCs w:val="20"/>
        </w:rPr>
        <w:t>12 cilttir. Osmanlı Devletinin 1774-1825 seneleri arasındaki tarihini anlat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Kısas-ı Enbiya ve Tevarih-i Hulefa: </w:t>
      </w:r>
      <w:r>
        <w:rPr>
          <w:rFonts w:cs="Verdana" w:ascii="Verdana" w:hAnsi="Verdana"/>
          <w:sz w:val="20"/>
          <w:szCs w:val="20"/>
        </w:rPr>
        <w:t>12 kısımdır. Cevdet Paşanın en tanınmış eseridir. Hazret-i Adem’den itibaren bir çok peygamberin (aleyhimüsselam), İslam halifelerinin, İkinci Murad’a kadar Osmanlı padişahlarının tarihinden bahseder.</w:t>
      </w:r>
    </w:p>
    <w:p>
      <w:pPr>
        <w:pStyle w:val="NormalWeb"/>
        <w:spacing w:lineRule="atLeast" w:line="360" w:before="120" w:after="0"/>
        <w:ind w:firstLine="567"/>
        <w:contextualSpacing/>
        <w:jc w:val="both"/>
        <w:rPr/>
      </w:pPr>
      <w:r>
        <w:rPr>
          <w:rFonts w:cs="Verdana" w:ascii="Verdana" w:hAnsi="Verdana"/>
          <w:b/>
          <w:bCs/>
          <w:color w:val="0000FF"/>
          <w:sz w:val="20"/>
          <w:szCs w:val="20"/>
        </w:rPr>
        <w:t>Tezakir-i Cevdet:</w:t>
      </w:r>
      <w:r>
        <w:rPr>
          <w:rFonts w:cs="Verdana" w:ascii="Verdana" w:hAnsi="Verdana"/>
          <w:sz w:val="20"/>
          <w:szCs w:val="20"/>
        </w:rPr>
        <w:t xml:space="preserve"> Devrinin siyasi, içtimai, ahlaki cephesini anlatmıştır.</w:t>
      </w:r>
    </w:p>
    <w:p>
      <w:pPr>
        <w:pStyle w:val="NormalWeb"/>
        <w:spacing w:lineRule="atLeast" w:line="360" w:before="120" w:after="0"/>
        <w:ind w:firstLine="567"/>
        <w:contextualSpacing/>
        <w:jc w:val="both"/>
        <w:rPr/>
      </w:pPr>
      <w:r>
        <w:rPr>
          <w:rFonts w:cs="Verdana" w:ascii="Verdana" w:hAnsi="Verdana"/>
          <w:b/>
          <w:bCs/>
          <w:color w:val="0000FF"/>
          <w:sz w:val="20"/>
          <w:szCs w:val="20"/>
        </w:rPr>
        <w:t>Ma’ruzat:</w:t>
      </w:r>
      <w:r>
        <w:rPr>
          <w:rFonts w:cs="Verdana" w:ascii="Verdana" w:hAnsi="Verdana"/>
          <w:sz w:val="20"/>
          <w:szCs w:val="20"/>
        </w:rPr>
        <w:t xml:space="preserve"> Sultan İkinci Abdülhamid’e 1839-1876 yılları arasındaki tarihi ve siyasi hadiseleri takdim etmek için hazırlanmıştır.</w:t>
      </w:r>
    </w:p>
    <w:p>
      <w:pPr>
        <w:pStyle w:val="NormalWeb"/>
        <w:spacing w:lineRule="atLeast" w:line="360" w:before="120" w:after="0"/>
        <w:ind w:firstLine="567"/>
        <w:contextualSpacing/>
        <w:jc w:val="both"/>
        <w:rPr/>
      </w:pPr>
      <w:r>
        <w:rPr>
          <w:rFonts w:cs="Verdana" w:ascii="Verdana" w:hAnsi="Verdana"/>
          <w:b/>
          <w:bCs/>
          <w:color w:val="0000FF"/>
          <w:sz w:val="20"/>
          <w:szCs w:val="20"/>
        </w:rPr>
        <w:t>Mecelle:</w:t>
      </w:r>
      <w:r>
        <w:rPr>
          <w:rFonts w:cs="Verdana" w:ascii="Verdana" w:hAnsi="Verdana"/>
          <w:sz w:val="20"/>
          <w:szCs w:val="20"/>
        </w:rPr>
        <w:t xml:space="preserve"> Ahmed Cevdet Paşa başkanlığında bir hey’et tarafından hazırlanmıştır. (Bkz. Mecelle).</w:t>
      </w:r>
    </w:p>
    <w:p>
      <w:pPr>
        <w:pStyle w:val="NormalWeb"/>
        <w:spacing w:lineRule="atLeast" w:line="360" w:before="120" w:after="0"/>
        <w:ind w:firstLine="567"/>
        <w:contextualSpacing/>
        <w:jc w:val="both"/>
        <w:rPr/>
      </w:pPr>
      <w:r>
        <w:rPr>
          <w:rFonts w:cs="Verdana" w:ascii="Verdana" w:hAnsi="Verdana"/>
          <w:b/>
          <w:bCs/>
          <w:color w:val="0000FF"/>
          <w:sz w:val="20"/>
          <w:szCs w:val="20"/>
        </w:rPr>
        <w:t>Divançe-i Cevdet:</w:t>
      </w:r>
      <w:r>
        <w:rPr>
          <w:rFonts w:cs="Verdana" w:ascii="Verdana" w:hAnsi="Verdana"/>
          <w:sz w:val="20"/>
          <w:szCs w:val="20"/>
        </w:rPr>
        <w:t xml:space="preserve"> Gençliğinde yazdığı şiirleri, Sultan İkinci Abdülhamid’in emriyle bu kitapta toplamıştır.</w:t>
      </w:r>
    </w:p>
    <w:p>
      <w:pPr>
        <w:pStyle w:val="NormalWeb"/>
        <w:spacing w:lineRule="atLeast" w:line="360" w:before="120" w:after="0"/>
        <w:ind w:firstLine="567"/>
        <w:contextualSpacing/>
        <w:jc w:val="both"/>
        <w:rPr/>
      </w:pPr>
      <w:r>
        <w:rPr>
          <w:rFonts w:cs="Verdana" w:ascii="Verdana" w:hAnsi="Verdana"/>
          <w:b/>
          <w:bCs/>
          <w:color w:val="0000FF"/>
          <w:sz w:val="20"/>
          <w:szCs w:val="20"/>
        </w:rPr>
        <w:t>Kavaid-i Osmaniye:</w:t>
      </w:r>
      <w:r>
        <w:rPr>
          <w:rFonts w:cs="Verdana" w:ascii="Verdana" w:hAnsi="Verdana"/>
          <w:sz w:val="20"/>
          <w:szCs w:val="20"/>
        </w:rPr>
        <w:t xml:space="preserve"> Fuad Paşayla birlikte yazdığı dil bilgisi kitabıdır.</w:t>
      </w:r>
    </w:p>
    <w:p>
      <w:pPr>
        <w:pStyle w:val="NormalWeb"/>
        <w:spacing w:lineRule="atLeast" w:line="360" w:before="120" w:after="0"/>
        <w:ind w:firstLine="567"/>
        <w:contextualSpacing/>
        <w:jc w:val="both"/>
        <w:rPr/>
      </w:pPr>
      <w:r>
        <w:rPr>
          <w:rFonts w:cs="Verdana" w:ascii="Verdana" w:hAnsi="Verdana"/>
          <w:sz w:val="20"/>
          <w:szCs w:val="20"/>
        </w:rPr>
        <w:t xml:space="preserve">Ayrıca </w:t>
      </w:r>
      <w:r>
        <w:rPr>
          <w:rFonts w:cs="Verdana" w:ascii="Verdana" w:hAnsi="Verdana"/>
          <w:b/>
          <w:bCs/>
          <w:color w:val="0000FF"/>
          <w:sz w:val="20"/>
          <w:szCs w:val="20"/>
        </w:rPr>
        <w:t xml:space="preserve">Belagat-ı Osmaniye - Kavaid-i Türkiye, Takvim-ül Edvar-Miyar-ı Sedad, Adab-ı Sedat fi-İlm-il-Adab, Hülasatül Beyan fi-Te’lifi’l -Kur’an, Asar-ı Ahd-i Hamidi, Hilye-i Seadet, Ma’lumat-ı Nafia </w:t>
      </w:r>
      <w:r>
        <w:rPr>
          <w:rFonts w:cs="Verdana" w:ascii="Verdana" w:hAnsi="Verdana"/>
          <w:sz w:val="20"/>
          <w:szCs w:val="20"/>
        </w:rPr>
        <w:t>(</w:t>
      </w:r>
      <w:r>
        <w:rPr>
          <w:rFonts w:cs="Verdana" w:ascii="Verdana" w:hAnsi="Verdana"/>
          <w:b/>
          <w:bCs/>
          <w:color w:val="0000FF"/>
          <w:sz w:val="20"/>
          <w:szCs w:val="20"/>
        </w:rPr>
        <w:t>Faideli Bilgiler</w:t>
      </w:r>
      <w:r>
        <w:rPr>
          <w:rFonts w:cs="Verdana" w:ascii="Verdana" w:hAnsi="Verdana"/>
          <w:sz w:val="20"/>
          <w:szCs w:val="20"/>
        </w:rPr>
        <w:t xml:space="preserve"> adıyla İhlas Matbaacılık A.Ş. tarafından Latin harfleri ile bastırılmıştır.) adlı eserleri çeşitli mevzulardan bahset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DAVUDOĞL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on devirde yetişen din adamlarından. Fakir bir çiftçi ailesinin çocuğudur. Babası Hasan Efendidir. 1912 senesinde Bulgaristan’ın Şumnu vilayetine bağlı Kalaycı köyünde doğdu. 1983’te İstanbul’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tahsilini doğduğu yerde, rüşdiye yani orta tahsilini köyüne yakın Ekizce köyünde bitirdi. Babası dini ilimlere ve alimlere son derece bağlı olduğundan onu orta tahsilinden sonra Şumnu’daki Nüvvab Mektebine gönderdi. Nüvvab Mektebinin dört senelik orta, beş senelik lise, üç senelik yüksek kısmını bitirdi. 1936 senesinde iki arkadaşı ile birlikte ihtisas için Mısır’a gitti. Orada beş sene kadar kalıp Ezher Üniversitesinin Şeriat Fakültesini (İslam Hukuku) bi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42 senesinde Bulgaristan’a dönüp, Nüvvab Mektebinin lise ve yüksek kısımlarına öğretim üyesi olarak tayin edildi. 1944 senesinde Bulgaristan Ruslar tarafından işgal edilip, hükumet idaresi komünistlerin eline geçmesinden sonra, mektep müdürü istifa etti. Yerine Ahmed Davudoğlu tayin edildi. İki sene müddetle grevci talebelerle uğraşarak vazifesini sürdüren Davudoğlu, Şumnu Milis (yani komünist) kumandanı tarafından gizlice Türkiye casusluğu ile suçlandırılarak tutuklandı. Casus şebekesi kurmak ve işletmekle itham edilen Davudoğlu, yargılanmak üzere Sofya’daki Divan-ı Harbe gönderildi. Ağır ve işkenceli şartlar altında on yedi gün sorguya çekildikten sonra Sofya idaresine teslim edildi. İşkence ve yeni soruşturmalardan sonra, diğer tutuklularla birlikte Rosista Vadisindeki toplama kampına gönderildi. Bu kampta 4-5 ay kadar köleler gibi çalıştırılan Davudoğlu, hastalığı sebebiyle tahliye edildi ve Şumnu’daki Nüvvab Mektebi Müdürlüğü vazifesine iade edildi. Bir vesile ile müdürlükten istifa ederek, bir kaç sene öğretmenlik yaptı. Şumnu idaresinin baskısı ve güç şartlar altında vazifesini sürdüren Davudoğlu, Türk konsolosluğuna müracaat ederek iltica isteğinde bulundu. Aylarca uğraşıp bekledikten sonra 1949 senesi sonunda dört kişilik aile fertleriyle birlikte Türkiye’ye göç etmesine izin ve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iye’ye göç ettikten sonra, ilk seneler bir hayli maddi sıkıntı çekti. Bilahare İstanbul Yedikule’deki Küçükefendi Camiine imam ve hatib tayin edildi. Daha sonra Diyanet İşleri Başkanlığında gezici vaiz olarak vazife aldı. Bu vazifede sekiz ay kaldıktan sonra Bursa Orhangazi Müftülüğüne tayin edildi. Üç sene sonra kendi isteği üzerine İstanbul Fatih Camii Kütüphanesi memurluğuna, bir müddet sonra da kütüphane baş memurluğuna getirildi. Fatih Kütüphanesi Süleymaniye Kütüphanesine ilhak edilince, Davudoğlu oranın memuru oldu. Aynı zamanda İstanbul İmam-Hatib okulunda ders okuttu. 1959 senesinde İstanbul Yüksek İslam Enstitüsünün açılması üzerine bu okula öğretim üyesi ve müdür yardımcısı olarak tayin edildi. On sene müddetle Arap Dil ve Edebiyatı öğretmenliği yaptı. Bir kaç sene müdür başyardımcılığı ve  müdür olarak vazife yaptı, emekli oldu. 1967 senesinde Diyanet İşleri Başkanlığı tarafından Konya’da açılan İl Müftüleri Seminerinde laikliğe aykırı konuştu iddiası ile hakkında açılan dava neticesinde 1 yıl ağır hapis cezasına çarptırıldı. 1983’te İstanbul’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ımızın ilim adamlarından olan Ahmed Davudoğlu, Bulgarca ve Arapça bilirdi. İslamiyeti içeriden yıkmaya yönelik, dinde reformculuk ve mezhepsizlik fitnesine karşıydı. Bu fikirleri ortaya atan Cemaleddin-i Efgani, Muhammed Abduh ve onların yolunda giden günümüz mezhepsizlerine ilmi cevaplar vermiştir. Böyle kimselerin yeterli dini tahsil görmediklerini, etrafın propagandalarına aldandıklarını yazılarında belirt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1) Selamet Yolları, 2) Ölüm Daha Güzeldi, 3) Sahih-i Müslim Tercemesi ve Şerhi, 4) Dini Tamir Davasında Din Tahripçileri, 5) İbn-i Abidin Tercümesi</w:t>
      </w:r>
      <w:r>
        <w:rPr>
          <w:rFonts w:cs="Verdana" w:ascii="Verdana" w:hAnsi="Verdana"/>
          <w:sz w:val="20"/>
          <w:szCs w:val="20"/>
        </w:rPr>
        <w:t xml:space="preserve"> (Yarım kalmış olup, Mehmed Savaş ve Mazhar Taşkesenlioğlu tarafından tamamlan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FAKİH</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da yaşayan mutasavvıflardan. Hoca Ahmed Fakih ve Sultan Hoca Fakih isimleri ile de bilinir. Hayatı hakkında kaynaklarda fazla bilgi yoktur. Doğum tarihi ve yeri bilinmemektedir. Horasan’dan gelerek, Konya’ya yerleşti ve Mevlana Celaleddin-i Rumi’nin babası Bahaeddin Veled’den fıkıh ilmini öğrendi. Bir ders esnasında hocasının ilmine olan hayranlığından kendini kaybederek dağlara çıkmış, ancak hocasının vefatından sonra Konya’ya dönmüştür. Bir ara Hicaz’a giden Ahmed Fakih, geri dönüşünde Kudüs’te bir müddet kaldı. Konya’da vefatına kadar Dervaze-i Ahmed denilen zaviyesinde yaşamıştır. Ölümünden sonra talebelerinden Şeyh Aliman Abdal, Ahmed Fakih adına Konya’da bir mescid yaptırmıştır. Kabri de bu mesciddedir.</w:t>
      </w:r>
    </w:p>
    <w:p>
      <w:pPr>
        <w:pStyle w:val="NormalWeb"/>
        <w:spacing w:lineRule="atLeast" w:line="360" w:before="120" w:after="0"/>
        <w:ind w:firstLine="567"/>
        <w:contextualSpacing/>
        <w:jc w:val="both"/>
        <w:rPr/>
      </w:pPr>
      <w:r>
        <w:rPr>
          <w:rFonts w:cs="Verdana" w:ascii="Verdana" w:hAnsi="Verdana"/>
          <w:sz w:val="20"/>
          <w:szCs w:val="20"/>
        </w:rPr>
        <w:t xml:space="preserve">Ahmed Fakih’in bilinen eseri </w:t>
      </w:r>
      <w:r>
        <w:rPr>
          <w:rFonts w:cs="Verdana" w:ascii="Verdana" w:hAnsi="Verdana"/>
          <w:b/>
          <w:bCs/>
          <w:color w:val="0000FF"/>
          <w:sz w:val="20"/>
          <w:szCs w:val="20"/>
        </w:rPr>
        <w:t>Çarhname’</w:t>
      </w:r>
      <w:r>
        <w:rPr>
          <w:rFonts w:cs="Verdana" w:ascii="Verdana" w:hAnsi="Verdana"/>
          <w:sz w:val="20"/>
          <w:szCs w:val="20"/>
        </w:rPr>
        <w:t xml:space="preserve">dir. </w:t>
      </w:r>
      <w:r>
        <w:rPr>
          <w:rFonts w:cs="Verdana" w:ascii="Verdana" w:hAnsi="Verdana"/>
          <w:b/>
          <w:bCs/>
          <w:color w:val="0000FF"/>
          <w:sz w:val="20"/>
          <w:szCs w:val="20"/>
        </w:rPr>
        <w:t xml:space="preserve">Çarhname </w:t>
      </w:r>
      <w:r>
        <w:rPr>
          <w:rFonts w:cs="Verdana" w:ascii="Verdana" w:hAnsi="Verdana"/>
          <w:sz w:val="20"/>
          <w:szCs w:val="20"/>
        </w:rPr>
        <w:t xml:space="preserve">100 beytlik kasidedir. Eserin bilinen nüshası Bayezid Devlet Kütüphanesinin 5782 numarada kayıtlı Eğridirli Hacı Kemal’in derlediği “Çarhname-i Ahmed Fakih der bi Vefai-i Ruzigar" başlığı altındadır. Fakat 83 beytten sonraki kısmı yoktur. </w:t>
      </w:r>
      <w:r>
        <w:rPr>
          <w:rFonts w:cs="Verdana" w:ascii="Verdana" w:hAnsi="Verdana"/>
          <w:b/>
          <w:bCs/>
          <w:color w:val="0000FF"/>
          <w:sz w:val="20"/>
          <w:szCs w:val="20"/>
        </w:rPr>
        <w:t>Çarhname</w:t>
      </w:r>
      <w:r>
        <w:rPr>
          <w:rFonts w:cs="Verdana" w:ascii="Verdana" w:hAnsi="Verdana"/>
          <w:sz w:val="20"/>
          <w:szCs w:val="20"/>
        </w:rPr>
        <w:t xml:space="preserve"> dünyanın faniliğinden, dünya zevklerine kapılmanın yanlışlığından, kabir azabı ve mahşer yerinden bahsederek ölümü hatırlatan, ahirete hazırlanmanın lazım olduğundan, bunun da kanaat ve alçak gönüllülük içerisinde yaşayıp ibadet etmekle ve güzel ahlakla olacağını açıklayan bir eser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Çarhname’den bir bölü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Vefa umma bu dünyadan i hanu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unla kılmagıl sen ahd ü peym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ni aldar bu dünya bi-habers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özüm işit öğüdüm tut tab ald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Ögüni dir kıyamet bil yakın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Utan kim sana nazırdur yarad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vaya uyma geç nefs arzusınd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nefs atınun ağzına ur uy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dünya bi vefadur bil hakika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ni göçürmedin ol sen göç ond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p>
      <w:pPr>
        <w:pStyle w:val="NormalWeb"/>
        <w:spacing w:lineRule="atLeast" w:line="360" w:before="120" w:after="0"/>
        <w:ind w:firstLine="567"/>
        <w:contextualSpacing/>
        <w:jc w:val="both"/>
        <w:rPr/>
      </w:pPr>
      <w:r>
        <w:rPr>
          <w:rFonts w:cs="Verdana" w:ascii="Verdana" w:hAnsi="Verdana"/>
          <w:b/>
          <w:bCs/>
          <w:color w:val="0000FF"/>
          <w:sz w:val="20"/>
          <w:szCs w:val="20"/>
        </w:rPr>
        <w:t>Açıklaması:</w:t>
      </w:r>
      <w:r>
        <w:rPr>
          <w:rFonts w:cs="Verdana" w:ascii="Verdana" w:hAnsi="Verdana"/>
          <w:sz w:val="20"/>
          <w:szCs w:val="20"/>
        </w:rPr>
        <w:t xml:space="preserve"> Ey sultanım bu dünyadan vefa umma ve sen onunla kavilleşme (sözleşme). Sen habersizsin bu dünya seni aldatır. Sözümü dinle nasihatımın tamamını tut. Aklını topla, bil ki kıyamet yakındır. Utan, zira Allahü teala seni görücüdür. Nefsinin arzu ve isteklerinden vazgeç. Nefs atının ağzına gem vur. Bil ki bu dünya hakikaten vefasızdır. O seni göçürmeden sen ondan vazgeç.</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FARU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İmam-ı Rabban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GAZAL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alimlerin ve evliyanın büyüklerinden. Büyük İslam alimi İmam-ı Gazali hazretlerinin kardeşidir. İsmi, Ahmed bin Muhammed bin Muhammed bin Ahmed et-Tusi’dir. Künyesi, Ebü’l-Feth veya Ebü’l-Fütuh; lakabı Mecdüddin’dir. Gazali nisbesiyle bilinir. Tus’ta doğdu. Doğum tarihi kesin olarak bilinmemektedir. 1126 (H.520) senesinde Kazvin’de vefat etti.</w:t>
      </w:r>
    </w:p>
    <w:p>
      <w:pPr>
        <w:pStyle w:val="NormalWeb"/>
        <w:spacing w:lineRule="atLeast" w:line="360" w:before="120" w:after="0"/>
        <w:ind w:firstLine="567"/>
        <w:contextualSpacing/>
        <w:jc w:val="both"/>
        <w:rPr/>
      </w:pPr>
      <w:r>
        <w:rPr>
          <w:rFonts w:cs="Verdana" w:ascii="Verdana" w:hAnsi="Verdana"/>
          <w:sz w:val="20"/>
          <w:szCs w:val="20"/>
        </w:rPr>
        <w:t>İlk tahsilini memleketi olan Tus’ta yaptı. Zamanının alimlerinin pekçoğu ile görüşüp onların ilim meclislerinde ve sohbetlerinde bulundu. Şafii fıkhını tahsil etti. Birçok memleketler dolaşıp akli ve nakli ilimleri öğrendi. İlim ve fazilette üstün derecelere ulaştı. Irak’a gittiği zaman insanlar ilim ve fazileti sebebiyle ona aşık olup, vaz ve sohbetlerine koştular. Onun vaz ve nasihatlerini dinlemek için çok uzak yerlerden geldiler. Ahmed Gazali hazretlerinin vazları tesirli olup dinleyenlerin gönüllerini fethetti. Kendisi fıkıh ilmiyle meşgul olmasına rağmen, daha çok insanlara vaz ve nasihatleriyle faydalı olmaya çalıştı. Hafız Silefi onun için; “Hemedan’da onun vaz meclisinde bulundum. Aramızda dostluk ve muhabbet vardı. O, zamanındaki insanların en zekisi, en güzel ve metotlu konuşanı idi. O fıkıh ve diğer ilimlerde söz sahibiydi.” demek suretiyle ilim ve faziletteki üstünlüğünü taktir etmiştir. Ahmed Gazali, bir ara Bağdat’a giderek Nizamiye Medresesi müderrisliğini bırakıp, inzivaya çekilen ağabeyi İmam-ı Muhammed Gazali’nin yerine bu medresede dersler verdi. Ancak daha sonra tasavvufa karşı istek ve arzusu fazlalaştığından, o da inziva ve halvet yolunu seçti. Çeşitli yerleri gezip tasavvuf erbabının sohbetlerinde bulundu. Ebü’l-Kasım el-Cürcani’nin talebelerinden Ebu Bekr en-Nessac’ın sohbetlerine katıldı. Tasavvufda,  İmam-ı Gazali’nin marifet, şer’i hükümler ve ahlaki kaidelere uyarak Allahü tealanın rızasına kavuşulacağı anlayışına ilave olarak aşk ve vecde önem veren bir anlayışı yaymaya çalıştı. Yazmış olduğu</w:t>
      </w:r>
      <w:r>
        <w:rPr>
          <w:rFonts w:cs="Verdana" w:ascii="Verdana" w:hAnsi="Verdana"/>
          <w:b/>
          <w:bCs/>
          <w:color w:val="0000FF"/>
          <w:sz w:val="20"/>
          <w:szCs w:val="20"/>
        </w:rPr>
        <w:t xml:space="preserve"> Sevanih-ul Uşşak</w:t>
      </w:r>
      <w:r>
        <w:rPr>
          <w:rFonts w:cs="Verdana" w:ascii="Verdana" w:hAnsi="Verdana"/>
          <w:sz w:val="20"/>
          <w:szCs w:val="20"/>
        </w:rPr>
        <w:t xml:space="preserve"> adlı Farsça eserinde bu anlayışı işledi. Hakim Senai, Ruzbehan-ı Bakli, Attar, Fahreddin-i Iraki gibi zatlar üzerinde tesirli oldu. 1126 (H.520) senesinde Kazvin’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Gazali hazretleri, ilim ve fazilet sahibi, güzel ahlaklı, güler yüzlü bir zat idi. Kerametler sahibi olup, va’zları gönülleri alıcı ve tesirliydi. Bir müşkille karşılaştığı zaman rüyasında Resulullah efendimizi görür, zor meseleyi arz eder, bu şekilde işin doğrusunu anla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 “İlmin başka şeylere üstünlüğü iki şey sebebiyledir. Birincisi, ilmin bizzat kendisi tatlı ve lezzetlidir. İkincisi ve en önemlisi de, ilim insanı ahiret saadetine götürür ve Allahü tealaya yaklaştırır. İnsanlar için en önemli ve en kıymetli şey ahirette ebedi seadete kavuşabilmektir. En faziletli şey ise ahirette ebedi seadete ulaştıran şeydir. İlim insanı ahirette saadete ulaştırdığı için en hayırlı amel ol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ilahe illallah” kelimesi en büyük kal’adır. Allahü tealanın birliğini bildiren yüce bir sözdür. Kim onu kendisine kal’a edinirse ebedi seadeti ve nimetleri elde eder. Kim de bu mübarek kelimeyi kendisine kal’a edinmezse ebedi azaba düçar olu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1. Lübab-ül-İhya;</w:t>
      </w:r>
      <w:r>
        <w:rPr>
          <w:rFonts w:cs="Verdana" w:ascii="Verdana" w:hAnsi="Verdana"/>
          <w:sz w:val="20"/>
          <w:szCs w:val="20"/>
        </w:rPr>
        <w:t xml:space="preserve"> İmam-ı Gazali hazretlerinin </w:t>
      </w:r>
      <w:r>
        <w:rPr>
          <w:rFonts w:cs="Verdana" w:ascii="Verdana" w:hAnsi="Verdana"/>
          <w:b/>
          <w:bCs/>
          <w:color w:val="0000FF"/>
          <w:sz w:val="20"/>
          <w:szCs w:val="20"/>
        </w:rPr>
        <w:t>İhya-ü-Ulumi’d-Din</w:t>
      </w:r>
      <w:r>
        <w:rPr>
          <w:rFonts w:cs="Verdana" w:ascii="Verdana" w:hAnsi="Verdana"/>
          <w:sz w:val="20"/>
          <w:szCs w:val="20"/>
        </w:rPr>
        <w:t xml:space="preserve"> adlı eserinin özetidir.</w:t>
      </w:r>
    </w:p>
    <w:p>
      <w:pPr>
        <w:pStyle w:val="NormalWeb"/>
        <w:spacing w:lineRule="atLeast" w:line="360" w:before="120" w:after="0"/>
        <w:ind w:firstLine="567"/>
        <w:contextualSpacing/>
        <w:jc w:val="both"/>
        <w:rPr/>
      </w:pPr>
      <w:r>
        <w:rPr>
          <w:rFonts w:cs="Verdana" w:ascii="Verdana" w:hAnsi="Verdana"/>
          <w:b/>
          <w:bCs/>
          <w:color w:val="0000FF"/>
          <w:sz w:val="20"/>
          <w:szCs w:val="20"/>
        </w:rPr>
        <w:t>2. Sevanih-ül-Uşşak;</w:t>
      </w:r>
      <w:r>
        <w:rPr>
          <w:rFonts w:cs="Verdana" w:ascii="Verdana" w:hAnsi="Verdana"/>
          <w:sz w:val="20"/>
          <w:szCs w:val="20"/>
        </w:rPr>
        <w:t xml:space="preserve"> Konusu aşk olan bir eser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3. Et-Tecrid fi Tercemet-it-Tevhid.</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4. Ez-Zahire fi İlm-il-Basire.</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5. Sırr-ul-Esrar ve Teşkil-ül-Enva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 xml:space="preserve">6. Havass-üt-Tevhid.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Kİ İZ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Cumhuriyet devri Türk şairi. Türkistanlıdır. Doğum tarihi bilinmemektedir. Türkistan muharebelerinde bulunmuş ve burada yakınlarını kaybetmiş, uzun seyahatlerden sonra Konya'ya gelip yerleşmiştir. Her türlü gösterişten ve dünya mevkilerinden uzak durmuştur. Konuşmalarında daussıla (sıla hasreti) yani nostalji hissedilirdi. Çocukluğunun geçtiği maziye (geçmişe) hasret, Türkistan'ın istilasından dolayı nefret duyar ve memleketinin içine düştüğü kötü hali düşünürdü. Hafızası kuvvetli ve sağlamdı. Konuştuğu bir sözü icab etmedikçe tekrarlamazdı. Arap ve Fars edebiyatı ve lisanları ile Türkçenin bütün lehçelerine vakıftı. Anlaşılmayan beyitlerin anahtarı ondaydı. Bütün hurafeleri, batıl şeyleri rezil ederken, Fuzuli, Hafız-ı Şirazi ve Şa'd-i Şirazi'den sık sık şiirler oku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onya'nın Köprübaşı Mahallesinde Ovalıoğlu Camii bahçesinde hayatının son senelerini geçirmiş ve 1973'te vefat etmiştir. Kabri Üçler mezarlığ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kıyem nar isteme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datıcı yar isteme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Virane kalsın bu gönül,</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mirine mimar isteme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MDİ AKSE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ürkiye Cumhuriyetinin üçüncü Diyanet İşleri Başkanı. İsmi, Ahmed Hamdi’dir. Antalya’nın Akseki ilçesi Sülles (Güzelsu) nahiyesi Camii İmamı Mahmud Efendinin oğludur. 1887 (H.1304) senesinde babasının imamlık yaptığı nahiyede doğdu. 1951 (H.1370) senesinde Ankara’da vefat etti. Kabri, Cebeci Asri Mezarlığındadır.</w:t>
      </w:r>
    </w:p>
    <w:p>
      <w:pPr>
        <w:pStyle w:val="NormalWeb"/>
        <w:spacing w:lineRule="atLeast" w:line="360" w:before="120" w:after="0"/>
        <w:ind w:firstLine="567"/>
        <w:contextualSpacing/>
        <w:jc w:val="both"/>
        <w:rPr/>
      </w:pPr>
      <w:r>
        <w:rPr>
          <w:rFonts w:cs="Verdana" w:ascii="Verdana" w:hAnsi="Verdana"/>
          <w:sz w:val="20"/>
          <w:szCs w:val="20"/>
        </w:rPr>
        <w:t xml:space="preserve">Küçük yaşından itibaren ilim tahsiline başladı. Beş-altı yaşlarındayken Kur’an-ı kerim okumayı öğrendi. İlk Arapça derslerini Güzelsu nahiyesindeki Mecidiye Medresesinde Abdurrahman Efendiden aldı. On dört yaşındayken Ödemiş’e giderek Karamanlı Süleyman Efendi Medresesine girdi. Orada, Gerçekli İsmail Hasib Efendi ve Aksekili Hacı Mustafa Efendiden Arapça, Farsça, akaid, tefsir ve hadis dersleri okudu. Bu sırada mühür kazıyarak geçimini sağladı. 1905 senesinde İstanbul’a gelerek, Fatih Dersiamlarından Bayındırlı Mehmed Şükrü Efendinin derslerine devam etti. 1914 senesinde icazet (diploma) aldı. Ayrıca, Tokatlı Hacı Şakir Efendi ile Aksekili Hacı Mustafa Hakkı Efendiden özel dersler gördü. Ayrıca Mehmed Akif ile tanışıp ondan Arap edebiyatı ile ilgili bazı metinler okudu. Bir taraftan medrese tahsilini sürdürürken diğer taraftan Darülfünun’un Ulum-i Aliyye-i Diniyye Şubesine girdi. Bu fakültenin lağv edilmesi (kaldırılması) üzerine Darü’l- Hilafeti’l-Aliyye Medresesinin yüksek kısmına nakledildi. Son sınıfı burada okuyarak diploma aldı. Daha sonra Medresetü’l-Mütehassısinin Felsefe, Kelam ve Hikmet-i İlahiyye Şubesine girdi. Ruus imtihanını kazanıp, otuz iki yaşındayken dersiam oldu. Sultan İkinci Abdülhamid Hana karşı kurulmuş olan İttihad ve Terakki Cemiyetinin Şehzadebaşı'ndaki kulübünün ilmi heyetine girdi. Temmuz 1912’de </w:t>
      </w:r>
      <w:r>
        <w:rPr>
          <w:rFonts w:cs="Verdana" w:ascii="Verdana" w:hAnsi="Verdana"/>
          <w:b/>
          <w:bCs/>
          <w:color w:val="0000FF"/>
          <w:sz w:val="20"/>
          <w:szCs w:val="20"/>
        </w:rPr>
        <w:t>Sebilürreşad Mecmuası’</w:t>
      </w:r>
      <w:r>
        <w:rPr>
          <w:rFonts w:cs="Verdana" w:ascii="Verdana" w:hAnsi="Verdana"/>
          <w:sz w:val="20"/>
          <w:szCs w:val="20"/>
        </w:rPr>
        <w:t>nın muhabiri olarak Bulgaristan’a gi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dresetü’l-Mütehassısinin son sınıfındayken Mart 1916’da Heybeliada’da bulunan Mekteb-i Bahriyye-i Şahaneye din ve ahlak dersleri hocası olarak tayin edildi. 1916-1918 senelerinde muhtelif zamanlarda Aksaray Pertevniyal Valide Sultan, Dolmabahçe, Üsküdar Mihrimah Sultan camileri kürsü vaizliklerinde bulundu. Ağustos 1919’da Medresetü’l- İrşadın Vaizin Şubesi tarih felsefesi müderrisliğine, Şubat 1921’de İbtida-i Dahil Medresesi psikoloji müderrisliğine tayin edildi. Aynı yıl Eylül ayında bu vazifesi sosyoloji müderrisliğine çev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da gelişen milli mücadele hareketini vaz ve konferanslarıyla destekleyen Ahmed Hamdi Akseki, Ankara Lisesi din dersleri muallimliği yaptı. Bu vazifeyi yürütürken Mart 1922’de Umur-i Şer’iyye ve Evkaf Vekaleti Tedrisat Umum Müdürlüğüne tayin edildi. Şer’iyye Vekaletinin ilga edilmesi (kaldırılması) üzerine Darülfünun İlahiyat Fakültesi hadis ve hadis tarihi müderrisliğine getirildi. Nisan 1924’te Diyanet İşleri Reisliği heyet-i müşavere azalığına tayin edildi. Daha önce kurulan Tarikat-ı Salahiyye Cemiyetinin üyesi olduğu ve bu cemiyetin faaliyetlerine katıldığı iddiasıyla 1925 senesinde Ankara İstiklal Mahkemesinde yargılandı. Suçsuz bulunarak beraat etti. 1939 senesinde Diyanet İşleri Reis Muavinliğine; M. Şerafettin Yaltkaya’nın ölümü üzerine 1947 senesinde Diyanet İşleri reisliğine getirildi. Bu vazifedeyken 9 Ocak 1951 senesinde Ankara’da vefat etti. Cebeci Asri Mezarlığına defnedildi.</w:t>
      </w:r>
    </w:p>
    <w:p>
      <w:pPr>
        <w:pStyle w:val="NormalWeb"/>
        <w:spacing w:lineRule="atLeast" w:line="360" w:before="120" w:after="0"/>
        <w:ind w:firstLine="567"/>
        <w:contextualSpacing/>
        <w:jc w:val="both"/>
        <w:rPr/>
      </w:pPr>
      <w:r>
        <w:rPr>
          <w:rFonts w:cs="Verdana" w:ascii="Verdana" w:hAnsi="Verdana"/>
          <w:sz w:val="20"/>
          <w:szCs w:val="20"/>
        </w:rPr>
        <w:t xml:space="preserve">Arapça, Farsça ve İngilizce bilen ve birçok ilimleri de tahsil etmiş olan Ahmed Hamdi Akseki, daha çok akılcı anlayışa ve felsefi düşünceye ilgi duymuştur. Bu sebeple meşhur mezhepsiz İbn-i Teymiyye’nin tesirinde kalmış; İslam alimlerinin büyüklüğünü anlıyamamış, aklı, dini konularda yanılmaz ölçü kabul eden, dinde reform (yenilik) yapılmasını isteyen ve din adamı perdesi altında İslamiyeti içeriden yıkmaya çalışan sicilli mason Cemaleddin Efgani ve Muhammed Abduh gibi kimselerin reformist fikirlerinin tesiri altında kalmıştır. Muhammed Abduh’un yetiştirmelerinden Mısırlı Reşid Rıza’nın, mezheb taklidini reddeden ve mezhepsizliği teşvik eden </w:t>
      </w:r>
      <w:r>
        <w:rPr>
          <w:rFonts w:cs="Verdana" w:ascii="Verdana" w:hAnsi="Verdana"/>
          <w:b/>
          <w:bCs/>
          <w:color w:val="0000FF"/>
          <w:sz w:val="20"/>
          <w:szCs w:val="20"/>
        </w:rPr>
        <w:t>Muhaverat</w:t>
      </w:r>
      <w:r>
        <w:rPr>
          <w:rFonts w:cs="Verdana" w:ascii="Verdana" w:hAnsi="Verdana"/>
          <w:sz w:val="20"/>
          <w:szCs w:val="20"/>
        </w:rPr>
        <w:t xml:space="preserve"> adlı kitabını, </w:t>
      </w:r>
      <w:r>
        <w:rPr>
          <w:rFonts w:cs="Verdana" w:ascii="Verdana" w:hAnsi="Verdana"/>
          <w:b/>
          <w:bCs/>
          <w:color w:val="0000FF"/>
          <w:sz w:val="20"/>
          <w:szCs w:val="20"/>
        </w:rPr>
        <w:t xml:space="preserve">Mezahibin Telfiki ve İslamın Bir Noktaya Cem’i </w:t>
      </w:r>
      <w:r>
        <w:rPr>
          <w:rFonts w:cs="Verdana" w:ascii="Verdana" w:hAnsi="Verdana"/>
          <w:sz w:val="20"/>
          <w:szCs w:val="20"/>
        </w:rPr>
        <w:t>adıyla Arapçadan Türkçeye tercüme et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ltanat, Meşrutiyet ve Cumhuriyet dönemlerini yaşamış olan Ahmed Hamdi Akseki, Müslüman-Türk toplumunun uğradığı siyasi, sosyal ve kültürel değişiklikleri yakından takib etmiştir. İktisadi, siyasi ve kültürel bakımdan geri kalmış olan İslam ülkelerini ilerletmek için Kur’an-ı kerim ve hadis-i şerifler esas alınarak yeniden yorumlanmasını, reform yapılmasını savunmuştur. Her üç dönemde de kendisini destekleyen siyasi kadrolarla iyi geçinmeyi bil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1) İslam Dini:</w:t>
      </w:r>
      <w:r>
        <w:rPr>
          <w:rFonts w:cs="Verdana" w:ascii="Verdana" w:hAnsi="Verdana"/>
          <w:sz w:val="20"/>
          <w:szCs w:val="20"/>
        </w:rPr>
        <w:t xml:space="preserve"> Dini bilgiler el kitabıdır. </w:t>
      </w:r>
      <w:r>
        <w:rPr>
          <w:rFonts w:cs="Verdana" w:ascii="Verdana" w:hAnsi="Verdana"/>
          <w:b/>
          <w:bCs/>
          <w:color w:val="0000FF"/>
          <w:sz w:val="20"/>
          <w:szCs w:val="20"/>
        </w:rPr>
        <w:t>2) Peygamberimizin Vecizeleri. 3) Mezahibin Telfiki ve İslamın Bir Noktaya Cem’i:</w:t>
      </w:r>
      <w:r>
        <w:rPr>
          <w:rFonts w:cs="Verdana" w:ascii="Verdana" w:hAnsi="Verdana"/>
          <w:sz w:val="20"/>
          <w:szCs w:val="20"/>
        </w:rPr>
        <w:t xml:space="preserve"> Talebeliğinde Mısırlı Reşid Rıza’dan tercüme ettiği bu eser daha sonra Diyanet İşleri Başkanlığınca sadeleştirilerek neşredilmiştir. </w:t>
      </w:r>
      <w:r>
        <w:rPr>
          <w:rFonts w:cs="Verdana" w:ascii="Verdana" w:hAnsi="Verdana"/>
          <w:b/>
          <w:bCs/>
          <w:color w:val="0000FF"/>
          <w:sz w:val="20"/>
          <w:szCs w:val="20"/>
        </w:rPr>
        <w:t xml:space="preserve">4) Dini Dersler, 5) Ahlak Dersleri, 6) Askere Din Kitabı, 7) Yavrularımıza Din Dersleri, 8) Köylüye Din Dersleri, 9) Yeni Hutbelerim, 10) Bir Misyonerle Müsahebe, 11) İslam Aleminin Gerileme Sebepleri.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MDİ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sadrazamı. Eski sadrazamlardan Melek Ahmed Paşanın soyundan gelen ve sadrazam Hüsrev Paşanın kethüdası olan Yahya Beyin oğludur. 1826 senesinde İstanbul’da doğdu.Tahsilini tamamladıktan sonra, 1841’de Babıali’de eski kethüda kaleminde memuriyete başladı. Daha sonra sadaret mektubi kalemine tayin edildi. 1852’de serasker mektupçuluğuna getirildi ve on sene sonra Dar-ı şura-yı askeri dairesinde aza oldu. Burada 1868 senesine kadar kaldı ve derece derece yükselerek “recai” sırasına girdi. Aynı sene ula sınıfı evveli rütbesi ve 10.000 kuruş maaş ile Divan-ı ahkam adliye azalığına tayin edildi. Bir süre Hukuk dairesi riyaseti vekaletinde bulunduktan sonra bala rütbesi ile Evkaf-ı hümayun nezaretine getirildi ve birçok cami, medrese, mektep ve diğer hayır kurumlarını tamir et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71’de Aydın valiliğine tayin edilen Ahmed Hamdi Paşa, bir sene valilik yaptıktan sonra, önce Tuna valiliğine, Şirvanizade Rüşdi Paşanın sadrazam olması üzerine de tekrar maliye nezaretine getirildi. Hüseyin Avni Paşanın sadarete tayininden kısa bir süre sonra ikinci defa Aydın, buradan da Suriye valiliğine gönderildi. Fakat Şam’ın iklimi kendisine iyi gelmediğinden, istifa etti. 1877 senesinde Dahiliye Nezaretine (İçişleri Bakanlığına) tayin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93 Harbinin son günlerinde İbrahim Edhem Paşanın sadaretten ayrılması üzerine yerine Ahmed Hamdi Paşa getirildi. Ancak çok geçmeden Osmanlı ordularının kesin bir şekilde mağlubiyete uğramaları ve Edirne’de şartları çok ağır bir mütareke mukavelesinin imzalanmasından sonra sadaretten alınarak, üçüncü defa Aydın valiliğine gönderildi. Bir sene sonra Bağdad valiliğine tayin edildi. Altı ay sonra tekrar Aydın valiliğine nakledildi. Bu sırada Suriye valisi Midhat Paşanın istiklalini ilana hazırlandığı haberi sultana bildirilince, Hamdi ve Midhat paşaların yerleri değiştirildi. Ahmed Hamdi Paşa, Beyrut’ta teftiş için bulunduğu sırada 59 yaşında iken vefat etti. Beyrut’taki Mekteb-i sultani civarında defnedilip, üzerine bir türbe inşa etti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irmi dört gün gibi kısa bir süre sadrazamlık yapan Ahmed Hamdi Paşa, cesur, açık sözlü bir zattı. Sistemli bir tahsil görmemiş olmasına rağmen, üzerine aldığı vazifelerde, elinden geldiği kadar gayret göster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MDİ TANPINAR</w:t>
      </w:r>
    </w:p>
    <w:p>
      <w:pPr>
        <w:pStyle w:val="NormalWeb"/>
        <w:spacing w:lineRule="atLeast" w:line="360" w:before="120" w:after="0"/>
        <w:ind w:firstLine="567"/>
        <w:contextualSpacing/>
        <w:jc w:val="both"/>
        <w:rPr/>
      </w:pPr>
      <w:r>
        <w:rPr>
          <w:rFonts w:cs="Verdana" w:ascii="Verdana" w:hAnsi="Verdana"/>
          <w:sz w:val="20"/>
          <w:szCs w:val="20"/>
        </w:rPr>
        <w:t>Asrımız şair, yazar ve edebiyat tarihçisi. İstanbul’da 1901 yılında doğdu. Babası Hüseyin Fikri Efendinin Anadolu’nun çeşitli yerlerinde memurluk yapması sebebiyle ilk ve orta tahsilini Sinop ve Siirt rüşdiyelerinde (ortaokullarında), Vefa, Kerkük, Antalya sultanilerinde (liselerinde) tamamladı. Yüksek tahsil için İstanbul’a gelerek 1918’de Baytar Mektebine girdi ise de bir sene sonra Edebiyat Fakültesine geçti. Burada edebiyat hocası olan Yahya Kemal’in tesiriyle şiirler yazdı. İlk defa 1921 yılında</w:t>
      </w:r>
      <w:r>
        <w:rPr>
          <w:rFonts w:cs="Verdana" w:ascii="Verdana" w:hAnsi="Verdana"/>
          <w:b/>
          <w:bCs/>
          <w:color w:val="0000FF"/>
          <w:sz w:val="20"/>
          <w:szCs w:val="20"/>
        </w:rPr>
        <w:t xml:space="preserve"> Dergah Dergisi</w:t>
      </w:r>
      <w:r>
        <w:rPr>
          <w:rFonts w:cs="Verdana" w:ascii="Verdana" w:hAnsi="Verdana"/>
          <w:sz w:val="20"/>
          <w:szCs w:val="20"/>
        </w:rPr>
        <w:t>’nde yazı yazmaya başladı. Edebiyat Fakültesinden mezun olunca, 1923 yılında Erzurum lisesi edebiyat öğretmenliğine tayin edildi. Yurdun bir çok bölgelerinde öğretmenlik yaptı. 1934 yılında İstanbul Güzel Sanatlar Akademisi’nde Estetik ve Sanat Tarihi okutma görevine tayin edildi. Birkaç sene bu vazifeyi yaptıktan sonra 1946 yılında tekrar Milli Eğitimdeki görevine döndü. Bir müddet bakanlık müfettişliği yaptıktan sonra 1948 yılında üniversitede göreve başladı. Birkaç defa Avrupa’ya seyahat etti. 1962 yılında enfarktüsten öldü. Kabri, Rumeli Hisarı Kabristanınd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Hamdi Tanpınar, hocası Yahya Kemal’in de tesiri ile iyi incelediği doğu ve batı kültürlerini birleştirerek eserler vermiştir. Bir edebiyat tarihçisi olarak eski şiirlere saygı duymuş, kendi şiiri için ise, daima yenilik peşinde koşmuştur. Yurt sevgisi, yurt konularını şiirlerinde sembolizm havasında işlemiştir. Bununla birlikte, normal ölçülerinden ayrılan sanat, fikir ve günlük hayat konuları onun uzak durduğu konula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npınar, eserlerinde katı teklifler ile okuyucuyu bağlamak yerine düşünmeye, araştırmaya ve hissettirmeye çalışmıştır. Tabiat, sanat, şiir, vatan ve daha bir çok konuda teklifler, düşünceler ileri sürmüştür. Bunun için de her şeyden önce bir tarih şuuruna yaslanılmasına inanmakt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anpınar, şiirlerinde önceleri hece veznini kullanırken, sonraları serbest vezni kullanmıştır. Rüya kelimesi onda mühim bir yer tutar. Şiirleri yanında unutulmaz nesirler de vermiştir. Yazılarında Necib Fazıl’da olduğu gibi, metafizik konulara ulaşmaya duyulan istek açıkça hissedilmekte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Beş Şehir</w:t>
      </w:r>
      <w:r>
        <w:rPr>
          <w:rFonts w:cs="Verdana" w:ascii="Verdana" w:hAnsi="Verdana"/>
          <w:sz w:val="20"/>
          <w:szCs w:val="20"/>
        </w:rPr>
        <w:t xml:space="preserve"> (deneme, 1946)</w:t>
      </w:r>
      <w:r>
        <w:rPr>
          <w:rFonts w:cs="Verdana" w:ascii="Verdana" w:hAnsi="Verdana"/>
          <w:b/>
          <w:bCs/>
          <w:color w:val="0000FF"/>
          <w:sz w:val="20"/>
          <w:szCs w:val="20"/>
        </w:rPr>
        <w:t xml:space="preserve">, Edebiyat Üzerine Makaleler </w:t>
      </w:r>
      <w:r>
        <w:rPr>
          <w:rFonts w:cs="Verdana" w:ascii="Verdana" w:hAnsi="Verdana"/>
          <w:sz w:val="20"/>
          <w:szCs w:val="20"/>
        </w:rPr>
        <w:t xml:space="preserve">(1969), </w:t>
      </w:r>
      <w:r>
        <w:rPr>
          <w:rFonts w:cs="Verdana" w:ascii="Verdana" w:hAnsi="Verdana"/>
          <w:b/>
          <w:bCs/>
          <w:color w:val="0000FF"/>
          <w:sz w:val="20"/>
          <w:szCs w:val="20"/>
        </w:rPr>
        <w:t xml:space="preserve">19. Asır Türk Edebiyat Tarihi </w:t>
      </w:r>
      <w:r>
        <w:rPr>
          <w:rFonts w:cs="Verdana" w:ascii="Verdana" w:hAnsi="Verdana"/>
          <w:sz w:val="20"/>
          <w:szCs w:val="20"/>
        </w:rPr>
        <w:t>(1949, 1966, 1967 ),</w:t>
      </w:r>
      <w:r>
        <w:rPr>
          <w:rFonts w:cs="Verdana" w:ascii="Verdana" w:hAnsi="Verdana"/>
          <w:b/>
          <w:bCs/>
          <w:color w:val="0000FF"/>
          <w:sz w:val="20"/>
          <w:szCs w:val="20"/>
        </w:rPr>
        <w:t xml:space="preserve"> Tevfik Fikret; Hayatı, Şahsiyeti, Şiirleri ve Eserlerinden Parçalar </w:t>
      </w:r>
      <w:r>
        <w:rPr>
          <w:rFonts w:cs="Verdana" w:ascii="Verdana" w:hAnsi="Verdana"/>
          <w:sz w:val="20"/>
          <w:szCs w:val="20"/>
        </w:rPr>
        <w:t>(1937),</w:t>
      </w:r>
      <w:r>
        <w:rPr>
          <w:rFonts w:cs="Verdana" w:ascii="Verdana" w:hAnsi="Verdana"/>
          <w:b/>
          <w:bCs/>
          <w:color w:val="0000FF"/>
          <w:sz w:val="20"/>
          <w:szCs w:val="20"/>
        </w:rPr>
        <w:t xml:space="preserve"> Yaşadığım Gibi </w:t>
      </w:r>
      <w:r>
        <w:rPr>
          <w:rFonts w:cs="Verdana" w:ascii="Verdana" w:hAnsi="Verdana"/>
          <w:sz w:val="20"/>
          <w:szCs w:val="20"/>
        </w:rPr>
        <w:t xml:space="preserve">(1970), </w:t>
      </w:r>
      <w:r>
        <w:rPr>
          <w:rFonts w:cs="Verdana" w:ascii="Verdana" w:hAnsi="Verdana"/>
          <w:b/>
          <w:bCs/>
          <w:color w:val="0000FF"/>
          <w:sz w:val="20"/>
          <w:szCs w:val="20"/>
        </w:rPr>
        <w:t xml:space="preserve">Yahya Kemal </w:t>
      </w:r>
      <w:r>
        <w:rPr>
          <w:rFonts w:cs="Verdana" w:ascii="Verdana" w:hAnsi="Verdana"/>
          <w:sz w:val="20"/>
          <w:szCs w:val="20"/>
        </w:rPr>
        <w:t xml:space="preserve">(1962), </w:t>
      </w:r>
      <w:r>
        <w:rPr>
          <w:rFonts w:cs="Verdana" w:ascii="Verdana" w:hAnsi="Verdana"/>
          <w:b/>
          <w:bCs/>
          <w:color w:val="0000FF"/>
          <w:sz w:val="20"/>
          <w:szCs w:val="20"/>
        </w:rPr>
        <w:t>Yaz Yağmuru</w:t>
      </w:r>
      <w:r>
        <w:rPr>
          <w:rFonts w:cs="Verdana" w:ascii="Verdana" w:hAnsi="Verdana"/>
          <w:sz w:val="20"/>
          <w:szCs w:val="20"/>
        </w:rPr>
        <w:t xml:space="preserve"> (hikaye, 1972), </w:t>
      </w:r>
      <w:r>
        <w:rPr>
          <w:rFonts w:cs="Verdana" w:ascii="Verdana" w:hAnsi="Verdana"/>
          <w:b/>
          <w:bCs/>
          <w:color w:val="0000FF"/>
          <w:sz w:val="20"/>
          <w:szCs w:val="20"/>
        </w:rPr>
        <w:t>Abdullah Efendi’nin Rüyaları</w:t>
      </w:r>
      <w:r>
        <w:rPr>
          <w:rFonts w:cs="Verdana" w:ascii="Verdana" w:hAnsi="Verdana"/>
          <w:sz w:val="20"/>
          <w:szCs w:val="20"/>
        </w:rPr>
        <w:t xml:space="preserve"> (hikaye, 1943),</w:t>
      </w:r>
      <w:r>
        <w:rPr>
          <w:rFonts w:cs="Verdana" w:ascii="Verdana" w:hAnsi="Verdana"/>
          <w:b/>
          <w:bCs/>
          <w:color w:val="0000FF"/>
          <w:sz w:val="20"/>
          <w:szCs w:val="20"/>
        </w:rPr>
        <w:t xml:space="preserve"> Huzur </w:t>
      </w:r>
      <w:r>
        <w:rPr>
          <w:rFonts w:cs="Verdana" w:ascii="Verdana" w:hAnsi="Verdana"/>
          <w:sz w:val="20"/>
          <w:szCs w:val="20"/>
        </w:rPr>
        <w:t xml:space="preserve">(roman, 1972), Tercümeleri: </w:t>
      </w:r>
      <w:r>
        <w:rPr>
          <w:rFonts w:cs="Verdana" w:ascii="Verdana" w:hAnsi="Verdana"/>
          <w:b/>
          <w:bCs/>
          <w:color w:val="0000FF"/>
          <w:sz w:val="20"/>
          <w:szCs w:val="20"/>
        </w:rPr>
        <w:t xml:space="preserve">Alkestis </w:t>
      </w:r>
      <w:r>
        <w:rPr>
          <w:rFonts w:cs="Verdana" w:ascii="Verdana" w:hAnsi="Verdana"/>
          <w:sz w:val="20"/>
          <w:szCs w:val="20"/>
        </w:rPr>
        <w:t xml:space="preserve">(Euripides'ten 1943), </w:t>
      </w:r>
      <w:r>
        <w:rPr>
          <w:rFonts w:cs="Verdana" w:ascii="Verdana" w:hAnsi="Verdana"/>
          <w:b/>
          <w:bCs/>
          <w:color w:val="0000FF"/>
          <w:sz w:val="20"/>
          <w:szCs w:val="20"/>
        </w:rPr>
        <w:t xml:space="preserve">Yunan Heykeli </w:t>
      </w:r>
      <w:r>
        <w:rPr>
          <w:rFonts w:cs="Verdana" w:ascii="Verdana" w:hAnsi="Verdana"/>
          <w:sz w:val="20"/>
          <w:szCs w:val="20"/>
        </w:rPr>
        <w:t>(H. Lechat’dan 1945).</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BURSA’DA ZAMAN’d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rsa’da, bir eski cami avlus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han zamanından kalma bir duv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unla bir yaşta ihtiyar çın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liyor dört yana sakin bir gün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rüyadan arta kalmanın hüzn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çinden gülüyor bana derind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üzlerce çeşmenin serinliğinde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vanın yeşili göğün mavi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Ve minarelerin en ilahis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zafer müjdesi burda her is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nki tek bir anda gün, saat, mevsi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şıyor sihrini geçmiş zamanı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a bu taşlarda gülen rüyanı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N - 1</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padişahlarının on dördüncüsü, İslam halifelerinin yetmiş dokuzuncusu. Sultan üçüncü Mehmed Hanın oğlu olup, 1590’da Manisa’da Handan Sultandan doğdu. Şehzadeliğinde zamanın ileri gelen alimlerinden Aydınlı Mustafa Efendi eğitim ve öğretimi ile vazifelendirildi. Ayrıca Hocazade Ahmed ve Es’ad Efendiden ders alan şehzade Ahmed, babasının vefatı üzerine 1603’te henüz 14 yaşındayken Osmanlı tahtına geç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Birinci Ahmed Han tahta geçtiğinde, Osmanlı Devleti doğuda İran, batıda ise Avusturya ile harb halindeydi. Ahmed Han, Avusturya cephesi serdarlığına Sokulluzade Lala Mehmed Paşayı, İran cephesi serdarlığına ise Çağalazade Sinan Paşayı tayin etti. Lala Mehmed Paşa, Peşte ve Vaç kalelerini 1604’te ele geçirdikten sonra, 1605 senesi Ağustos ayında Estergon Kalesini kuşattı. Otuz beş gün süren muhasaradan sonra kale fethedilerek on seneden beri süren Alman işgaline son verildi. Bu zaferden sonra Uyvar, Weszgrim, Polata kaleleri Türklerin eline geçti. Bu sırada Tiryaki Hasan Paşayı serdar vekili olarak bırakıp İstanbul’a dönen Lala Mehmed Paşa vefat etti (1606). Avusturya, savaşı kaybettiğini anladığından, sulh istedi. Budin’de sulh müzakeresi yapıldı ve görüşmeler neticesinde Zitvatoruk muahedesi imzalandı (11 Kasım 1606). Bu anlaşmaya göre, Kanije, Estergon, Eğri kaleleri Osmanlı Devletinde kalacak ve Avusturya bir defaya mahsus olmak üzere 200 bin kara kuruş ödeyecek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ran cephesine serdar tayin edilen Çağalazade Sinan Paşa ise, kış mevsiminin yaklaşması üzerine Kars’ta kaldı. 1605 Ağustos’unda, Azerbaycan’ı geri almak için Tebriz üzerine yürüdü ise de, Urmiye Meydan Muharebesinde Şah’ın ordusuna mağlub oldu. Üzüntüsünden ölen Çağalazade’nin yerine Ferhat Paşa, serdar tayin edildi. Diğer taraftan Safevi ordusu, Gence (1606) ve Şamahı’yı (1607) alıp Kür Irmağını aştı. Şirvan’ın önemli kısmını ele geçirdi. Şah’ın daha ileri gitmemesi üzerine savaş durgunluk devresine g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hmed Han, Avusturya Savaşının sona ermesi ve İran cephesinde olayların durgunluk devresine girmesinden sonra iç meselelerin halli için harekete geçti. Anadolu’da ortalığı birbirine katan Celali eşkiyalarına karşı, sadarete getirdiği Kuyucu Murad Paşa ile Tiryaki Hasan Paşayı vazifelendirdi. Kuyucu Murad Paşa uyguladığı siyaset neticesinde, eşkiyaları birbirine düşürerek teker teker ortadan kaldırmayı başardı. Üç sene süren temizleme faaliyeti neticesinde Canbolatoğlu, Kalenderoğlu, Tavil ile kardeşi Me’mun, Muslu Çavuş ve Yusuf Paşa, ayrıca şekavet yapan kırk sekiz çete kuvvetlerinden tamamı tesirsiz hale getirildi. İsyanlar bastırıldıktan sonra Sultan Ahmed Han, köylünün yerlerine dönmesi ve ticaret sahiplerine kolaylık gösterilmesi için eyaletlere tavsiye yollu fermanlar gönderdi. Ayrıca “Adaletname” adı ile Anadolu’daki bütün fenalıkları, celaliliği doğuran sebepleri ve halkın ızdırabını dile getiren bir ferman çıka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sırada Safeviler Osmanlı hudud kalelerine saldırıda bulunuyordu. Bu sebeple Sultan Ahmed Han, 1610’da sadrazam Kuyucu Murad Paşayı İran üzerine serdar tayin etti. Murad Paşa Erzurum’a geldiği sırada Şah, Kanuni devrinde imzalanan Amasya Antlaşması üzerinden barış istedi. Kuyucu Murad Paşa, Şah’ın bulunduğu Tebriz üzerine gitti. Şehrin dışında 5 gün süren savaşta iki taraf da birbirine üstünlük sağlayamadı. Kışı geçirmek için Diyarbakır’a çekilen Murad Paşa buradayken rahatsızlanarak vefat etti (5.8.1611). Yerine Diyarbakır beylerbeyi vezir Nasuh Paşa getirildi. Nasuh Paşa, İranlılarla Osmanlı Devletine yılda 200 yük ipek vermeleri ve işgal ettikleri topraklardan çıkmaları şartıyla bir antlaşma yaptı (1611).</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birinci Ahmed Han donanmanın güçlenmesine de önem verdi. Yeni kadırgalar yaptırarak donanmanın mevcudunu arttırdı. Kaptan-ı derya Halil Paşa, Akdeniz’in güvenliği için Malta ve Floransa korsanlarıyla başarılı savaşlar yap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hmed Han 1617 senesinde rahatsızlanarak daha yirmi sekiz yaşındayken vefat etti. Cenazesinin yıkanması için hocası Aziz Mahmud Hüdai hazretleri davet edildi. Ancak o; “Sultanımı çok severdim. Şimdi dayanamam. İhtiyarlığım sebebiyle beni mazur görün.” buyurdu. Talebelerinden Şaban Dede’yi gönderdi. Cenaze namazından sonra naşı kendi ismi ile anılan Sultan Ahmed Camiinin yanındaki türbey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Han, akıllı, zeki, münevver, hamiyyetli, azimkar bir padişahtı. Çocuk sayılabilecek bir yaşta tahta çıkar çıkmaz devlet işlerini hemen kavrıyarak, takipte çok titizlik gösterdi. Gayet kuvvetli, çok iyi binici ve atıcı, avcı ve silahşördü. Dindarlığı ve insanlara merhameti ile tanınan Sultan Ahmed Han, memleketin imarı için çok çalıştı. Bilhassa Mekke ve Medine’ye pekçok hayırlı hizmetler yaptı. O zamana kadar Mısır’da dokunan Kabe’nin örtülerini İstanbul’da dokuttu. İstanbul’da yaptırdığı hayırlı hizmetlerinin başında bugün yerli ve yabancı herkesin hayran kaldığı kendi ismiyle bilinen Sultan Ahmed Camii ge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debi kültürü çok yüksekti. Birçok Osmanlı padişahı gibi Birinci Ahmed Han da iyi bir şairdi. Şiirlerinde Bahti ve Ahmedi mahlasını kullan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u satırlar onun dine bağlılığının ifad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ola tacum gibi başumda götürsem da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demi resmini ol hazret-i Şah-ı resulü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l-i gülzar-ı nübüvvet o kadem sahib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meda durma yüzün sür kademine o gülü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N - 2</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sultanlarının yirmi birincisi ve İslam halifelerinin seksen altıncısı. Sultan İbrahim Hanın üçüncü oğlu olup, 25 Şubat 1643’te Hadice Muazzez Valide Sultan’dan doğdu. Şehzadeliğini sarayda geçiren Ahmed Han, iyi bir tahsil gördü. 22 Haziran 1691’de ağabeyi İkinci Süleyman Hanın ölümü üzerine Osmanlı tahtına geç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ırk sekiz yaşında tahta geçen Sultan İkinci Ahmed Han, daha birkaç gün önce ordunun başında Avusturya üzerine sefere çıkan sadrazam ve serdar-ı ekrem Fazıl Mustafa Paşaya, sadaretinin devamına dair bir ferman gönderdi. Belgrad önlerine ulaşan Fazıl Mustafa Paşa, Peter Varadin önlerinde bulunan Avusturya ordusu üzerine yürüdü. Orduya henüz Kırım kuvvetleri katılmamıştı. Bu durumu fırsat bilen Avusturya ordusunun kumandanı 25 Ağustos 1691 günü derhal taarruza geçti. Slankamen muharebesi adı verilen savaşın ilk anlarında Osmanlı askeri galip durumdaydı. Ancak sadrazam Mustafa Paşanın şehid düşmesi üzerine durum birden Osmanlı ordusu aleyhine döndü ve hezimetle neticelendi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lankamen mağlubiyetinden sonra ilerleyen Avusturya kuvvetleri Kasım ayında Varat Kalesini kuşattılar. Sultan, yeni sadrazam Arabacı Ali Paşayı sadaretten alarak, Diyarbakır valisi Hacı Ali Paşayı tayin ve Avusturya üzerine sefere memur etti. Bu sırada Avrupa devletleri Osmanlı-Avusturya Savaşının durdurulması için girişimde bulundular ise de, netice alamadılar. Diğer taraftan zamanında yardım ulaşmayan Varat Kalesi, Avusturyalılara teslim olmak mecburiyetinde ka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692 Haziranının sonlarına doğru sadrazam Hacı Ali Paşa Edirne’den hareketle Belgrad’a vardı. Kaleyi tahkim ve tamirden sonra, Avusturyalıların kışlağa çekilmeleri üzerine Edirne’ye döndü. Sadrazam, Avusturya ile uğraşırken, Venedik donanması da Girid’e asker çıkardı. Kaptan-ı derya vezir Damad Yusuf Paşanın donanma ile Hanya önlerine gelmesi üzerine Venedikliler muhasarayı kaldırarak geri çekild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693 yılı Mart ayı sonlarında Bozoklu Mustafa Paşa sadarete getirildi. Yeni sadrazam Temmuz ayında Avusturya seferine çıktı. Hedef, Erdel’i geri almaktı. Avusturya ordusunun Belgrad’ı kuşatması üzerine sadrazam Belgrad’a yöneldi. Kırım Hanı Selim Giray’ın Avusturyalılar’ın yardımına gelen bir orduyu mağlub etmesi üzerine, kuşatma kaldırıldı. Serdar-ı ekrem, çekilen düşmanı takible çok zayiat verdirdi ve 17 Eylülde Belgrad’a girdi. Kışın yaklaşması üzerine Osmanlı ordusu Edirne’ye dön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tratejik önemi pek büyük olan Narenta Kalesi 28 Haziran 1694’te Venedikliler tarafından işgal edildi. Geri almak için yapılan teşebbüsler netice vermedi. Bu hadiseden bir süre sonra sefere çıkan Osmanlı ordusu Varadin Kalesini kuşattı. Ancak bu sırada, Malta, Floransa ve Papalık filolarından müteşekkil bir Venedik donanması Sakız’ı zaptetti. Buna çok üzülen Sultan İkinci Ahmed Han, sadrazama bir hatt-ı hümayun göndererek geri dönmesini ve Sakız adasının geri alınmasını emretti. Kaptan-ı deryalığa amcazade Mezemorta Hüseyin Paşa tayin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Öte yandan Osmanlı Devleti dış gailelerle uğraşırken içte de bazı hadiseler vuku bulmaktaydı. Irak ve Hicaz’da çıkan isyanlar ile Suriye’de Sürhan ve Maanoğullarının aleyhte faaliyetlerini Sultan Ahmed Han anında aldığı tedbirlerle önle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 sırada Sakız Adasının geri alınması için yola çıkan Hüseyin Paşa, ada açıklarında Venediklilerle çarpışırken Sakız’ın elden çıkmasının acısı ile üzüntüden hastalığı ağırlaşan Sultan Ahmed Han, 6 Şubat 1695 tarihinde fetih haberini alamadan, elli iki yaşında Edirne’de vefat etti. Naşı, İstanbul’a nakledilerek Kanuni Sultan Süleyman Hanın türbesin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Çok merhametli ve vatanperver olan Sultan İkinci Ahmed Han, hasta olduğu zamanlarda bile, devlet işlerinden asla el çekmezdi. Haftada iki gün yapılan divan toplantılarının dörde çıkarılmasını emretti. Toplantıları bizzat takib eder, yaptığı herhangi bir hatayı düzeltmekten çekinmezdi. Adil bir sultan olarak yaşayan Ahmed Han, milletini memnun etmek için elinden gelen her şeyi yapmaya çalışmıştır. San’atkarları korur, taltiflerde bulunarak daha iyiye ve güzele doğru yönlendirirdi. İyi bir hattat olan Sultan Ahmed Hanın yazdığı Kur’an-ı kerimler ve çoğalttığı kitaplar vardır. Diğer Osmanlı sultanları gibi aynı zamanda iyi bir şair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N - 3</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padişahlarının yirmi üçüncüsü, İslam halifelerinin seksen sekizincisi. Sultan dördüncü Mehmed Hanın oğlu olup, 31 Aralık 1673’te Rabia Gülnuş Emetullah Sultandan doğdu. Şehzadeliğini önce Topkapı, daha sonra da Edirne saraylarında geçiren Ahmed Han, iyi bir tahsil gördü. İlk dersini Sultani Mehmet Efendiden aldı. Seyyid Feyzullah Efendiden uzun yıllar ders gördü. Devrin büyük hat üstadı hattat Osman’dan yazı meşk etti. Ağabeyi Sultan İkinci Mustafa Han’ın çıkan cebeci isyanında tahttan indirilmesi üzerine 22 Ağustos 1703’te Osmanlı padişahı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at merasiminden sonra, İstanbul’a gelen Sultan Üçüncü Ahmed, Edirne vak’asında isyanı çıkaran elebaşıları büyük bir ustalıkla birbirine düşürerek ortadan kaldırdı. Baltacı Mehmed Paşayı sadarete getirdi. Devletin iç işlerini düzeltmek için çalışmalar yaptı. Karlofça Antlaşması yeni imzalandığı için, devlet barış içinde idi. Ancak bu sırada İsveç kralı on ikinci Şarl, Poltova’da Ruslarla yaptığı bir savaşı kaybederek, Osmanlı Devletine sığındı. Kralı takib eden Rus ordusu Osmanlı topraklarına girdi ve tahribatta bulundu. Bu durum üzerine Osmanlı Devleti Rusya’ya harb ilan etti. Nitekim Sadrazam Baltacı Mehmed Paşanın kumandası altındaki Osmanlı ordusu 9 Nisan 1711’de Rusya seferine çık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ltacı Mehmed Paşa, Rus Çarını Prut üzerinde Palcı mevkiinde kıstırarak, etrafını çevirdi. Esas niyeti Rus ordusunu umumi bir taarruzla yok etmekti. Fakat yeniçerilerin isteksizliği yüzünden ciddi bir taarruz yapamadı. Rus çarı, sadrazama bir heyet göndererek, her şartı kabul edeceklerini bildirdi. İki taraf arasında andlaşma yapıldı. Rusya, Antlaşmaya göre, Lehistan ve Ukrayna işlerine karışmayacak, elinde tuttuğu Azak kalesini de Türklere bırakacaktı. Baltacı Mehmed Paşanın Rus ordusunu çevirmişken imha edememesi ve andlaşma şartlarının tatmin edici olmaması devlet adamlarını sadrazamın aleyhine çevirdi. Bunun üzerine Padişah Edirne’ye dönen Baltacı’yı, görevden alarak, yerine Damad Ali Paşayı ge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ğer taraftan Ruslar Antlaşmanın şartlarına uymak istemediler. Buna çok kızan Sultan Üçüncü Ahmed Han, yeni sadrazam Damad Ali Paşa kumandasında bir orduyu Rusya üzerine gönderdi. Kendisi de Edirne’ye kadar ordunun başında gitti. Bu durum karşısında Ruslar andlaşma şartlarına uymak mecburiyetinde kaldı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Venediklilerin 1714’te Karadağlıları isyana teşvik etmesi üzerine Sultan Üçüncü Ahmed Han, Mora üzerine bir sefer açtı. Ali Paşa kumandasındaki Osmanlı ordusu, Karlofça andlaşmasıyla Venediklilere verilen bütün kaleleri geri aldı. Ancak, Alman İmparatorluğu, Karlofça Antlaşmasına kefil olduklarını, yani Venedik’ten alınan yerler iade edilmedikçe barışı tanımayacağını bildirdi. Bunun üzerine Osmanlı Devleti Alman-Avustarya İmparatorluğuna harb ilan etti. İki ordu arasında Petervaradin’de yapılan savaşta Damad Ali Paşa şehid düşünce, ordunun maneviyatı bozuldu ve bozgun başladı. Bu durumdan faydalanan Avusturya ordusu kumandanı önce Tameşvar’ı daha sonra da Belgrad’ı zabtetti. Petervaradin mağlubiyeti üzerine Avusturya ile 1718’de Pasarofça Antlaşması imzalandı. Andlaşmaya göre Belgrad ve Semendire Avusturya’da kalmak üzere Sava Nehri sınır kabul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asarofça Antlaşmasından sonra Damad İbrahim Paşanın sadarete getirilmesi ile Osmanlı Devletinde 1730 yılına kadar süren yeni bir devir başladı. “Lale Devri” adı verilen bu dönemde, Sultan Ahmed Han ülke içinde huzuru sağlamak, orduyu kuvvetlendirmek, devleti maddi ve manevi en yüksek seviyeye çıkarmak için çalıştı. İstanbul’da ilk matbaa kuruldu. Yalova’da kağıt, İstanbul’da Tekfur Sarayında bir çini fabrikası açıldı. İstanbul’a davet edilen ve uzun seneler İstanbul’da kalarak orada vefat eden Comte de Bonneval (Humbaracı Ahmed Paşa), humbaracı ocağını ıslah etti. İstanbul’un su ihtiyacını temin için bir de bend yaptırıp derya-yı sim adını verdi (Bkz. Lale Devr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inde sulh ve huzur devam ederken, İran-Safevi Devleti son günlerini yaşıyordu. İran’a bağlı olan Dağıstan 1722’de Türk himayesine girmek istedi ve bu isteği kabul edildi. Kafkasya’yı tehdid eden Rusya’ya mani olmak isteyen Sultan Ahmed Han, hudud valilerine ferman göndererek hazırlıklı olmalarını istedi. Bu sırada İran cephesindeki ordu, 1723 yılında harekete geçerek Gürcistan, Güney Azerbaycan, Luristan, Erdelan, Kirmanşah ve Hemedan’ı ele geçirdi. 1725’de Osmanlı askeri Tebriz’e girdi. Gence, Revan ve Nahcivan alındı. 1727’de İran Şahı imzalanan bir andlaşma ile Osmanlı Devletinin bütün fetihlerini tanı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730 senesinde Nadir Şah İran hakimiyetini ele geçirerek, İran birliğini tekrar kurdu. Osmanlı Devletinin elinde bulunan önemli bazı eyaletleri geri aldı. Bu durum Damad İbrahim Paşanın düşmanlarını harekete geçirdi. Bazı devlet adamları, Padişah ve Damad İbrahim Paşanın İran üzerine sefere çıkmak üzere Üsküdar’a geçtikleri sırada yeniçerileri ayaklandırarak büyük bir isyan başlattılar. Asiler, Padişahtan ileri gelen devlet adamlarının bazısının idamını istediler. Listenin başında Damad İbrahim Paşa da vardı. Sultan Üçüncü Ahmed Han, en sonunda sadrazam İbrahim Paşa’nın idamına razı oldu. Zorbaların isteklerinin sonu gelmeyeceğini, kendisinin de tahttan ayrılmasını isteyeceklerini bildiği için, 2 Ekim 1730’da tahttan çekilerek, kendi eliyle yeğeni Şehzade Mahmud’u Osmanlı tahtına geçirdi. Kendisi köşesine çek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irmi yedi sene hükümdarlık yapan Sultan Ahmed Han, saltanattan çekildikten sonra, ilim ve ibadetle meşgul oldu. Altmış üç yaşında iken 1 Temmuz 1736’da vefat etti. Yeni Camiide Turhan Valide Sultan Türbesin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Üçüncü Ahmed Han, ülkenin imarı için çok çalıştı. Aynı zamanda ilme ve ilim adamlarına çok değer verir ve onları korurdu. Sarayda dağınık yerlerde bulunan kıymetli kitapları bir araya toplayarak beyaz mermer havuzlu bahçede bir kütüphane inşa ettirdi. Annesi için Üsküdar’da Yeni Valide Sultan Camii ve bunun yanında bir sebil, çeşme, sıbyan mektebiyle bir imaret yaptırdı. Galata Kulesini tamir ettirdi. Topkapı Sarayının Bab-ı hümayun kapısı önünde yaptırdığı çeşme, Osmanlı mimarisinin şahane bir eseridir. Kağıthane, Çağlayan Kasrı önünde, Hasköy’de, Aynalı Kavak Kasrı civarında, Üsküdar’da, Üsküdar İskele Camii meydanında klasik tarzda dört cepheli olmak üzere pekçok çeşme inşa ettirdi. 1715’de Galatasaray haricinde bir cami, 1716’da Bebek Camii ile etrafındaki külliyeyi yaptı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rin bir sanat zevkine sahip olup, şair ve hattattı. Kur’an-ı kerimler yazdı. Yaptırdığı Sultanahmed Çeşmesine kendi şiirini bizzat yazdı. Ayrıca Ayasofya Camiine asılmış güzel levhaları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SİB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alimlerinden. Mü’minzade diye de bilinir. Bursa’da doğdu. Doğum tarihi belli değildir. Medrese tahsilini tamamladıktan sonra 1708’de devrin meşhur müderrislerinden Süleyman Efendiye muid (asistan) oldu. Şeyhülislam Ebu İshak İsmail Efendi tarafından imtihan edilerek 1716’da Esediyye Medresesinde müderrisliğe başladı. Daha sonra çeşitli medreselerde müderrislik yaptı ve 1735 Nisanında Bosna’ya tayin edildi. Tokat, Kayseri ve Manisa’da kadılık yaptı. Manisa kadılığından alınınca İstanbul’a geldi. Bir süre sonra İstanbul’da vefat etti (1752).</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Hasib Efendi birçok ilimleri haiz (ilimlere sahib) bir alim idi. Eserlerinden bazıları şunlardır:</w:t>
      </w:r>
    </w:p>
    <w:p>
      <w:pPr>
        <w:pStyle w:val="NormalWeb"/>
        <w:spacing w:lineRule="atLeast" w:line="360" w:before="120" w:after="0"/>
        <w:ind w:firstLine="567"/>
        <w:contextualSpacing/>
        <w:jc w:val="both"/>
        <w:rPr/>
      </w:pPr>
      <w:r>
        <w:rPr>
          <w:rFonts w:cs="Verdana" w:ascii="Verdana" w:hAnsi="Verdana"/>
          <w:b/>
          <w:bCs/>
          <w:color w:val="0000FF"/>
          <w:sz w:val="20"/>
          <w:szCs w:val="20"/>
        </w:rPr>
        <w:t>1) Silk-ül-Leali-i al-i Osman:</w:t>
      </w:r>
      <w:r>
        <w:rPr>
          <w:rFonts w:cs="Verdana" w:ascii="Verdana" w:hAnsi="Verdana"/>
          <w:sz w:val="20"/>
          <w:szCs w:val="20"/>
        </w:rPr>
        <w:t xml:space="preserve"> Osmanlı tarihi ile alakalı manzum olarak yazılmış bir eserdir. Eserde Fatih devri şairlerinden, tabiplerinden, şeyhlerinden, vezirlerinden ve ümeradan, bazı tarikat büyüklerinin menkibelerinden ve Fatih devrinde tamir edilen türbe, cami gibi binalarla bazı yeni yapılardan bahsedilir. Yazarın hattı ile olan eser Süleymaniye Kütüphanesi Halet Efendi kısmı 596 numarada kayıtlıdır. </w:t>
      </w:r>
      <w:r>
        <w:rPr>
          <w:rFonts w:cs="Verdana" w:ascii="Verdana" w:hAnsi="Verdana"/>
          <w:b/>
          <w:bCs/>
          <w:color w:val="0000FF"/>
          <w:sz w:val="20"/>
          <w:szCs w:val="20"/>
        </w:rPr>
        <w:t>2) Ravzat-ül-Kübera:</w:t>
      </w:r>
      <w:r>
        <w:rPr>
          <w:rFonts w:cs="Verdana" w:ascii="Verdana" w:hAnsi="Verdana"/>
          <w:sz w:val="20"/>
          <w:szCs w:val="20"/>
        </w:rPr>
        <w:t xml:space="preserve"> Eserde 1703 Edirne Vak’ası anlatılmaktadır. Yazarın hattı ile olan nüsha Murad Molla Kütüphanesinde 1437 numarada kayıtlıdır. </w:t>
      </w:r>
      <w:r>
        <w:rPr>
          <w:rFonts w:cs="Verdana" w:ascii="Verdana" w:hAnsi="Verdana"/>
          <w:b/>
          <w:bCs/>
          <w:color w:val="0000FF"/>
          <w:sz w:val="20"/>
          <w:szCs w:val="20"/>
        </w:rPr>
        <w:t>3) Mecmua-i Tevarih:</w:t>
      </w:r>
      <w:r>
        <w:rPr>
          <w:rFonts w:cs="Verdana" w:ascii="Verdana" w:hAnsi="Verdana"/>
          <w:sz w:val="20"/>
          <w:szCs w:val="20"/>
        </w:rPr>
        <w:t xml:space="preserve"> Hekimoğlu Ali Paşanın 21 Nisan 1742’de tekrar sadarete gelmesi üzerine söylenen kaside, gazel, tebrik gibi şiir ve yazıların isteği üzerine bir araya getirilmesinden meydana gelmiştir. Eserin yazarın hattı ile olan nüshası Süleymaniye Kütüphanesi Esad Efendi kısmında 3388’de kayıtlıdır. </w:t>
      </w:r>
      <w:r>
        <w:rPr>
          <w:rFonts w:cs="Verdana" w:ascii="Verdana" w:hAnsi="Verdana"/>
          <w:b/>
          <w:bCs/>
          <w:color w:val="0000FF"/>
          <w:sz w:val="20"/>
          <w:szCs w:val="20"/>
        </w:rPr>
        <w:t>4) Dergahname:</w:t>
      </w:r>
      <w:r>
        <w:rPr>
          <w:rFonts w:cs="Verdana" w:ascii="Verdana" w:hAnsi="Verdana"/>
          <w:sz w:val="20"/>
          <w:szCs w:val="20"/>
        </w:rPr>
        <w:t xml:space="preserve"> İstanbul’daki yedi tekkeden bahseden mesnevi tarzında 129 beytlik bir eser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AŞİM</w:t>
      </w:r>
    </w:p>
    <w:p>
      <w:pPr>
        <w:pStyle w:val="Normal"/>
        <w:spacing w:lineRule="atLeast" w:line="360" w:before="120" w:after="0"/>
        <w:ind w:firstLine="567"/>
        <w:contextualSpacing/>
        <w:jc w:val="both"/>
        <w:rPr/>
      </w:pPr>
      <w:r>
        <w:rPr>
          <w:rFonts w:cs="Verdana" w:ascii="Verdana" w:hAnsi="Verdana"/>
          <w:sz w:val="20"/>
          <w:szCs w:val="20"/>
        </w:rPr>
        <w:t>Asrımız şair ve edebiyatçılarından. 1883’de Bağdat’ta doğdu. Sülalesinden birçok alim yetişmiştir. Babası devlet memuru olduğundan onunla beraber bulunamadı. 8 yaşında annesini kaybetti. 12 yaşına kadar düzgün bir tahsil görmedi. 1895’te İstanbul’a geldi. Babası önce Nümune-i Terakki Okuluna, ertesi sene de Galatasaray Sultanisine yatılı olarak verdi. Ahmed Haşim alışmadığı bu çevrede tamamen içine kapanık bir duruma düştü. Okulda en sevdiği ders edebiyat, en beğendi hoca da Ahmed Hikmet (Müftüoğlu) idi.</w:t>
      </w:r>
    </w:p>
    <w:p>
      <w:pPr>
        <w:pStyle w:val="NormalWeb"/>
        <w:spacing w:lineRule="atLeast" w:line="360" w:before="120" w:after="0"/>
        <w:ind w:firstLine="567"/>
        <w:contextualSpacing/>
        <w:jc w:val="both"/>
        <w:rPr/>
      </w:pPr>
      <w:r>
        <w:rPr>
          <w:rFonts w:cs="Verdana" w:ascii="Verdana" w:hAnsi="Verdana"/>
          <w:sz w:val="20"/>
          <w:szCs w:val="20"/>
        </w:rPr>
        <w:t>1907’de Sultani’yi bitirdikten sonra Reji idaresine girdi. Hukuk Fakültesine girmesine rağmen bitiremedi. Daha sonra İzmir Sultanisine Fransızca öğretmeni olarak tayin edildi. İki senelik bir çalışmadan sonra İstanbul’a dönerek Maliye Nezaretinde tercümanlık yaptı. Çeşitli dergiler neşretti. Birinci Cihan Harbine yedek subay olarak katıldı. Savaş dönüşü, Osmanlı Bankasında çalıştı. Aynı zamanda Güzel Sanatlarda ve Harp Akademilerinde ders verdi. 1921 yılında o ana kadar yazdığı şiirlerini toplayarak</w:t>
      </w:r>
      <w:r>
        <w:rPr>
          <w:rFonts w:cs="Verdana" w:ascii="Verdana" w:hAnsi="Verdana"/>
          <w:b/>
          <w:bCs/>
          <w:color w:val="0000FF"/>
          <w:sz w:val="20"/>
          <w:szCs w:val="20"/>
        </w:rPr>
        <w:t xml:space="preserve"> Göl Saatleri </w:t>
      </w:r>
      <w:r>
        <w:rPr>
          <w:rFonts w:cs="Verdana" w:ascii="Verdana" w:hAnsi="Verdana"/>
          <w:sz w:val="20"/>
          <w:szCs w:val="20"/>
        </w:rPr>
        <w:t>adı altında bastırdı.</w:t>
      </w:r>
    </w:p>
    <w:p>
      <w:pPr>
        <w:pStyle w:val="NormalWeb"/>
        <w:spacing w:lineRule="atLeast" w:line="360" w:before="120" w:after="0"/>
        <w:ind w:firstLine="567"/>
        <w:contextualSpacing/>
        <w:jc w:val="both"/>
        <w:rPr/>
      </w:pPr>
      <w:r>
        <w:rPr>
          <w:rFonts w:cs="Verdana" w:ascii="Verdana" w:hAnsi="Verdana"/>
          <w:sz w:val="20"/>
          <w:szCs w:val="20"/>
        </w:rPr>
        <w:t>1924 yılında Avrupa seyahatine çıktı. Paris’te</w:t>
      </w:r>
      <w:r>
        <w:rPr>
          <w:rFonts w:cs="Verdana" w:ascii="Verdana" w:hAnsi="Verdana"/>
          <w:b/>
          <w:bCs/>
          <w:color w:val="0000FF"/>
          <w:sz w:val="20"/>
          <w:szCs w:val="20"/>
        </w:rPr>
        <w:t xml:space="preserve"> Türk Edebiyatının Bugünkü Eğilimleri</w:t>
      </w:r>
      <w:r>
        <w:rPr>
          <w:rFonts w:cs="Verdana" w:ascii="Verdana" w:hAnsi="Verdana"/>
          <w:sz w:val="20"/>
          <w:szCs w:val="20"/>
        </w:rPr>
        <w:t xml:space="preserve"> adlı bir makale yazdı. 1926’da ikinci şiir kitabı olan</w:t>
      </w:r>
      <w:r>
        <w:rPr>
          <w:rFonts w:cs="Verdana" w:ascii="Verdana" w:hAnsi="Verdana"/>
          <w:b/>
          <w:bCs/>
          <w:color w:val="0000FF"/>
          <w:sz w:val="20"/>
          <w:szCs w:val="20"/>
        </w:rPr>
        <w:t xml:space="preserve"> Piyale</w:t>
      </w:r>
      <w:r>
        <w:rPr>
          <w:rFonts w:cs="Verdana" w:ascii="Verdana" w:hAnsi="Verdana"/>
          <w:sz w:val="20"/>
          <w:szCs w:val="20"/>
        </w:rPr>
        <w:t>’yi neşretti. 1929’da Demiryolları İdare Heyetine girdi. 1932’de tedavi için Frankfurt’a gitti. Seyahat hatıralarını daha uzun bir kitapta toplayıp yayınladı. 4 Haziran 1933’te Kadıköy’de vefat etti.</w:t>
      </w:r>
    </w:p>
    <w:p>
      <w:pPr>
        <w:pStyle w:val="NormalWeb"/>
        <w:spacing w:lineRule="atLeast" w:line="360" w:before="120" w:after="0"/>
        <w:ind w:firstLine="567"/>
        <w:contextualSpacing/>
        <w:jc w:val="both"/>
        <w:rPr/>
      </w:pPr>
      <w:r>
        <w:rPr>
          <w:rFonts w:cs="Verdana" w:ascii="Verdana" w:hAnsi="Verdana"/>
          <w:sz w:val="20"/>
          <w:szCs w:val="20"/>
        </w:rPr>
        <w:t xml:space="preserve">Ahmed Haşim, 1908 sonrası ferdiyetçi şiir tarzının en büyük ustalarından idi. Şiire merakı okul sıralarında başlamış, ilk şiirlerini 1901 yılında </w:t>
      </w:r>
      <w:r>
        <w:rPr>
          <w:rFonts w:cs="Verdana" w:ascii="Verdana" w:hAnsi="Verdana"/>
          <w:b/>
          <w:bCs/>
          <w:color w:val="0000FF"/>
          <w:sz w:val="20"/>
          <w:szCs w:val="20"/>
        </w:rPr>
        <w:t>Mecmua-i Ebediyye</w:t>
      </w:r>
      <w:r>
        <w:rPr>
          <w:rFonts w:cs="Verdana" w:ascii="Verdana" w:hAnsi="Verdana"/>
          <w:sz w:val="20"/>
          <w:szCs w:val="20"/>
        </w:rPr>
        <w:t xml:space="preserve">’de yayınlamıştır. Daha sonraki şiirlerinde Fransız Sembolizminin etkisinde kalmıştır. Bu etki, yayınlamış olduğu </w:t>
      </w:r>
      <w:r>
        <w:rPr>
          <w:rFonts w:cs="Verdana" w:ascii="Verdana" w:hAnsi="Verdana"/>
          <w:b/>
          <w:bCs/>
          <w:color w:val="0000FF"/>
          <w:sz w:val="20"/>
          <w:szCs w:val="20"/>
        </w:rPr>
        <w:t xml:space="preserve">Göl Saatleri </w:t>
      </w:r>
      <w:r>
        <w:rPr>
          <w:rFonts w:cs="Verdana" w:ascii="Verdana" w:hAnsi="Verdana"/>
          <w:sz w:val="20"/>
          <w:szCs w:val="20"/>
        </w:rPr>
        <w:t xml:space="preserve">ve </w:t>
      </w:r>
      <w:r>
        <w:rPr>
          <w:rFonts w:cs="Verdana" w:ascii="Verdana" w:hAnsi="Verdana"/>
          <w:b/>
          <w:bCs/>
          <w:color w:val="0000FF"/>
          <w:sz w:val="20"/>
          <w:szCs w:val="20"/>
        </w:rPr>
        <w:t>Piyale</w:t>
      </w:r>
      <w:r>
        <w:rPr>
          <w:rFonts w:cs="Verdana" w:ascii="Verdana" w:hAnsi="Verdana"/>
          <w:sz w:val="20"/>
          <w:szCs w:val="20"/>
        </w:rPr>
        <w:t xml:space="preserve"> adlı kitaplarında açıkça görülmektedir.</w:t>
      </w:r>
    </w:p>
    <w:p>
      <w:pPr>
        <w:pStyle w:val="NormalWeb"/>
        <w:spacing w:lineRule="atLeast" w:line="360" w:before="120" w:after="0"/>
        <w:ind w:firstLine="567"/>
        <w:contextualSpacing/>
        <w:jc w:val="both"/>
        <w:rPr/>
      </w:pPr>
      <w:r>
        <w:rPr>
          <w:rFonts w:cs="Verdana" w:ascii="Verdana" w:hAnsi="Verdana"/>
          <w:sz w:val="20"/>
          <w:szCs w:val="20"/>
        </w:rPr>
        <w:t xml:space="preserve">1909 yılında Fecr-i Ati topluluğuna dahil oldu. Daha sonra tamamen sembolizmin etkisine girdi. Şiirle ilgili görüşlerini </w:t>
      </w:r>
      <w:r>
        <w:rPr>
          <w:rFonts w:cs="Verdana" w:ascii="Verdana" w:hAnsi="Verdana"/>
          <w:b/>
          <w:bCs/>
          <w:color w:val="0000FF"/>
          <w:sz w:val="20"/>
          <w:szCs w:val="20"/>
        </w:rPr>
        <w:t>Piyale</w:t>
      </w:r>
      <w:r>
        <w:rPr>
          <w:rFonts w:cs="Verdana" w:ascii="Verdana" w:hAnsi="Verdana"/>
          <w:sz w:val="20"/>
          <w:szCs w:val="20"/>
        </w:rPr>
        <w:t xml:space="preserve"> adlı kitabının başındaki mukaddimede özetlemiştir. Ona göre, şair ne bir hakikat habercisi, ne bir belagatlı insan, ne de bir kanun koyucudur. Şairin dili nesir gibi anlaşılmak için değil, duyulmak üzere vücud bulmuş ortak bir dildir. Daha sonra Yahya Kemal’in tesirinde kalmış ve birlikte halis Türk şiirini müdafaa ederek büyük hizmette bulun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Haşim nesir alanında da eser vermiştir. Nesirlerinin lisanı şiirlerininkinden daha sade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sz w:val="20"/>
          <w:szCs w:val="20"/>
        </w:rPr>
        <w:t>Şiirleri :</w:t>
      </w:r>
      <w:r>
        <w:rPr>
          <w:rFonts w:cs="Verdana" w:ascii="Verdana" w:hAnsi="Verdana"/>
          <w:b/>
          <w:bCs/>
          <w:color w:val="0000FF"/>
          <w:sz w:val="20"/>
          <w:szCs w:val="20"/>
        </w:rPr>
        <w:t xml:space="preserve"> Göl Saatleri </w:t>
      </w:r>
      <w:r>
        <w:rPr>
          <w:rFonts w:cs="Verdana" w:ascii="Verdana" w:hAnsi="Verdana"/>
          <w:sz w:val="20"/>
          <w:szCs w:val="20"/>
        </w:rPr>
        <w:t>ve</w:t>
      </w:r>
      <w:r>
        <w:rPr>
          <w:rFonts w:cs="Verdana" w:ascii="Verdana" w:hAnsi="Verdana"/>
          <w:b/>
          <w:bCs/>
          <w:color w:val="0000FF"/>
          <w:sz w:val="20"/>
          <w:szCs w:val="20"/>
        </w:rPr>
        <w:t xml:space="preserve"> Piyale</w:t>
      </w:r>
      <w:r>
        <w:rPr>
          <w:rFonts w:cs="Verdana" w:ascii="Verdana" w:hAnsi="Verdana"/>
          <w:sz w:val="20"/>
          <w:szCs w:val="20"/>
        </w:rPr>
        <w:t xml:space="preserve"> isimli iki kitapta toplanmıştır.</w:t>
      </w:r>
    </w:p>
    <w:p>
      <w:pPr>
        <w:pStyle w:val="NormalWeb"/>
        <w:spacing w:lineRule="atLeast" w:line="360" w:before="120" w:after="0"/>
        <w:ind w:firstLine="567"/>
        <w:contextualSpacing/>
        <w:jc w:val="both"/>
        <w:rPr/>
      </w:pPr>
      <w:r>
        <w:rPr>
          <w:rFonts w:cs="Verdana" w:ascii="Verdana" w:hAnsi="Verdana"/>
          <w:sz w:val="20"/>
          <w:szCs w:val="20"/>
        </w:rPr>
        <w:t xml:space="preserve">Nesirleri ise; </w:t>
      </w:r>
      <w:r>
        <w:rPr>
          <w:rFonts w:cs="Verdana" w:ascii="Verdana" w:hAnsi="Verdana"/>
          <w:b/>
          <w:bCs/>
          <w:color w:val="0000FF"/>
          <w:sz w:val="20"/>
          <w:szCs w:val="20"/>
        </w:rPr>
        <w:t xml:space="preserve">Gurabahane-i Laklakan </w:t>
      </w:r>
      <w:r>
        <w:rPr>
          <w:rFonts w:cs="Verdana" w:ascii="Verdana" w:hAnsi="Verdana"/>
          <w:sz w:val="20"/>
          <w:szCs w:val="20"/>
        </w:rPr>
        <w:t xml:space="preserve">(1928), </w:t>
      </w:r>
      <w:r>
        <w:rPr>
          <w:rFonts w:cs="Verdana" w:ascii="Verdana" w:hAnsi="Verdana"/>
          <w:b/>
          <w:bCs/>
          <w:color w:val="0000FF"/>
          <w:sz w:val="20"/>
          <w:szCs w:val="20"/>
        </w:rPr>
        <w:t xml:space="preserve">Bize Göre </w:t>
      </w:r>
      <w:r>
        <w:rPr>
          <w:rFonts w:cs="Verdana" w:ascii="Verdana" w:hAnsi="Verdana"/>
          <w:sz w:val="20"/>
          <w:szCs w:val="20"/>
        </w:rPr>
        <w:t xml:space="preserve">(1928).  </w:t>
      </w:r>
      <w:r>
        <w:rPr>
          <w:rFonts w:cs="Verdana" w:ascii="Verdana" w:hAnsi="Verdana"/>
          <w:b/>
          <w:bCs/>
          <w:color w:val="0000FF"/>
          <w:sz w:val="20"/>
          <w:szCs w:val="20"/>
        </w:rPr>
        <w:t>Frankfurt Seyahatnamesi</w:t>
      </w:r>
      <w:r>
        <w:rPr>
          <w:rFonts w:cs="Verdana" w:ascii="Verdana" w:hAnsi="Verdana"/>
          <w:sz w:val="20"/>
          <w:szCs w:val="20"/>
        </w:rPr>
        <w:t xml:space="preserve"> (1933).</w:t>
      </w:r>
    </w:p>
    <w:p>
      <w:pPr>
        <w:pStyle w:val="NormalWeb"/>
        <w:spacing w:lineRule="atLeast" w:line="360" w:before="120" w:after="0"/>
        <w:ind w:firstLine="567"/>
        <w:contextualSpacing/>
        <w:jc w:val="both"/>
        <w:rPr>
          <w:rFonts w:ascii="Verdana" w:hAnsi="Verdana" w:cs="Verdana"/>
          <w:b/>
          <w:b/>
          <w:bCs/>
          <w:color w:val="0000FF"/>
          <w:sz w:val="20"/>
          <w:szCs w:val="20"/>
        </w:rPr>
      </w:pPr>
      <w:r>
        <w:rPr>
          <w:rFonts w:cs="Verdana" w:ascii="Verdana" w:hAnsi="Verdana"/>
          <w:b/>
          <w:bCs/>
          <w:color w:val="0000FF"/>
          <w:sz w:val="20"/>
          <w:szCs w:val="20"/>
        </w:rPr>
        <w:t>MERDİV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ğır ağır çıkacaksın bu merdivenlerd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teklerinde güneş rengi bir yığın yapra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Ve bir zaman bakacaksın semaya ağlayarak...</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ar sarardı... Yüzün perde perde solmakt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zıl hevaları seyret ki akşam olmakt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ğilmiş arza, kanar, muttasıl kanar gül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urur alev gibi dallarda kanlı bülbül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ar mı yandı? Neden tunca benziyor merm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bir lisan-ı hafidir ki ruha dolmakt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zıl hevaları seyret ki akşam olmakt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HİKMET MÜFTÜOĞL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Yazar ve diplomat. 1870 yılında İstanbul’da doğdu. Babası Müftüoğlu Sezai Beydir. Dedesi Yunanlılar tarafından şehid edilen Mora Müftüsü Abdülhalim Efendidir. Dedesinin müftü olması sebebiyle Müftüoğlu adını almıştır.</w:t>
      </w:r>
    </w:p>
    <w:p>
      <w:pPr>
        <w:pStyle w:val="NormalWeb"/>
        <w:spacing w:lineRule="atLeast" w:line="360" w:before="120" w:after="0"/>
        <w:ind w:firstLine="567"/>
        <w:contextualSpacing/>
        <w:jc w:val="both"/>
        <w:rPr/>
      </w:pPr>
      <w:r>
        <w:rPr>
          <w:rFonts w:cs="Verdana" w:ascii="Verdana" w:hAnsi="Verdana"/>
          <w:sz w:val="20"/>
          <w:szCs w:val="20"/>
        </w:rPr>
        <w:t xml:space="preserve">Ahmed Hikmet, sık sık hastalanması sebebiyle okula muntazaman devam edememesine rağmen, Dökmecilerdeki Taş Mektebi ile Mahmudiye Vakıf ve Soğukçeşme Askeri Rüşdiyesini bitirerek Galatasaray Mekteb-i Sultanisine girdi. Dördüncü sınıftayken ilk eserinin basılışı edebiyata ilgisini artırdı. 1888’de Galatasaray’ı bitirdi ve Hariciye Nezareti Umur-ı Şehbenderi Kalemine memur tayin edildi ve vazifesi dışında Fransızcadan roman tercümeleri yaptı. Marsilya, Pire ve 1890 yılında da Kafkasya’ya gönderildi. Sefaretlerde çalışan yazar, 1896’da İstanbul’a dönerek Umur-ı Şehbenderi Kalemi Ser-halifeliğine getirildi. Meşrutiyete kadar Hariciye Nezareti merkezinde çalıştı. Bir yıla yakın Nafia Nezaretinde, Ticaret Müdiriyet-i Umumiyesinde vazife aldı. Tekrar Hariciye Nezaretine dönerek 1912’de Peşte Başşehbenderi oldu. Bu tarihe kadar geçen zaman içinde Ahmed Hikmet, 1908 yılında Türk Derneğinin ve 1911 yılında da </w:t>
      </w:r>
      <w:r>
        <w:rPr>
          <w:rFonts w:cs="Verdana" w:ascii="Verdana" w:hAnsi="Verdana"/>
          <w:b/>
          <w:bCs/>
          <w:color w:val="0000FF"/>
          <w:sz w:val="20"/>
          <w:szCs w:val="20"/>
        </w:rPr>
        <w:t>Türk Yurdu’</w:t>
      </w:r>
      <w:r>
        <w:rPr>
          <w:rFonts w:cs="Verdana" w:ascii="Verdana" w:hAnsi="Verdana"/>
          <w:sz w:val="20"/>
          <w:szCs w:val="20"/>
        </w:rPr>
        <w:t>nun kurucu üyesi olarak hizmet verdi. 1918’de İstanbul’a dönen yazar, 1924 yılında Halife Abdülmecid Efendinin Ser-karinliğine, iki yıl sonra da Hariciye Vekaleti Müsteşarlığına getirildi. Anadolu-Bağdat Demiryolları İdare Meclisi Azalığı ve Elektrik Şirketi İdare Meclisi Azalığı görevlerini de üstlendi. Ahmed Hikmet 19 Mayıs 1927 günü karaciğer kanserinden öldü.</w:t>
      </w:r>
    </w:p>
    <w:p>
      <w:pPr>
        <w:pStyle w:val="NormalWeb"/>
        <w:spacing w:lineRule="atLeast" w:line="360" w:before="120" w:after="0"/>
        <w:ind w:firstLine="567"/>
        <w:contextualSpacing/>
        <w:jc w:val="both"/>
        <w:rPr/>
      </w:pPr>
      <w:r>
        <w:rPr>
          <w:rFonts w:cs="Verdana" w:ascii="Verdana" w:hAnsi="Verdana"/>
          <w:sz w:val="20"/>
          <w:szCs w:val="20"/>
        </w:rPr>
        <w:t>Ahmed Hikmet’in edebiyat merakı daha lise yıllarında başlamıştı. Bu alandaki merakının, aileden gelen bir haslet olduğunu ifade eder. İlk olarak Asır Kütüphanesi neşriyatı arasında çıkan</w:t>
      </w:r>
      <w:r>
        <w:rPr>
          <w:rFonts w:cs="Verdana" w:ascii="Verdana" w:hAnsi="Verdana"/>
          <w:b/>
          <w:bCs/>
          <w:color w:val="0000FF"/>
          <w:sz w:val="20"/>
          <w:szCs w:val="20"/>
        </w:rPr>
        <w:t xml:space="preserve"> Leyla Yahut Bir Mecnunun İntikamı </w:t>
      </w:r>
      <w:r>
        <w:rPr>
          <w:rFonts w:cs="Verdana" w:ascii="Verdana" w:hAnsi="Verdana"/>
          <w:sz w:val="20"/>
          <w:szCs w:val="20"/>
        </w:rPr>
        <w:t xml:space="preserve">yayınlandı. Daha sonra Fransızcadan </w:t>
      </w:r>
      <w:r>
        <w:rPr>
          <w:rFonts w:cs="Verdana" w:ascii="Verdana" w:hAnsi="Verdana"/>
          <w:b/>
          <w:bCs/>
          <w:color w:val="0000FF"/>
          <w:sz w:val="20"/>
          <w:szCs w:val="20"/>
        </w:rPr>
        <w:t xml:space="preserve">Tuvalet ve Letafet </w:t>
      </w:r>
      <w:r>
        <w:rPr>
          <w:rFonts w:cs="Verdana" w:ascii="Verdana" w:hAnsi="Verdana"/>
          <w:sz w:val="20"/>
          <w:szCs w:val="20"/>
        </w:rPr>
        <w:t xml:space="preserve">ve </w:t>
      </w:r>
      <w:r>
        <w:rPr>
          <w:rFonts w:cs="Verdana" w:ascii="Verdana" w:hAnsi="Verdana"/>
          <w:b/>
          <w:bCs/>
          <w:color w:val="0000FF"/>
          <w:sz w:val="20"/>
          <w:szCs w:val="20"/>
        </w:rPr>
        <w:t xml:space="preserve">Bir Riyazinin Muaşakası </w:t>
      </w:r>
      <w:r>
        <w:rPr>
          <w:rFonts w:cs="Verdana" w:ascii="Verdana" w:hAnsi="Verdana"/>
          <w:sz w:val="20"/>
          <w:szCs w:val="20"/>
        </w:rPr>
        <w:t>adlarında iki eser tercüme ettiyse de, doğu ile batı kültürünün çok farklı olduğunu görerek bir daha eser tercüme etmedi.</w:t>
      </w:r>
    </w:p>
    <w:p>
      <w:pPr>
        <w:pStyle w:val="NormalWeb"/>
        <w:spacing w:lineRule="atLeast" w:line="360" w:before="120" w:after="0"/>
        <w:ind w:firstLine="567"/>
        <w:contextualSpacing/>
        <w:jc w:val="both"/>
        <w:rPr/>
      </w:pPr>
      <w:r>
        <w:rPr>
          <w:rFonts w:cs="Verdana" w:ascii="Verdana" w:hAnsi="Verdana"/>
          <w:sz w:val="20"/>
          <w:szCs w:val="20"/>
        </w:rPr>
        <w:t>Servet-i Fünun devrinde,</w:t>
      </w:r>
      <w:r>
        <w:rPr>
          <w:rFonts w:cs="Verdana" w:ascii="Verdana" w:hAnsi="Verdana"/>
          <w:b/>
          <w:bCs/>
          <w:color w:val="0000FF"/>
          <w:sz w:val="20"/>
          <w:szCs w:val="20"/>
        </w:rPr>
        <w:t xml:space="preserve"> İkdam</w:t>
      </w:r>
      <w:r>
        <w:rPr>
          <w:rFonts w:cs="Verdana" w:ascii="Verdana" w:hAnsi="Verdana"/>
          <w:sz w:val="20"/>
          <w:szCs w:val="20"/>
        </w:rPr>
        <w:t xml:space="preserve"> ve </w:t>
      </w:r>
      <w:r>
        <w:rPr>
          <w:rFonts w:cs="Verdana" w:ascii="Verdana" w:hAnsi="Verdana"/>
          <w:b/>
          <w:bCs/>
          <w:color w:val="0000FF"/>
          <w:sz w:val="20"/>
          <w:szCs w:val="20"/>
        </w:rPr>
        <w:t>Servet-i Fünun</w:t>
      </w:r>
      <w:r>
        <w:rPr>
          <w:rFonts w:cs="Verdana" w:ascii="Verdana" w:hAnsi="Verdana"/>
          <w:sz w:val="20"/>
          <w:szCs w:val="20"/>
        </w:rPr>
        <w:t xml:space="preserve"> dergilerinde yazdığı hikaye ve nesirlerini 1901 yılında</w:t>
      </w:r>
      <w:r>
        <w:rPr>
          <w:rFonts w:cs="Verdana" w:ascii="Verdana" w:hAnsi="Verdana"/>
          <w:b/>
          <w:bCs/>
          <w:color w:val="0000FF"/>
          <w:sz w:val="20"/>
          <w:szCs w:val="20"/>
        </w:rPr>
        <w:t xml:space="preserve"> Haristan ve Gülistan </w:t>
      </w:r>
      <w:r>
        <w:rPr>
          <w:rFonts w:cs="Verdana" w:ascii="Verdana" w:hAnsi="Verdana"/>
          <w:sz w:val="20"/>
          <w:szCs w:val="20"/>
        </w:rPr>
        <w:t>adlı eserlerde topladı. Bu iki eserinde Ahmed Hikmet Müftüoğlu, daha iyi tesir yapmak, gönülleri heyecanlandırmak için mübalağalı bir üslub kullandığını, ağır ve anlaşılması güç Servet-i Fünun dilini işlediğini ve hayal mahsulü konular anlattığını bizzat kendisi söyler. Kendisinin de ifade ettiği sebeplerden dolayı bu iki eseri fazla itibar kazanamamıştır.</w:t>
      </w:r>
    </w:p>
    <w:p>
      <w:pPr>
        <w:pStyle w:val="NormalWeb"/>
        <w:spacing w:lineRule="atLeast" w:line="360" w:before="120" w:after="0"/>
        <w:ind w:firstLine="567"/>
        <w:contextualSpacing/>
        <w:jc w:val="both"/>
        <w:rPr/>
      </w:pPr>
      <w:r>
        <w:rPr>
          <w:rFonts w:cs="Verdana" w:ascii="Verdana" w:hAnsi="Verdana"/>
          <w:sz w:val="20"/>
          <w:szCs w:val="20"/>
        </w:rPr>
        <w:t xml:space="preserve">İkinci Meşrutiyetten sonra, zamanın modasına uyarak o da Turancılık edebiyatı akımına uymuştur. Bu akıma bağlı olarak yazdığı yazıların büyük kısmını </w:t>
      </w:r>
      <w:r>
        <w:rPr>
          <w:rFonts w:cs="Verdana" w:ascii="Verdana" w:hAnsi="Verdana"/>
          <w:b/>
          <w:bCs/>
          <w:color w:val="0000FF"/>
          <w:sz w:val="20"/>
          <w:szCs w:val="20"/>
        </w:rPr>
        <w:t>Çağlayanlar</w:t>
      </w:r>
      <w:r>
        <w:rPr>
          <w:rFonts w:cs="Verdana" w:ascii="Verdana" w:hAnsi="Verdana"/>
          <w:sz w:val="20"/>
          <w:szCs w:val="20"/>
        </w:rPr>
        <w:t xml:space="preserve"> (1922) adlı eserinde toplamıştır. Bu eserinde yazar arı Türkçeciliğe yönelmiş, fakat bu defa da kelime uydurma ve Servet-i Fünundan kalma hayalcilikten kendini kurtaramamıştır.</w:t>
      </w:r>
    </w:p>
    <w:p>
      <w:pPr>
        <w:pStyle w:val="NormalWeb"/>
        <w:spacing w:lineRule="atLeast" w:line="360" w:before="120" w:after="0"/>
        <w:ind w:firstLine="567"/>
        <w:contextualSpacing/>
        <w:jc w:val="both"/>
        <w:rPr/>
      </w:pPr>
      <w:r>
        <w:rPr>
          <w:rFonts w:cs="Verdana" w:ascii="Verdana" w:hAnsi="Verdana"/>
          <w:b/>
          <w:bCs/>
          <w:color w:val="0000FF"/>
          <w:sz w:val="20"/>
          <w:szCs w:val="20"/>
        </w:rPr>
        <w:t>Gönül Hanım</w:t>
      </w:r>
      <w:r>
        <w:rPr>
          <w:rFonts w:cs="Verdana" w:ascii="Verdana" w:hAnsi="Verdana"/>
          <w:sz w:val="20"/>
          <w:szCs w:val="20"/>
        </w:rPr>
        <w:t xml:space="preserve"> adlı romanı</w:t>
      </w:r>
      <w:r>
        <w:rPr>
          <w:rFonts w:cs="Verdana" w:ascii="Verdana" w:hAnsi="Verdana"/>
          <w:b/>
          <w:bCs/>
          <w:color w:val="0000FF"/>
          <w:sz w:val="20"/>
          <w:szCs w:val="20"/>
        </w:rPr>
        <w:t xml:space="preserve"> Tasvir-i Efkar </w:t>
      </w:r>
      <w:r>
        <w:rPr>
          <w:rFonts w:cs="Verdana" w:ascii="Verdana" w:hAnsi="Verdana"/>
          <w:sz w:val="20"/>
          <w:szCs w:val="20"/>
        </w:rPr>
        <w:t>Gazetesinde tefrika edilmiş ve 1970’de kitap olarak bastırılmıştır. Ahmed Hikmet, yazılarında daha ziyade kelime bulmaya ve üsluba dikkat ettiği için, konulara dikkat etmemiş ve bu yüzden zamanındakilerin ayarında bir edebiyatçı olamamıştır.</w:t>
      </w:r>
    </w:p>
    <w:p>
      <w:pPr>
        <w:pStyle w:val="NormalWeb"/>
        <w:spacing w:lineRule="atLeast" w:line="360" w:before="120" w:after="0"/>
        <w:ind w:firstLine="567"/>
        <w:contextualSpacing/>
        <w:jc w:val="both"/>
        <w:rPr/>
      </w:pPr>
      <w:r>
        <w:rPr>
          <w:rFonts w:cs="Verdana" w:ascii="Verdana" w:hAnsi="Verdana"/>
          <w:b/>
          <w:bCs/>
          <w:color w:val="0000FF"/>
          <w:sz w:val="20"/>
          <w:szCs w:val="20"/>
        </w:rPr>
        <w:t>Eserleri</w:t>
      </w:r>
      <w:r>
        <w:rPr>
          <w:rFonts w:cs="Verdana" w:ascii="Verdana" w:hAnsi="Verdana"/>
          <w:sz w:val="20"/>
          <w:szCs w:val="20"/>
        </w:rPr>
        <w:t>:</w:t>
      </w:r>
    </w:p>
    <w:p>
      <w:pPr>
        <w:pStyle w:val="NormalWeb"/>
        <w:spacing w:lineRule="atLeast" w:line="360" w:before="120" w:after="0"/>
        <w:ind w:firstLine="567"/>
        <w:contextualSpacing/>
        <w:jc w:val="both"/>
        <w:rPr/>
      </w:pPr>
      <w:r>
        <w:rPr>
          <w:rFonts w:cs="Verdana" w:ascii="Verdana" w:hAnsi="Verdana"/>
          <w:b/>
          <w:bCs/>
          <w:color w:val="0000FF"/>
          <w:sz w:val="20"/>
          <w:szCs w:val="20"/>
        </w:rPr>
        <w:t>Patates</w:t>
      </w:r>
      <w:r>
        <w:rPr>
          <w:rFonts w:cs="Verdana" w:ascii="Verdana" w:hAnsi="Verdana"/>
          <w:sz w:val="20"/>
          <w:szCs w:val="20"/>
        </w:rPr>
        <w:t xml:space="preserve"> (ilmi, 1890),</w:t>
      </w:r>
      <w:r>
        <w:rPr>
          <w:rFonts w:cs="Verdana" w:ascii="Verdana" w:hAnsi="Verdana"/>
          <w:b/>
          <w:bCs/>
          <w:color w:val="0000FF"/>
          <w:sz w:val="20"/>
          <w:szCs w:val="20"/>
        </w:rPr>
        <w:t xml:space="preserve"> Leyla yahud Bir Mecnunun İntikamı </w:t>
      </w:r>
      <w:r>
        <w:rPr>
          <w:rFonts w:cs="Verdana" w:ascii="Verdana" w:hAnsi="Verdana"/>
          <w:sz w:val="20"/>
          <w:szCs w:val="20"/>
        </w:rPr>
        <w:t>(hikaye, 1891)</w:t>
      </w:r>
      <w:r>
        <w:rPr>
          <w:rFonts w:cs="Verdana" w:ascii="Verdana" w:hAnsi="Verdana"/>
          <w:b/>
          <w:bCs/>
          <w:color w:val="0000FF"/>
          <w:sz w:val="20"/>
          <w:szCs w:val="20"/>
        </w:rPr>
        <w:t>, Tuvalet yahud Letafet-i Aza</w:t>
      </w:r>
      <w:r>
        <w:rPr>
          <w:rFonts w:cs="Verdana" w:ascii="Verdana" w:hAnsi="Verdana"/>
          <w:sz w:val="20"/>
          <w:szCs w:val="20"/>
        </w:rPr>
        <w:t xml:space="preserve"> (tercüme ve ilaveler, 1892), </w:t>
      </w:r>
      <w:r>
        <w:rPr>
          <w:rFonts w:cs="Verdana" w:ascii="Verdana" w:hAnsi="Verdana"/>
          <w:b/>
          <w:bCs/>
          <w:color w:val="0000FF"/>
          <w:sz w:val="20"/>
          <w:szCs w:val="20"/>
        </w:rPr>
        <w:t xml:space="preserve">Bir Riyazinin Muaşakası yahud Kamil </w:t>
      </w:r>
      <w:r>
        <w:rPr>
          <w:rFonts w:cs="Verdana" w:ascii="Verdana" w:hAnsi="Verdana"/>
          <w:sz w:val="20"/>
          <w:szCs w:val="20"/>
        </w:rPr>
        <w:t xml:space="preserve">(tercüme, roman, 1892), </w:t>
      </w:r>
      <w:r>
        <w:rPr>
          <w:rFonts w:cs="Verdana" w:ascii="Verdana" w:hAnsi="Verdana"/>
          <w:b/>
          <w:bCs/>
          <w:color w:val="0000FF"/>
          <w:sz w:val="20"/>
          <w:szCs w:val="20"/>
        </w:rPr>
        <w:t>Haristan ve Gülistan</w:t>
      </w:r>
      <w:r>
        <w:rPr>
          <w:rFonts w:cs="Verdana" w:ascii="Verdana" w:hAnsi="Verdana"/>
          <w:sz w:val="20"/>
          <w:szCs w:val="20"/>
        </w:rPr>
        <w:t xml:space="preserve"> (hikaye, 1901), </w:t>
      </w:r>
      <w:r>
        <w:rPr>
          <w:rFonts w:cs="Verdana" w:ascii="Verdana" w:hAnsi="Verdana"/>
          <w:b/>
          <w:bCs/>
          <w:color w:val="0000FF"/>
          <w:sz w:val="20"/>
          <w:szCs w:val="20"/>
        </w:rPr>
        <w:t>Gönül Hanım</w:t>
      </w:r>
      <w:r>
        <w:rPr>
          <w:rFonts w:cs="Verdana" w:ascii="Verdana" w:hAnsi="Verdana"/>
          <w:sz w:val="20"/>
          <w:szCs w:val="20"/>
        </w:rPr>
        <w:t xml:space="preserve"> (roman tefrikası, 1920), </w:t>
      </w:r>
      <w:r>
        <w:rPr>
          <w:rFonts w:cs="Verdana" w:ascii="Verdana" w:hAnsi="Verdana"/>
          <w:b/>
          <w:bCs/>
          <w:color w:val="0000FF"/>
          <w:sz w:val="20"/>
          <w:szCs w:val="20"/>
        </w:rPr>
        <w:t xml:space="preserve">Çağlayanlar </w:t>
      </w:r>
      <w:r>
        <w:rPr>
          <w:rFonts w:cs="Verdana" w:ascii="Verdana" w:hAnsi="Verdana"/>
          <w:sz w:val="20"/>
          <w:szCs w:val="20"/>
        </w:rPr>
        <w:t>(hikaye, 1922).</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İBNİ KEMA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İbn-i Kemal Paş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İBNİ KEMAL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 adamlarından. 1808 (H. 1223) tarihinde İstanbul’da doğdu. Babası sultan kethüdalarından Seyyid İbrahim Ağadır. 1886 (H. 1304) tarihinde İstanbul’da vefat etti. Süleymaniye Camii haziresine (bahçesine) defnedil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ibni Kemal Paşa, özel hocalardan ilim öğrendi. 1825 tarihinde Defterdar Mektupçu Kalemine girdi. 1829’da nüfus sayımı için Anadolu ve Rumeli vilayetlerine tayin olunan memurların gönderdikleri defterleri tedkik ve icabını yapmak üzere tesis edilen Ceride Nezareti Başkatipliğine tayin edildi. 1834’te Hacelik, 1835’de Rabia rütbesi ve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lçilikle İran’a gönderilen Vakanüvis Es'ad Efendinin dikkatini çekip takdirlerini kazandı ve bu meziyetlerinden dolayı Es’ad Efendi Ahmed Kemal Beyi Sefaret Sır Katipliği ve Tercümanlığına tayin ettirerek beraberinde Tahran’a götür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ran dönüşünde, Mülkiye Nazırı Pertev Paşa tarafından sadaret mektubu kalemine getirildi. İstanbul’a gelen İran şehzadeleri ve sefaret görevlilerinin tercümanlığında kullanıldı. Daha sonra elçilikle Tahran ve İsfehan’a gönde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ibni Kemal Paşa, 1840 tarihinde Sadaret Mektubu Kalemi Mümeyyizliğine ve Farsça tercümanlığına tayin edildi. Devletlerle sürdürülen görüşmeler sonunda alınan kararlar üzerine düzenlenen Ferman-ı aliyi, Mehmed Ali Paşaya tebliğ için Mısır’a gönde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ibni Kemal Paşa Cizre Mütesellimi Bedirhan Bey’le Van sancağında Tabari namındaki Nesturi Kabilesi arasındaki çatışma sebebiyle, tarafları barıştırmak için 1843 tarihinde Cizre’ye gönderildi. Musul, Diyarbakır, Bağdad ve çevrelerini dolaş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ibni Kemal Paşa, 1849 tarihinde Avrupa mekteplerinin mevzuatını ve eğitim sistemini tedkik etmek için Avrupa’ya gönderildi. Fransa, İngiltere ve Almanya’daki mekteplerin mevzuat ve eğitim metodlarını tedkik ederek rapor ve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63’de Berlin sefirliği, daha sonra Karadağ komserliği, 1865’te Meclis-i Ali-i Tanzimat Azalığına ve şehzadelerin ders nezaretine, 1859’da Harem-i Hümayun Nezareti 1861’de Rütbe-i Bala ile Mearif Nezareti ile Takvimhane ve Matbaahane Nazırlığı, 1862’de Meclis-i Vala-yı Ahkam-ı Adliye Azalığı, 1864’te ikinci defa Mearif Nezareti vekaletine tayin edilmiştir. Bir ara Brüksel’e gönderildi. 1868’de Şura-yı Devlet Azalığına getirildi. Bağdad’a gelen İran Şahının Mihmandarlığını yaptı. 1870’de vezirlik rütbesiyle Bağdat’a gönderildi. Aynı sene Evkaf-ı Hümayun Nazırı oldu. Bir çok devlet hizmetlerinde bulundu ve kendisine birinci rütbe-i Osmani nişanı ve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ibni Kemal Paşa ilim sahibi, mütevazi bir zat olup; Arapça, Farsça ve Fransızca lisanlarında mahir, Almancaya da aşina idi. Nazırlık döneminde bir çok hayır eserleri yaptırmıştır.</w:t>
      </w:r>
    </w:p>
    <w:p>
      <w:pPr>
        <w:pStyle w:val="NormalWeb"/>
        <w:spacing w:lineRule="atLeast" w:line="360" w:before="120" w:after="0"/>
        <w:ind w:firstLine="567"/>
        <w:contextualSpacing/>
        <w:jc w:val="both"/>
        <w:rPr/>
      </w:pPr>
      <w:r>
        <w:rPr>
          <w:rFonts w:cs="Verdana" w:ascii="Verdana" w:hAnsi="Verdana"/>
          <w:b/>
          <w:bCs/>
          <w:color w:val="0000FF"/>
          <w:sz w:val="20"/>
          <w:szCs w:val="20"/>
        </w:rPr>
        <w:t>Müntehabat-ı Şehname,</w:t>
      </w:r>
      <w:r>
        <w:rPr>
          <w:rFonts w:cs="Verdana" w:ascii="Verdana" w:hAnsi="Verdana"/>
          <w:sz w:val="20"/>
          <w:szCs w:val="20"/>
        </w:rPr>
        <w:t xml:space="preserve"> Farsça konuşmaya ait </w:t>
      </w:r>
      <w:r>
        <w:rPr>
          <w:rFonts w:cs="Verdana" w:ascii="Verdana" w:hAnsi="Verdana"/>
          <w:b/>
          <w:bCs/>
          <w:color w:val="0000FF"/>
          <w:sz w:val="20"/>
          <w:szCs w:val="20"/>
        </w:rPr>
        <w:t xml:space="preserve">Risale-i Ta’limi Farisi </w:t>
      </w:r>
      <w:r>
        <w:rPr>
          <w:rFonts w:cs="Verdana" w:ascii="Verdana" w:hAnsi="Verdana"/>
          <w:sz w:val="20"/>
          <w:szCs w:val="20"/>
        </w:rPr>
        <w:t>ve</w:t>
      </w:r>
      <w:r>
        <w:rPr>
          <w:rFonts w:cs="Verdana" w:ascii="Verdana" w:hAnsi="Verdana"/>
          <w:b/>
          <w:bCs/>
          <w:color w:val="0000FF"/>
          <w:sz w:val="20"/>
          <w:szCs w:val="20"/>
        </w:rPr>
        <w:t xml:space="preserve"> Kavaid-i Farisiyye </w:t>
      </w:r>
      <w:r>
        <w:rPr>
          <w:rFonts w:cs="Verdana" w:ascii="Verdana" w:hAnsi="Verdana"/>
          <w:sz w:val="20"/>
          <w:szCs w:val="20"/>
        </w:rPr>
        <w:t xml:space="preserve">gibi eserleri vardır. Türkçe ve Farsça şiirleri </w:t>
      </w:r>
      <w:r>
        <w:rPr>
          <w:rFonts w:cs="Verdana" w:ascii="Verdana" w:hAnsi="Verdana"/>
          <w:b/>
          <w:bCs/>
          <w:color w:val="0000FF"/>
          <w:sz w:val="20"/>
          <w:szCs w:val="20"/>
        </w:rPr>
        <w:t>Divan</w:t>
      </w:r>
      <w:r>
        <w:rPr>
          <w:rFonts w:cs="Verdana" w:ascii="Verdana" w:hAnsi="Verdana"/>
          <w:sz w:val="20"/>
          <w:szCs w:val="20"/>
        </w:rPr>
        <w:t xml:space="preserve"> halinde tertip olunmuştur. Bir beyti şöyl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dır memerr-i vukuat-ı nik ü bed</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bret Kemal mihnete in-niz begüzered</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İyi ve kötü pekçok hadisenin durağı insandır. Mihnete (sıkıntılara) sabret Kemal, bunlar da geçergid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KABAKL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Günümüz edebiyatçılarından. 1924 Mayıs’ında Harput’un Gülbağlarında doğmuştur. “Kabaklı” soyadı Harputlu atalarının lakabından gel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Ömer Efendiyi 1926’da, iki buçuk yaşında kaybetmiş; binbir güçlük içinde okuyup kendini yetiştir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orta, lise tahsilini El-Aziz'de yaptıktan sonra 1944’te, İstanbul Yüksek Öğretmen Okulu parasız yatılı imtihanını kazanarak, Edebiyat Fakültesi Türkoloji bölümünü bitirdi. 1948 - 1950 arasında akserliğini yaptı. 1951-56 arası Aydın Lisesinde edebiyat öğretmenliği yaptı. 1956 sonbaharında, bir yıllık eğitim stajı için Milli Eğitim Bakanlığınca Paris’e gönderildi. Dönüşünde Aydın’dan İstanbul Çapa Eğitim Enstitüsü edebiyat öğretmenliğine tayin edildi. 1958-69 arasında on bir yıl burada çalışan Ahmed Kabaklı, 1969 Mayısında İstanbul Yüksek Öğretmen Okulunda görevlendirildi. Aydın’da Edebiyat öğretmeni iken Ankara Hukuk Fakültesi’ne yazılan Kabaklı, 1959’da bu fakülteyi de bitirdi.</w:t>
      </w:r>
    </w:p>
    <w:p>
      <w:pPr>
        <w:pStyle w:val="NormalWeb"/>
        <w:spacing w:lineRule="atLeast" w:line="360" w:before="120" w:after="0"/>
        <w:ind w:firstLine="567"/>
        <w:contextualSpacing/>
        <w:jc w:val="both"/>
        <w:rPr/>
      </w:pPr>
      <w:r>
        <w:rPr>
          <w:rFonts w:cs="Verdana" w:ascii="Verdana" w:hAnsi="Verdana"/>
          <w:sz w:val="20"/>
          <w:szCs w:val="20"/>
        </w:rPr>
        <w:t xml:space="preserve">Kabaklı’nın ilk yazısı, 1947’de </w:t>
      </w:r>
      <w:r>
        <w:rPr>
          <w:rFonts w:cs="Verdana" w:ascii="Verdana" w:hAnsi="Verdana"/>
          <w:b/>
          <w:bCs/>
          <w:color w:val="0000FF"/>
          <w:sz w:val="20"/>
          <w:szCs w:val="20"/>
        </w:rPr>
        <w:t>Son Saat</w:t>
      </w:r>
      <w:r>
        <w:rPr>
          <w:rFonts w:cs="Verdana" w:ascii="Verdana" w:hAnsi="Verdana"/>
          <w:sz w:val="20"/>
          <w:szCs w:val="20"/>
        </w:rPr>
        <w:t xml:space="preserve"> Gazetesinde çıkan Yunus Emre'ye dair bir makaledir. Bu tarihten sonra </w:t>
      </w:r>
      <w:r>
        <w:rPr>
          <w:rFonts w:cs="Verdana" w:ascii="Verdana" w:hAnsi="Verdana"/>
          <w:b/>
          <w:bCs/>
          <w:color w:val="0000FF"/>
          <w:sz w:val="20"/>
          <w:szCs w:val="20"/>
        </w:rPr>
        <w:t xml:space="preserve">Hareket, Bizim Türkiye, Hisar </w:t>
      </w:r>
      <w:r>
        <w:rPr>
          <w:rFonts w:cs="Verdana" w:ascii="Verdana" w:hAnsi="Verdana"/>
          <w:sz w:val="20"/>
          <w:szCs w:val="20"/>
        </w:rPr>
        <w:t>dergilerinde şiirler, polemik yazılar ve edebi makaleler yazmış bulunan Ahmed Kabaklı, 1956’da</w:t>
      </w:r>
      <w:r>
        <w:rPr>
          <w:rFonts w:cs="Verdana" w:ascii="Verdana" w:hAnsi="Verdana"/>
          <w:b/>
          <w:bCs/>
          <w:color w:val="0000FF"/>
          <w:sz w:val="20"/>
          <w:szCs w:val="20"/>
        </w:rPr>
        <w:t xml:space="preserve"> Tercüman</w:t>
      </w:r>
      <w:r>
        <w:rPr>
          <w:rFonts w:cs="Verdana" w:ascii="Verdana" w:hAnsi="Verdana"/>
          <w:sz w:val="20"/>
          <w:szCs w:val="20"/>
        </w:rPr>
        <w:t xml:space="preserve"> Gazetesinin fıkra yarışmasını, Y. Kadri Karaosmanoğlu, Cihad Baban ve Kadircan Kaflı’nın teşkil ettikleri jürinin kararıyla kazandı. Bu gazetede 1961’den itibaren 20 sene kadar “Gün Işığında” başlıklı yazılarını yazmıştır. Halen </w:t>
      </w:r>
      <w:r>
        <w:rPr>
          <w:rFonts w:cs="Verdana" w:ascii="Verdana" w:hAnsi="Verdana"/>
          <w:b/>
          <w:bCs/>
          <w:color w:val="0000FF"/>
          <w:sz w:val="20"/>
          <w:szCs w:val="20"/>
        </w:rPr>
        <w:t>Türkiye</w:t>
      </w:r>
      <w:r>
        <w:rPr>
          <w:rFonts w:cs="Verdana" w:ascii="Verdana" w:hAnsi="Verdana"/>
          <w:sz w:val="20"/>
          <w:szCs w:val="20"/>
        </w:rPr>
        <w:t xml:space="preserve"> Gazetesinde aynı başlıkla yazılarına devam etmektedir (1992).</w:t>
      </w:r>
    </w:p>
    <w:p>
      <w:pPr>
        <w:pStyle w:val="NormalWeb"/>
        <w:spacing w:lineRule="atLeast" w:line="360" w:before="120" w:after="0"/>
        <w:ind w:firstLine="567"/>
        <w:contextualSpacing/>
        <w:jc w:val="both"/>
        <w:rPr/>
      </w:pPr>
      <w:r>
        <w:rPr>
          <w:rFonts w:cs="Verdana" w:ascii="Verdana" w:hAnsi="Verdana"/>
          <w:sz w:val="20"/>
          <w:szCs w:val="20"/>
        </w:rPr>
        <w:t xml:space="preserve">Kabaklı, ayrıca 1972 yılından beri Türk Edebiyat Cemiyeti adına </w:t>
      </w:r>
      <w:r>
        <w:rPr>
          <w:rFonts w:cs="Verdana" w:ascii="Verdana" w:hAnsi="Verdana"/>
          <w:b/>
          <w:bCs/>
          <w:color w:val="0000FF"/>
          <w:sz w:val="20"/>
          <w:szCs w:val="20"/>
        </w:rPr>
        <w:t xml:space="preserve">Türk Edebiyatı </w:t>
      </w:r>
      <w:r>
        <w:rPr>
          <w:rFonts w:cs="Verdana" w:ascii="Verdana" w:hAnsi="Verdana"/>
          <w:sz w:val="20"/>
          <w:szCs w:val="20"/>
        </w:rPr>
        <w:t>dergisini yayınlamaktadır.</w:t>
      </w:r>
    </w:p>
    <w:p>
      <w:pPr>
        <w:pStyle w:val="NormalWeb"/>
        <w:spacing w:lineRule="atLeast" w:line="360" w:before="120" w:after="0"/>
        <w:ind w:firstLine="567"/>
        <w:contextualSpacing/>
        <w:jc w:val="both"/>
        <w:rPr/>
      </w:pPr>
      <w:r>
        <w:rPr>
          <w:rFonts w:cs="Verdana" w:ascii="Verdana" w:hAnsi="Verdana"/>
          <w:sz w:val="20"/>
          <w:szCs w:val="20"/>
        </w:rPr>
        <w:t>Ahmed Kabaklı’nın en büyük eseri</w:t>
      </w:r>
      <w:r>
        <w:rPr>
          <w:rFonts w:cs="Verdana" w:ascii="Verdana" w:hAnsi="Verdana"/>
          <w:b/>
          <w:bCs/>
          <w:color w:val="0000FF"/>
          <w:sz w:val="20"/>
          <w:szCs w:val="20"/>
        </w:rPr>
        <w:t xml:space="preserve"> Türk Edebiyatı</w:t>
      </w:r>
      <w:r>
        <w:rPr>
          <w:rFonts w:cs="Verdana" w:ascii="Verdana" w:hAnsi="Verdana"/>
          <w:sz w:val="20"/>
          <w:szCs w:val="20"/>
        </w:rPr>
        <w:t xml:space="preserve"> üç cilt halinde yayınlanmıştır. Ayrıca Charles Dickens’ten çevirdiği </w:t>
      </w:r>
      <w:r>
        <w:rPr>
          <w:rFonts w:cs="Verdana" w:ascii="Verdana" w:hAnsi="Verdana"/>
          <w:b/>
          <w:bCs/>
          <w:color w:val="0000FF"/>
          <w:sz w:val="20"/>
          <w:szCs w:val="20"/>
        </w:rPr>
        <w:t xml:space="preserve">Pikvik’in Maceraları </w:t>
      </w:r>
      <w:r>
        <w:rPr>
          <w:rFonts w:cs="Verdana" w:ascii="Verdana" w:hAnsi="Verdana"/>
          <w:sz w:val="20"/>
          <w:szCs w:val="20"/>
        </w:rPr>
        <w:t xml:space="preserve">(1962) adlı tercüme bir mizah ve ibret romanı, Ahmed Rasim’den sadeleştirdiği </w:t>
      </w:r>
      <w:r>
        <w:rPr>
          <w:rFonts w:cs="Verdana" w:ascii="Verdana" w:hAnsi="Verdana"/>
          <w:b/>
          <w:bCs/>
          <w:color w:val="0000FF"/>
          <w:sz w:val="20"/>
          <w:szCs w:val="20"/>
        </w:rPr>
        <w:t>Şehir Mektublar</w:t>
      </w:r>
      <w:r>
        <w:rPr>
          <w:rFonts w:cs="Verdana" w:ascii="Verdana" w:hAnsi="Verdana"/>
          <w:sz w:val="20"/>
          <w:szCs w:val="20"/>
        </w:rPr>
        <w:t>ı (Cild-1, 1971), 1001 Temel Eser dizisinin 70 numaralı eseri olarak çıkan, Aziz Efendi’den aktardığı</w:t>
      </w:r>
      <w:r>
        <w:rPr>
          <w:rFonts w:cs="Verdana" w:ascii="Verdana" w:hAnsi="Verdana"/>
          <w:b/>
          <w:bCs/>
          <w:color w:val="0000FF"/>
          <w:sz w:val="20"/>
          <w:szCs w:val="20"/>
        </w:rPr>
        <w:t xml:space="preserve"> Muhayyelat-ı Aziz Efendi</w:t>
      </w:r>
      <w:r>
        <w:rPr>
          <w:rFonts w:cs="Verdana" w:ascii="Verdana" w:hAnsi="Verdana"/>
          <w:sz w:val="20"/>
          <w:szCs w:val="20"/>
        </w:rPr>
        <w:t xml:space="preserve"> (1973) adlı eserleri vardır. Diğer edebi eserleri</w:t>
      </w:r>
      <w:r>
        <w:rPr>
          <w:rFonts w:cs="Verdana" w:ascii="Verdana" w:hAnsi="Verdana"/>
          <w:b/>
          <w:bCs/>
          <w:color w:val="0000FF"/>
          <w:sz w:val="20"/>
          <w:szCs w:val="20"/>
        </w:rPr>
        <w:t xml:space="preserve"> Mehmed Akif, Yunus Emre </w:t>
      </w:r>
      <w:r>
        <w:rPr>
          <w:rFonts w:cs="Verdana" w:ascii="Verdana" w:hAnsi="Verdana"/>
          <w:sz w:val="20"/>
          <w:szCs w:val="20"/>
        </w:rPr>
        <w:t>ve</w:t>
      </w:r>
      <w:r>
        <w:rPr>
          <w:rFonts w:cs="Verdana" w:ascii="Verdana" w:hAnsi="Verdana"/>
          <w:b/>
          <w:bCs/>
          <w:color w:val="0000FF"/>
          <w:sz w:val="20"/>
          <w:szCs w:val="20"/>
        </w:rPr>
        <w:t xml:space="preserve"> Mevlana </w:t>
      </w:r>
      <w:r>
        <w:rPr>
          <w:rFonts w:cs="Verdana" w:ascii="Verdana" w:hAnsi="Verdana"/>
          <w:sz w:val="20"/>
          <w:szCs w:val="20"/>
        </w:rPr>
        <w:t>adlı monografilerdir.</w:t>
      </w:r>
    </w:p>
    <w:p>
      <w:pPr>
        <w:pStyle w:val="NormalWeb"/>
        <w:spacing w:lineRule="atLeast" w:line="360" w:before="120" w:after="0"/>
        <w:ind w:firstLine="567"/>
        <w:contextualSpacing/>
        <w:jc w:val="both"/>
        <w:rPr/>
      </w:pPr>
      <w:r>
        <w:rPr>
          <w:rFonts w:cs="Verdana" w:ascii="Verdana" w:hAnsi="Verdana"/>
          <w:sz w:val="20"/>
          <w:szCs w:val="20"/>
        </w:rPr>
        <w:t xml:space="preserve">İktisadi, sosyal eserleri ise: </w:t>
      </w:r>
      <w:r>
        <w:rPr>
          <w:rFonts w:cs="Verdana" w:ascii="Verdana" w:hAnsi="Verdana"/>
          <w:b/>
          <w:bCs/>
          <w:color w:val="0000FF"/>
          <w:sz w:val="20"/>
          <w:szCs w:val="20"/>
        </w:rPr>
        <w:t>Müslüman Türkiye, Mabed ve Millet, Kültür Emperyalizmi, Bürokrasi ve Biz, Bizim Alkibiades.</w:t>
      </w:r>
      <w:r>
        <w:rPr>
          <w:rFonts w:cs="Verdana" w:ascii="Verdana" w:hAnsi="Verdana"/>
          <w:sz w:val="20"/>
          <w:szCs w:val="20"/>
        </w:rPr>
        <w:t xml:space="preserve"> En son eseri olan </w:t>
      </w:r>
      <w:r>
        <w:rPr>
          <w:rFonts w:cs="Verdana" w:ascii="Verdana" w:hAnsi="Verdana"/>
          <w:b/>
          <w:bCs/>
          <w:color w:val="0000FF"/>
          <w:sz w:val="20"/>
          <w:szCs w:val="20"/>
        </w:rPr>
        <w:t>Temellerin Duruşması</w:t>
      </w:r>
      <w:r>
        <w:rPr>
          <w:rFonts w:cs="Verdana" w:ascii="Verdana" w:hAnsi="Verdana"/>
          <w:sz w:val="20"/>
          <w:szCs w:val="20"/>
        </w:rPr>
        <w:t>’nda ise Cumhuriyet devri çeşitli yönlerden ele alın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KUDSİ TEC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srımız tiyatro yazarı ve şairlerinden. 1901’de Kudüs’te doğdu. Orta tahsilini Kadıköy Sultanisi ve Halkalı Ziraat Okulunda, yüksek tahsilini de Edebiyat Fakültesinin Felsefe Bölümünde tamamladı. Paris’e giderek Sorbonne Üniversitesine devam etti. Türkiye’ye döndükten sonra çeşitli lise ve yüksek okullarda edebiyat dersleri okuttu. Maarif Müdürlüğü ve Talim Terbiye Üyeliğinde bulunduktan sonra bir dönem Adana milletvekilliği yaptı. Unesco’da kültür ateşesi olarak Türkiyeyi temsil etti. Yurda dönünce Galatasaray Lisesinde edebiyat öğretmenliği yaptı. Buradan emekli olduktan bir sene sonra 1967 yılın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Kudsi Tecer, Cumhuriyet devri, Türk şiirine birçok yenilikler getiren Necib Fazıl, Ahmed Hamdi Tanpınar vb. ile aynı nesildendir. Şiirlerinde ferdiyetçi konuları, bilhassa ölüm, aşk ve ızdırap temalarını işlemiştir. Ayrıca memleket konularında şiirler yazmıştır. Bu şiirlerinde Türk folklorundan geniş ölçüde istifade etmiştir.  Çekici ve zevkli  üslubunda dil  ahengine dikkat etmiş bilhassa,  hece veznini en olgun şekle ulaştırmış bir şairdir. Daha ziyade koşma şeklini kullanmıştır. Serbest vezinde şiirler de yazmıştı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sz w:val="20"/>
          <w:szCs w:val="20"/>
        </w:rPr>
        <w:t xml:space="preserve">Tiyatroları: </w:t>
      </w:r>
      <w:r>
        <w:rPr>
          <w:rFonts w:cs="Verdana" w:ascii="Verdana" w:hAnsi="Verdana"/>
          <w:b/>
          <w:bCs/>
          <w:color w:val="0000FF"/>
          <w:sz w:val="20"/>
          <w:szCs w:val="20"/>
        </w:rPr>
        <w:t xml:space="preserve">Koçyiğit Köroğlu </w:t>
      </w:r>
      <w:r>
        <w:rPr>
          <w:rFonts w:cs="Verdana" w:ascii="Verdana" w:hAnsi="Verdana"/>
          <w:sz w:val="20"/>
          <w:szCs w:val="20"/>
        </w:rPr>
        <w:t xml:space="preserve">(1942), </w:t>
      </w:r>
      <w:r>
        <w:rPr>
          <w:rFonts w:cs="Verdana" w:ascii="Verdana" w:hAnsi="Verdana"/>
          <w:b/>
          <w:bCs/>
          <w:color w:val="0000FF"/>
          <w:sz w:val="20"/>
          <w:szCs w:val="20"/>
        </w:rPr>
        <w:t xml:space="preserve">Köşebaşı </w:t>
      </w:r>
      <w:r>
        <w:rPr>
          <w:rFonts w:cs="Verdana" w:ascii="Verdana" w:hAnsi="Verdana"/>
          <w:sz w:val="20"/>
          <w:szCs w:val="20"/>
        </w:rPr>
        <w:t xml:space="preserve">(1948), </w:t>
      </w:r>
      <w:r>
        <w:rPr>
          <w:rFonts w:cs="Verdana" w:ascii="Verdana" w:hAnsi="Verdana"/>
          <w:b/>
          <w:bCs/>
          <w:color w:val="0000FF"/>
          <w:sz w:val="20"/>
          <w:szCs w:val="20"/>
        </w:rPr>
        <w:t xml:space="preserve">Bir Pazar Günü </w:t>
      </w:r>
      <w:r>
        <w:rPr>
          <w:rFonts w:cs="Verdana" w:ascii="Verdana" w:hAnsi="Verdana"/>
          <w:sz w:val="20"/>
          <w:szCs w:val="20"/>
        </w:rPr>
        <w:t xml:space="preserve">(1959), </w:t>
      </w:r>
      <w:r>
        <w:rPr>
          <w:rFonts w:cs="Verdana" w:ascii="Verdana" w:hAnsi="Verdana"/>
          <w:b/>
          <w:bCs/>
          <w:color w:val="0000FF"/>
          <w:sz w:val="20"/>
          <w:szCs w:val="20"/>
        </w:rPr>
        <w:t>Satılık Ev</w:t>
      </w:r>
      <w:r>
        <w:rPr>
          <w:rFonts w:cs="Verdana" w:ascii="Verdana" w:hAnsi="Verdana"/>
          <w:sz w:val="20"/>
          <w:szCs w:val="20"/>
        </w:rPr>
        <w:t xml:space="preserve"> (1961) olup, şiirleri 1932’de yayınlanan tek kitabında toplan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UNUTAMAM SİZİ’d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enub’dan güneydoğuya ve şimale uzan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rıçiçek Yaylası, Uzun Yayla, Bozoğl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oga Dağları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y bu uçsuz bucaksız, çiçeği bol yayla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dağlar Toroslar’dan Kızılırmağa kad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umanlı sarp dağl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r yıl bütün oymaklar bu dağlara göç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Uzun kervanlar geçer, geçer, geçer, geç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olları albah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e hoştur karları kalkıp yeşillenince da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imi göçünü çeker kimi yükünü ba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r oba bahtiy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MEK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on devirde yetişen büyük İslam alimlerinden. Alim, arif, veliyy-i kamil olan Seyyid Abdülhakim Arvasi’nin büyük oğludur. Annesi, büyük veli Seyyid Fehim-i Arvasi hazretlerinin torunu Aişe hanımdır. 1894 (H. 1314)te Van’ın Başkale kazasında doğdu. 1967 (H. 1387)de İstanbul’da vefat etti. Kabri, Ankara Bağlum’dadır.</w:t>
      </w:r>
    </w:p>
    <w:p>
      <w:pPr>
        <w:pStyle w:val="NormalWeb"/>
        <w:spacing w:lineRule="atLeast" w:line="360" w:before="120" w:after="0"/>
        <w:ind w:firstLine="567"/>
        <w:contextualSpacing/>
        <w:jc w:val="both"/>
        <w:rPr/>
      </w:pPr>
      <w:r>
        <w:rPr>
          <w:rFonts w:cs="Verdana" w:ascii="Verdana" w:hAnsi="Verdana"/>
          <w:sz w:val="20"/>
          <w:szCs w:val="20"/>
        </w:rPr>
        <w:t xml:space="preserve">Küçük yaştan itibaren ilim tahsiline başlayan Ahmed Mekki Efendi, medrese tahsilini bitirdikten sonra, ilim deryası olan babalarından zahiri ilimlerin inceliklerini tamamladı. İcazet alıp, vilayet mertebelerinde kemale erdi. Son derece edep, tevazu ile halk arasında Hak ile olan Ahmed Mekki Efendi, uzun yıllar İstanbul’da Üsküdar ve Kadıköy müftiliği vazifelerinde bulundu. Yüzlerce genci örnek teşkil edecek şekilde yetiştirdi. Cumartesi ve Pazar günleri öğleden sonra Fatih Camiinde vaz ve nasihatlerde bulundu. Bu vazlarında </w:t>
      </w:r>
      <w:r>
        <w:rPr>
          <w:rFonts w:cs="Verdana" w:ascii="Verdana" w:hAnsi="Verdana"/>
          <w:b/>
          <w:bCs/>
          <w:color w:val="0000FF"/>
          <w:sz w:val="20"/>
          <w:szCs w:val="20"/>
        </w:rPr>
        <w:t>Beydavi Tefsiri</w:t>
      </w:r>
      <w:r>
        <w:rPr>
          <w:rFonts w:cs="Verdana" w:ascii="Verdana" w:hAnsi="Verdana"/>
          <w:sz w:val="20"/>
          <w:szCs w:val="20"/>
        </w:rPr>
        <w:t>'ni şerhleri ile birlikte baştan sonuna kadar dinleyenlere anlatıp izah etti. Bu şekilde başlayıp bitirmek babalarından sonra bir de kendilerine nasip oldu. İstanbu Kadıköy Müftisiyken vefat etti. Fatih’te Edirnekapı Kabristanına defnedildi. Defninden üç sene sonra, kabrinin bulunduğu yerden çevre yolu geçtiği için, Ankara’nın Bağlum kasabasına, babalarının yanına nakledildi. Nakil esnasında, üç sene geçtiği halde cesedinin hiç bozulmadığı gibi, kefeninin dahi kabre konulduğu gibi sağlam olduğu görül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hiri ve manevi ilimlerde çok yüksek dereceye sahib olan Ahmed Mekki Efendi, sorulan suallere delil ve senet bulmadan cevap vermeyen, kitaba bakmadan söylemeyen, dünyada pek az eşi bulunan sağlam fetva kaynağıydı. Son derece edep, tevazu (alçak gönül) sahibiydi. Huzurunda bulunanlar onun gösterdiği edep ve yakınlıktan utanırdı. Çağrılan, davet edilen yere gider, ilim öğretmek için, talebelerine kendisi gider, tatlı diliyle okumak istemeyenleri ikna eder, onlara bir şeyler öğretmek için çırpınırdı. Arapça ve Farsçayı Türkçeden iyi bilirdi. Sevdiklerine yazdıkları Arapça ve Farsça mektuplar pek fasih ve beliğ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MİTHAT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vrinin büyük gazetecisi. İkinci Abdülhamid Han zamanında yazdığı romanlar ve yazılarla ün kazanmıştır. Ahmed Mithat Efendi 1844 yılında İstanbul’un Tophane semtinde doğdu. Babasını 5-6 yaşlarındayken kaybetti. Çocukluğu ve gençliği sıkıntılar içinde geçti. Bir ara Mısır Çarşısında aktar çıraklığı da yapan Ahmed Midhat Efendi, Taşhane’deki Sıbyan Mektebinde ve bir müddet de Rüşdiyede okudu. Rüşdiyeyi Niş’te tamamladı.</w:t>
      </w:r>
    </w:p>
    <w:p>
      <w:pPr>
        <w:pStyle w:val="NormalWeb"/>
        <w:spacing w:lineRule="atLeast" w:line="360" w:before="120" w:after="0"/>
        <w:ind w:firstLine="567"/>
        <w:contextualSpacing/>
        <w:jc w:val="both"/>
        <w:rPr/>
      </w:pPr>
      <w:r>
        <w:rPr>
          <w:rFonts w:cs="Verdana" w:ascii="Verdana" w:hAnsi="Verdana"/>
          <w:sz w:val="20"/>
          <w:szCs w:val="20"/>
        </w:rPr>
        <w:t xml:space="preserve">Ağabeyi ile Tuna vilayetine gelen Ahmed Midhat Efendi, Rusçuk’ta Vilayet Tercüme Dairesine girdi. Bu görevindeyken kendi gayreti ile Fransızca öğrendi. Midhat Paşa tarafından vilayette çıkarılan </w:t>
      </w:r>
      <w:r>
        <w:rPr>
          <w:rFonts w:cs="Verdana" w:ascii="Verdana" w:hAnsi="Verdana"/>
          <w:b/>
          <w:bCs/>
          <w:color w:val="0000FF"/>
          <w:sz w:val="20"/>
          <w:szCs w:val="20"/>
        </w:rPr>
        <w:t xml:space="preserve">Tuna </w:t>
      </w:r>
      <w:r>
        <w:rPr>
          <w:rFonts w:cs="Verdana" w:ascii="Verdana" w:hAnsi="Verdana"/>
          <w:sz w:val="20"/>
          <w:szCs w:val="20"/>
        </w:rPr>
        <w:t xml:space="preserve">Gazetesinin başyazarlığına getirildi. Bu gazetede kendini yetiştiren Ahmed Midhat Efendi, Irak’ta bulunduğu sırada da </w:t>
      </w:r>
      <w:r>
        <w:rPr>
          <w:rFonts w:cs="Verdana" w:ascii="Verdana" w:hAnsi="Verdana"/>
          <w:b/>
          <w:bCs/>
          <w:color w:val="0000FF"/>
          <w:sz w:val="20"/>
          <w:szCs w:val="20"/>
        </w:rPr>
        <w:t xml:space="preserve">Zevra </w:t>
      </w:r>
      <w:r>
        <w:rPr>
          <w:rFonts w:cs="Verdana" w:ascii="Verdana" w:hAnsi="Verdana"/>
          <w:sz w:val="20"/>
          <w:szCs w:val="20"/>
        </w:rPr>
        <w:t>Gazetesini kurdu. Bu gazetede iki yıl çalıştı.</w:t>
      </w:r>
    </w:p>
    <w:p>
      <w:pPr>
        <w:pStyle w:val="NormalWeb"/>
        <w:spacing w:lineRule="atLeast" w:line="360" w:before="120" w:after="0"/>
        <w:ind w:firstLine="567"/>
        <w:contextualSpacing/>
        <w:jc w:val="both"/>
        <w:rPr/>
      </w:pPr>
      <w:r>
        <w:rPr>
          <w:rFonts w:cs="Verdana" w:ascii="Verdana" w:hAnsi="Verdana"/>
          <w:sz w:val="20"/>
          <w:szCs w:val="20"/>
        </w:rPr>
        <w:t xml:space="preserve">İstanbul’a döndükten sonra </w:t>
      </w:r>
      <w:r>
        <w:rPr>
          <w:rFonts w:cs="Verdana" w:ascii="Verdana" w:hAnsi="Verdana"/>
          <w:b/>
          <w:bCs/>
          <w:color w:val="0000FF"/>
          <w:sz w:val="20"/>
          <w:szCs w:val="20"/>
        </w:rPr>
        <w:t xml:space="preserve">Ceride-i Askeriyye </w:t>
      </w:r>
      <w:r>
        <w:rPr>
          <w:rFonts w:cs="Verdana" w:ascii="Verdana" w:hAnsi="Verdana"/>
          <w:sz w:val="20"/>
          <w:szCs w:val="20"/>
        </w:rPr>
        <w:t xml:space="preserve">Gazetesinin başyazarlığını yaptı. Bir yandan evinde kurduğu matbaasında bastığı </w:t>
      </w:r>
      <w:r>
        <w:rPr>
          <w:rFonts w:cs="Verdana" w:ascii="Verdana" w:hAnsi="Verdana"/>
          <w:b/>
          <w:bCs/>
          <w:color w:val="0000FF"/>
          <w:sz w:val="20"/>
          <w:szCs w:val="20"/>
        </w:rPr>
        <w:t xml:space="preserve">Dağarcık </w:t>
      </w:r>
      <w:r>
        <w:rPr>
          <w:rFonts w:cs="Verdana" w:ascii="Verdana" w:hAnsi="Verdana"/>
          <w:sz w:val="20"/>
          <w:szCs w:val="20"/>
        </w:rPr>
        <w:t>adlı dergide yazılarını yayınlamaktaydı. Bu dergide çıkan bir yazısından dolayı Namık Kemal ve Ebüzziya Tevfik ile birlikte Rodos’a gönderildi. 1876 yılında İstanbul’a dönen Ahmed Midhat tekrar gazeteciliğe başladı.</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Üss-i İnkılab </w:t>
      </w:r>
      <w:r>
        <w:rPr>
          <w:rFonts w:cs="Verdana" w:ascii="Verdana" w:hAnsi="Verdana"/>
          <w:sz w:val="20"/>
          <w:szCs w:val="20"/>
        </w:rPr>
        <w:t xml:space="preserve">adlı eseri ile Sultan İkinci Abdülhamid Hanın takdirlerini kazandı ve Matbaa-i Amirenin ve </w:t>
      </w:r>
      <w:r>
        <w:rPr>
          <w:rFonts w:cs="Verdana" w:ascii="Verdana" w:hAnsi="Verdana"/>
          <w:b/>
          <w:bCs/>
          <w:color w:val="0000FF"/>
          <w:sz w:val="20"/>
          <w:szCs w:val="20"/>
        </w:rPr>
        <w:t xml:space="preserve">Takvim-i Vekayi </w:t>
      </w:r>
      <w:r>
        <w:rPr>
          <w:rFonts w:cs="Verdana" w:ascii="Verdana" w:hAnsi="Verdana"/>
          <w:sz w:val="20"/>
          <w:szCs w:val="20"/>
        </w:rPr>
        <w:t xml:space="preserve">Gazetesinin müdürlüklerine getirildi. Ona en büyük ün sağlayan çalışması 1878 yılında yayınlamaya başladığı </w:t>
      </w:r>
      <w:r>
        <w:rPr>
          <w:rFonts w:cs="Verdana" w:ascii="Verdana" w:hAnsi="Verdana"/>
          <w:b/>
          <w:bCs/>
          <w:color w:val="0000FF"/>
          <w:sz w:val="20"/>
          <w:szCs w:val="20"/>
        </w:rPr>
        <w:t xml:space="preserve">Tercüman-ı Hakikat </w:t>
      </w:r>
      <w:r>
        <w:rPr>
          <w:rFonts w:cs="Verdana" w:ascii="Verdana" w:hAnsi="Verdana"/>
          <w:sz w:val="20"/>
          <w:szCs w:val="20"/>
        </w:rPr>
        <w:t>Gazetesidir.</w:t>
      </w:r>
    </w:p>
    <w:p>
      <w:pPr>
        <w:pStyle w:val="NormalWeb"/>
        <w:spacing w:lineRule="atLeast" w:line="360" w:before="120" w:after="0"/>
        <w:ind w:firstLine="567"/>
        <w:contextualSpacing/>
        <w:jc w:val="both"/>
        <w:rPr/>
      </w:pPr>
      <w:r>
        <w:rPr>
          <w:rFonts w:cs="Verdana" w:ascii="Verdana" w:hAnsi="Verdana"/>
          <w:sz w:val="20"/>
          <w:szCs w:val="20"/>
        </w:rPr>
        <w:t xml:space="preserve">1888’de Stockholm’de toplanan şarkiyatçılar kongresinde Türkiye’yi temsil etti. Bu görev dolayısıyla gittiği Avrupa’da üç ay kadar kalarak Avrupa’yı dolaştı. Görüp incelediklerini </w:t>
      </w:r>
      <w:r>
        <w:rPr>
          <w:rFonts w:cs="Verdana" w:ascii="Verdana" w:hAnsi="Verdana"/>
          <w:b/>
          <w:bCs/>
          <w:color w:val="0000FF"/>
          <w:sz w:val="20"/>
          <w:szCs w:val="20"/>
        </w:rPr>
        <w:t xml:space="preserve">Avrupa’da bir Cevelan </w:t>
      </w:r>
      <w:r>
        <w:rPr>
          <w:rFonts w:cs="Verdana" w:ascii="Verdana" w:hAnsi="Verdana"/>
          <w:sz w:val="20"/>
          <w:szCs w:val="20"/>
        </w:rPr>
        <w:t>adındaki kitabında anlat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08 yılında İstanbul Darülfünunu Tarih Muallimliğine tayin edildi. Burada bir süre pedagoji okuttu. Tekrar yazı yazmak istediyse de, zamanın değişmesine ayak uyduramadığından yazamadı. 28 Aralık 1912’de nöbetçi olduğu okulda kalp sektesinden öldü.</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Midhat Efendinin yazıları belli bir alan içinde kalmamıştır. Nesir çeşitleri olan hikaye, roman, seyahat, hatıra ve tiyatro dallarında bir çok yazı yazmış ve eserler vermiştir. Ayrıca tarih, felsefe, din, biyoloji, coğrafya, astronomi, fizik, iktisat alanında da bir çok eser ve tercümeleri vardır. Edebiyatımıza iki yüze yakın eser kazandırmışt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roman ve hikaye yazarlarımızdan olan Ahmed Midhat Efendi, bu iki tür arasında pek ayrılık gözetmemiştir. Aynı zamanda halk romancısı olarak da isim yapan Ahmed Midhat, İlkokul seviyesindeki bir çoğunluğa hitab etmiştir. Romanlarını, ilgi çekici, ders verici ve eğlendirici özellikte olmasına dikkat ederek yazmış, yer yer kendisini ortaya koyarak öğütler vermiştir. Romanlarında geçen olayları daha çok kendi zamanından seçmiştir. Bununla beraber tarihi ve gelenekle ilgili romanları da vardır.</w:t>
      </w:r>
    </w:p>
    <w:p>
      <w:pPr>
        <w:pStyle w:val="NormalWeb"/>
        <w:spacing w:lineRule="atLeast" w:line="360" w:before="120" w:after="0"/>
        <w:ind w:firstLine="567"/>
        <w:contextualSpacing/>
        <w:jc w:val="both"/>
        <w:rPr/>
      </w:pPr>
      <w:r>
        <w:rPr>
          <w:rFonts w:cs="Verdana" w:ascii="Verdana" w:hAnsi="Verdana"/>
          <w:sz w:val="20"/>
          <w:szCs w:val="20"/>
        </w:rPr>
        <w:t>Eserlerinden bazıları:</w:t>
      </w:r>
      <w:r>
        <w:rPr>
          <w:rFonts w:cs="Verdana" w:ascii="Verdana" w:hAnsi="Verdana"/>
          <w:b/>
          <w:bCs/>
          <w:color w:val="0000FF"/>
          <w:sz w:val="20"/>
          <w:szCs w:val="20"/>
        </w:rPr>
        <w:t xml:space="preserve"> Parlamento Rezaletleri</w:t>
      </w:r>
      <w:r>
        <w:rPr>
          <w:rFonts w:cs="Verdana" w:ascii="Verdana" w:hAnsi="Verdana"/>
          <w:sz w:val="20"/>
          <w:szCs w:val="20"/>
        </w:rPr>
        <w:t xml:space="preserve"> (Bu eseriyle Genç Osmanlılara cephe almıştır.), </w:t>
      </w:r>
      <w:r>
        <w:rPr>
          <w:rFonts w:cs="Verdana" w:ascii="Verdana" w:hAnsi="Verdana"/>
          <w:b/>
          <w:bCs/>
          <w:color w:val="0000FF"/>
          <w:sz w:val="20"/>
          <w:szCs w:val="20"/>
        </w:rPr>
        <w:t xml:space="preserve">Hasan Mellah </w:t>
      </w:r>
      <w:r>
        <w:rPr>
          <w:rFonts w:cs="Verdana" w:ascii="Verdana" w:hAnsi="Verdana"/>
          <w:sz w:val="20"/>
          <w:szCs w:val="20"/>
        </w:rPr>
        <w:t>(1874),</w:t>
      </w:r>
      <w:r>
        <w:rPr>
          <w:rFonts w:cs="Verdana" w:ascii="Verdana" w:hAnsi="Verdana"/>
          <w:b/>
          <w:bCs/>
          <w:color w:val="0000FF"/>
          <w:sz w:val="20"/>
          <w:szCs w:val="20"/>
        </w:rPr>
        <w:t xml:space="preserve"> Hüseyin Fellah </w:t>
      </w:r>
      <w:r>
        <w:rPr>
          <w:rFonts w:cs="Verdana" w:ascii="Verdana" w:hAnsi="Verdana"/>
          <w:sz w:val="20"/>
          <w:szCs w:val="20"/>
        </w:rPr>
        <w:t xml:space="preserve">(1875), </w:t>
      </w:r>
      <w:r>
        <w:rPr>
          <w:rFonts w:cs="Verdana" w:ascii="Verdana" w:hAnsi="Verdana"/>
          <w:b/>
          <w:bCs/>
          <w:color w:val="0000FF"/>
          <w:sz w:val="20"/>
          <w:szCs w:val="20"/>
        </w:rPr>
        <w:t xml:space="preserve">Pariste Bir Türk </w:t>
      </w:r>
      <w:r>
        <w:rPr>
          <w:rFonts w:cs="Verdana" w:ascii="Verdana" w:hAnsi="Verdana"/>
          <w:sz w:val="20"/>
          <w:szCs w:val="20"/>
        </w:rPr>
        <w:t>(1876),</w:t>
      </w:r>
      <w:r>
        <w:rPr>
          <w:rFonts w:cs="Verdana" w:ascii="Verdana" w:hAnsi="Verdana"/>
          <w:b/>
          <w:bCs/>
          <w:color w:val="0000FF"/>
          <w:sz w:val="20"/>
          <w:szCs w:val="20"/>
        </w:rPr>
        <w:t xml:space="preserve"> Üss-i İnkılab </w:t>
      </w:r>
      <w:r>
        <w:rPr>
          <w:rFonts w:cs="Verdana" w:ascii="Verdana" w:hAnsi="Verdana"/>
          <w:sz w:val="20"/>
          <w:szCs w:val="20"/>
        </w:rPr>
        <w:t xml:space="preserve">(1877), </w:t>
      </w:r>
      <w:r>
        <w:rPr>
          <w:rFonts w:cs="Verdana" w:ascii="Verdana" w:hAnsi="Verdana"/>
          <w:b/>
          <w:bCs/>
          <w:color w:val="0000FF"/>
          <w:sz w:val="20"/>
          <w:szCs w:val="20"/>
        </w:rPr>
        <w:t xml:space="preserve">Henüz On Yedi Yaşında </w:t>
      </w:r>
      <w:r>
        <w:rPr>
          <w:rFonts w:cs="Verdana" w:ascii="Verdana" w:hAnsi="Verdana"/>
          <w:sz w:val="20"/>
          <w:szCs w:val="20"/>
        </w:rPr>
        <w:t xml:space="preserve">(1880), </w:t>
      </w:r>
      <w:r>
        <w:rPr>
          <w:rFonts w:cs="Verdana" w:ascii="Verdana" w:hAnsi="Verdana"/>
          <w:b/>
          <w:bCs/>
          <w:color w:val="0000FF"/>
          <w:sz w:val="20"/>
          <w:szCs w:val="20"/>
        </w:rPr>
        <w:t xml:space="preserve">Dürdane Hanım </w:t>
      </w:r>
      <w:r>
        <w:rPr>
          <w:rFonts w:cs="Verdana" w:ascii="Verdana" w:hAnsi="Verdana"/>
          <w:sz w:val="20"/>
          <w:szCs w:val="20"/>
        </w:rPr>
        <w:t xml:space="preserve">(1884), </w:t>
      </w:r>
      <w:r>
        <w:rPr>
          <w:rFonts w:cs="Verdana" w:ascii="Verdana" w:hAnsi="Verdana"/>
          <w:b/>
          <w:bCs/>
          <w:color w:val="0000FF"/>
          <w:sz w:val="20"/>
          <w:szCs w:val="20"/>
        </w:rPr>
        <w:t xml:space="preserve">Gönüllü </w:t>
      </w:r>
      <w:r>
        <w:rPr>
          <w:rFonts w:cs="Verdana" w:ascii="Verdana" w:hAnsi="Verdana"/>
          <w:sz w:val="20"/>
          <w:szCs w:val="20"/>
        </w:rPr>
        <w:t xml:space="preserve">(1898), </w:t>
      </w:r>
      <w:r>
        <w:rPr>
          <w:rFonts w:cs="Verdana" w:ascii="Verdana" w:hAnsi="Verdana"/>
          <w:b/>
          <w:bCs/>
          <w:color w:val="0000FF"/>
          <w:sz w:val="20"/>
          <w:szCs w:val="20"/>
        </w:rPr>
        <w:t>Jön Türk</w:t>
      </w:r>
      <w:r>
        <w:rPr>
          <w:rFonts w:cs="Verdana" w:ascii="Verdana" w:hAnsi="Verdana"/>
          <w:sz w:val="20"/>
          <w:szCs w:val="20"/>
        </w:rPr>
        <w:t xml:space="preserve"> (1910).</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MİRZA SULT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imurluların Semerkand’daki hükümdarlarından. İsmi Ahmed, babası, Timur Hanın torunlarından Sultan Ebu Sa’id bin Muhammed’dir. Annesi, Ordu Buga Tarhan’ın kızı idi. Semerkand’da 1451 senesinde doğdu. Mükemmel bir tahsil ve terbiye gördü. Devrin en büyük alimlerinden Silsile-i aliyyenin on sekizincisi, müslümanların gözbebeği Ubeydullah-ı Ahrar hazretlerinin sohbetinde bulunup, terbiyesinde yetişti. Ondan feyz aldı. Zahiri ve batıni ilimlerde derin alim oldu. İlm-i siyasetin, şahikasına yükseldi. Semerkand ve Buhara’nın idaresi verildi. Buraları, adilane bir şekilde idare etti. Şehzadeliğinde, Yunus Hanın kızı Mihr-Nigar Hanım ile evl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abası Ebu Sa’id Mirza, 1469 senesinde Akkoyunlu hükümdarı Uzun Hasan’la harp ederken vefat edince, Semerkand tahtına geçti. Akkoyunlulara mağlubiyetle dağılmaya yüz tutan Timuroğulları Devletine hakim oldu. Merkezi Semerkand olmak üzere, Maveraünnehr-Timurlu Devletinin başına geçti. Yirmi beş sene hükümdarlık yaptı. Devrinde Orta Asya, Çok hareketli siyasi hadiselere sahne olmasına rağmen, ülkesini sulh ve sükun içerisinde idare etti. İktidarının ilk yıllarında isyan eden kardeşi Sultan Mahmud’u yendi. Bunun üzerine Sultan Mahmud, büyük bir orduyla kardeşi Sultan Ahmed Mirza’nın hakim olduğu Semerkand şehrini kuşattı. Ahmed Han, hocası Ubeydullah-ı Ahrar hazretlerinin duası ve tavsiyeleri ile kardeşinin kuvvetlerini bozguna uğrattı. Bundan sonra 25 sene adaletle hüküm sürdü. Sağladığı imkanlarla, devrinde pek kıymetli alimler, işinde mahir sanatkarlar ve devlet adamları yetişti. Sultan Ahmed Mirza hocası Ubeydullah-ı Ahrar hazretlerinin vefatından dört sene sonra 45 yaşındayken vefat etti (1494).</w:t>
      </w:r>
    </w:p>
    <w:p>
      <w:pPr>
        <w:pStyle w:val="NormalWeb"/>
        <w:spacing w:lineRule="atLeast" w:line="360" w:before="120" w:after="0"/>
        <w:ind w:firstLine="567"/>
        <w:contextualSpacing/>
        <w:jc w:val="both"/>
        <w:rPr/>
      </w:pPr>
      <w:r>
        <w:rPr>
          <w:rFonts w:cs="Verdana" w:ascii="Verdana" w:hAnsi="Verdana"/>
          <w:sz w:val="20"/>
          <w:szCs w:val="20"/>
        </w:rPr>
        <w:t xml:space="preserve">Ahmed Mirza, Allahü tealanın emirlerini eksiksiz yerine getirir, beş vakit namazını cemaatle kılardı. Tebeasına adaletle muamele ederdi. Hocası Ubeydullah-ı Ahrar’ın (kuddise sirruh) ve sohbet ehlinin meclisinde edeple otururdu. Hocasının meclisinde otururken, edebinden dizini bile değiştirmezdi. En yakınları yanında dahi bu edebini muhafaza eder, kimsenin yanında ayaklarını uzatmaz, asil ve vakurane hareket ederdi. Türkistan, Maveraünnehr ve diğer beldelerdeki alim ve velilerin hayat ve menkıbelerini anlatan ve okuyanın ihlasını arttıran </w:t>
      </w:r>
      <w:r>
        <w:rPr>
          <w:rFonts w:cs="Verdana" w:ascii="Verdana" w:hAnsi="Verdana"/>
          <w:b/>
          <w:bCs/>
          <w:color w:val="0000FF"/>
          <w:sz w:val="20"/>
          <w:szCs w:val="20"/>
        </w:rPr>
        <w:t>Reşahat</w:t>
      </w:r>
      <w:r>
        <w:rPr>
          <w:rFonts w:cs="Verdana" w:ascii="Verdana" w:hAnsi="Verdana"/>
          <w:sz w:val="20"/>
          <w:szCs w:val="20"/>
        </w:rPr>
        <w:t xml:space="preserve"> kitabında Sultan Ahmed Mirza’nın bu hali ile ilgili olarak şunlar anlatıl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Bir gün Sultan Ahmed Mirza, Hace Ubeydullah-ı Ahrar hazretlerini, Maturid köyünden ziyarete gelmişti. Huzuruna girince, geride, iki dizi üzerine edeple oturdu. Ubeydullah-ı Ahrar, ona çok iltifat etti. Buna rağmen Sultan Ahmed Mirza, onun heybeti karşısında tir tir titriyor, alnından ter damlaları dökülü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 icraatını, Ubeydullah-ı Ahrar (kuddise sirruh) ile istişare eder, onun tavsiyesi ile hareket ederdi. Bütün icraatı, İslamiyete uygundu. Az konuşurdu. Çok cesurdu. Mükemmel ok kullanırdı. Harp talimi için sık sık ava çıkar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ultan Ahmed Mirza, şehzadeyken, babası Ebu Sa’id onu, Yunus Hanın kızı Mihr-Nigar Hanım ile evlendirdi. Değişik zamanlarda Tarhan Beğim, Kutuk Beğim, Hanzade Beğim, Latife Beğim ve Habibe Sultan Beğim adlı hanımlar ile evlendi. İki oğlu olduysa da küçük yaşta vefat etti. Kara Göz, Rabia Sultan Beğim, Ak Beğim dedikleri Saliha Sultan Beğim, Ayşe Sultan Beğim ve Ma’sume Sultan Beğim adında beş kızı va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MUHİB DRANAS</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srımız şair ve tiyatro eseri yazarlarından. Sinop’ta 1909 yılında doğdu. İlk ve orta tahsilini Ankara’da tamamladıktan sonra, önce Hukuk sonra Edebiyat Fakültesi Felsefe Bölümüne devam etti. Fakat ikisini de tamamlayamadı. 1938 yılından itibaren 4 sene kadar Halkevleri Kültür ve Sanat Yayın Müdürlüğü, daha sonra Çocuk Esirgeme Kurumu Yayın Müdürlüğü yaptı. Bir ara siyasetle de uğraşan Muhib Dranas, 1957 yılında Çocuk Esirgeme Kurumunun başkanı oldu. 1960 yılında ise Anadolu Ajansı yönetim kurulu başkanlığı görevinde bulundu.</w:t>
      </w:r>
    </w:p>
    <w:p>
      <w:pPr>
        <w:pStyle w:val="NormalWeb"/>
        <w:spacing w:lineRule="atLeast" w:line="360" w:before="120" w:after="0"/>
        <w:ind w:firstLine="567"/>
        <w:contextualSpacing/>
        <w:jc w:val="both"/>
        <w:rPr/>
      </w:pPr>
      <w:r>
        <w:rPr>
          <w:rFonts w:cs="Verdana" w:ascii="Verdana" w:hAnsi="Verdana"/>
          <w:sz w:val="20"/>
          <w:szCs w:val="20"/>
        </w:rPr>
        <w:t xml:space="preserve">Edebiyatta güzelliği ön planda tutan Dranas, az fakat öz şiirleri ile kendisinden söz ettirmiştir. İlk şiirini 15 Eylül 1926 tarihinde yayınlayan Dranas, Fransız şairlerinden Baudelarie’nin etkisinde kalmıştır. Şair, lirik bir şiir anlayışla hece veznine yeni bir anlayış getirmiştir. İlhamına modern resmin rehberlik ettiği şair, ilk şiirlerinde, konu bakımından Necib Fazıl ve Faruk Nafiz tesirindedir. Şiirleri insanı stepe çeker ve ekseriya hatıralara dayanır. Açık ve akıcı bir dili vardır. Üslubu tabii olup  yapmacıktan uzaktır. Eserlerinde samimi ve konuşma lisanına yakın bir üslup kullanmaktadır. Halk şiir geleneğine fazla bağlı kalmakla beraber, hece akımını kendine göre değiştirerek, kendine has bir ifade tarzı ortaya koymuştur. Hecede yaptığı yeniliklerden biri durakları kaldırması ve gelenekte görülmeyen vezinleri kullanmasıdır. Fransızca’dan çevirdiği </w:t>
      </w:r>
      <w:r>
        <w:rPr>
          <w:rFonts w:cs="Verdana" w:ascii="Verdana" w:hAnsi="Verdana"/>
          <w:b/>
          <w:bCs/>
          <w:color w:val="0000FF"/>
          <w:sz w:val="20"/>
          <w:szCs w:val="20"/>
        </w:rPr>
        <w:t xml:space="preserve">O Böyle İstemezdi </w:t>
      </w:r>
      <w:r>
        <w:rPr>
          <w:rFonts w:cs="Verdana" w:ascii="Verdana" w:hAnsi="Verdana"/>
          <w:sz w:val="20"/>
          <w:szCs w:val="20"/>
        </w:rPr>
        <w:t xml:space="preserve">adlı piyesi şehir tiyatrosunda oynandı. Şiirleri bir kitapta toplanmıştır. Ayrıca </w:t>
      </w:r>
      <w:r>
        <w:rPr>
          <w:rFonts w:cs="Verdana" w:ascii="Verdana" w:hAnsi="Verdana"/>
          <w:b/>
          <w:bCs/>
          <w:color w:val="0000FF"/>
          <w:sz w:val="20"/>
          <w:szCs w:val="20"/>
        </w:rPr>
        <w:t>Gölgeler</w:t>
      </w:r>
      <w:r>
        <w:rPr>
          <w:rFonts w:cs="Verdana" w:ascii="Verdana" w:hAnsi="Verdana"/>
          <w:sz w:val="20"/>
          <w:szCs w:val="20"/>
        </w:rPr>
        <w:t xml:space="preserve"> adlı tiyatro eseri ile piyes armağanını kazanmıştır. Şair 1980’de vefat et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TESTİ</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olu bir testi idim b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şaşağı ettiniz ben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h boşalıverdim derk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yi mi ettiniz yan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vgiler vardır içimd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zgiler vardı, iyilik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oşaltıverdiniz, hem d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şürüp kırmaktan bet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oş yine bir testiyim b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ine varım ama bomboş</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MUHTAR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93 Harbinin doğu cephesi kumandanı ve Osmanlı sadrazamı. 1839’da Bursa’da doğ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rsa Askeri Lisesini bitirdikten sonra, İstanbul’da Harbiye’ye devam etti. Buradan 1861’de kurmay yüzbaşı olarak orduya katıldı. Hersek isyanının bastırılmasında ve Karadağ savaşlarında bulundu. Ostrok muharebesinde yaralandı. 1864’te Kozan’daki isyanı bastırmakla görevlendirildi. Bu görevden döndükten kısa bir süre sonra Sultan Abdülaziz Hanın oğlu Yusuf İzzeddin Efendinin öğretmenliğine memur edildi. Sultan Abdülaziz’in Avrupa seyahati sırasında Yusuf İzzeddin Efendi ile beraber Padişahın maiyyetinde bulun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70’te Yemen’in merkeze bağlanması için gönderilen ordunun başına geçirildi. Yemen’deki başarılarından dolayı mareşalliğe yükseltildi ve Yemen valiliği verildi. 1873’de kısa bir süre Nafia nazırlığı yapan Ahmed Muhtar Paşa, meşhur 93 Harbi başladığı sırada Erzurum’daki 4.Ordu Kumandanlığı vazifesinde bulunuyor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93 Harbi esnasında Zivin, Gedikler ve Yahniler muharebelerinde Rusları yendi. Kazandığı bu zaferler sebebiyle Sultan İkinci Abdülhamid tarafından “Gazi”lik ünvanı ve Murassa Osmani Nişanı verildi. Bu arada çok kıymetli altın bir kılıç da hediye edildi. Ahmed Muhtar Paşa, Yahniler Savaşından on bir gün sonra vuku bulan Alacadağ Muharebesinde kısmi başarılar elde ettiyse de, neticenin aleyhte olacağını düşünerek orduyu geri çekmiştir. Aynı harbin devamı  esnasında Tuna cephesinde tehlikenin artması üzerine İstanbul’a davet edilerek, Çatalca hattı kumandanlığına getirildi. Bu görevden sonra Erkan-ı Harbiyye-i Umumiyye Reisliğine (Genelkurmay Başkanlığına) tayin edildi ve 1892’de Mısır fevkalade komiserliğine geti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08’de Meşrutiyetin ilanıyla Ayan Meclisi üyeliğine getirildi. Bu görevindeki ilk icraatı Mebuslar Meclisi toplantısında Sultan Abdülhamid Hanın hal’ edilmesini teklif etmek oldu. Nitekim bu teklifin neticesinde Sultan tahtından indirildi. 1911’de Ayan Meclisi reisliğine tayin olan Ahmed Muhtar Paşa, 22 Temmuz 1912’de sadrazam oldu. Kurduğu kabinede, üç eski sadrazam nazır olarak bulunduğu için, “Büyük kabine” olarak zikredilir. Bu kabinede bulunan eski sadrazamlar; Kamil Paşa, Avlonyalı Ferid Paşa ve Hüseyin Hilmi Paşadır. Aynı zamanda kabinede, oğlu Mahmud Muhtar Paşanın bulunmasından dolayı “Baba-oğul kabinesi” olarak da anılır. Sadareti sırasında Balkan Savaşı başladı. Başarısızlıkları yüzünden sadaretten çekilmek zorunda ka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19 yılında İstanbul’da vefat eden Ahmed Muhtar Paşa, Fatih Camii avlusunda medfundur. Matematik, takvim ve astronomi alanlarında çalışmalar yapan Ahmed Muhtar Paşanın yazdığı eserlerden bazıları şun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Riyaz-ül-Muhtar ve Mirat-ül-Mikat ve’l- Edvar</w:t>
      </w:r>
      <w:r>
        <w:rPr>
          <w:rFonts w:cs="Verdana" w:ascii="Verdana" w:hAnsi="Verdana"/>
          <w:sz w:val="20"/>
          <w:szCs w:val="20"/>
        </w:rPr>
        <w:t xml:space="preserve"> ve bu eserin zeyli </w:t>
      </w:r>
      <w:r>
        <w:rPr>
          <w:rFonts w:cs="Verdana" w:ascii="Verdana" w:hAnsi="Verdana"/>
          <w:b/>
          <w:bCs/>
          <w:color w:val="0000FF"/>
          <w:sz w:val="20"/>
          <w:szCs w:val="20"/>
        </w:rPr>
        <w:t>Mecmuay-ı Eşkali, Islahü’t-Takvim, Takvimü’s-Sinin, Takvim-i Mali, Sergüzeşt-i Hayatım’ın cildi sanisi, 1294-Anadolu’da Rus Muharebes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NAİM BEY</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srımız ilim ve fikir adamlarından. Babanzade ailesinden Mustafa Zihni Paşanın oğludur. 1873 (H. 1290) yılında Bağdat’ta doğdu. 1934 (H. 1352)te İstanbul’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lk tahsilini Bağdat’ta yaptıktan sonra İstanbul’a gelerek Galatasaray Lisesine girdi. Buradan sonra Mülkiye Mektebini bitirdi. İlk olarak Hariciye Nezareti tercüme odasına girerek memuriyete başladı. İkinci Meşrutiyetin ilanından sonra, Maarife (Milli Eğitim) geçerek Yüksek Tedrisat Müdürlüğü yaptı. 1912 yıllarında Galatasaray Sultanisinde Arapça okuttu. 1914’te Darülfünun’a geçerek felsefe grubu dersleri okuttu. Felsefe üzerinde Fransızcadan tercümeler yaptı. Darülfünunda 22 yıl profesörlük yaptı. 1933 senesinde Darülfünun lağv edilince, kıymeti bilinmeyerek açıkta bırakıldı. Bunun üzerine emekliye ayrıldı. Evinde ilmi çalışmalar ile meşgul olmaya başladı. 13 Ağustos 1934 (H. 1352)te namaz kılarken kalp sektesinden vefat etti. Kabri, Edirnekapı Kabristanında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Naim Bey, dinine bağlı tam bir Müslüman idi. Arapça ve Fransızcayı iyi bilirdi. Felsefe alimi idi. Felsefi tabirlerin Türkçe karşılıklarını bulmakta benzeri yoktu. Tevfik Fikret ile Abdullah Cevdet’in İslam düşmanlıklarını hiç beğenmez, onları reddederdi. 1928 yılında bazı profesörlerin hazırladığı dinde reform isteyen, camilere sıra, sandalye konulmasını, müzik çalınmasını teklif eden raporu imzalamayan iki profesörden biriydi. Tevfik Fikret için; “Manevi en büyük destekten mahrum, bedbaht ölmeye mahkum bir kimsedir.” derdi. Ahmed Naim Bey, kuru bir mütercim değil, aynı zamanda mütefekkirdi. İlmi tercüme hareketini başlatmıştı. Garb filozoflarından iki-üçü dışında hiçbir filozofun, Allahü tealanın varlığını inkar etmediğini söylerdi. Tevfik Fikret’in niçin dalalete düştüğüne şaşardı.</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1) Buhari Muhtasarı Tecrid-i Sarih Tercümesi</w:t>
      </w:r>
      <w:r>
        <w:rPr>
          <w:rFonts w:cs="Verdana" w:ascii="Verdana" w:hAnsi="Verdana"/>
          <w:sz w:val="20"/>
          <w:szCs w:val="20"/>
        </w:rPr>
        <w:t xml:space="preserve"> (Dördüncü cilde kadar tercüme ve iki cildini neşretti. Ancak tamamlamadan vefat etti. Kalan ciltleri tamamlayanlar kendi şahsi görüşlerini esere sokmuşlardır.) </w:t>
      </w:r>
      <w:r>
        <w:rPr>
          <w:rFonts w:cs="Verdana" w:ascii="Verdana" w:hAnsi="Verdana"/>
          <w:b/>
          <w:bCs/>
          <w:color w:val="0000FF"/>
          <w:sz w:val="20"/>
          <w:szCs w:val="20"/>
        </w:rPr>
        <w:t xml:space="preserve">2) Ahlak-ı İslamiyye Esasları, 3) Dava-yı Kavmiyyet, 4) Felsefe Dersleri, 5) Hadis-i Erbain Tercümesi, 6) İlm-ün-Nefs </w:t>
      </w:r>
      <w:r>
        <w:rPr>
          <w:rFonts w:cs="Verdana" w:ascii="Verdana" w:hAnsi="Verdana"/>
          <w:sz w:val="20"/>
          <w:szCs w:val="20"/>
        </w:rPr>
        <w:t xml:space="preserve">(psikoloji), </w:t>
      </w:r>
      <w:r>
        <w:rPr>
          <w:rFonts w:cs="Verdana" w:ascii="Verdana" w:hAnsi="Verdana"/>
          <w:b/>
          <w:bCs/>
          <w:color w:val="0000FF"/>
          <w:sz w:val="20"/>
          <w:szCs w:val="20"/>
        </w:rPr>
        <w:t>7) Mantık, 8) Temrinat</w:t>
      </w:r>
      <w:r>
        <w:rPr>
          <w:rFonts w:cs="Verdana" w:ascii="Verdana" w:hAnsi="Verdana"/>
          <w:sz w:val="20"/>
          <w:szCs w:val="20"/>
        </w:rPr>
        <w:t>’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PAŞA</w:t>
      </w:r>
    </w:p>
    <w:p>
      <w:pPr>
        <w:pStyle w:val="NormalWeb"/>
        <w:spacing w:lineRule="atLeast" w:line="360" w:before="120" w:after="0"/>
        <w:ind w:firstLine="567"/>
        <w:contextualSpacing/>
        <w:jc w:val="both"/>
        <w:rPr/>
      </w:pPr>
      <w:r>
        <w:rPr>
          <w:rFonts w:cs="Verdana" w:ascii="Verdana" w:hAnsi="Verdana"/>
          <w:sz w:val="20"/>
          <w:szCs w:val="20"/>
        </w:rPr>
        <w:t xml:space="preserve">On beşinci yüzyıl divan şairlerinden. Doğum yeri ve tarihi kesin olarak bilinmemektedir. Kuvvetli bir medrese tahsili gördü. Bursa Muradiye Medresesinde müderrislik (hocalık) yaptı. Daha sonra 1451 yılında Edirne’ye kadı (hakim) oldu. Aynı zamanda İkinci Murad Hanın şehzadelerine hocalık yaptı. Fatih Sultan Mehmed Han, Hocası’na hürmet ederek onu vezir rütbesiyle yanında bulundurdu. Birçok alim ve edibi padişaha tavsiye ederek onlara yardım etti. Bir ara azledildiyse de yazdığı </w:t>
      </w:r>
      <w:r>
        <w:rPr>
          <w:rFonts w:cs="Verdana" w:ascii="Verdana" w:hAnsi="Verdana"/>
          <w:b/>
          <w:bCs/>
          <w:color w:val="0000FF"/>
          <w:sz w:val="20"/>
          <w:szCs w:val="20"/>
        </w:rPr>
        <w:t xml:space="preserve">Kerem </w:t>
      </w:r>
      <w:r>
        <w:rPr>
          <w:rFonts w:cs="Verdana" w:ascii="Verdana" w:hAnsi="Verdana"/>
          <w:sz w:val="20"/>
          <w:szCs w:val="20"/>
        </w:rPr>
        <w:t xml:space="preserve">adlı kasidesini padişaha takdim edince, Bursa’da Orhan Gazi ve Muradiye medreseleri mütevelliliğine gönderildi. İkinci Bayezid devrinde Bursa sancak beyi oldu. Bu görevde iken 1497 yılında vefat etti. Türbesi, Bursa’da yaptırdığı medresenin yanındadır. Ahmed Paşa, on beşinci yüzyılda Şeyhi’den sonra yetişen en büyük divan şairidir. Bazıları onu Şeyhi’den de üstün görmektedir. Şiir dilinin sadeliği ve sanat yönü ile devrindeki şairlerin üstünlerindendir. Kendisinden sonra gelen Abdülbaki ve Necati gibi şairlerde tesirleri görülmektedir. Devrinde sadece Anadolu’da değil aynı zamanda İran ve Türkistan’da da tanınmış ve zevkle okunmuştur. Şiirlerinde dini konulara az yer vermiştir. </w:t>
      </w:r>
      <w:r>
        <w:rPr>
          <w:rFonts w:cs="Verdana" w:ascii="Verdana" w:hAnsi="Verdana"/>
          <w:b/>
          <w:bCs/>
          <w:color w:val="0000FF"/>
          <w:sz w:val="20"/>
          <w:szCs w:val="20"/>
        </w:rPr>
        <w:t>Divan</w:t>
      </w:r>
      <w:r>
        <w:rPr>
          <w:rFonts w:cs="Verdana" w:ascii="Verdana" w:hAnsi="Verdana"/>
          <w:sz w:val="20"/>
          <w:szCs w:val="20"/>
        </w:rPr>
        <w:t>'ı</w:t>
      </w:r>
      <w:r>
        <w:rPr>
          <w:rFonts w:cs="Verdana" w:ascii="Verdana" w:hAnsi="Verdana"/>
          <w:b/>
          <w:bCs/>
          <w:color w:val="0000FF"/>
          <w:sz w:val="20"/>
          <w:szCs w:val="20"/>
        </w:rPr>
        <w:t xml:space="preserve"> </w:t>
      </w:r>
      <w:r>
        <w:rPr>
          <w:rFonts w:cs="Verdana" w:ascii="Verdana" w:hAnsi="Verdana"/>
          <w:sz w:val="20"/>
          <w:szCs w:val="20"/>
        </w:rPr>
        <w:t>vardır</w:t>
      </w:r>
      <w:r>
        <w:rPr>
          <w:rFonts w:cs="Verdana" w:ascii="Verdana" w:hAnsi="Verdana"/>
          <w:b/>
          <w:bCs/>
          <w:color w:val="0000FF"/>
          <w:sz w:val="20"/>
          <w:szCs w:val="20"/>
        </w:rPr>
        <w:t>.</w:t>
      </w:r>
      <w:r>
        <w:rPr>
          <w:rFonts w:cs="Verdana" w:ascii="Verdana" w:hAnsi="Verdana"/>
          <w:sz w:val="20"/>
          <w:szCs w:val="20"/>
        </w:rPr>
        <w:t xml:space="preserve"> Aşağıdaki şu gazeli, sanatı için bir örnek teşkil ed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y fitnesi çok kavli yalan yandım elind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nazile bin gönlüm alan yandım elinde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n şem gibi gayr ile mecliste gülers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en akıdırım yaş ile kan yandım elinde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r har ile sen sohbet edersin dün ü gün b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rdin ederim munis-i can yandım elinde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med çeke cevrini, göre lütfunu ağyar</w:t>
      </w:r>
    </w:p>
    <w:p>
      <w:pPr>
        <w:pStyle w:val="Normal"/>
        <w:spacing w:lineRule="atLeast" w:line="360" w:before="120" w:after="0"/>
        <w:ind w:firstLine="567"/>
        <w:contextualSpacing/>
        <w:jc w:val="both"/>
        <w:rPr/>
      </w:pPr>
      <w:r>
        <w:rPr>
          <w:rStyle w:val="Iir"/>
          <w:rFonts w:cs="Verdana" w:ascii="Verdana" w:hAnsi="Verdana"/>
          <w:color w:val="000000"/>
          <w:sz w:val="20"/>
          <w:szCs w:val="20"/>
        </w:rPr>
        <w:t>Ey şefkati az şuh-ı cihan yandım elinden</w:t>
      </w: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PAŞA (Ankebut)</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veziri. Enderunda yetişti. Mirahurluk ve Sancakbeyliğinde bulundu. Girit Seferine serdar olarak katılarak büyük yararlıklar gösterdi. Budin Beylerbeyliği ve Çanakkale Boğazı Muhafızlığında bulundu. Köprülü Mehmed Paşa, 1657’de Boğaz Seferine çıkınca İstanbul’da Sadaret Kaymakamı olarak kaldı. Karaman Beylerbeyliğinde de bulunan Ahmed Paşa, 1661’de Girit Serdarlığına getirildi. Girit’in fethinden sonra adada kalarak, adayı içten ve dıştan gelecek saldırılara karşı koruyup, huzuru temin etti. Vefatına kadar burada kalıp 1680 yılında Hanya’da vefat etti. Kandiye’de kiliseden çevrilme bir camis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PAŞ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kz. Gedik Ahmed Paş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PAŞA (Kar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veziriazamı. Arnavutluk’tan devşirilerek Enderun-ı hümayuna alındı. Burada yetişip Kapıcıbaşı ve Mir-i alem olduktan sonra 1521 yılında Yeniçeriağalığı ile vazifelendirildi. Rumeli Beylerbeyi oldu. 1543’te Macaristan Seferine iştirak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kinci vezir olarak Doğu Anadolu ve Gürcistan taraflarında fetihlerde bulundu. Kemah’ta İranlıları büyük bir mağlubiyete uğrattı (1549). Sokullu Mehmed Paşanın yerine Macaristan serdarlığına getirildi (1552). Tımaşvar’ı aldı. Eğri Kalesini muhasara etti ise de alamadı. Sulh yapıp Kanuni Sultan Süleyman’la birlikte İran Seferine katıldı (1553). Damad Rüstem Paşanın sadaretten azli üzerine veziriazamlığa tayin edildi (1553). Sefer dönüşünde suçlu görülerek bir divan toplantısı sonrasında arz odası önünde idam edildi (1555).</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yiliksever, cesur bir insan olan Ahmed Paşa, Yavuz Sultan Selim’in kızı Fatma Sultanla evli idi. İstanbul Topkapı’da inşa ettirmeye başladığı çinilerle süslü cami, ölümünden sonra tamamlandı. Kendisi de cami yakınına defnedildi. Ayrıca bir de medreses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İBNİ KEMAL</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xml:space="preserve">(Bkz. İbn-i Kemal Paşa)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PAŞA (Şehla, Hac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sadrazamı, hattat. Alanyalı Cafer Ağanın oğlu. Cidde valisi Alaiyeli Hacı Bekr Paşanın yeğen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Foça’da doğdu. Tahsilden sonra amcası Hacı Bekr Paşanın Cidde'deyken kethüdalığında bulundu. Daha sonra İstanbul’a gelerek büyük mirahur oldu. Vezirlik verilerek Aydın muhassıllığına tayin edildi (1738). Bölgede eşkiyalık eden Sarıbeyoğlu’nun isyanını bastırmakla görevlendirildi ise de muvaffak olamadı. İvaz Mehmed Paşanın sadrazam ve serasker olması üzerine sadaret kaymakamlığına getirildi (1739). Aynı yıl nişancılığa tayin edildi. İstanbul’da çıkan bir isyanın bastırılmasında gösterdiği gayret neticesinde Padişahın takdirini kazanıp İvaz Mehmed Paşanın yerine sadrazam oldu (1740). Kendisinden beklenileni verememesi ve şahsi garezi sebebiyle başkalarıyla uğraşmasından dolayı vazifeden alınarak Rodos’a sürüldü (1742). Bir müddet sonra İçel sancağı arpalık olarak verilerek Rakka dolaylarında asayişin düzeltilmesi ile vazifelendirildi (1743). Aynı sene Sayda valisi, bilahare de Anadolu valisi ve Kars seraskeri oldu (1744). Bu vazifede iken İran kuvvetlerinin Kars’a hücumunu püskürttü. Hastalığı sebebiyle seraskerlikten ayrıldı. Haleb valiliği verildi. İkinci defa Anadolu valiliğine tayin edildi ise de 1745’te tekrar Halep valisi oldu. İki yıl sonra Diyarbekir sonra da Bağdat valiliğine tayin edildi. Asker arasındaki bir karışıklık sebebiyle istifa etti. Önce İçel sancağı arpalık olarak verildi (1748). Aynı yıl Mısır valiliği verildi ise de bilahare Adana’ya nakledildi (1750). Bu duruma üzülen Ahmed Paşa, Adana’ya gitmeyip İzmir’de ikamet etti. Bu halinden dolayı Padişah tarafından takdir edildi. Dördüncü defa Halep valiliğine tayininden (1752) bir sene sonra Halep’te vefat etti (1753).</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Tedbirli, ilim aşığı, fikir ve görüşlerinde isabetli, iyilik yapmayı seven Ahmed Paşanın bir mektebi, çeşitli yerlerde çeşme ve hayratı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ülüs ve nesihte Yedikuleli Abdullah Efendinin; talik yazısında Fındıkzade İbrahim Efendinin talebesi olan Ahmed Paşa bilhassa divani yazıda mahir, üstad idi.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PAŞA (Şek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Ressam. 1841’de İstanbul’da doğdu. Asıl ismi Ahmed Ali’dir. Tıbbiye talebesiyken resime olan kabiliyetiyle dikkati çekti. Resim öğretmenliği yardımcılığı verildi. Tahsiline Harbiye’de devam etti. Sultan Abdülaziz’in emri ile resim öğrenimi için Paris’e gönderildi (1864). Paris Güzel Sanatlar Okulunda tahsil gördü. Eserleri, Abdülaziz Hanın da ziyaret ettiği sergide teşhir edildi (1869-1870). Okulunu başarı ile bitirdi. Mükafat olarak üç aylığına Roma’ya gönderildi. 1871’de yurda dönünce saray yaverliği ve Tıbbiye Mektebi resim öğretmenliğine tayin edildi. Fransızcası çok iyi olduğu için yabancı misafirlere teşrifatçılıkla vazifelendirildi. İnsanlara karşı hoş davranışları sebebi ile “Şeker” lakabını aldı. İstanbul Mercan’daki evinde bir resim atelyesi kurdu. Meraklılara resim sanatını öğretti. Bu arada rütbesi ferikliğe kadar yükseldi. Türkiye’deki ilk resim sergisini Divanyolu’nda Maarif Nezareti binasında açtı. Burada kendi natürmort ve peyzajlarını sergiledi. Şeker Ahmed Paşa, 1907’de İstanbul’da öldü. Resimlerinde daha çok cansız varlıklara ve tabiat manzaralarına yer ver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RASİ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srımız yazar ve gazetecilerindendir. Posta ve telgraf memuru olan Behaeddin Efendinin oğlu olup, 1864 yılında İstanbul’da doğdu. Doğmadan anne ve babası ayrıldığı için sıkıntılar içinde büyüdü. Annesinin ve akrabalarının yardımıyla, ilk mektebi sonra da 1883’te Darüşşafaka Lisesini birincilikle bit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Rasim, okulu bitirdikten sonra bir müddet Posta ve Telgraf Nezaretinde memur olarak çalıştı. Ancak Ahmed Rasim, bu şekildeki bir memuriyetten sıkıldığı için, ayrıldı. İki defa Mearif Nezareti Teftiş Encümenine tayin edilmişse de, yine ayrıldı. Daha okul sıralarında iken ilgi duyduğu, hevesli olduğu yazarlık mesleğini 1927 yılına kadar aralıksız sürdürdü. Aynı sene İstanbul mebusu olarak meclise girdi. 21 Eylül 1933 tarihinde İstanbul’da vefat etti.</w:t>
      </w:r>
    </w:p>
    <w:p>
      <w:pPr>
        <w:pStyle w:val="NormalWeb"/>
        <w:spacing w:lineRule="atLeast" w:line="360" w:before="120" w:after="0"/>
        <w:ind w:firstLine="567"/>
        <w:contextualSpacing/>
        <w:jc w:val="both"/>
        <w:rPr/>
      </w:pPr>
      <w:r>
        <w:rPr>
          <w:rFonts w:cs="Verdana" w:ascii="Verdana" w:hAnsi="Verdana"/>
          <w:sz w:val="20"/>
          <w:szCs w:val="20"/>
        </w:rPr>
        <w:t xml:space="preserve">Ahmed Rasim, kalemi ile geçindiği için en çok eser veren yazarlardan biridir. Yazarlığa Ahmed Midhat Efendinin teşvikiyle başladı. İlk olarak </w:t>
      </w:r>
      <w:r>
        <w:rPr>
          <w:rFonts w:cs="Verdana" w:ascii="Verdana" w:hAnsi="Verdana"/>
          <w:b/>
          <w:bCs/>
          <w:color w:val="0000FF"/>
          <w:sz w:val="20"/>
          <w:szCs w:val="20"/>
        </w:rPr>
        <w:t xml:space="preserve">Tercüman-ı Hakikat </w:t>
      </w:r>
      <w:r>
        <w:rPr>
          <w:rFonts w:cs="Verdana" w:ascii="Verdana" w:hAnsi="Verdana"/>
          <w:sz w:val="20"/>
          <w:szCs w:val="20"/>
        </w:rPr>
        <w:t xml:space="preserve">Gazetesinde Fransızcadan yaptığı bir tercümesi yayınlandı. Sonra sırasıyla, </w:t>
      </w:r>
      <w:r>
        <w:rPr>
          <w:rFonts w:cs="Verdana" w:ascii="Verdana" w:hAnsi="Verdana"/>
          <w:b/>
          <w:bCs/>
          <w:color w:val="0000FF"/>
          <w:sz w:val="20"/>
          <w:szCs w:val="20"/>
        </w:rPr>
        <w:t xml:space="preserve">Ceride-i Havadis, Tercüman-ı Hakikat, Ma’lumat </w:t>
      </w:r>
      <w:r>
        <w:rPr>
          <w:rFonts w:cs="Verdana" w:ascii="Verdana" w:hAnsi="Verdana"/>
          <w:sz w:val="20"/>
          <w:szCs w:val="20"/>
        </w:rPr>
        <w:t xml:space="preserve">gibi gazetelere yazı yazmaya başladı. Bunun yanında </w:t>
      </w:r>
      <w:r>
        <w:rPr>
          <w:rFonts w:cs="Verdana" w:ascii="Verdana" w:hAnsi="Verdana"/>
          <w:b/>
          <w:bCs/>
          <w:color w:val="0000FF"/>
          <w:sz w:val="20"/>
          <w:szCs w:val="20"/>
        </w:rPr>
        <w:t>Güneş, Gülşen, Sebat, Hamiyyet, Şafak, Servet, Tanin, Tasvir-i Efkar</w:t>
      </w:r>
      <w:r>
        <w:rPr>
          <w:rFonts w:cs="Verdana" w:ascii="Verdana" w:hAnsi="Verdana"/>
          <w:sz w:val="20"/>
          <w:szCs w:val="20"/>
        </w:rPr>
        <w:t xml:space="preserve"> vb. dergilere yazı yazıyordu. Bazı yazılarında takma isimler kullanıyordu. Mesela Leyla, Feride, Hanımlara Mahsus gibi.</w:t>
      </w:r>
    </w:p>
    <w:p>
      <w:pPr>
        <w:pStyle w:val="NormalWeb"/>
        <w:spacing w:lineRule="atLeast" w:line="360" w:before="120" w:after="0"/>
        <w:ind w:firstLine="567"/>
        <w:contextualSpacing/>
        <w:jc w:val="both"/>
        <w:rPr/>
      </w:pPr>
      <w:r>
        <w:rPr>
          <w:rFonts w:cs="Verdana" w:ascii="Verdana" w:hAnsi="Verdana"/>
          <w:sz w:val="20"/>
          <w:szCs w:val="20"/>
        </w:rPr>
        <w:t xml:space="preserve">Ahmed Rasim, çeşitli konularda tarih, roman, şiir, otobiyografi, vb. birçok dalda eser vermiştir. İlkokullarda okutulmak için dört ciltlik bir </w:t>
      </w:r>
      <w:r>
        <w:rPr>
          <w:rFonts w:cs="Verdana" w:ascii="Verdana" w:hAnsi="Verdana"/>
          <w:b/>
          <w:bCs/>
          <w:color w:val="0000FF"/>
          <w:sz w:val="20"/>
          <w:szCs w:val="20"/>
        </w:rPr>
        <w:t xml:space="preserve">Osmanlı Tarihi </w:t>
      </w:r>
      <w:r>
        <w:rPr>
          <w:rFonts w:cs="Verdana" w:ascii="Verdana" w:hAnsi="Verdana"/>
          <w:sz w:val="20"/>
          <w:szCs w:val="20"/>
        </w:rPr>
        <w:t>hazırlamıştır. Roman ve hikayeleri ilk acemilik devirlerine rastlar. Ahmed Rasim de bu roman ve hikayelerinde Ahmed Midhat Efendi gibi okuyucuya bilgi vermeye çalışmıştır. Şiirleri eski biçimde yazılmış şarkı ve gazellerden ibaret olup, Nedim’in tesirleri görülür. Fıkra ve hatıralarında ise İstanbul’un son yıllardaki halini tasvir etmiştir. Burada çeşitli insan tiplerini başarıyla tasvir etmiştir. Dünyayı ve insanları hoş ve gülünç tarafları ile ele alan Ahmed Rasim’in eserlerinde yaşama sevinci her şeye hakimdir. Edebi zevkte ve dilde orta bir yol tutma tarafdarıdır. Sayıca yüzden fazla olan eserlerinde canlı bir Türkçe kullanmıştır.</w:t>
      </w:r>
    </w:p>
    <w:p>
      <w:pPr>
        <w:pStyle w:val="NormalWeb"/>
        <w:spacing w:lineRule="atLeast" w:line="360" w:before="120" w:after="0"/>
        <w:ind w:firstLine="567"/>
        <w:contextualSpacing/>
        <w:jc w:val="both"/>
        <w:rPr/>
      </w:pPr>
      <w:r>
        <w:rPr>
          <w:rFonts w:cs="Verdana" w:ascii="Verdana" w:hAnsi="Verdana"/>
          <w:sz w:val="20"/>
          <w:szCs w:val="20"/>
        </w:rPr>
        <w:t xml:space="preserve">Romanları : </w:t>
      </w:r>
      <w:r>
        <w:rPr>
          <w:rFonts w:cs="Verdana" w:ascii="Verdana" w:hAnsi="Verdana"/>
          <w:b/>
          <w:bCs/>
          <w:color w:val="0000FF"/>
          <w:sz w:val="20"/>
          <w:szCs w:val="20"/>
        </w:rPr>
        <w:t xml:space="preserve">Meyl-i Dil </w:t>
      </w:r>
      <w:r>
        <w:rPr>
          <w:rFonts w:cs="Verdana" w:ascii="Verdana" w:hAnsi="Verdana"/>
          <w:sz w:val="20"/>
          <w:szCs w:val="20"/>
        </w:rPr>
        <w:t>(1892),</w:t>
      </w:r>
      <w:r>
        <w:rPr>
          <w:rFonts w:cs="Verdana" w:ascii="Verdana" w:hAnsi="Verdana"/>
          <w:b/>
          <w:bCs/>
          <w:color w:val="0000FF"/>
          <w:sz w:val="20"/>
          <w:szCs w:val="20"/>
        </w:rPr>
        <w:t xml:space="preserve"> Nakam </w:t>
      </w:r>
      <w:r>
        <w:rPr>
          <w:rFonts w:cs="Verdana" w:ascii="Verdana" w:hAnsi="Verdana"/>
          <w:sz w:val="20"/>
          <w:szCs w:val="20"/>
        </w:rPr>
        <w:t>(1899),</w:t>
      </w:r>
      <w:r>
        <w:rPr>
          <w:rFonts w:cs="Verdana" w:ascii="Verdana" w:hAnsi="Verdana"/>
          <w:b/>
          <w:bCs/>
          <w:color w:val="0000FF"/>
          <w:sz w:val="20"/>
          <w:szCs w:val="20"/>
        </w:rPr>
        <w:t xml:space="preserve"> Kitabe-i Gam (</w:t>
      </w:r>
      <w:r>
        <w:rPr>
          <w:rFonts w:cs="Verdana" w:ascii="Verdana" w:hAnsi="Verdana"/>
          <w:sz w:val="20"/>
          <w:szCs w:val="20"/>
        </w:rPr>
        <w:t xml:space="preserve">1899), </w:t>
      </w:r>
      <w:r>
        <w:rPr>
          <w:rFonts w:cs="Verdana" w:ascii="Verdana" w:hAnsi="Verdana"/>
          <w:b/>
          <w:bCs/>
          <w:color w:val="0000FF"/>
          <w:sz w:val="20"/>
          <w:szCs w:val="20"/>
        </w:rPr>
        <w:t xml:space="preserve">Hamamcı Ülfet </w:t>
      </w:r>
      <w:r>
        <w:rPr>
          <w:rFonts w:cs="Verdana" w:ascii="Verdana" w:hAnsi="Verdana"/>
          <w:sz w:val="20"/>
          <w:szCs w:val="20"/>
        </w:rPr>
        <w:t>(1922).</w:t>
      </w:r>
    </w:p>
    <w:p>
      <w:pPr>
        <w:pStyle w:val="NormalWeb"/>
        <w:spacing w:lineRule="atLeast" w:line="360" w:before="120" w:after="0"/>
        <w:ind w:firstLine="567"/>
        <w:contextualSpacing/>
        <w:jc w:val="both"/>
        <w:rPr/>
      </w:pPr>
      <w:r>
        <w:rPr>
          <w:rFonts w:cs="Verdana" w:ascii="Verdana" w:hAnsi="Verdana"/>
          <w:sz w:val="20"/>
          <w:szCs w:val="20"/>
        </w:rPr>
        <w:t xml:space="preserve">Fıkra ve makaleleri: </w:t>
      </w:r>
      <w:r>
        <w:rPr>
          <w:rFonts w:cs="Verdana" w:ascii="Verdana" w:hAnsi="Verdana"/>
          <w:b/>
          <w:bCs/>
          <w:color w:val="0000FF"/>
          <w:sz w:val="20"/>
          <w:szCs w:val="20"/>
        </w:rPr>
        <w:t>Tarih ve Muharrir</w:t>
      </w:r>
      <w:r>
        <w:rPr>
          <w:rFonts w:cs="Verdana" w:ascii="Verdana" w:hAnsi="Verdana"/>
          <w:sz w:val="20"/>
          <w:szCs w:val="20"/>
        </w:rPr>
        <w:t xml:space="preserve"> (1329), </w:t>
      </w:r>
      <w:r>
        <w:rPr>
          <w:rFonts w:cs="Verdana" w:ascii="Verdana" w:hAnsi="Verdana"/>
          <w:b/>
          <w:bCs/>
          <w:color w:val="0000FF"/>
          <w:sz w:val="20"/>
          <w:szCs w:val="20"/>
        </w:rPr>
        <w:t>Şehir Mektubları</w:t>
      </w:r>
      <w:r>
        <w:rPr>
          <w:rFonts w:cs="Verdana" w:ascii="Verdana" w:hAnsi="Verdana"/>
          <w:sz w:val="20"/>
          <w:szCs w:val="20"/>
        </w:rPr>
        <w:t xml:space="preserve"> (1316), </w:t>
      </w:r>
      <w:r>
        <w:rPr>
          <w:rFonts w:cs="Verdana" w:ascii="Verdana" w:hAnsi="Verdana"/>
          <w:b/>
          <w:bCs/>
          <w:color w:val="0000FF"/>
          <w:sz w:val="20"/>
          <w:szCs w:val="20"/>
        </w:rPr>
        <w:t xml:space="preserve">Eşkal-i Zaman </w:t>
      </w:r>
      <w:r>
        <w:rPr>
          <w:rFonts w:cs="Verdana" w:ascii="Verdana" w:hAnsi="Verdana"/>
          <w:sz w:val="20"/>
          <w:szCs w:val="20"/>
        </w:rPr>
        <w:t xml:space="preserve">(1334), </w:t>
      </w:r>
      <w:r>
        <w:rPr>
          <w:rFonts w:cs="Verdana" w:ascii="Verdana" w:hAnsi="Verdana"/>
          <w:b/>
          <w:bCs/>
          <w:color w:val="0000FF"/>
          <w:sz w:val="20"/>
          <w:szCs w:val="20"/>
        </w:rPr>
        <w:t>Muharrir Bu Ya</w:t>
      </w:r>
      <w:r>
        <w:rPr>
          <w:rFonts w:cs="Verdana" w:ascii="Verdana" w:hAnsi="Verdana"/>
          <w:sz w:val="20"/>
          <w:szCs w:val="20"/>
        </w:rPr>
        <w:t xml:space="preserve"> (1926), </w:t>
      </w:r>
      <w:r>
        <w:rPr>
          <w:rFonts w:cs="Verdana" w:ascii="Verdana" w:hAnsi="Verdana"/>
          <w:b/>
          <w:bCs/>
          <w:color w:val="0000FF"/>
          <w:sz w:val="20"/>
          <w:szCs w:val="20"/>
        </w:rPr>
        <w:t>Menakıb-ı İslam</w:t>
      </w:r>
      <w:r>
        <w:rPr>
          <w:rFonts w:cs="Verdana" w:ascii="Verdana" w:hAnsi="Verdana"/>
          <w:sz w:val="20"/>
          <w:szCs w:val="20"/>
        </w:rPr>
        <w:t xml:space="preserve"> (1325).</w:t>
      </w:r>
    </w:p>
    <w:p>
      <w:pPr>
        <w:pStyle w:val="NormalWeb"/>
        <w:spacing w:lineRule="atLeast" w:line="360" w:before="120" w:after="0"/>
        <w:ind w:firstLine="567"/>
        <w:contextualSpacing/>
        <w:jc w:val="both"/>
        <w:rPr/>
      </w:pPr>
      <w:r>
        <w:rPr>
          <w:rFonts w:cs="Verdana" w:ascii="Verdana" w:hAnsi="Verdana"/>
          <w:sz w:val="20"/>
          <w:szCs w:val="20"/>
        </w:rPr>
        <w:t xml:space="preserve">Hatıraları: </w:t>
      </w:r>
      <w:r>
        <w:rPr>
          <w:rFonts w:cs="Verdana" w:ascii="Verdana" w:hAnsi="Verdana"/>
          <w:b/>
          <w:bCs/>
          <w:color w:val="0000FF"/>
          <w:sz w:val="20"/>
          <w:szCs w:val="20"/>
        </w:rPr>
        <w:t xml:space="preserve">Gecelerim </w:t>
      </w:r>
      <w:r>
        <w:rPr>
          <w:rFonts w:cs="Verdana" w:ascii="Verdana" w:hAnsi="Verdana"/>
          <w:sz w:val="20"/>
          <w:szCs w:val="20"/>
        </w:rPr>
        <w:t>(1312 - 1316)</w:t>
      </w:r>
      <w:r>
        <w:rPr>
          <w:rFonts w:cs="Verdana" w:ascii="Verdana" w:hAnsi="Verdana"/>
          <w:b/>
          <w:bCs/>
          <w:color w:val="0000FF"/>
          <w:sz w:val="20"/>
          <w:szCs w:val="20"/>
        </w:rPr>
        <w:t xml:space="preserve">, Fuhş-ı Atik Fuhş-ı Cedid </w:t>
      </w:r>
      <w:r>
        <w:rPr>
          <w:rFonts w:cs="Verdana" w:ascii="Verdana" w:hAnsi="Verdana"/>
          <w:sz w:val="20"/>
          <w:szCs w:val="20"/>
        </w:rPr>
        <w:t xml:space="preserve">(1340), </w:t>
      </w:r>
      <w:r>
        <w:rPr>
          <w:rFonts w:cs="Verdana" w:ascii="Verdana" w:hAnsi="Verdana"/>
          <w:b/>
          <w:bCs/>
          <w:color w:val="0000FF"/>
          <w:sz w:val="20"/>
          <w:szCs w:val="20"/>
        </w:rPr>
        <w:t>Muharrir, Şair, Edib</w:t>
      </w:r>
      <w:r>
        <w:rPr>
          <w:rFonts w:cs="Verdana" w:ascii="Verdana" w:hAnsi="Verdana"/>
          <w:sz w:val="20"/>
          <w:szCs w:val="20"/>
        </w:rPr>
        <w:t xml:space="preserve"> (1342).</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RATİB PAŞA</w:t>
      </w:r>
    </w:p>
    <w:p>
      <w:pPr>
        <w:pStyle w:val="NormalWeb"/>
        <w:spacing w:lineRule="atLeast" w:line="360" w:before="120" w:after="0"/>
        <w:ind w:firstLine="567"/>
        <w:contextualSpacing/>
        <w:jc w:val="both"/>
        <w:rPr/>
      </w:pPr>
      <w:r>
        <w:rPr>
          <w:rFonts w:cs="Verdana" w:ascii="Verdana" w:hAnsi="Verdana"/>
          <w:sz w:val="20"/>
          <w:szCs w:val="20"/>
        </w:rPr>
        <w:t xml:space="preserve">Osmanlı kaptan-ı deryalarından. 1711’de Mora Yenişehiri’nde doğdu. Topal Osman Paşanın oğludur. 1733 İran savaşları sırasında babasının şehid düşmesi üzerine kendisine vezirlikle serdar-ı ekremlik verildi. 1735’te Mora Muhassılı, 1740’ta Rumeli Beylerbeyi oldu. Aynı sene Sultan Üçüncü Ahmed Hanın kızlarından Ayşe Sultan ile evlendi. 1743’te kaptan-ı deryalığa getirildi. Bir yıl bu görevde kaldı. Mora, Rumeli, Eğriboz, Aydın, Tırhala, Vidin ve Yanya valiliklerinde bulundu. 1758’de Mora’da vefat etti. Ahmed Ratib Paşa şair ve hattat olarak da tanınmış olup basılmamış bir </w:t>
      </w:r>
      <w:r>
        <w:rPr>
          <w:rFonts w:cs="Verdana" w:ascii="Verdana" w:hAnsi="Verdana"/>
          <w:b/>
          <w:bCs/>
          <w:color w:val="0000FF"/>
          <w:sz w:val="20"/>
          <w:szCs w:val="20"/>
        </w:rPr>
        <w:t>Divan'</w:t>
      </w:r>
      <w:r>
        <w:rPr>
          <w:rFonts w:cs="Verdana" w:ascii="Verdana" w:hAnsi="Verdana"/>
          <w:sz w:val="20"/>
          <w:szCs w:val="20"/>
        </w:rPr>
        <w:t>ı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REFİK ALTINAY</w:t>
      </w:r>
    </w:p>
    <w:p>
      <w:pPr>
        <w:pStyle w:val="NormalWeb"/>
        <w:spacing w:lineRule="atLeast" w:line="360" w:before="120" w:after="0"/>
        <w:ind w:firstLine="567"/>
        <w:contextualSpacing/>
        <w:jc w:val="both"/>
        <w:rPr/>
      </w:pPr>
      <w:r>
        <w:rPr>
          <w:rFonts w:cs="Verdana" w:ascii="Verdana" w:hAnsi="Verdana"/>
          <w:sz w:val="20"/>
          <w:szCs w:val="20"/>
        </w:rPr>
        <w:t xml:space="preserve">Türk tarihçisi ve yazar. 1880’de İstanbul’da doğdu. Babası Ürgüplü Ahmed Ağadır. Askeri Rüşdiye ve İdadisini bitirdi. 1898’de Mekteb-i Harbiyeden mezun oldu. Askeri okullarda coğrafya ve Fransızca dersleri verdi. 1908’de Harp Okulu tarih öğretmenliğine getirildi. </w:t>
      </w:r>
      <w:r>
        <w:rPr>
          <w:rFonts w:cs="Verdana" w:ascii="Verdana" w:hAnsi="Verdana"/>
          <w:b/>
          <w:bCs/>
          <w:color w:val="0000FF"/>
          <w:sz w:val="20"/>
          <w:szCs w:val="20"/>
        </w:rPr>
        <w:t>Tercüman-ı Hakikat</w:t>
      </w:r>
      <w:r>
        <w:rPr>
          <w:rFonts w:cs="Verdana" w:ascii="Verdana" w:hAnsi="Verdana"/>
          <w:sz w:val="20"/>
          <w:szCs w:val="20"/>
        </w:rPr>
        <w:t xml:space="preserve"> ve </w:t>
      </w:r>
      <w:r>
        <w:rPr>
          <w:rFonts w:cs="Verdana" w:ascii="Verdana" w:hAnsi="Verdana"/>
          <w:b/>
          <w:bCs/>
          <w:color w:val="0000FF"/>
          <w:sz w:val="20"/>
          <w:szCs w:val="20"/>
        </w:rPr>
        <w:t xml:space="preserve">Millet </w:t>
      </w:r>
      <w:r>
        <w:rPr>
          <w:rFonts w:cs="Verdana" w:ascii="Verdana" w:hAnsi="Verdana"/>
          <w:sz w:val="20"/>
          <w:szCs w:val="20"/>
        </w:rPr>
        <w:t>gazetelerinin başyazarlığını yaptı. Balkan Savaşı sırasında Erkan-ı Harbiyye-i Umumiye tarafından sansür müfettişliğine getirildi. Savaş sonunda askerlik mesleğinden emekli oldu (1912). 1913’te bazı medreselerde tarih öğretmenliği yaptı. Birinci Dünya Savaşı sırasında yeniden orduya alındı. Bir süre sonra Sadrazam Mısırlı Said Halim Paşa ile araları açılınca arpa-saman memuriyeti ile Anadolu’ya tayin edildi. Savaştan sonra Darülfünunda Osmanlı tarihi dersleri verdi (1918). Türk Tarih Encümeni başkanlığına getirildi. 10 Ekim 1937’de ölen Ahmed Refik Altınay, Büyükada’ya defnedild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xml:space="preserve">Ahmed Refik’in </w:t>
      </w:r>
      <w:r>
        <w:rPr>
          <w:rFonts w:cs="Verdana" w:ascii="Verdana" w:hAnsi="Verdana"/>
          <w:b/>
          <w:bCs/>
          <w:color w:val="0000FF"/>
          <w:sz w:val="20"/>
          <w:szCs w:val="20"/>
        </w:rPr>
        <w:t>Edebiyat Fakültesi Mecmuası, Türk Tarih Encümeni Mecmuası, Harp Mecmuası, Yeni Mecmua</w:t>
      </w:r>
      <w:r>
        <w:rPr>
          <w:rFonts w:cs="Verdana" w:ascii="Verdana" w:hAnsi="Verdana"/>
          <w:sz w:val="20"/>
          <w:szCs w:val="20"/>
        </w:rPr>
        <w:t xml:space="preserve"> ve </w:t>
      </w:r>
      <w:r>
        <w:rPr>
          <w:rFonts w:cs="Verdana" w:ascii="Verdana" w:hAnsi="Verdana"/>
          <w:b/>
          <w:bCs/>
          <w:color w:val="0000FF"/>
          <w:sz w:val="20"/>
          <w:szCs w:val="20"/>
        </w:rPr>
        <w:t>Hayat Dergisi’</w:t>
      </w:r>
      <w:r>
        <w:rPr>
          <w:rFonts w:cs="Verdana" w:ascii="Verdana" w:hAnsi="Verdana"/>
          <w:sz w:val="20"/>
          <w:szCs w:val="20"/>
        </w:rPr>
        <w:t xml:space="preserve">nde yayınladığı yazı ve belgeler Osmanlı tarihi için çok kıymetlidir. Eserlerinin en önemlileri şunlardır: </w:t>
      </w:r>
      <w:r>
        <w:rPr>
          <w:rFonts w:cs="Verdana" w:ascii="Verdana" w:hAnsi="Verdana"/>
          <w:b/>
          <w:bCs/>
          <w:color w:val="0000FF"/>
          <w:sz w:val="20"/>
          <w:szCs w:val="20"/>
        </w:rPr>
        <w:t xml:space="preserve">Anadolu’da Türk Aşiretleri </w:t>
      </w:r>
      <w:r>
        <w:rPr>
          <w:rFonts w:cs="Verdana" w:ascii="Verdana" w:hAnsi="Verdana"/>
          <w:sz w:val="20"/>
          <w:szCs w:val="20"/>
        </w:rPr>
        <w:t xml:space="preserve">(966-1200), </w:t>
      </w:r>
      <w:r>
        <w:rPr>
          <w:rFonts w:cs="Verdana" w:ascii="Verdana" w:hAnsi="Verdana"/>
          <w:b/>
          <w:bCs/>
          <w:color w:val="0000FF"/>
          <w:sz w:val="20"/>
          <w:szCs w:val="20"/>
        </w:rPr>
        <w:t>Büyük Tarih-i Umumi, Köprülüler</w:t>
      </w:r>
      <w:r>
        <w:rPr>
          <w:rFonts w:cs="Verdana" w:ascii="Verdana" w:hAnsi="Verdana"/>
          <w:sz w:val="20"/>
          <w:szCs w:val="20"/>
        </w:rPr>
        <w:t xml:space="preserve"> (iki cild), </w:t>
      </w:r>
      <w:r>
        <w:rPr>
          <w:rFonts w:cs="Verdana" w:ascii="Verdana" w:hAnsi="Verdana"/>
          <w:b/>
          <w:bCs/>
          <w:color w:val="0000FF"/>
          <w:sz w:val="20"/>
          <w:szCs w:val="20"/>
        </w:rPr>
        <w:t>Hicri On İkinci Asırda İstanbul Hayatı, Türk Hizmetinde Kral Tököli İmre</w:t>
      </w:r>
      <w:r>
        <w:rPr>
          <w:rFonts w:cs="Verdana" w:ascii="Verdana" w:hAnsi="Verdana"/>
          <w:sz w:val="20"/>
          <w:szCs w:val="20"/>
        </w:rPr>
        <w:t xml:space="preserve"> (1683-1705), </w:t>
      </w:r>
      <w:r>
        <w:rPr>
          <w:rFonts w:cs="Verdana" w:ascii="Verdana" w:hAnsi="Verdana"/>
          <w:b/>
          <w:bCs/>
          <w:color w:val="0000FF"/>
          <w:sz w:val="20"/>
          <w:szCs w:val="20"/>
        </w:rPr>
        <w:t>Türkiye Tarihi, Osmanlı Devrinde Türkiye Madenler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RESMİ EFEN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smanlı devlet adamlarından ve tarihçi. 1700 senesinde Girit’te doğdu. Tahsilini tamamlamak üzere İstanbul’a geldi. Reisülküttablardan Mustafa Efendinin yanında yetişti ve daha sonra onun damadı oldu. Öğretimini tamamladıktan sonra devlet hizmetine girdi. Sırasıyla Selanik, İstanbul ve Gelibolu baruthaneleri nezaret görevleri ile kethüdalıklarda ve dış işleriyle alakalı vazifelerde bulundu. Sultan Üçüncü Mustafa’nın tahta çıkışını bildirmek üzere Avusturya’ya elçi olarak gönderildi (1757). Daha sonra maliye tezkirecisi ve Anadolu muhasebecisi olarak vazifelendir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Prusya ile Rusya arasındaki yakınlaşmanın Osmanlı Devletine getireceği zararları incelemek, yolu üzerindeki himaye altındaki Lehlilere teminat vermek üzere elçi olarak Berlin’e gönderildi (1763). Bu vazifesini büyük bir titizlik ve dikkatle yapan Ahmed Resmi Efendi, İstanbul’a döndüğünde, sadaret mektupçuluğuna tayin edildi. Arkasından çavuşbaşı, matbah ve tersane emini ve ruznamçeci oldu. 1769’da sadrazam kethüdalığına getirildi ise de kısa süre sonra sadaret değişikliği yüzünden eski vazifesine döndü. 1771’de tekrar sadaret kethüdalığına atandı. Bu vazifede iken Osmanlı baş delegesi olarak Küçük Kaynarca Antlaşmasına katıldı. İstanbul’a dönüşünde matbah emaneti, şıkk-ı sani defterdarlığı, cizye muhasebeciliği ve ruznamçecilik vazifelerinde bulundu. 1783 Ağustosu sonlarında İstanbul’da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Resmi Efendi, sefaretname ve biyografi eserleri ile tanınmıştır. Eserlerinden bazıları şunlar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1) Halikat-ür-Rüesa:</w:t>
      </w:r>
      <w:r>
        <w:rPr>
          <w:rFonts w:cs="Verdana" w:ascii="Verdana" w:hAnsi="Verdana"/>
          <w:sz w:val="20"/>
          <w:szCs w:val="20"/>
        </w:rPr>
        <w:t xml:space="preserve"> Eserde Koca Nişancı Celalzade Mustafa Çelebi’den başlıyarak Ragıb Paşaya kadar olan reisülküttabların hal tercümesi anlatılmıştır. </w:t>
      </w:r>
      <w:r>
        <w:rPr>
          <w:rFonts w:cs="Verdana" w:ascii="Verdana" w:hAnsi="Verdana"/>
          <w:b/>
          <w:bCs/>
          <w:color w:val="0000FF"/>
          <w:sz w:val="20"/>
          <w:szCs w:val="20"/>
        </w:rPr>
        <w:t>2) Sefaretname-i Ahmed Resmi:</w:t>
      </w:r>
      <w:r>
        <w:rPr>
          <w:rFonts w:cs="Verdana" w:ascii="Verdana" w:hAnsi="Verdana"/>
          <w:sz w:val="20"/>
          <w:szCs w:val="20"/>
        </w:rPr>
        <w:t xml:space="preserve"> Eserde müellif, gittiği ülkelerin askeri, siyasi, ekonomik ve toplumsal durumları ile ilgili ayrıntılı bilgiler vermiş, yol boyunca gördüğü yerler hakkında değerlendirmeler yapmıştır. Bu devletlerin Osmanlı Devleti ile olan ilişkilerini inceleyerek muhtemel gelişmelerle ilgili tekliflerde bulunmuştur. </w:t>
      </w:r>
      <w:r>
        <w:rPr>
          <w:rFonts w:cs="Verdana" w:ascii="Verdana" w:hAnsi="Verdana"/>
          <w:b/>
          <w:bCs/>
          <w:color w:val="0000FF"/>
          <w:sz w:val="20"/>
          <w:szCs w:val="20"/>
        </w:rPr>
        <w:t xml:space="preserve">3) Hamilet-ül-Kübera: </w:t>
      </w:r>
      <w:r>
        <w:rPr>
          <w:rFonts w:cs="Verdana" w:ascii="Verdana" w:hAnsi="Verdana"/>
          <w:sz w:val="20"/>
          <w:szCs w:val="20"/>
        </w:rPr>
        <w:t xml:space="preserve">Eserde 39 tane kızlar ağasının hal tercümesi anlatılmıştır. </w:t>
      </w:r>
      <w:r>
        <w:rPr>
          <w:rFonts w:cs="Verdana" w:ascii="Verdana" w:hAnsi="Verdana"/>
          <w:b/>
          <w:bCs/>
          <w:color w:val="0000FF"/>
          <w:sz w:val="20"/>
          <w:szCs w:val="20"/>
        </w:rPr>
        <w:t>4) Hülasat-ül-İtibar:</w:t>
      </w:r>
      <w:r>
        <w:rPr>
          <w:rFonts w:cs="Verdana" w:ascii="Verdana" w:hAnsi="Verdana"/>
          <w:sz w:val="20"/>
          <w:szCs w:val="20"/>
        </w:rPr>
        <w:t xml:space="preserve"> 1768-1774 Osmanlı Rus Savaşı hakkında görüş, tenkit ve intibalarını anlatmaktadır. 1781’de yazılan eser üç sefer basılmıştır. </w:t>
      </w:r>
      <w:r>
        <w:rPr>
          <w:rFonts w:cs="Verdana" w:ascii="Verdana" w:hAnsi="Verdana"/>
          <w:b/>
          <w:bCs/>
          <w:color w:val="0000FF"/>
          <w:sz w:val="20"/>
          <w:szCs w:val="20"/>
        </w:rPr>
        <w:t>5) Zülaliyye, 6) Coğrafya-ı Cedid, 7) El-İstinas fi Ahval-il-Efras.</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REŞİD REY</w:t>
      </w:r>
    </w:p>
    <w:p>
      <w:pPr>
        <w:pStyle w:val="NormalWeb"/>
        <w:spacing w:lineRule="atLeast" w:line="360" w:before="120" w:after="0"/>
        <w:ind w:firstLine="567"/>
        <w:contextualSpacing/>
        <w:jc w:val="both"/>
        <w:rPr/>
      </w:pPr>
      <w:r>
        <w:rPr>
          <w:rFonts w:cs="Verdana" w:ascii="Verdana" w:hAnsi="Verdana"/>
          <w:sz w:val="20"/>
          <w:szCs w:val="20"/>
        </w:rPr>
        <w:t xml:space="preserve">Osmanlı devri şairlerinden, devlet adamı, yazar. 1870 senesi başında İstanbul’da doğdu. Babası Çankırı mutasarrıfı Abdulah Şefik Efendidir. Anne tarafından Mollacıkzade ailesine mensuptur. İlk tahsilini Çankırı’da yapan Ahmed Reşid, babasının vefatı üzerine İstanbul’a gelerek Soğukçeşme Rüşdiyesinden mezun oldu. Mekteb-i Mülkiye-i Şahaneye devam etti. Bu arada edebiyata ilgi duyan Ahmed Reşid, hocası Recaizade Mahmud Ekrem’in tesirinde şiirler yazdı. İlk şiirleri </w:t>
      </w:r>
      <w:r>
        <w:rPr>
          <w:rFonts w:cs="Verdana" w:ascii="Verdana" w:hAnsi="Verdana"/>
          <w:b/>
          <w:bCs/>
          <w:color w:val="0000FF"/>
          <w:sz w:val="20"/>
          <w:szCs w:val="20"/>
        </w:rPr>
        <w:t>Gülşen Dergisi'</w:t>
      </w:r>
      <w:r>
        <w:rPr>
          <w:rFonts w:cs="Verdana" w:ascii="Verdana" w:hAnsi="Verdana"/>
          <w:sz w:val="20"/>
          <w:szCs w:val="20"/>
        </w:rPr>
        <w:t>nde yayınlandı. 1888’de Mülkiyeyi bitiren Ahmed Reşid bir sene kadar burada öğretmenlik yap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Reşid, 1890’da Mabeyn katipliği daha sonra sırasıyla Kudüs mutasarrıflığı, Manastır, Ankara, Halep ve Aydın valiliklerinde bulundu. 1912’de Kamil Paşa kabinesinde Dahiliye Nazırı oldu. Babıali Baskını ile kısa bir süre sonra kabine düşünce, ailesiyle önce Mısır’a, oradan Paris’e gitti. Mahmud Şevket Paşanın öldürülmesi olayında suçlu bulunarak gıyabında idama mahkum edildi. Birinci Dünya Harbi sırasında Cenevre’de bulunan Ahmed Reşid, 1919’da İstanbul’a döndü. Tevfik ve Damat Ferit Paşaların kurduğu hükümetlerde Dahiliye Nazırlığı yaptı. Delege olarak Paris’e gitti. Sevr Antlaşmasını imzalamayarak bakanlıktan istifa etti ve siyasi hayattan çekildi. Çeşitli dergi ve gazetelerde yazı yazan Ahmed Reşid Rey, 14 Ağustos 1955’te İstanbul’da öldü.</w:t>
      </w:r>
    </w:p>
    <w:p>
      <w:pPr>
        <w:pStyle w:val="NormalWeb"/>
        <w:spacing w:lineRule="atLeast" w:line="360" w:before="120" w:after="0"/>
        <w:ind w:firstLine="567"/>
        <w:contextualSpacing/>
        <w:jc w:val="both"/>
        <w:rPr/>
      </w:pPr>
      <w:r>
        <w:rPr>
          <w:rFonts w:cs="Verdana" w:ascii="Verdana" w:hAnsi="Verdana"/>
          <w:sz w:val="20"/>
          <w:szCs w:val="20"/>
        </w:rPr>
        <w:t xml:space="preserve">Ahmed Reşid önceleri Recaizade Ekrem ve Abdülhak Hamid tarzında şiirler yazmıştır. </w:t>
      </w:r>
      <w:r>
        <w:rPr>
          <w:rFonts w:cs="Verdana" w:ascii="Verdana" w:hAnsi="Verdana"/>
          <w:b/>
          <w:bCs/>
          <w:color w:val="0000FF"/>
          <w:sz w:val="20"/>
          <w:szCs w:val="20"/>
        </w:rPr>
        <w:t>Servet-i Fünun</w:t>
      </w:r>
      <w:r>
        <w:rPr>
          <w:rFonts w:cs="Verdana" w:ascii="Verdana" w:hAnsi="Verdana"/>
          <w:sz w:val="20"/>
          <w:szCs w:val="20"/>
        </w:rPr>
        <w:t xml:space="preserve"> ve </w:t>
      </w:r>
      <w:r>
        <w:rPr>
          <w:rFonts w:cs="Verdana" w:ascii="Verdana" w:hAnsi="Verdana"/>
          <w:b/>
          <w:bCs/>
          <w:color w:val="0000FF"/>
          <w:sz w:val="20"/>
          <w:szCs w:val="20"/>
        </w:rPr>
        <w:t>Mekteb</w:t>
      </w:r>
      <w:r>
        <w:rPr>
          <w:rFonts w:cs="Verdana" w:ascii="Verdana" w:hAnsi="Verdana"/>
          <w:sz w:val="20"/>
          <w:szCs w:val="20"/>
        </w:rPr>
        <w:t xml:space="preserve">’te yazmaya başlayınca asıl kendi şahsiyetini bulmuştur. Parlak hayalleri olmakla birlikte, şiirlerinde duygudan çok mantık hakimdir. Sanat ve anlayış bakımından realizme yaklaşmak istemişse de romantizmden tam manasıyla ayrılamamıştır. Şiirlerini bir kitap halinde toplamamış olan Ahmed Reşid’in diğer eserleri şunlardır: </w:t>
      </w:r>
      <w:r>
        <w:rPr>
          <w:rFonts w:cs="Verdana" w:ascii="Verdana" w:hAnsi="Verdana"/>
          <w:b/>
          <w:bCs/>
          <w:color w:val="0000FF"/>
          <w:sz w:val="20"/>
          <w:szCs w:val="20"/>
        </w:rPr>
        <w:t>1) Nazariyat-ı Edebiye</w:t>
      </w:r>
      <w:r>
        <w:rPr>
          <w:rFonts w:cs="Verdana" w:ascii="Verdana" w:hAnsi="Verdana"/>
          <w:sz w:val="20"/>
          <w:szCs w:val="20"/>
        </w:rPr>
        <w:t xml:space="preserve"> (1912), </w:t>
      </w:r>
      <w:r>
        <w:rPr>
          <w:rFonts w:cs="Verdana" w:ascii="Verdana" w:hAnsi="Verdana"/>
          <w:b/>
          <w:bCs/>
          <w:color w:val="0000FF"/>
          <w:sz w:val="20"/>
          <w:szCs w:val="20"/>
        </w:rPr>
        <w:t>2) Racine Külliyatı</w:t>
      </w:r>
      <w:r>
        <w:rPr>
          <w:rFonts w:cs="Verdana" w:ascii="Verdana" w:hAnsi="Verdana"/>
          <w:sz w:val="20"/>
          <w:szCs w:val="20"/>
        </w:rPr>
        <w:t xml:space="preserve"> (1934-1935), Şiirlerinden sadeleştirilmiş bir örnek:</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Validem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ni sen ... saçlarımı okşayara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r gece yüreğinin sıcaklığında ben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tırırdın, ısıtırdın ... hani s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fkatli bakışına gülümsey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ğlunun uyuyan gözün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Öpücüklerle kapatırdın, ancak</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ni sen ... sağlığını rahatın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vrunun masum neşesi iç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Zevk alırdın feda etmekt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örmesen oğlunu bir gün mesel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ğişir, heyacanlanırdın o gü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 gün örterdi üzüntü, saflığın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RIZA</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ttihat ve Terakki Cemiyetinin ve Jön Türkler hareketinin ileri gelenlerinden. 1859 yılında İstanbul’da doğdu. Birinci Meşrutiyetin Ayan Meclisi azasından ve Kırım Harbinde İngilizlerle yakından ilgilendiği için İngiliz Ali Bey diye meşhur bir zatın oğludur. Annesi ise, Avusturyalı bir kadın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Rıza, ailesinden Avrupai bir eğitim gördü. Galatasaray Lisesini bitirdikten sonra Fransa’ya gitti ve ziraat tahsili yaparak Türkiye’ye döndü. Bursa Maarif müdürlüğü vazifesine tayin edildi. Bu sırada İbrahim Temo, Abdullah Cevdet gibi kişilerin tıbbiye talebesiyken gizlice kurdukları, daha sonra İttihat ve Terakki Cemiyeti adını alan İttihad-ı Osmani Cemiyetine üye oldu. 1884’te merkezi Paris’te olan Societe des Positivistes’e (Pozitivistler Birliğine) üye olarak, onların fikir ve görüşlerini yeni Türk fikir hareketinin parolası haline getirmeye çalıştı. 1889’da Fransa ihtilalinin yüzüncü yıl dönümü sebebiyle Paris’te açılan meşhur sergiyi gezmek bahanesiyle Avrupa’ya gitti. Yurda dönmeyerek Jön Türkler hareketinin başına geçti. Hayranı olduğu Fransız filozofu Auguste Comte’u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Pozitif bilimden başka bilim yoktur. İnsanlığa, hiçbir insan üstü varlığa dayanmayan ve insan sevgisinden doğan yeni bir insanlık dini gereklidir. Bu din pozitif (müsbet) sebeplerin üzerine kurulmalı, teolojiye (dini ilimlere) olduğu kadar metafiziğe de sırt çevirmemelidir. İnsanlık dini nereden geldiğimizi ve nereye gideceğimizi düşünmeden, kısa hayatımızı daha yaşanılır bir hale (pozitif hale) koyacaktır. Bu ise birbirimizi sevmekle, birbirimiz için yaşamakla gerçekleşecektir. İnsanlığı, bir insanı sevdiğiniz gibi seviniz.” diyerek peygamberleri ve vahyi inkar eden, İslam kardeşliğini ve İslamiyetin cihad emrini yok sayan felsefi fikirlerini yaymaya çalışt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vrupa’daki teşkilatın adını, Auguste Comte’un pozitivist felsefesinin parolası olan “Nizam ve Terakki” koymak istedi. Ancak Jön Türkler, bu ismi kabul etmeyip, İstanbul’daki İttihad-i Osmani Cemiyetinin İttihad’ının da bu cemiyetin isminde yer almasını istediler. Böylece İstanbul’dakilerin İttihad’ı ile Ahmed Rıza’nın Terakki’si bir araya getirilerek, "İttihad ve Terakki" Cemiyeti haline geldi.</w:t>
      </w:r>
    </w:p>
    <w:p>
      <w:pPr>
        <w:pStyle w:val="NormalWeb"/>
        <w:spacing w:lineRule="atLeast" w:line="360" w:before="120" w:after="0"/>
        <w:ind w:firstLine="567"/>
        <w:contextualSpacing/>
        <w:jc w:val="both"/>
        <w:rPr/>
      </w:pPr>
      <w:r>
        <w:rPr>
          <w:rFonts w:cs="Verdana" w:ascii="Verdana" w:hAnsi="Verdana"/>
          <w:sz w:val="20"/>
          <w:szCs w:val="20"/>
        </w:rPr>
        <w:t xml:space="preserve">Cemiyetin başına geçen Ahmed Rıza, Paris’e tahsil için gönderildi. Burada cemiyetin diğer üyeleri ile birlikte </w:t>
      </w:r>
      <w:r>
        <w:rPr>
          <w:rFonts w:cs="Verdana" w:ascii="Verdana" w:hAnsi="Verdana"/>
          <w:b/>
          <w:bCs/>
          <w:color w:val="0000FF"/>
          <w:sz w:val="20"/>
          <w:szCs w:val="20"/>
        </w:rPr>
        <w:t>Meşveret Gazetesi</w:t>
      </w:r>
      <w:r>
        <w:rPr>
          <w:rFonts w:cs="Verdana" w:ascii="Verdana" w:hAnsi="Verdana"/>
          <w:sz w:val="20"/>
          <w:szCs w:val="20"/>
        </w:rPr>
        <w:t>'ni çıkarmaya başladı. Çeşitli yollardan yurda gizlice sokulan bu gazeteyi bir ara Osmanlı idaresinin Fransa hükumetiyle olan diplomatik görüşmeleri neticesinde Paris’te çıkaramaz olunca, Cenevre'de neşretmeye başladı. Orada da takibata uğrayınca Brüksel’de çıkarmaya devam etti. Fakat Belçika hükumeti de Osmanlı Devletiyle olan münasebetleri sebebiyle gazetenin çıkmasına mani oldu. Ancak Belçika parlamenterlerinden M.Georges Lorand, gazetenin mesul müdürlüğünü üzerine aldı. Yıkıcı ve bölücü fikirleri yaymaya devam etmesi sebebiyle Ahmed Rıza Belçika’dan 1897 senesinde sınır dışı 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ahsi geçimsizliği ve sadece pozitivist fikirlere itibar etmesi sebebiyle Jön Türkler arasında bölünme oldu. Bir kısmı İstanbul’a döndü. Ahmed Rıza ise, Avrupa’daki grubun başında kaldı. İkinci Meşrutiyetin ilan edilmesine kadar hayranı olduğu Auguste Comte’un pozitivist fikirlerini yaydı ve Sultan İkinci Abdülhamid Han aleyhindeki faaliyetlere devam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08 yılında İkinci Meşrutiyet ilan edilince, İstanbul’a döndü. İttihat ve Terakki Partisinin önemli kişileri arasında ilk Mebusan Meclisine İstanbul’dan milletvekili seçildi ve Meb’usan Meclisi başkanı oldu. Bir müddet sonra Ayan Meclisi üyeliğine getirildi. Hareket Ordusunun İstanbul’u işgali ve İkinci Abdülhamid Hanın tahttan indirilmesinden sonra, Mebusan Meclisinin toplandığı Çırağan Sarayında çıkan bir yangın sebebiyle itibarını kayb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ttihat ve Terakki Partisi liderlerinden fikirce ayrılmış olan Ahmed Rıza, Birinci Cihan Harbi sonunda Padişah Mehmed Vahideddin Han tarafından Ayan Meclisi başkanlığına getirildi. Mütareke devrinin ilk günlerinde bazı hareketleri sebebiyle Ayan Meclisi başkanlığından uzaklaştırıldı. Tekrar Paris’e gitti. İstiklal Harbi sona erince İstanbul’a döndü. Ömrünün son yıllarını, kendi köşesinde hiç birşeye karışmadan geçirdi. Başkalarını hor ve hakir gören, kibirli ve inatçı olduğu kadar geçimsiz bir kişiliğe de sahib olan Ahmed Rıza, 1930 yılında İstanbul’da Şişli Etfal Hastahanesinde öldü.</w:t>
      </w:r>
    </w:p>
    <w:p>
      <w:pPr>
        <w:pStyle w:val="NormalWeb"/>
        <w:spacing w:lineRule="atLeast" w:line="360" w:before="120" w:after="0"/>
        <w:ind w:firstLine="567"/>
        <w:contextualSpacing/>
        <w:jc w:val="both"/>
        <w:rPr/>
      </w:pPr>
      <w:r>
        <w:rPr>
          <w:rFonts w:cs="Verdana" w:ascii="Verdana" w:hAnsi="Verdana"/>
          <w:sz w:val="20"/>
          <w:szCs w:val="20"/>
        </w:rPr>
        <w:t xml:space="preserve">Büyük bir İslam düşmanı olan Ahmed Rıza, milletine de ihanet içerisinde idi. </w:t>
      </w:r>
      <w:r>
        <w:rPr>
          <w:rFonts w:cs="Verdana" w:ascii="Verdana" w:hAnsi="Verdana"/>
          <w:b/>
          <w:bCs/>
          <w:color w:val="0000FF"/>
          <w:sz w:val="20"/>
          <w:szCs w:val="20"/>
        </w:rPr>
        <w:t>Parti Gazetesi</w:t>
      </w:r>
      <w:r>
        <w:rPr>
          <w:rFonts w:cs="Verdana" w:ascii="Verdana" w:hAnsi="Verdana"/>
          <w:sz w:val="20"/>
          <w:szCs w:val="20"/>
        </w:rPr>
        <w:t xml:space="preserve">'nin muhabirine söylediği; “Şarkta Hıristiyanlar, Müslümanlardan daha ziyade mağdur, mahkum ve mazlumdur. Ben onların da müsavi (eşit) haklara kavuşmaları için çalışıyorum. Fırka ise (İttihat ve Terakki Fırkası) bilakis Müslümanların taassubunu tahrik ederek Hıristiyanları mahkum bırakmak istiyor.” sözleri onun bu hıyanetini açıkça göstermektedir. Ayrıca Şerafeddin Mağmumi </w:t>
      </w:r>
      <w:r>
        <w:rPr>
          <w:rFonts w:cs="Verdana" w:ascii="Verdana" w:hAnsi="Verdana"/>
          <w:b/>
          <w:bCs/>
          <w:color w:val="0000FF"/>
          <w:sz w:val="20"/>
          <w:szCs w:val="20"/>
        </w:rPr>
        <w:t xml:space="preserve">Hakikat-i Hal </w:t>
      </w:r>
      <w:r>
        <w:rPr>
          <w:rFonts w:cs="Verdana" w:ascii="Verdana" w:hAnsi="Verdana"/>
          <w:sz w:val="20"/>
          <w:szCs w:val="20"/>
        </w:rPr>
        <w:t>isimli eserinde; “İttihat ve Terakki Cemiyeti, ihtilalden sonra dahi geniş ölçüde mason ve Yahudi karakterini muhafaza etmiştir. Bunun tesirinin mühim bir netice ve misali olarak Meclis-i Mebusan reisi Ahmed Rıza Beyin yemin sırasında, anayasanın koyduğu “Allah” kelimesini kullanmayı reddettiğini gösterebiliriz.” diyerek, bu düşüncede olanların inançsızlığını ortaya koymuştur.</w:t>
      </w:r>
    </w:p>
    <w:p>
      <w:pPr>
        <w:pStyle w:val="NormalWeb"/>
        <w:spacing w:lineRule="atLeast" w:line="360" w:before="120" w:after="0"/>
        <w:ind w:firstLine="567"/>
        <w:contextualSpacing/>
        <w:jc w:val="both"/>
        <w:rPr/>
      </w:pPr>
      <w:r>
        <w:rPr>
          <w:rFonts w:cs="Verdana" w:ascii="Verdana" w:hAnsi="Verdana"/>
          <w:sz w:val="20"/>
          <w:szCs w:val="20"/>
        </w:rPr>
        <w:t xml:space="preserve">Ahmed Rıza, gayesini tahakkuk ettirmek için bazı eserler yazmıştır. Fransızca ve Türkçe olan bu eserlerden bazıları: </w:t>
      </w:r>
      <w:r>
        <w:rPr>
          <w:rFonts w:cs="Verdana" w:ascii="Verdana" w:hAnsi="Verdana"/>
          <w:b/>
          <w:bCs/>
          <w:color w:val="0000FF"/>
          <w:sz w:val="20"/>
          <w:szCs w:val="20"/>
        </w:rPr>
        <w:t>1) La Crise de L’Orient</w:t>
      </w:r>
      <w:r>
        <w:rPr>
          <w:rFonts w:cs="Verdana" w:ascii="Verdana" w:hAnsi="Verdana"/>
          <w:sz w:val="20"/>
          <w:szCs w:val="20"/>
        </w:rPr>
        <w:t xml:space="preserve"> (1907), </w:t>
      </w:r>
      <w:r>
        <w:rPr>
          <w:rFonts w:cs="Verdana" w:ascii="Verdana" w:hAnsi="Verdana"/>
          <w:b/>
          <w:bCs/>
          <w:color w:val="0000FF"/>
          <w:sz w:val="20"/>
          <w:szCs w:val="20"/>
        </w:rPr>
        <w:t>2) Tolerence Musulmane</w:t>
      </w:r>
      <w:r>
        <w:rPr>
          <w:rFonts w:cs="Verdana" w:ascii="Verdana" w:hAnsi="Verdana"/>
          <w:sz w:val="20"/>
          <w:szCs w:val="20"/>
        </w:rPr>
        <w:t xml:space="preserve"> (1897), </w:t>
      </w:r>
      <w:r>
        <w:rPr>
          <w:rFonts w:cs="Verdana" w:ascii="Verdana" w:hAnsi="Verdana"/>
          <w:b/>
          <w:bCs/>
          <w:color w:val="0000FF"/>
          <w:sz w:val="20"/>
          <w:szCs w:val="20"/>
        </w:rPr>
        <w:t>3) La Faillite Morale de la Politique Occidentale en Orient</w:t>
      </w:r>
      <w:r>
        <w:rPr>
          <w:rFonts w:cs="Verdana" w:ascii="Verdana" w:hAnsi="Verdana"/>
          <w:sz w:val="20"/>
          <w:szCs w:val="20"/>
        </w:rPr>
        <w:t xml:space="preserve"> (1922), </w:t>
      </w:r>
      <w:r>
        <w:rPr>
          <w:rFonts w:cs="Verdana" w:ascii="Verdana" w:hAnsi="Verdana"/>
          <w:b/>
          <w:bCs/>
          <w:color w:val="0000FF"/>
          <w:sz w:val="20"/>
          <w:szCs w:val="20"/>
        </w:rPr>
        <w:t>4) Hatırat, 5) Vazife ve Mes’uliyet</w:t>
      </w:r>
      <w:r>
        <w:rPr>
          <w:rFonts w:cs="Verdana" w:ascii="Verdana" w:hAnsi="Verdana"/>
          <w:sz w:val="20"/>
          <w:szCs w:val="20"/>
        </w:rPr>
        <w:t xml:space="preserve"> (Paris-1324), </w:t>
      </w:r>
      <w:r>
        <w:rPr>
          <w:rFonts w:cs="Verdana" w:ascii="Verdana" w:hAnsi="Verdana"/>
          <w:b/>
          <w:bCs/>
          <w:color w:val="0000FF"/>
          <w:sz w:val="20"/>
          <w:szCs w:val="20"/>
        </w:rPr>
        <w:t xml:space="preserve">6) Layihalar </w:t>
      </w:r>
      <w:r>
        <w:rPr>
          <w:rFonts w:cs="Verdana" w:ascii="Verdana" w:hAnsi="Verdana"/>
          <w:sz w:val="20"/>
          <w:szCs w:val="20"/>
        </w:rPr>
        <w:t>(Londra-1312).</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RİFA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vliyanın büyüklerinden. Rifaiyye yolunun reisi. İsmi, Ahmed bin Ali bin Yahya’dır. Peygamber efendimizin soyundan olup, seyyiddir. Beni Rifae kabilesine mensup olması sebebiyle Rifai denilmiştir. Baba tarafından İmam-ı Musa Kazım’a, anne tarafından Halid bin Zeyd Ebu Eyyub el-Ensari’ye dayandığı için “Zül-Alemeyn = yani İki sancak sahibi” lakabı verilmiştir. 1118 (H. 512)de Basra civarında doğdu. 1182 (H. 578)de aynı yer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Rifai yedi yaşındayken babası vefat etti. Dayısı Mensur Betaihi onu ihtimam ile büyüttü. Önce Kur’an-ı kerimi ezberledi. Daha sonra büyük alimlerden ilim öğrenmek için Vasıt şehrine gitti. Oradaki alimlerden bütün ilimleri öğrendi. Fıkıh, hadis, tefsir alimi olduğu gibi tasavvufta da yüksek derecelere ulaştı. Pekçok talebe yetiştirdi ve kıymetli eserler yazdı. Vefat etmeden önce Kelime-i şehadet getirdi ve; “Dünyada ahiret için çalışıp yorulan pişman olmaz, rahata kavuşur. Her hayır işleyenin ameli (ibadeti) kendisine sunulacaktır. Her kötü iş yapanın da ameli kıyamet gününde önüne çıkacaktır.” buyurdu. Vefatında binlerce insan mübarek cenazesini taşımak için gayret gösterdi. Dedesinin türbesin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Rifai, Allahü tealanın emirlerini harfiyyen yapar, yasaklarından titizlikle kaçardı. Namaz kılarken benzi sararır, kendinden geçerdi. “Namaza kalktığım zaman, sanki Allahü teala bana Kahhar sıfatıyla tecelli edecek diye korkuyorum.” buyururdu. Alçak gönüllü olup, meclislerde baş köşeye geçmezdi. Daima az konuşur, konuştuğunda kalpleri harekete getirir, sohbetine doyulmazdı. Yolda rastladığı herkese hatta çocuklara bile selam verir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nsanlara ve diğer varlıklara çok merhamet ve şefkat gösterirdi. Bir gün paltosunun eteğinde evin kedisi gelip uyudu. Namaz vakti geldiğinde kediyi uyandırmaya kıyamadı. Bir müddet onu şefkatle seyretti. Uyanmayacağını anlayınca, kedinin yattığı yeri kesti. O haliyle kalkıp namaza gitti. Geldiğinde kedi uyanıp oradan gitmişti. Kesik parçayı paltosuna tekrar dikti. Öyle ki kestiği yer hiç belli değ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llahü teala, Ahmed Rifai hazretlerine pekçok harika ve kerametler ihsan etmiştir. Kürsiye çıkıp konuşmaya başlayınca, uzaktakiler de yakındakiler gibi işitirlerdi. Hac dönüşü Medine-i münevverede Peygamber efendimizin mübarek türbesini ziyareti esnasında şu mealdeki manzumeyi okudu.</w:t>
      </w:r>
    </w:p>
    <w:p>
      <w:pPr>
        <w:pStyle w:val="Normal"/>
        <w:spacing w:lineRule="atLeast" w:line="360" w:before="120" w:after="0"/>
        <w:ind w:left="567" w:hanging="0"/>
        <w:contextualSpacing/>
        <w:rPr>
          <w:rFonts w:ascii="Verdana" w:hAnsi="Verdana" w:cs="Verdana"/>
          <w:sz w:val="20"/>
          <w:szCs w:val="20"/>
        </w:rPr>
      </w:pPr>
      <w:r>
        <w:rPr>
          <w:rStyle w:val="Iir"/>
          <w:rFonts w:cs="Verdana" w:ascii="Verdana" w:hAnsi="Verdana"/>
          <w:color w:val="000000"/>
          <w:sz w:val="20"/>
          <w:szCs w:val="20"/>
        </w:rPr>
        <w:t>Uzaktık, toprağını öpmek için efendim,</w:t>
      </w:r>
      <w:r>
        <w:rPr>
          <w:rFonts w:cs="Arial" w:ascii="Verdana" w:hAnsi="Verdana"/>
          <w:sz w:val="20"/>
          <w:szCs w:val="20"/>
        </w:rPr>
        <w:br/>
      </w:r>
      <w:r>
        <w:rPr>
          <w:rStyle w:val="Iir"/>
          <w:rFonts w:cs="Verdana" w:ascii="Verdana" w:hAnsi="Verdana"/>
          <w:color w:val="000000"/>
          <w:sz w:val="20"/>
          <w:szCs w:val="20"/>
        </w:rPr>
        <w:t>Kendim gelmez, vekil ruhumu gönderirdim.</w:t>
      </w:r>
      <w:r>
        <w:rPr>
          <w:rFonts w:cs="Arial" w:ascii="Verdana" w:hAnsi="Verdana"/>
          <w:sz w:val="20"/>
          <w:szCs w:val="20"/>
        </w:rPr>
        <w:br/>
      </w:r>
      <w:r>
        <w:rPr>
          <w:rStyle w:val="Iir"/>
          <w:rFonts w:cs="Verdana" w:ascii="Verdana" w:hAnsi="Verdana"/>
          <w:color w:val="000000"/>
          <w:sz w:val="20"/>
          <w:szCs w:val="20"/>
        </w:rPr>
        <w:t>Şimdi seni ziyaret nimeti oldu nasip,</w:t>
      </w:r>
      <w:r>
        <w:rPr>
          <w:rFonts w:cs="Arial" w:ascii="Verdana" w:hAnsi="Verdana"/>
          <w:sz w:val="20"/>
          <w:szCs w:val="20"/>
        </w:rPr>
        <w:br/>
      </w:r>
      <w:r>
        <w:rPr>
          <w:rStyle w:val="Iir"/>
          <w:rFonts w:cs="Verdana" w:ascii="Verdana" w:hAnsi="Verdana"/>
          <w:color w:val="000000"/>
          <w:sz w:val="20"/>
          <w:szCs w:val="20"/>
        </w:rPr>
        <w:t>Ver mübarek elini, dudağım öpsün Habib!</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iir bitince, Peygamberimizin kabrinden mübarek elleri göründü. Seyyid Ahmed Rifai hazretleri son derece tazim ve hürmetle Peygamber efendimizin mübarek ellerini öptü. Bu kerameti pek meşhur olup, dilden dile günümüze kadar gelmiştir. Onun ilimdeki ve evliyalıktaki yüksek derecesini çekemeyenler ve düşmanları, kerametlerine çeşitli iftiralar katmışlardır. Ateşe girenler, yılanlarla oynayanlar kendisince makbul olmadığı gibi, böyleleriyle de alakası yok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Herkes bilir ki, dünya hayaldir ve dünyada ne varsa hepsi yok olmaya mahkumdur. Şeytanın vesvesesine aldanmamalı, kötülerin dostluğundan şiddetle kaçınmalı, onlarla sohbet etmemelidir. Yoksa sonu dünyada pişmanlık, ahirette ise üzüntü ve hasrettir. O halde bu kötü akıbetten sakınmalıdır. Çünkü orada pişman olmak fayda vermez, mazeret ve bahane de kabul edilme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imlere karşı hürmetli olmalı, onların huzurunda edebi muhafaza etmeli ve az konuşmalıdır. Onların hizmetiyle şereflenmeyi büyük kazanç bilmeli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kıllı kimse, nefsini iyi idare edebilendir. Nefsini idare edemeyen ve insanlara güzel muameleden uzak olan cahil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Bizim halimizden (susmamızdan) anlamayan, istifade edemeyen, kavlimizden (konuşmamızdan) hiç anlayıp istifade edeme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Kulluğun birinci şartı, nefsi tanımaktır. Halbuki, onu tanıyan pek azdır. Allahü teala, nefisten daha ahmak, daha çirkin ve ondan daha pis kokulu bir şey yaratmadı. İrfan sahipleri için, ondan daha dar bir zindan düşünülemez. Nefsini tanıyabilen, her tarafı emin olan; tehlikelerden korunmuş bir kaleye sığınmış olur. Tanıyamayan, hatta anlamak istemeyen için tehlike büyüktür. Onu anlamadıkça, şerrinden kurtulmak mümkün değil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1) El- Burhan-ül-Müeyyed, 2) Haletü Ehl-il-Hakika Maallah, 3) El-Hikem-ür-Rifaiyye, 4) En-Nizam-ül-Has li Ehl-il-İhtisas, 5) El Akaid-i Rifaiyye, 6) El-Mecalis-üs-Seniyye, 7) El-Eş'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SAİD FARU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indistan’da yetişen evliyanın büyüklerinden. İsmi Ahmed Said bin Safi’dir. İmam-ı Rabbani hazretlerinin torunlarından ve Seyyid Abdullah-ı Dehlevi hazretlerinin talebelerinin üstünlerindendir. Künyesi Ebü’l-Mekarim, lakabı “Sirac-ül-Evliya (Evliyanın Işığı)”dır. Hazret-i Ömer’in soyundan olduğu için, “Faruki”, İmam-ı Rabbani’nin yolunda olduğu için “Müceddidi” ve “Serhendi” diye meşhur olmuştur. 1802 (H. 1217) senesinde Hindistan’ın Rampur şehrine bağlı Mustafa-abad şehrinde doğdu, 1861 (H. 1277) senesinde Medine-i münevverede vefat etti ve Cennet-ül-Baki Kabristanına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Said-i Faruki, küçük yaşta ilim tahsiline yönelip, Kur’an-ı kerimi ezberledi. Seyyid Abdullah-ı Dehlevi’nin sohbet ve hizmetlerinde bulundu. Hocasının yanında tasavvufun yüksek derecelerine kavuştu. Zamanının alimlerinden din ve fen ilimlerini tahsil etti. Pek derin bir alim ve yüksek bir veli oldu. Otuz iki yaşındayken hocası tarafından talebe yetiştirmekle vazifelendirildi. Delhi’de uzun müddet kalıp, pekçok talebe yetiştirdi. 1856 (H. 1273)da ailesi ve yakınlarıyla birlikte Hicaz’a hicret etti. Said-i Faruki, Delhi’den ayrıldıktan sonra, İngilizler, Hindistan’da büyük bir fitne çıkardılar. Delhi şehri harabe haline döndü. Ahmed Said-i Faruki, Hicaz’da yerleşerek tasavvufun ince bilgilerini, kalbe ait yüksek marifetlerini, ilim ve edep aşıklarına sunmaya devam etti. Ömrünün sonuna kadar orada kal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Said-i Faruki’nin, Muhammed Mazhar, Mevlana Ebü’s-Seadet Muhammed Ömer, Mevlana Abdürreşid adlı üç oğlundan başka, Abdülhamid ve Ruşenara isimlerinde bir erkek ve bir kız evladı daha vardı. Son iki evladı küçük yaşta vefat etti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Meyyiti (ölüyü) ziyaret, onu hayatında iken ziyaret etmek gibidir. Ziyaret eden, yüzünü meyyitin yüzüne döner. Ziyaret ettiği kimse büyük bir zat ise, dünyada iken kendisini ziyaret ettiğinde huzurunda nasıl duruyorsa, o edeb ile duru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1) Said-ül-Beyan fi Mevlid-i Seyyid-il-İnsi vel-Can, 2) Ez-Zikr-üş-Şerif fi İsbat-ı Mevlid-il-Münif, 3) İsbat-ül Mevlidi vel-Kıyam, 4)El-Fevaid-üz Zabıta fi İsbat-ir-Rabıta, 5) El-Enhar-ül-Erbea, 6) Tahkik-ul-Hakk-ul-Mubin fi Ecvibet-il Mesail-il-Erbein, 7) El-Hakk-ul-Mübin fi Redd-i alel-Vehhabin, 8) Mektubat-ı Ahmediyy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SARBAN</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da yaşayan evliyanın büyüklerinden. Hayatı hakkındaki bilgiler oldukça karışıktır. Doğum tarihi ve yeri belli değildir. Bayramiye tarikatinin Melamiye şubesine mensup büyük alim ve velidir. Kanuni Sultan Süleyman’ın Irak Seferi sırasında Sarbanbaşı (devecibaşı) olarak katıldığından bu isimle bilinir. Sefer dönüşünde Aksaraylı Pir Ali Efendiye intisab ederek halifesi oldu. Hocasının vefatından sonra Hayrabolu’ya yerleşti ve burada talebelere ders verdi. 1545’te vefat etti ve adına yapılan türbeye defnedildi.</w:t>
      </w:r>
    </w:p>
    <w:p>
      <w:pPr>
        <w:pStyle w:val="NormalWeb"/>
        <w:spacing w:lineRule="atLeast" w:line="360" w:before="120" w:after="0"/>
        <w:ind w:firstLine="567"/>
        <w:contextualSpacing/>
        <w:jc w:val="both"/>
        <w:rPr/>
      </w:pPr>
      <w:r>
        <w:rPr>
          <w:rFonts w:cs="Verdana" w:ascii="Verdana" w:hAnsi="Verdana"/>
          <w:sz w:val="20"/>
          <w:szCs w:val="20"/>
        </w:rPr>
        <w:t xml:space="preserve">Ahmed Sarban, Ahmed ve Ahmedi mahlasları ile birçok şiir söylemiştir. Bu şiirlerinin toplandığı </w:t>
      </w:r>
      <w:r>
        <w:rPr>
          <w:rFonts w:cs="Verdana" w:ascii="Verdana" w:hAnsi="Verdana"/>
          <w:b/>
          <w:bCs/>
          <w:color w:val="0000FF"/>
          <w:sz w:val="20"/>
          <w:szCs w:val="20"/>
        </w:rPr>
        <w:t>Divan</w:t>
      </w:r>
      <w:r>
        <w:rPr>
          <w:rFonts w:cs="Verdana" w:ascii="Verdana" w:hAnsi="Verdana"/>
          <w:sz w:val="20"/>
          <w:szCs w:val="20"/>
        </w:rPr>
        <w:t>, Üsküdar Selimağa Kütüphanesi 74 numarada kayıtlıdır. Ayrıca talebelerine yazdığı mektupları vardır. Ahmed Sarban divan şairi olmadığı halde Divan Edebiyatı nazım şekillerinden birçok türde başarılı örnekler vermiştir. Şiirlerinde daha çok vahdet-i vücud konusunu işler. Hece vezniyle yazdığı ilahilerinde ise samimi bir lirizm görülü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Şiirlerinden bir örne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y talib olan aşık seyretmeğe canan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kkatle temaşa kıl her gördüğün insan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yine-i insani bil suret-i Rahm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ayineye gel bak gör anda o Sultan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retde görinmez can ger dirse münafık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n cana nazar kılsın görmek dileyen an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ŞEMSEDDİN MARMARAV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nadolu’da yetişen tasavvuf büyüklerinden. Akhisar’ın Gülmarmara kazasında 1435’te doğdu. İlk tahsilini Halveti yolunun büyüklerinden olan İsa Halife’den aldı. Zahiri ilimleri öğrendikten sonra Halveti şeyhi Alaeddin Uşşaki’den ilim öğrendi. Tahsilini tamamladıktan sonra Manisa’ya gitti ve burada talebe yetiştirmeye başladı. Bir ara İstanbul’a giderek tarikatler arasındaki ihtilafları bir neticeye bağladı. Bu yüzden kendisine Fete’l-Fityan, Ebü’l-fityan (Yiğitbaşı) lakabı verildi. Hocası Alaeddin Uşşaki’nin vefatı üzerine yerine geçti. Manisa’nın çeşitli camilerinde vazlar verdi. Seyyid Hoca Mahallesindeki türbesinin yanında bulunan tekkesinde talebe yetiştirdi. 1504’te vefat eden Ahmed Şemseddin tekkesinin yanındaki türbeye defnedild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Halvetiyye tarikatının Ahmediyye şubesinin kurucusu olan Ahmed Şemseddin Efendi tasavvufa dair birçok eser yazmıştır. Bazı eserleri şunlardır:</w:t>
      </w:r>
    </w:p>
    <w:p>
      <w:pPr>
        <w:pStyle w:val="NormalWeb"/>
        <w:spacing w:lineRule="atLeast" w:line="360" w:before="120" w:after="0"/>
        <w:ind w:firstLine="567"/>
        <w:contextualSpacing/>
        <w:jc w:val="both"/>
        <w:rPr/>
      </w:pPr>
      <w:r>
        <w:rPr>
          <w:rFonts w:cs="Verdana" w:ascii="Verdana" w:hAnsi="Verdana"/>
          <w:b/>
          <w:bCs/>
          <w:color w:val="0000FF"/>
          <w:sz w:val="20"/>
          <w:szCs w:val="20"/>
        </w:rPr>
        <w:t>1. Cami-ul-Esrar:</w:t>
      </w:r>
      <w:r>
        <w:rPr>
          <w:rFonts w:cs="Verdana" w:ascii="Verdana" w:hAnsi="Verdana"/>
          <w:sz w:val="20"/>
          <w:szCs w:val="20"/>
        </w:rPr>
        <w:t xml:space="preserve"> Mürşid-i kamil, muhabbetullah, alem, nefis gibi konuların işlendiği manzum bir eserdir. Süleymaniye Kütüphanesi Hacı Mahmud Efendi kısmı, 233 numarada ve Hüsrev Paşa kısmı 182 numarada yazma nüshaları vardır.</w:t>
      </w:r>
    </w:p>
    <w:p>
      <w:pPr>
        <w:pStyle w:val="NormalWeb"/>
        <w:spacing w:lineRule="atLeast" w:line="360" w:before="120" w:after="0"/>
        <w:ind w:firstLine="567"/>
        <w:contextualSpacing/>
        <w:jc w:val="both"/>
        <w:rPr/>
      </w:pPr>
      <w:r>
        <w:rPr>
          <w:rFonts w:cs="Verdana" w:ascii="Verdana" w:hAnsi="Verdana"/>
          <w:b/>
          <w:bCs/>
          <w:color w:val="0000FF"/>
          <w:sz w:val="20"/>
          <w:szCs w:val="20"/>
        </w:rPr>
        <w:t>2. Risale-i Tevhid:</w:t>
      </w:r>
      <w:r>
        <w:rPr>
          <w:rFonts w:cs="Verdana" w:ascii="Verdana" w:hAnsi="Verdana"/>
          <w:sz w:val="20"/>
          <w:szCs w:val="20"/>
        </w:rPr>
        <w:t xml:space="preserve"> Allahü tealanın peygamberler ve kitaplar göndermekteki gayesinin ne olduğunu açıklamakla başlayan eserde, telkin, zikir, tevhid, ilm-i hikmet konuları anlatılmaktadır. Eserin yazma nüshaları Süleymaniye Kütüphanesi, Hacı Mahmud Efendi kısmı, numara 438 ve Laleli kısmı, numara 1371’de kayıtlıdır.</w:t>
      </w:r>
    </w:p>
    <w:p>
      <w:pPr>
        <w:pStyle w:val="NormalWeb"/>
        <w:spacing w:lineRule="atLeast" w:line="360" w:before="120" w:after="0"/>
        <w:ind w:firstLine="567"/>
        <w:contextualSpacing/>
        <w:jc w:val="both"/>
        <w:rPr/>
      </w:pPr>
      <w:r>
        <w:rPr>
          <w:rFonts w:cs="Verdana" w:ascii="Verdana" w:hAnsi="Verdana"/>
          <w:b/>
          <w:bCs/>
          <w:color w:val="0000FF"/>
          <w:sz w:val="20"/>
          <w:szCs w:val="20"/>
        </w:rPr>
        <w:t>3. Keşf-ül-Esrar:</w:t>
      </w:r>
      <w:r>
        <w:rPr>
          <w:rFonts w:cs="Verdana" w:ascii="Verdana" w:hAnsi="Verdana"/>
          <w:sz w:val="20"/>
          <w:szCs w:val="20"/>
        </w:rPr>
        <w:t xml:space="preserve"> Yazar yukarıda adı geçen eserlerinde geniş olarak ele aldığı konuları, bu eserde talebelerinin anlıyabileceği şekilde yazmıştır. Yazma nüshaları Süleymaniye Kütüphanesinde mevcuttur.</w:t>
      </w:r>
    </w:p>
    <w:p>
      <w:pPr>
        <w:pStyle w:val="NormalWeb"/>
        <w:spacing w:lineRule="atLeast" w:line="360" w:before="120" w:after="0"/>
        <w:ind w:firstLine="567"/>
        <w:contextualSpacing/>
        <w:jc w:val="both"/>
        <w:rPr/>
      </w:pPr>
      <w:r>
        <w:rPr>
          <w:rFonts w:cs="Verdana" w:ascii="Verdana" w:hAnsi="Verdana"/>
          <w:b/>
          <w:bCs/>
          <w:color w:val="0000FF"/>
          <w:sz w:val="20"/>
          <w:szCs w:val="20"/>
        </w:rPr>
        <w:t>4. Risalet-ül-Hüda:</w:t>
      </w:r>
      <w:r>
        <w:rPr>
          <w:rFonts w:cs="Verdana" w:ascii="Verdana" w:hAnsi="Verdana"/>
          <w:sz w:val="20"/>
          <w:szCs w:val="20"/>
        </w:rPr>
        <w:t xml:space="preserve"> Tasavvufi nasihatlardan meydana gelmiş bir eserdir. Bir nüshası Süleymaniye Kütüphanesi, Hacı Mahmud Efendi kısmı, 2688/6 numarada kayıtlıdır.</w:t>
      </w:r>
    </w:p>
    <w:p>
      <w:pPr>
        <w:pStyle w:val="NormalWeb"/>
        <w:spacing w:lineRule="atLeast" w:line="360" w:before="120" w:after="0"/>
        <w:ind w:firstLine="567"/>
        <w:contextualSpacing/>
        <w:jc w:val="both"/>
        <w:rPr/>
      </w:pPr>
      <w:r>
        <w:rPr>
          <w:rFonts w:cs="Verdana" w:ascii="Verdana" w:hAnsi="Verdana"/>
          <w:b/>
          <w:bCs/>
          <w:color w:val="0000FF"/>
          <w:sz w:val="20"/>
          <w:szCs w:val="20"/>
        </w:rPr>
        <w:t>5. Kenz-ül-Hakayık:</w:t>
      </w:r>
      <w:r>
        <w:rPr>
          <w:rFonts w:cs="Verdana" w:ascii="Verdana" w:hAnsi="Verdana"/>
          <w:sz w:val="20"/>
          <w:szCs w:val="20"/>
        </w:rPr>
        <w:t xml:space="preserve"> Allahü tealanın sıfatlarını anlatan bir eserdir.</w:t>
      </w:r>
    </w:p>
    <w:p>
      <w:pPr>
        <w:pStyle w:val="NormalWeb"/>
        <w:spacing w:lineRule="atLeast" w:line="360" w:before="120" w:after="0"/>
        <w:ind w:firstLine="567"/>
        <w:contextualSpacing/>
        <w:jc w:val="both"/>
        <w:rPr/>
      </w:pPr>
      <w:r>
        <w:rPr>
          <w:rFonts w:cs="Verdana" w:ascii="Verdana" w:hAnsi="Verdana"/>
          <w:b/>
          <w:bCs/>
          <w:color w:val="0000FF"/>
          <w:sz w:val="20"/>
          <w:szCs w:val="20"/>
        </w:rPr>
        <w:t>6. Hurde-i Tarikat:</w:t>
      </w:r>
      <w:r>
        <w:rPr>
          <w:rFonts w:cs="Verdana" w:ascii="Verdana" w:hAnsi="Verdana"/>
          <w:sz w:val="20"/>
          <w:szCs w:val="20"/>
        </w:rPr>
        <w:t xml:space="preserve"> Tarikat adabı ile ilgili bir eserdir. Tek nüshası Süleymaniye Kütüphanesi, Hekimoğlu Ali Paşa bölümü 438 numarada kayıtlıdır.</w:t>
      </w:r>
    </w:p>
    <w:p>
      <w:pPr>
        <w:pStyle w:val="NormalWeb"/>
        <w:spacing w:lineRule="atLeast" w:line="360" w:before="120" w:after="0"/>
        <w:ind w:firstLine="567"/>
        <w:contextualSpacing/>
        <w:jc w:val="both"/>
        <w:rPr/>
      </w:pPr>
      <w:r>
        <w:rPr>
          <w:rFonts w:cs="Verdana" w:ascii="Verdana" w:hAnsi="Verdana"/>
          <w:b/>
          <w:bCs/>
          <w:color w:val="0000FF"/>
          <w:sz w:val="20"/>
          <w:szCs w:val="20"/>
        </w:rPr>
        <w:t>7. Mukaddimetü's-Salika:</w:t>
      </w:r>
      <w:r>
        <w:rPr>
          <w:rFonts w:cs="Verdana" w:ascii="Verdana" w:hAnsi="Verdana"/>
          <w:sz w:val="20"/>
          <w:szCs w:val="20"/>
        </w:rPr>
        <w:t xml:space="preserve"> Eserde, Ehl-i sünnet itikadı, zahitler, batı uleması gibi konularda bilgi verdikten sonra hoca ve talebelerin hallerinden bahsedilir. Nüshaları Süleymaniye Kütüphanesinde mevcuttur.</w:t>
      </w:r>
    </w:p>
    <w:p>
      <w:pPr>
        <w:pStyle w:val="NormalWeb"/>
        <w:spacing w:lineRule="atLeast" w:line="360" w:before="120" w:after="0"/>
        <w:ind w:firstLine="567"/>
        <w:contextualSpacing/>
        <w:jc w:val="both"/>
        <w:rPr/>
      </w:pPr>
      <w:r>
        <w:rPr>
          <w:rFonts w:cs="Verdana" w:ascii="Verdana" w:hAnsi="Verdana"/>
          <w:b/>
          <w:bCs/>
          <w:color w:val="0000FF"/>
          <w:sz w:val="20"/>
          <w:szCs w:val="20"/>
        </w:rPr>
        <w:t>8. Ravzat-ül-Vasılin:</w:t>
      </w:r>
      <w:r>
        <w:rPr>
          <w:rFonts w:cs="Verdana" w:ascii="Verdana" w:hAnsi="Verdana"/>
          <w:sz w:val="20"/>
          <w:szCs w:val="20"/>
        </w:rPr>
        <w:t xml:space="preserve"> Allahü tealanın birliği ve mahlukatı yaratması ile alakalı bölümün ardından tevhid hakkında çeşitli suallere cevaplar veril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9. Atvar-ı Seb’a.</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 xml:space="preserve">10. İrfan-ül-Maarif.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VEFİK PAŞA</w:t>
      </w:r>
    </w:p>
    <w:p>
      <w:pPr>
        <w:pStyle w:val="NormalWeb"/>
        <w:spacing w:lineRule="atLeast" w:line="360" w:before="120" w:after="0"/>
        <w:ind w:firstLine="567"/>
        <w:contextualSpacing/>
        <w:jc w:val="both"/>
        <w:rPr/>
      </w:pPr>
      <w:r>
        <w:rPr>
          <w:rFonts w:cs="Verdana" w:ascii="Verdana" w:hAnsi="Verdana"/>
          <w:sz w:val="20"/>
          <w:szCs w:val="20"/>
        </w:rPr>
        <w:t xml:space="preserve">Yazar, mütercim ve devlet adamı. 1822 (H. 1238)de İstanbul’da doğdu. Devlet adamı, edip, yazar ve mütercimler yetiştiren bir aileye mensuptur. Dedesi Yahya Necib Efendi, Divan-ı Hümayunda tercüman, babası Ruhuddin Mehmed Efendi, Paris birinci katipliğinde bulunmuştur. Ahmed Vefik, ilk tahsiline Mühendishane-i Berr-i Hümayunda başladı. 1834’te babasıyla beraber Paris’e gitti. Paris’te Saint Louis Lisesine devam etti. İstanbul’a dönünce 1837’de Tercüme Odasına memur girdi. 1840’ta elçi katibi olarak Londra’ya gitti. Daha sonra geçici olarak Sırbistan, İzmir ve Memleketeyn’e gönderildi. 1847’de baş mütercimliğe getirildi ve o yıl neşrine karar verilen </w:t>
      </w:r>
      <w:r>
        <w:rPr>
          <w:rFonts w:cs="Verdana" w:ascii="Verdana" w:hAnsi="Verdana"/>
          <w:b/>
          <w:bCs/>
          <w:color w:val="0000FF"/>
          <w:sz w:val="20"/>
          <w:szCs w:val="20"/>
        </w:rPr>
        <w:t xml:space="preserve">Devlet Salnamesinin </w:t>
      </w:r>
      <w:r>
        <w:rPr>
          <w:rFonts w:cs="Verdana" w:ascii="Verdana" w:hAnsi="Verdana"/>
          <w:sz w:val="20"/>
          <w:szCs w:val="20"/>
        </w:rPr>
        <w:t>tanzimine memur kılındı. 1851 yılında Encümen-i Danişe üye seçildi ve aynı yıl Tahran elçisi oldu. 1854’te hiç anlaşamadığı Ali Paşa yüzünden geri döndü. Reşid Paşanın yardımıyla Meclis-i Vala-yi Ahkam-ı Adliyye üyeliğine seçildi. 1857’de Muhakemat Dairesi Başkanlığı, 1860’ta Paris Büyükelçiliğine tayin edildi. Bu vazife esnasında, hazret-i Muhammed’i (sallallahü aleyhi ve sellem) tiyatro konusu yapmak isteyen Fransızlara mani oldu. Daha sonra  İstanbul’a döndü. 1861’de Evkaf Nazırı oldu. Ertesi sene 1862’de ilk Darülfünunun “Tarih-i Hikmet” profesörlüğüne tayin edildi. Ancak Ali Paşanın ölümüne kadar 7 sene açıkta kaldı. 1872’de Mearif Nazırlığına tayin edildi. Aynı yıl istifa ederek Şura-yı Devlet Reisi oldu. 1877 yılında Petersburg İlim Akademisi kendisine azalık payesi verdi. 1878 yılında Edirne’den Meclis-i Mebusana girdi ve reis oldu. 1882’de başvekil oldu. Kısa bir müddet sonra azledildi. Bundan sonra köşküne çekilip 9 yıl herkesten uzak bir hayat yaşadı. 2 Nisan 1891’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Vefik Paşa, devlet adamlığı yanında, edebiyatımızda Molière’den tercüme ve adaptasyonları ile de tanınmıştır. Tercüme ve adaptasyonları asıllarından daha fazla tutulmuş ve okunmuştur. Bu tiyatro eserleri Türk tiyatroculuğunun gelişmesinde önemli rol oynamıştır. Ahmed Vefik Paşa, Türkçe üzerinde de çok çalışmış ve eserleri ile Türk diline büyük hizmet et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 :</w:t>
      </w:r>
    </w:p>
    <w:p>
      <w:pPr>
        <w:pStyle w:val="NormalWeb"/>
        <w:spacing w:lineRule="atLeast" w:line="360" w:before="120" w:after="0"/>
        <w:ind w:firstLine="567"/>
        <w:contextualSpacing/>
        <w:jc w:val="both"/>
        <w:rPr/>
      </w:pPr>
      <w:r>
        <w:rPr>
          <w:rFonts w:cs="Verdana" w:ascii="Verdana" w:hAnsi="Verdana"/>
          <w:b/>
          <w:bCs/>
          <w:color w:val="0000FF"/>
          <w:sz w:val="20"/>
          <w:szCs w:val="20"/>
        </w:rPr>
        <w:t>Hikmet-i Tarih</w:t>
      </w:r>
      <w:r>
        <w:rPr>
          <w:rFonts w:cs="Verdana" w:ascii="Verdana" w:hAnsi="Verdana"/>
          <w:sz w:val="20"/>
          <w:szCs w:val="20"/>
        </w:rPr>
        <w:t xml:space="preserve"> (Tarih Felsefesi), </w:t>
      </w:r>
      <w:r>
        <w:rPr>
          <w:rFonts w:cs="Verdana" w:ascii="Verdana" w:hAnsi="Verdana"/>
          <w:b/>
          <w:bCs/>
          <w:color w:val="0000FF"/>
          <w:sz w:val="20"/>
          <w:szCs w:val="20"/>
        </w:rPr>
        <w:t xml:space="preserve">Fezleke-i Tarih-i Osmani </w:t>
      </w:r>
      <w:r>
        <w:rPr>
          <w:rFonts w:cs="Verdana" w:ascii="Verdana" w:hAnsi="Verdana"/>
          <w:sz w:val="20"/>
          <w:szCs w:val="20"/>
        </w:rPr>
        <w:t xml:space="preserve">(Kısa Osmanlı Tarihi), </w:t>
      </w:r>
      <w:r>
        <w:rPr>
          <w:rFonts w:cs="Verdana" w:ascii="Verdana" w:hAnsi="Verdana"/>
          <w:b/>
          <w:bCs/>
          <w:color w:val="0000FF"/>
          <w:sz w:val="20"/>
          <w:szCs w:val="20"/>
        </w:rPr>
        <w:t>Lehçe-i Osmani.</w:t>
      </w:r>
      <w:r>
        <w:rPr>
          <w:rFonts w:cs="Verdana" w:ascii="Verdana" w:hAnsi="Verdana"/>
          <w:sz w:val="20"/>
          <w:szCs w:val="20"/>
        </w:rPr>
        <w:t xml:space="preserve"> En meşhur ve mühim eseridir. </w:t>
      </w:r>
      <w:r>
        <w:rPr>
          <w:rFonts w:cs="Verdana" w:ascii="Verdana" w:hAnsi="Verdana"/>
          <w:b/>
          <w:bCs/>
          <w:color w:val="0000FF"/>
          <w:sz w:val="20"/>
          <w:szCs w:val="20"/>
        </w:rPr>
        <w:t>Şecere-i Türki:</w:t>
      </w:r>
      <w:r>
        <w:rPr>
          <w:rFonts w:cs="Verdana" w:ascii="Verdana" w:hAnsi="Verdana"/>
          <w:sz w:val="20"/>
          <w:szCs w:val="20"/>
        </w:rPr>
        <w:t xml:space="preserve"> Çağataycadan Anadolu Türkçesine aktarma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Tercümeleri: </w:t>
      </w:r>
      <w:r>
        <w:rPr>
          <w:rFonts w:cs="Verdana" w:ascii="Verdana" w:hAnsi="Verdana"/>
          <w:sz w:val="20"/>
          <w:szCs w:val="20"/>
        </w:rPr>
        <w:t xml:space="preserve">Fransız edebiyatından yaptığı tercümeleri Viktor Hugo’dan </w:t>
      </w:r>
      <w:r>
        <w:rPr>
          <w:rFonts w:cs="Verdana" w:ascii="Verdana" w:hAnsi="Verdana"/>
          <w:b/>
          <w:bCs/>
          <w:color w:val="0000FF"/>
          <w:sz w:val="20"/>
          <w:szCs w:val="20"/>
        </w:rPr>
        <w:t>Hernani,</w:t>
      </w:r>
      <w:r>
        <w:rPr>
          <w:rFonts w:cs="Verdana" w:ascii="Verdana" w:hAnsi="Verdana"/>
          <w:sz w:val="20"/>
          <w:szCs w:val="20"/>
        </w:rPr>
        <w:t xml:space="preserve"> Voltaire’den</w:t>
      </w:r>
      <w:r>
        <w:rPr>
          <w:rFonts w:cs="Verdana" w:ascii="Verdana" w:hAnsi="Verdana"/>
          <w:b/>
          <w:bCs/>
          <w:color w:val="0000FF"/>
          <w:sz w:val="20"/>
          <w:szCs w:val="20"/>
        </w:rPr>
        <w:t xml:space="preserve"> Micromega’nın Felsefe Hikayesi,</w:t>
      </w:r>
      <w:r>
        <w:rPr>
          <w:rFonts w:cs="Verdana" w:ascii="Verdana" w:hAnsi="Verdana"/>
          <w:sz w:val="20"/>
          <w:szCs w:val="20"/>
        </w:rPr>
        <w:t xml:space="preserve"> Fenelon’dan </w:t>
      </w:r>
      <w:r>
        <w:rPr>
          <w:rFonts w:cs="Verdana" w:ascii="Verdana" w:hAnsi="Verdana"/>
          <w:b/>
          <w:bCs/>
          <w:color w:val="0000FF"/>
          <w:sz w:val="20"/>
          <w:szCs w:val="20"/>
        </w:rPr>
        <w:t xml:space="preserve">Telemak </w:t>
      </w:r>
      <w:r>
        <w:rPr>
          <w:rFonts w:cs="Verdana" w:ascii="Verdana" w:hAnsi="Verdana"/>
          <w:sz w:val="20"/>
          <w:szCs w:val="20"/>
        </w:rPr>
        <w:t>Le Sage’dan</w:t>
      </w:r>
      <w:r>
        <w:rPr>
          <w:rFonts w:cs="Verdana" w:ascii="Verdana" w:hAnsi="Verdana"/>
          <w:b/>
          <w:bCs/>
          <w:color w:val="0000FF"/>
          <w:sz w:val="20"/>
          <w:szCs w:val="20"/>
        </w:rPr>
        <w:t xml:space="preserve"> Gil Blas Santillani’nin Sergüzeşti </w:t>
      </w:r>
      <w:r>
        <w:rPr>
          <w:rFonts w:cs="Verdana" w:ascii="Verdana" w:hAnsi="Verdana"/>
          <w:sz w:val="20"/>
          <w:szCs w:val="20"/>
        </w:rPr>
        <w:t>adlı eserleri Türkçeye tercüme etti.</w:t>
      </w:r>
    </w:p>
    <w:p>
      <w:pPr>
        <w:pStyle w:val="NormalWeb"/>
        <w:spacing w:lineRule="atLeast" w:line="360" w:before="120" w:after="0"/>
        <w:ind w:firstLine="567"/>
        <w:contextualSpacing/>
        <w:jc w:val="both"/>
        <w:rPr/>
      </w:pPr>
      <w:r>
        <w:rPr>
          <w:rFonts w:cs="Verdana" w:ascii="Verdana" w:hAnsi="Verdana"/>
          <w:sz w:val="20"/>
          <w:szCs w:val="20"/>
        </w:rPr>
        <w:t xml:space="preserve">Moliére’in on altı eserini Türkçeye çevirmiştir. Bunların Türk örfüne yabancı olanlarını adapte, diğerlerini ise tercüme etmiştir. Eserleri arasında en çok adaptasyonları tutulmuştur. Bunlar </w:t>
      </w:r>
      <w:r>
        <w:rPr>
          <w:rFonts w:cs="Verdana" w:ascii="Verdana" w:hAnsi="Verdana"/>
          <w:b/>
          <w:bCs/>
          <w:color w:val="0000FF"/>
          <w:sz w:val="20"/>
          <w:szCs w:val="20"/>
        </w:rPr>
        <w:t>İnfi’al-i Aşk, Zor Nikah, Don Civani, Tabib-i Aşk, Adamcıl, Zoraki Tabib, Tartüf, Azarya, Yorgaki Dandini, Okumuş Kadınlar, Dekbazlık, Meraki, Kadınlar Mektebi, Savruk, Dudu Kuşları’</w:t>
      </w:r>
      <w:r>
        <w:rPr>
          <w:rFonts w:cs="Verdana" w:ascii="Verdana" w:hAnsi="Verdana"/>
          <w:sz w:val="20"/>
          <w:szCs w:val="20"/>
        </w:rPr>
        <w:t>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YEKDEST CÜRYAN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vliyanın büyüklerinden. İsmi Ahmed’dir. Doğum tarihi bilinmemektedir. 1707 (H. 1119) senesinde Mekke’de vefa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Cüryani, 1658 (H. 1069) senesinde Cüryan’dan Hindistan’a gidiyordu. Yolda çoluk-çocuğunun taun (salgın veba) hastalığından vefat ettikleri haberini aldı. Bu acı haberden sonra yolda eşkiya kafileyi basıp, yanındaki mallarını aldılar ve sol elini bileğinden kestiler. Bu yüzden ona tek elli manasına “Yekdest” denildi. Ahmed Yekdest Cüryani çok üzgün bir halde Hindistan’ın Serhend şehrine gitti. Orada İmam-ı Rabbani hazretlerinin oğlu Muhammed Masum-i Faruki hazretlerini tanıyıp talebesi oldu. Sohbetlerinde ve derslerinde bulunup, tasavvufta yetişti. On bir sene hocasının kahvesini pişirip ona hizmet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Evliyalık derecelerinde o derece yükseldi ki, Muhammed Masum-i Faruki’nin dokuz yüz bin talebesi arasından yetiştirdiği yedi bin mürşid-i kamilden biri oldu. Hocası onu insanlara Allahü tealanın dinini anlatmak ve irşad etmek üzere Mekke’ye gönderdi. Ahmed Yekdest Cüryani otuz dokuz sene Mekke-i mükerremede kalıp bu vazifeyi yerine getirdi ve pekçok talebe yetiştirdi. Onun yetiştirdiği alimlerin bazıları; İstanbul’da medfun bulunan büyük evliyadan olan Mehmed Emin Tokadi, Tatar Ahmed Efendi, Hacı Muzaffer Efendi, Şeyhülislam Seyyid Mustafa Efendi, Dördüncü Mehmed Hanın baş çuhadarı Kahramanağa, Kadı Ziyaüddin Efendi, Ruznamecibaşı Muhammed Kumul Efendi, Muhammed Semerkandi ve Darüsseade Ağası Beşir Ağ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YESEV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rta Asya Türkleri arasında İslamiyeti yayan büyük alim ve veli. İsmi Ahmed bin Muhammed bin İbrahim bin İlyas olup, “Pir-i Türkistan, Hazret-i Türkistan, Hazret-i Sultan, Hace Ahmed, Kul Ahmed Hace” lakablarıyla da bilinir. Doğum tarihi kesin olarak bilinmemektedir. Türkistan’ın Yesi şehrinde doğduğu için Yesevi diye meşhur olmuştur. 1194 (H. 590) senesinde Yesi’de vefat etti. Vefat tarihi hakkında başka rivayetler de v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Küçük yaştan itibaren babasından feyz alan Ahmed Yesevi büyük alim Baba Arslan’ın talebesi oldu. Onun kalblere hayat ve huzur veren sohbetlerinde bulundu. Teveccühlerine kavuşarak kısa zamanda tasavvufdaki yüksek derecelere ulaştı. Küçük yaşta meşhur oldu. Baba Arslan hazretlerinin vefatından sonra onun manevi işaretiyle Buhara’ya giderek Ehl-i sünnet alimlerinin en büyüklerinden olan Yusuf-ı Hemedani’den manevi ilimleri tahsil etti. İcazet alıp talebe yetiştirmekle vazifelendirildi. Hocasının vefatından sonra bir müddet Buhara’da kalıp, talebe yetiştirmekle meşgul oldu. Bir müddet sonra talebelerin terbiye ve yetiştirilmesini Yusuf-i Hemedani’nin en büyük talebesi olan Abdülhalık Gondüvani’ye havale edip, Yesi’ye döndü. Türklere İslamiyetin emir ve yasaklarını anlatmaya ve talebe yetiştirmeye burada devam etti. Talebeleri günden güne çoğaldı, büyüklüğü ve kıymeti kısa zamanda Türkistan, Maveraünnehr, Horasan ve Harezm’e yayıldı. Zamanında bulunan alimlerin ve evliyanın en büyüklerinden, en üstünlerinden oldu. Dine olan bağlılığı sebebiyle, şaşırıp yoldan çıkmışlara sözleri kısa zamanda te’sirli oldu. Yetiştirdiği talebelerin her biri bir memlekete giderek, İslamiyeti doğru olarak öğretip yaydılar. Dergahı fakir, yetim ve çaresizler için sığınak yeri idi. Şöhretinin yayılması, pekçok kerametlerinin görülmesi, kendisini çekemeyenlerin dedikodularına sebep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Yesevi hazretlerinin zamanında Türkistan’a ilk Türk-İslam devletlerinden Karahanlılar hakimdi. Bu devlet zamanında İslam dininin Seyhun Nehri boyları ile ahalisi göçebe olan Kazak-Kırgız, memleketlerinde kolayca yayılmasını sağladı. Sade bir Türkçe ile söyleyip yazdığı derin manalı “hikmet” denen sözleriyle  tekke edebiyatının ilk temsilcilerinden oldu ve nasihatlerde bulun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Çocukluğundan itibaren Resulullah efendimizin sünnetine uymakta hiç gevşeklik göstermeyen Ahmed Yesevi, 63 yaşına geldiği zaman, yer altında bir çilehane yaptırıp girdi ve burada vefatına kadar devamlı ibadet ve Allahü tealayı düşünmekle meşgul oldu. Kendisini vefat etmiş, kabre konmuş şekilde hissederek Allah korkusu ile ibadetlerini yaptı. Burada evliyalık yolundaki makam ve dereceleri kat kat arttı. Pir-i Türkistan Ahmed Yesevi hazretleri, 1194 (H. 590) senesinde vefat etti. Türkistan’ın Yesi şehrinde, Seyhun Nehrinin sağ sahilinde defnedildi. Kabri üzerindeki muazzam türbeyi ve külliyesini Timur Han (1370-1405) inşa ettirmiş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Yesevi hazretleri vakitlerinin çoğunu Allahü tealaya ibadet ve taat etmekle, talebelerine zahiri ve batıni ilimleri öğretmekle geçirirdi. Kendisini ve talebelerinin ihtiyaçlarını karşılamak için sanatla uğraşır ve elinin emeği ile geçinirdi. Herkese iyilik eder, kimseye sıkıntı vermezdi. İnsanların saadet ve kurtuluşu için çalışırdı.</w:t>
      </w:r>
    </w:p>
    <w:p>
      <w:pPr>
        <w:pStyle w:val="NormalWeb"/>
        <w:spacing w:lineRule="atLeast" w:line="360" w:before="120" w:after="0"/>
        <w:ind w:firstLine="567"/>
        <w:contextualSpacing/>
        <w:jc w:val="both"/>
        <w:rPr/>
      </w:pPr>
      <w:r>
        <w:rPr>
          <w:rFonts w:cs="Verdana" w:ascii="Verdana" w:hAnsi="Verdana"/>
          <w:sz w:val="20"/>
          <w:szCs w:val="20"/>
        </w:rPr>
        <w:t xml:space="preserve">Ahmed Yesevi’nin sade bir Türkçe ile söyleyip, derin manalı veciz sözleri ve Hikmet adlı şiirleri </w:t>
      </w:r>
      <w:r>
        <w:rPr>
          <w:rFonts w:cs="Verdana" w:ascii="Verdana" w:hAnsi="Verdana"/>
          <w:b/>
          <w:bCs/>
          <w:color w:val="0000FF"/>
          <w:sz w:val="20"/>
          <w:szCs w:val="20"/>
        </w:rPr>
        <w:t xml:space="preserve">Divan-ı Hikmet </w:t>
      </w:r>
      <w:r>
        <w:rPr>
          <w:rFonts w:cs="Verdana" w:ascii="Verdana" w:hAnsi="Verdana"/>
          <w:sz w:val="20"/>
          <w:szCs w:val="20"/>
        </w:rPr>
        <w:t xml:space="preserve">adlı eserinde toplandı. Sohbet tarzında ve sade Türkçe ile söylenen hikmetleri kısa zamanda doğuda Çin hudutlarından, batıda Akdeniz ve Marmara sahillerine kadar yayıldı. </w:t>
      </w:r>
      <w:r>
        <w:rPr>
          <w:rFonts w:cs="Verdana" w:ascii="Verdana" w:hAnsi="Verdana"/>
          <w:b/>
          <w:bCs/>
          <w:color w:val="0000FF"/>
          <w:sz w:val="20"/>
          <w:szCs w:val="20"/>
        </w:rPr>
        <w:t xml:space="preserve">Divan-ı Hikmet </w:t>
      </w:r>
      <w:r>
        <w:rPr>
          <w:rFonts w:cs="Verdana" w:ascii="Verdana" w:hAnsi="Verdana"/>
          <w:sz w:val="20"/>
          <w:szCs w:val="20"/>
        </w:rPr>
        <w:t>aslında İslamiyeti ve İslam ahlakını öğreten bir ahlak ve din kitabı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hmed Yesevi ayrıca Anadolu’daki Türk edebiyatının yeşerip, gelişmesine zemin hazırlamış ve Yunus Emre gibi şairlerin yetişmesine sebeb olmuşt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uyurdu ki: “Ey dostlar! Sakın ha cahil olanlarla dostluk kurmayınız.”</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Gönlünde Allahü tealanın aşkını taşıyanlar dünya ile tamamen alakalarını kesmişlerdir. Bunlar halk içinde Hak ile olurlar. Bir an Allahü tealayı unutmaz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Kafir bile olsa hiç kimsenin kalbini kırma. Kalb kırmak, Allahü tealayı incitmek demekt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Gönlü kırık zavallı ve garib birini görürsen, yarasına merhem koy, yoldaşı ve yardımcısı ol.”</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önül verme dünyay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kın girme haram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kkı seven aşık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p helalden yemiş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 benim diyen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ihan malın alan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baba kuşu gib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ramlara dalmışla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oca Ahmed bilmişs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k yoluna girmişs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k yoluna giren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emalullah görmüşle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 ZİYA AKBULUT</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Astronomi ve kozmoğrafya bilgini. 1869 yılında İstanbul’da doğdu. Babası Rıza Bey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1887’de Harp Okulundan mezun olan Ahmed Ziya, Osman Nuri Paşa ve Hoca Ali Rıza beylerden resim dersi aldı. Gelişen sanat çalışmalarına paralel olarak müsbet ilimlere de merak sardı. Kısa zamanda matematik, astronomi ve menazir (perspektif) bilimi kollarında otorite olarak tanındı. Çeşitli okullarda matematik ve astronomi hocalığı yaptı. Bir müddet hazret-i Halid Camii muvakkitliğini yürüttü. 1927 yılında Baş muvakkit oldu. İnkılab Müzesi müdürlüğü ve Güzel Sanatlar Akademisi müdür muavinliği gibi görevlerde bulundu. 1938’de İstanbul’da vefat etti.</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b/>
          <w:bCs/>
          <w:color w:val="0000FF"/>
          <w:sz w:val="20"/>
          <w:szCs w:val="20"/>
        </w:rPr>
        <w:t xml:space="preserve">1) Amel-i Menazir, 2) Ameliye-i Fenn-i Menazir, 3) Rub’u Dairenin Esami ve Usul-i Tersimi </w:t>
      </w:r>
      <w:r>
        <w:rPr>
          <w:rFonts w:cs="Verdana" w:ascii="Verdana" w:hAnsi="Verdana"/>
          <w:sz w:val="20"/>
          <w:szCs w:val="20"/>
        </w:rPr>
        <w:t>ve 1901 yılında başlayıp, ölümü olan 1938 yılına kadar neşrettiği</w:t>
      </w:r>
      <w:r>
        <w:rPr>
          <w:rFonts w:cs="Verdana" w:ascii="Verdana" w:hAnsi="Verdana"/>
          <w:b/>
          <w:bCs/>
          <w:color w:val="0000FF"/>
          <w:sz w:val="20"/>
          <w:szCs w:val="20"/>
        </w:rPr>
        <w:t xml:space="preserve"> Takvim-i Ziya, 4) Rub’u Dairenin Suret-i İstimal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İ BEDEV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İslam alimlerinin ve evliyanın büyüklerinden. Babasının ismi Ali, annesinin ismi, Fatıma’dır. Kendisi, hem seyyid hem de şeriftir. Yani Peygamber efendimizin ((sallallahü aleyhi ve sellem) torunları Hasan ve Hüseyin’in (radıyallahü anhüma) soyundandır. Künyesi, Ebü’l-Fityan ve Ebü’l-Abbas olup, lakabı Şihabüddin'dir. Seyyid Bedevi diye tanınır. 1200 (H. 596) senesinde Fas’ta doğdu, 1276 (H. 675) senesinde Mısır’ın Tanta şehrinde vefat etti. Kabri orada olup, herkes tarafından ziyaret edilmektedir. Mısır’ın en büyük velilerinden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deleri 692 (H. 73)de Arabistan’da çıkan kargaşalıklar üzerine Fas’a hicret ederek yerleşmiş olan Seyyid Ahmed-i Bedevi küçük yaşta ilim tahsiline başladı. Kur’an-ı kerimi ezberledikten sonra, kıraat ilmini öğrendi. İlim öğrenmek için çeşitli beldeleri dolaştı. Pekçok alim ve evliyanın ilim meclislerinde ve sohbetlerinde bulundu. Şafii mezhebi fıkhında derin alim oldu. Ailesiyle birlikte 1206’da Fas’tan çıkıp 1210’da Mekke-i mükerremeye geldi. Babası orada vefat etti. Ahmed-i Bedevi kendini ilme ve ibadete verdi. Irak’a giderek Ahmed Rifai, Abdülkadir Geylani, Hallac-ı Mansur, Sırri-i Sekati, Ma’ruf-i Kerhi, Cüneyd-i Bağdadi gibi büyük velilerin kabirlerini ziyaret etti. 1236’da Mısır’ın Tanta şehrine gitti. Orada ders okutu, vaz ve nasihatta bulundu. Büyük alimler, büyüklüğünü anlayıp ona talebe oldular. Sultan Baybars da bu talebeler arasındayd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Zamanının alimleri tarafından; “Sahili görülmeyen bir hakikat ve irfan denizidir.” diye medh edilen, ömrünün sonuna kadar ilim öğreten, talebe yetiştiren ve halka vaz ve nasihatte bulunan Ahmed-i Bedevi, Mısır’ın Tanta şehrinde vefat etti. Kabrinin üzerine mükemmel bir türbe yapılıp, kendisini sevenler yakın ve uzak beldelerden ziyaretine gelmeye başladılar. Türbesinin bulunduğu camide her sene Rebiulevvel ayının birinci Cuma gecesi mevlid-i şerif okunması adet oldu. Bu gün mevlid-i şerifin okunması devam etmektedir. Bazıları bu uygulamaya son vermek istedilerse de, muvaffak olamadılar.</w:t>
      </w:r>
    </w:p>
    <w:p>
      <w:pPr>
        <w:pStyle w:val="NormalWeb"/>
        <w:spacing w:lineRule="atLeast" w:line="360" w:before="120" w:after="0"/>
        <w:ind w:firstLine="567"/>
        <w:contextualSpacing/>
        <w:jc w:val="both"/>
        <w:rPr/>
      </w:pPr>
      <w:r>
        <w:rPr>
          <w:rFonts w:cs="Verdana" w:ascii="Verdana" w:hAnsi="Verdana"/>
          <w:sz w:val="20"/>
          <w:szCs w:val="20"/>
        </w:rPr>
        <w:t xml:space="preserve">Yüzünü devamlı peçe ile örttüğü için bedevi denilen Ahmed Bedevi hazretleri, Kur’an-ı kerimi ezbere bilir, çok Kur’an-ı kerim okurdu. Ders ve sohbetleri haricindeki zamanlarda insanlardan ayrı olarak kendi halinde yaşar, uzun müddet oruç tutar, sadece bir zeytin ile iftar ve sahur ettiği çok olurdu. Kendisi uzun boylu, buğday benizli, kolları uzun, pazuları iri olup gayet heybetli idi. Sağ yanağında bir, sol yanağında iki beni vardı. Burnunun orta yeri hafif yüksekçe olup, yüzü büyükçe, gözleri sürmeli idi. Talebelerine teveccüh ederek, onların kalplerini temizler ve olgunlaştırırdı. Umumiyetle bir evin damında bulunur, ibadet ve taatle meşgul olurdu. Pekçok kerametleri görüldü. Birçoğu müstekil </w:t>
      </w:r>
      <w:r>
        <w:rPr>
          <w:rFonts w:cs="Verdana" w:ascii="Verdana" w:hAnsi="Verdana"/>
          <w:b/>
          <w:bCs/>
          <w:color w:val="0000FF"/>
          <w:sz w:val="20"/>
          <w:szCs w:val="20"/>
        </w:rPr>
        <w:t>Menakıbname</w:t>
      </w:r>
      <w:r>
        <w:rPr>
          <w:rFonts w:cs="Verdana" w:ascii="Verdana" w:hAnsi="Verdana"/>
          <w:sz w:val="20"/>
          <w:szCs w:val="20"/>
        </w:rPr>
        <w:t>'lerde toplanmıştır. Bazı menkıbeleri şunlardı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gün gözlerinde bir şişkinlik hasıl oldu. Tedavi için oradaki bir çocuktan bir yumurta istedi. Çocuk; “Elinizdeki yeşil değneği verir misiniz?” deyince, Seyyid Ahmed Bedevi de verdi. Çocuk, annesine giderek; “Dışarıda bir bedevi var, gözü ağrıyor, tedavi için benden bir yumurta istedi ve bu değneği verdi.” dedi. Annesi; “Şimdi evimizde yumurta yoktur.” dedi. Çocuk gidip durumu Ahmed Bedevi’ye bildirdi. Ahmed Bedevi de; “Git falan yerde vardır.” dedi. Çocuk o yere gidince orasını yumurta ile dolu buldu. İçinden bir tek yumurta alıp getirdi. O günden sonra bu çocuk Ahmed Bedevi’ye talebe oldu, yanından ayrılmadı ve büyük evliyadan oldu.</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adam omuzunda süt dolu kap ile Ahmed Bedevi hazretlerinin yanından geçerken, Ahmed Bedevi parmağı ile kabı işaret eder etmez kap yere düşüp süt tamamen döküldü. Bu hale canı sıkılan adam, yere dökülen süte bakınca içinde şişmiş bir yılan gördü. Bunu görünce çok sevindi. Çünkü kendisi ve çocukları muhakkak bir ölümden kurtulmuşlardı. Bu lütfundan dolayı Allahü tealaya hamd ve Ahmed-i Bedevi hazretlerine teşekkür etti.</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Sağlığında kerametleri görüldüğü gibi vefatından sonra da kerametleri görülmüştü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seferinde Hace Halebi adında birisi, yanında kumaş gibi mallar olduğu halde Ahmed Bedevi’nin türbesinin bulunduğu camide okunan mevlidde hazır bulunmak üzere yola çıktı. Yolda yedi atlı yolunu kesip mallarını almak istediler. Hace Halebi, o anda Seyyid Ahmed Bedevi hazretlerinin ruhaniyetinden yardım istedi. Sözü henüz bitmeden, beyaz bir ata binmiş ve gözlerinden başka bir yeri görünmeyen cesur bir zat geldi ve eşkiyayı kovaladı. Hace Halebi o gelen zatı tanıdığını ve onun Ahmed Bedevi olduğunu söylemiştir.</w:t>
      </w:r>
    </w:p>
    <w:p>
      <w:pPr>
        <w:pStyle w:val="NormalWeb"/>
        <w:spacing w:lineRule="atLeast" w:line="360" w:before="120" w:after="0"/>
        <w:ind w:firstLine="567"/>
        <w:contextualSpacing/>
        <w:jc w:val="both"/>
        <w:rPr/>
      </w:pPr>
      <w:r>
        <w:rPr>
          <w:rFonts w:cs="Verdana" w:ascii="Verdana" w:hAnsi="Verdana"/>
          <w:sz w:val="20"/>
          <w:szCs w:val="20"/>
        </w:rPr>
        <w:t xml:space="preserve">Seyyid Ahmed-i Bedevi’nin </w:t>
      </w:r>
      <w:r>
        <w:rPr>
          <w:rFonts w:cs="Verdana" w:ascii="Verdana" w:hAnsi="Verdana"/>
          <w:b/>
          <w:bCs/>
          <w:color w:val="0000FF"/>
          <w:sz w:val="20"/>
          <w:szCs w:val="20"/>
        </w:rPr>
        <w:t>Salevat, Vesaya, el-İhbar fi Elfaz-ı Gayet-ül-İhtisar</w:t>
      </w:r>
      <w:r>
        <w:rPr>
          <w:rFonts w:cs="Verdana" w:ascii="Verdana" w:hAnsi="Verdana"/>
          <w:sz w:val="20"/>
          <w:szCs w:val="20"/>
        </w:rPr>
        <w:t xml:space="preserve"> ve başka eserler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İ DAİ</w:t>
      </w:r>
    </w:p>
    <w:p>
      <w:pPr>
        <w:pStyle w:val="NormalWeb"/>
        <w:spacing w:lineRule="atLeast" w:line="360" w:before="120" w:after="0"/>
        <w:ind w:firstLine="567"/>
        <w:contextualSpacing/>
        <w:jc w:val="both"/>
        <w:rPr/>
      </w:pPr>
      <w:r>
        <w:rPr>
          <w:rFonts w:cs="Verdana" w:ascii="Verdana" w:hAnsi="Verdana"/>
          <w:sz w:val="20"/>
          <w:szCs w:val="20"/>
        </w:rPr>
        <w:t>Şair, edib ve alim. On dördüncü asrın ikinci yarısı ile 15. asrın ilk yarısında yaşamıştır. Dua edici, duacı manasına gelen Dai mahlasını kullanmıştır. Eserlerinden anlaşıldığına göre, Germiyan Beyi İkinci Yakub ve Osmanlı sultanlarından Emir Süleyman, Mehmed Çelebi ve İkinci Murad Han devirlerinde yaşamıştır. İkinci Murad Hana hocalık etmiş ve Germiyan (Kütahya) kadılığında bulunmuştur. Sehi Bey,</w:t>
      </w:r>
      <w:r>
        <w:rPr>
          <w:rFonts w:cs="Verdana" w:ascii="Verdana" w:hAnsi="Verdana"/>
          <w:b/>
          <w:bCs/>
          <w:color w:val="0000FF"/>
          <w:sz w:val="20"/>
          <w:szCs w:val="20"/>
        </w:rPr>
        <w:t xml:space="preserve"> Heşt Behişt </w:t>
      </w:r>
      <w:r>
        <w:rPr>
          <w:rFonts w:cs="Verdana" w:ascii="Verdana" w:hAnsi="Verdana"/>
          <w:sz w:val="20"/>
          <w:szCs w:val="20"/>
        </w:rPr>
        <w:t>adlı tezkiresinde onun için; “Ehl-i ilimden, her fenden haberdar, kadılık yapmış bir kişidir.” diye bahsetmekted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On dördüncü asırda ilim ve sanat sahasında bir hayli ilerleyen Aydınoğulları muhitinde yetişen Ahmed-i Dai; pekçok devlet adamı, alim ve şair ile görüşmüştür. Yaşadığı devrin ilimlerine vakıf nazım ve nesir sahasında pekçok eser yazmış, bunların çoğunu tanıdığı şehzade ve emirlere ithaf et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1) Terceme-i Tefsir-i Ebü’l-Leys Semerkandi; </w:t>
      </w:r>
      <w:r>
        <w:rPr>
          <w:rFonts w:cs="Verdana" w:ascii="Verdana" w:hAnsi="Verdana"/>
          <w:sz w:val="20"/>
          <w:szCs w:val="20"/>
        </w:rPr>
        <w:t>adından da anlaşılacağı gibi kıymetli bir tefsirin tercümesi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2) Miftah-ül-Cenne; </w:t>
      </w:r>
      <w:r>
        <w:rPr>
          <w:rFonts w:cs="Verdana" w:ascii="Verdana" w:hAnsi="Verdana"/>
          <w:sz w:val="20"/>
          <w:szCs w:val="20"/>
        </w:rPr>
        <w:t>sekiz kısımdan müteşekkil bir akaid kitabı olup, Arapçadan Türkçeye tercüme etmişt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3) Terceme-i Tabirname; </w:t>
      </w:r>
      <w:r>
        <w:rPr>
          <w:rFonts w:cs="Verdana" w:ascii="Verdana" w:hAnsi="Verdana"/>
          <w:sz w:val="20"/>
          <w:szCs w:val="20"/>
        </w:rPr>
        <w:t>aslı Arapça olan bu eser rüya tabiri ile ilgilidir. Arapçadan Farsçaya tercüme olan eseri, Ahmed Dai, Farsçadan Türkçeye çevirmiştir.</w:t>
      </w:r>
    </w:p>
    <w:p>
      <w:pPr>
        <w:pStyle w:val="NormalWeb"/>
        <w:spacing w:lineRule="atLeast" w:line="360" w:before="120" w:after="0"/>
        <w:ind w:firstLine="567"/>
        <w:contextualSpacing/>
        <w:jc w:val="both"/>
        <w:rPr/>
      </w:pPr>
      <w:r>
        <w:rPr>
          <w:rFonts w:cs="Verdana" w:ascii="Verdana" w:hAnsi="Verdana"/>
          <w:b/>
          <w:bCs/>
          <w:color w:val="0000FF"/>
          <w:sz w:val="20"/>
          <w:szCs w:val="20"/>
        </w:rPr>
        <w:t>4) Terceme-i si Fasl fi’t-Takvim vel-Eşkal; Nasır-ı Tusi</w:t>
      </w:r>
      <w:r>
        <w:rPr>
          <w:rFonts w:cs="Verdana" w:ascii="Verdana" w:hAnsi="Verdana"/>
          <w:sz w:val="20"/>
          <w:szCs w:val="20"/>
        </w:rPr>
        <w:t xml:space="preserve"> adıyla bilinen eserin tercümesidir. Eserin aslı Nasıreddin Tusi’ye aittir.</w:t>
      </w:r>
    </w:p>
    <w:p>
      <w:pPr>
        <w:pStyle w:val="NormalWeb"/>
        <w:spacing w:lineRule="atLeast" w:line="360" w:before="120" w:after="0"/>
        <w:ind w:firstLine="567"/>
        <w:contextualSpacing/>
        <w:jc w:val="both"/>
        <w:rPr/>
      </w:pPr>
      <w:r>
        <w:rPr>
          <w:rFonts w:cs="Verdana" w:ascii="Verdana" w:hAnsi="Verdana"/>
          <w:b/>
          <w:bCs/>
          <w:color w:val="0000FF"/>
          <w:sz w:val="20"/>
          <w:szCs w:val="20"/>
        </w:rPr>
        <w:t>5) Teressül:</w:t>
      </w:r>
      <w:r>
        <w:rPr>
          <w:rFonts w:cs="Verdana" w:ascii="Verdana" w:hAnsi="Verdana"/>
          <w:sz w:val="20"/>
          <w:szCs w:val="20"/>
        </w:rPr>
        <w:t xml:space="preserve"> En eski inşa misallerini içine alan Türkçe bir eserdir. Mektuplaşma nümuneleri ve kompozisyon kaidelerine yer vermişt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6) Terceme-i Tezkiret-ül-Evliya, </w:t>
      </w:r>
      <w:r>
        <w:rPr>
          <w:rFonts w:cs="Verdana" w:ascii="Verdana" w:hAnsi="Verdana"/>
          <w:sz w:val="20"/>
          <w:szCs w:val="20"/>
        </w:rPr>
        <w:t xml:space="preserve">Feridüddin-i Attar’ın Farisi </w:t>
      </w:r>
      <w:r>
        <w:rPr>
          <w:rFonts w:cs="Verdana" w:ascii="Verdana" w:hAnsi="Verdana"/>
          <w:b/>
          <w:bCs/>
          <w:color w:val="0000FF"/>
          <w:sz w:val="20"/>
          <w:szCs w:val="20"/>
        </w:rPr>
        <w:t>Tezkiret-ül-Evliya</w:t>
      </w:r>
      <w:r>
        <w:rPr>
          <w:rFonts w:cs="Verdana" w:ascii="Verdana" w:hAnsi="Verdana"/>
          <w:sz w:val="20"/>
          <w:szCs w:val="20"/>
        </w:rPr>
        <w:t>’sının Türkçeye tercümesidir.</w:t>
      </w:r>
    </w:p>
    <w:p>
      <w:pPr>
        <w:pStyle w:val="NormalWeb"/>
        <w:spacing w:lineRule="atLeast" w:line="360" w:before="120" w:after="0"/>
        <w:ind w:firstLine="567"/>
        <w:contextualSpacing/>
        <w:jc w:val="both"/>
        <w:rPr/>
      </w:pPr>
      <w:r>
        <w:rPr>
          <w:rFonts w:cs="Verdana" w:ascii="Verdana" w:hAnsi="Verdana"/>
          <w:b/>
          <w:bCs/>
          <w:color w:val="0000FF"/>
          <w:sz w:val="20"/>
          <w:szCs w:val="20"/>
        </w:rPr>
        <w:t>7) Terceme-i Tıbb-ı Nebevi;</w:t>
      </w:r>
      <w:r>
        <w:rPr>
          <w:rFonts w:cs="Verdana" w:ascii="Verdana" w:hAnsi="Verdana"/>
          <w:sz w:val="20"/>
          <w:szCs w:val="20"/>
        </w:rPr>
        <w:t xml:space="preserve"> Hastalıklardan bahsettiği gibi sağlığın korunması ile ilgili hadis-i şerifleri de ihtiva etmektedir. Eserin aslını Ebu Naim Hafız-ı İsfehani yazmıştır.</w:t>
      </w:r>
    </w:p>
    <w:p>
      <w:pPr>
        <w:pStyle w:val="NormalWeb"/>
        <w:spacing w:lineRule="atLeast" w:line="360" w:before="120" w:after="0"/>
        <w:ind w:firstLine="567"/>
        <w:contextualSpacing/>
        <w:jc w:val="both"/>
        <w:rPr/>
      </w:pPr>
      <w:r>
        <w:rPr>
          <w:rFonts w:cs="Verdana" w:ascii="Verdana" w:hAnsi="Verdana"/>
          <w:b/>
          <w:bCs/>
          <w:color w:val="0000FF"/>
          <w:sz w:val="20"/>
          <w:szCs w:val="20"/>
        </w:rPr>
        <w:t>8) Vesilet-ül-Müluk fi Ehli’s-Süluk;</w:t>
      </w:r>
      <w:r>
        <w:rPr>
          <w:rFonts w:cs="Verdana" w:ascii="Verdana" w:hAnsi="Verdana"/>
          <w:sz w:val="20"/>
          <w:szCs w:val="20"/>
        </w:rPr>
        <w:t xml:space="preserve"> Ayet-el-kürsi’nin tefsiridir. Ayrıca Esma-i hüsna’nın manasını ihtiva etmekte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9) Divan; </w:t>
      </w:r>
      <w:r>
        <w:rPr>
          <w:rFonts w:cs="Verdana" w:ascii="Verdana" w:hAnsi="Verdana"/>
          <w:sz w:val="20"/>
          <w:szCs w:val="20"/>
        </w:rPr>
        <w:t>Farsça olup, on kaside ve yirmi dört gazelden ve diğer bazı şiirlerinden meydana gelmişt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10) Ukud-ül-Cevahir; </w:t>
      </w:r>
      <w:r>
        <w:rPr>
          <w:rFonts w:cs="Verdana" w:ascii="Verdana" w:hAnsi="Verdana"/>
          <w:sz w:val="20"/>
          <w:szCs w:val="20"/>
        </w:rPr>
        <w:t>Farsça bir lügat olup, manzumdur. Arapça kelimelerin Farsça karşılıklarını veren bu lügat, altı yüz elli beytlik beş kısa şiirden meydana gelmiştir. Bu eseri ikinci Murad Hana hocalık yaptığı sırada yazmıştır. Batı Türkçesinde en eski lügatt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11) Camasb-name; </w:t>
      </w:r>
      <w:r>
        <w:rPr>
          <w:rFonts w:cs="Verdana" w:ascii="Verdana" w:hAnsi="Verdana"/>
          <w:sz w:val="20"/>
          <w:szCs w:val="20"/>
        </w:rPr>
        <w:t>Nasirüddin Tusi’nin aynı adlı eserinin tercümesid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12) Türkçe Divan.</w:t>
      </w:r>
    </w:p>
    <w:p>
      <w:pPr>
        <w:pStyle w:val="NormalWeb"/>
        <w:spacing w:lineRule="atLeast" w:line="360" w:before="120" w:after="0"/>
        <w:ind w:firstLine="567"/>
        <w:contextualSpacing/>
        <w:jc w:val="both"/>
        <w:rPr/>
      </w:pPr>
      <w:r>
        <w:rPr>
          <w:rFonts w:cs="Verdana" w:ascii="Verdana" w:hAnsi="Verdana"/>
          <w:b/>
          <w:bCs/>
          <w:color w:val="0000FF"/>
          <w:sz w:val="20"/>
          <w:szCs w:val="20"/>
        </w:rPr>
        <w:t>13) Mutayabat;</w:t>
      </w:r>
      <w:r>
        <w:rPr>
          <w:rFonts w:cs="Verdana" w:ascii="Verdana" w:hAnsi="Verdana"/>
          <w:sz w:val="20"/>
          <w:szCs w:val="20"/>
        </w:rPr>
        <w:t xml:space="preserve"> kısa şiirlerini içine alan bir eseri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14) Çengname; </w:t>
      </w:r>
      <w:r>
        <w:rPr>
          <w:rFonts w:cs="Verdana" w:ascii="Verdana" w:hAnsi="Verdana"/>
          <w:sz w:val="20"/>
          <w:szCs w:val="20"/>
        </w:rPr>
        <w:t>tasavvufi bir eser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İ</w:t>
      </w:r>
    </w:p>
    <w:p>
      <w:pPr>
        <w:pStyle w:val="NormalWeb"/>
        <w:spacing w:lineRule="atLeast" w:line="360" w:before="120" w:after="0"/>
        <w:ind w:firstLine="567"/>
        <w:contextualSpacing/>
        <w:jc w:val="both"/>
        <w:rPr/>
      </w:pPr>
      <w:r>
        <w:rPr>
          <w:rFonts w:cs="Verdana" w:ascii="Verdana" w:hAnsi="Verdana"/>
          <w:sz w:val="20"/>
          <w:szCs w:val="20"/>
        </w:rPr>
        <w:t xml:space="preserve">Türk Divan Şiirinin kurucusu kabul edilen 14. yüzyıl şairi. Nerede ve ne zaman doğduğu hakkında kesin bir bilgi yoktur. Kütahya’da 1334 yılında doğduğu tahmin edilmekte ise de aslen Sivas ve Amasyalı olduğu da zikredilmiştir. İbn-i Arabşah, şairin 1413 yılında Amasya’da vefat ettiğini haber vermektedir. Asıl adı Tacüddin olup, şiirlerinde Ahmedi mahlasını kullanmış ve bununla şöhret bulmuştur. İlk tahsiline Anadolu’da başlamış, daha sonra Mısır’a gitmiş, büyük alim Ekmelüddin Baberti ile yine orada birçok alimden okumuştur. Molla Fenari gibi meşhur alimlerle arkadaşlık yapmış, sonra Anadolu’ya dönerek Kütahya’ya yerleşmiştir. Yazdığı şiirleri Germiyanoğlu şehzadesi Süleyman’a takdim etmiş ve iltifatlarına kavuşmuştur. Ankara savaşından sonra Timur Hanın da yakın ilgisini görmüştür. Daha sonra Süleyman’ın emri ile yazmış olduğu </w:t>
      </w:r>
      <w:r>
        <w:rPr>
          <w:rFonts w:cs="Verdana" w:ascii="Verdana" w:hAnsi="Verdana"/>
          <w:b/>
          <w:bCs/>
          <w:color w:val="0000FF"/>
          <w:sz w:val="20"/>
          <w:szCs w:val="20"/>
        </w:rPr>
        <w:t>Tervih-ül Ervah’</w:t>
      </w:r>
      <w:r>
        <w:rPr>
          <w:rFonts w:cs="Verdana" w:ascii="Verdana" w:hAnsi="Verdana"/>
          <w:sz w:val="20"/>
          <w:szCs w:val="20"/>
        </w:rPr>
        <w:t>ı Çelebi Sultan Mehmed Hana takdim etmişt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Sanatı: </w:t>
      </w:r>
      <w:r>
        <w:rPr>
          <w:rFonts w:cs="Verdana" w:ascii="Verdana" w:hAnsi="Verdana"/>
          <w:sz w:val="20"/>
          <w:szCs w:val="20"/>
        </w:rPr>
        <w:t>On dördüncü yüzyıl divan şiirinin asıl kurucusu ve üstadı sayılır. Gerek divan şiiri ve gerek mesnevi tarzında eserler veren şair, dini konuları işlediği şiirlerinde, tasavvufa geniş yer vermiştir. Günlük hayatın diğer taraflarını konu alan şiirleri de vardır. Gazel, kaside ve mesnevilerindeki sanat seviyesi ve söyleyişi asrının öteki şairlerinden üstündür. Bir diğer özelliği de, çok eser vermiş olmasıdır. Her konudaki çok geniş kültürü, şark mitolojisi ve İran edebiyatı üzerindeki bilgisi, Ahmedi’ye hem kolay, hem de çok yazmak imkanını vermişt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Eserleri:</w:t>
      </w:r>
    </w:p>
    <w:p>
      <w:pPr>
        <w:pStyle w:val="NormalWeb"/>
        <w:spacing w:lineRule="atLeast" w:line="360" w:before="120" w:after="0"/>
        <w:ind w:firstLine="567"/>
        <w:contextualSpacing/>
        <w:jc w:val="both"/>
        <w:rPr/>
      </w:pPr>
      <w:r>
        <w:rPr>
          <w:rFonts w:cs="Verdana" w:ascii="Verdana" w:hAnsi="Verdana"/>
          <w:b/>
          <w:bCs/>
          <w:color w:val="0000FF"/>
          <w:sz w:val="20"/>
          <w:szCs w:val="20"/>
        </w:rPr>
        <w:t>İskendername</w:t>
      </w:r>
      <w:r>
        <w:rPr>
          <w:rFonts w:cs="Verdana" w:ascii="Verdana" w:hAnsi="Verdana"/>
          <w:sz w:val="20"/>
          <w:szCs w:val="20"/>
        </w:rPr>
        <w:t xml:space="preserve"> adlı eserini,</w:t>
      </w:r>
      <w:r>
        <w:rPr>
          <w:rFonts w:cs="Verdana" w:ascii="Verdana" w:hAnsi="Verdana"/>
          <w:b/>
          <w:bCs/>
          <w:color w:val="0000FF"/>
          <w:sz w:val="20"/>
          <w:szCs w:val="20"/>
        </w:rPr>
        <w:t xml:space="preserve"> </w:t>
      </w:r>
      <w:r>
        <w:rPr>
          <w:rFonts w:cs="Verdana" w:ascii="Verdana" w:hAnsi="Verdana"/>
          <w:sz w:val="20"/>
          <w:szCs w:val="20"/>
        </w:rPr>
        <w:t>Emir Süleyman’a sunmak için kaleme aldı. Bu eserde Makedonyalı İskender’e ait tarihi rivayetleri toplamıştır. Ancak Emir Süleyman’ın ölümü üzerine, Yıldırım Bayezid’in oğullarından Süleyman Çelebi’ye takdim etmiş ve eserin sonuna,</w:t>
      </w:r>
      <w:r>
        <w:rPr>
          <w:rFonts w:cs="Verdana" w:ascii="Verdana" w:hAnsi="Verdana"/>
          <w:b/>
          <w:bCs/>
          <w:color w:val="0000FF"/>
          <w:sz w:val="20"/>
          <w:szCs w:val="20"/>
        </w:rPr>
        <w:t xml:space="preserve"> Dasitan-ı Tevarih-i Müluk-ı Al-i Osman </w:t>
      </w:r>
      <w:r>
        <w:rPr>
          <w:rFonts w:cs="Verdana" w:ascii="Verdana" w:hAnsi="Verdana"/>
          <w:sz w:val="20"/>
          <w:szCs w:val="20"/>
        </w:rPr>
        <w:t>adlı manzum bir Osmanlı Tarihi yazmıştır. Bu kısmın tarih ve edebiyat bakımından büyük bir önemi vardır (ilk Osmanlı Tarihi olması bakımından). Her iki kısımla birlikte eser 10.000 beyte yer vermektedir.</w:t>
      </w:r>
    </w:p>
    <w:p>
      <w:pPr>
        <w:pStyle w:val="NormalWeb"/>
        <w:spacing w:lineRule="atLeast" w:line="360" w:before="120" w:after="0"/>
        <w:ind w:firstLine="567"/>
        <w:contextualSpacing/>
        <w:jc w:val="both"/>
        <w:rPr/>
      </w:pPr>
      <w:r>
        <w:rPr>
          <w:rFonts w:cs="Verdana" w:ascii="Verdana" w:hAnsi="Verdana"/>
          <w:b/>
          <w:bCs/>
          <w:color w:val="0000FF"/>
          <w:sz w:val="20"/>
          <w:szCs w:val="20"/>
        </w:rPr>
        <w:t>Cemşid-ü Hurşid,</w:t>
      </w:r>
      <w:r>
        <w:rPr>
          <w:rFonts w:cs="Verdana" w:ascii="Verdana" w:hAnsi="Verdana"/>
          <w:sz w:val="20"/>
          <w:szCs w:val="20"/>
        </w:rPr>
        <w:t xml:space="preserve"> İran şairi Selman Saveci’nin aynı isimli eseri temel alınarak yazılmıştır. 5000 beyte yer veren eser, telif hükmündedir. Çünkü Selman’ın eseri 2700 beyit tutarındadır. Bu durumda şair eserin Farscasını asıl almakla birlikte, kendisinden de pek fazla ilavelerde bulunarak eseri genişletmiş ve tercüme kokusunu ortadan kaldırmıştır.</w:t>
      </w:r>
    </w:p>
    <w:p>
      <w:pPr>
        <w:pStyle w:val="NormalWeb"/>
        <w:spacing w:lineRule="atLeast" w:line="360" w:before="120" w:after="0"/>
        <w:ind w:firstLine="567"/>
        <w:contextualSpacing/>
        <w:jc w:val="both"/>
        <w:rPr/>
      </w:pPr>
      <w:r>
        <w:rPr>
          <w:rFonts w:cs="Verdana" w:ascii="Verdana" w:hAnsi="Verdana"/>
          <w:b/>
          <w:bCs/>
          <w:color w:val="0000FF"/>
          <w:sz w:val="20"/>
          <w:szCs w:val="20"/>
        </w:rPr>
        <w:t>Tervih-ül Ervah,</w:t>
      </w:r>
      <w:r>
        <w:rPr>
          <w:rFonts w:cs="Verdana" w:ascii="Verdana" w:hAnsi="Verdana"/>
          <w:sz w:val="20"/>
          <w:szCs w:val="20"/>
        </w:rPr>
        <w:t xml:space="preserve"> 4000 beytlik büyük bir mesnevidi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Divan, </w:t>
      </w:r>
      <w:r>
        <w:rPr>
          <w:rFonts w:cs="Verdana" w:ascii="Verdana" w:hAnsi="Verdana"/>
          <w:sz w:val="20"/>
          <w:szCs w:val="20"/>
        </w:rPr>
        <w:t>Ahmedi şiirindeki asıl sanatını bu eseri ile göstermiştir. Altı nüshası bulunan eser, dokuz bin beyt civarındadı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Hayrat-ül-Ükala, Kaside-i Sarsari şerhi, Mirkat-ül-Edeb, Mizan-ül-Edeb, Mi'yar-ül-Edeb </w:t>
      </w:r>
      <w:r>
        <w:rPr>
          <w:rFonts w:cs="Verdana" w:ascii="Verdana" w:hAnsi="Verdana"/>
          <w:sz w:val="20"/>
          <w:szCs w:val="20"/>
        </w:rPr>
        <w:t>isimli eserlerinden başka birçok şiirleri de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vayı gör ki, nice hoş heva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ihan, kuşlar ününden pür neva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ikab ile gelir gülzara gonc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rahmet ona kim ehl-i haya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şına urdu nerkis, tac-ı zerr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gün kim, lale, yakuti kava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içeklerle çemen öyle bezenmiş</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i cennet dir isen ana reva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va, müşk-i hıta oldu, eğer se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y-i gülrengi terk etsen hata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lü bülbül arasında işit k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ece, subha değin ne maceradu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MEDİYY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Kadıyanilik)</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NEF BİN KAY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biinin (Peygamber efendimizin arkadaşlarını görenlerin) büyüklerinden ve Horasan'ın fatihi ve hadis alimi. İsmi, Dehhak bin Husayn et-Tamimi es-Sa'di'dir.Künyesi Ebu Bahr, lakabı Ahnef'tir. Ayağı eğik veya ayaklarının arkası üzerine basarak yürümesinden dolayı Ahnef denilmiş ve bu lakabı ile şöhret bulmuştur. Bazı kaynaklarda isminin Sahr olduğu kayıtlıdır. Annesi, bir rivayete göre Amr bin Sa'lebe'nin kızıdır. Basra'da doğdu. Doğum tarihi bilinme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nef bin Kays, Resulullah efendimiz zamanında müslüman olduğu halde, mübarek yüzlerini görüp, sahabe olamadı. Kavminin önde geleni ve çok hilim sahibiy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Resulullah efendimizin davetçisi gelip, İslamiyete davet edince, O; "En güzel, en iyi bir şeye, güzel huylara çağırıyorsun, kötü huylardan uzaklaştırıyorsun. Bunları hiç duymamıştım." deyip Müslüman oldu. Kabilesi arasında tutulan, ilim, irfan sahibi, zeki bir kimse olduğu için, tavsiyesi üzerine kabile mensupları da müslümanlığı kabul ettiler. Bu haberi Resulullah efendimiz duyunca; </w:t>
      </w:r>
      <w:r>
        <w:rPr>
          <w:rStyle w:val="Iir"/>
          <w:rFonts w:cs="Verdana" w:ascii="Verdana" w:hAnsi="Verdana"/>
          <w:b/>
          <w:bCs/>
          <w:color w:val="0000FF"/>
          <w:sz w:val="20"/>
          <w:szCs w:val="20"/>
        </w:rPr>
        <w:t>"Allah'ım! Ahnef'i bağışla."</w:t>
      </w:r>
      <w:r>
        <w:rPr>
          <w:rStyle w:val="Iir"/>
          <w:rFonts w:cs="Verdana" w:ascii="Verdana" w:hAnsi="Verdana"/>
          <w:color w:val="000000"/>
          <w:sz w:val="20"/>
          <w:szCs w:val="20"/>
        </w:rPr>
        <w:t xml:space="preserve"> buy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nef bin Kays, halife hazret-i Ömer'i Medine'de, Basra halkından bazı kimselerle birlikte ziyaret etti. Halife herkesin halini hatırını sordu. O sırada Ahnef bin Kays, bir köşede abasına sarınmış bir halde konuşmadan duruyordu. Hazret-i Ömer ona; "Senin bir ihtiyacın yok mu?" diye sorduğunda o da beldelerinin verimsizliğini anlattı ve yardım diledi. Bunun üzerine hazret-i Ömer, Basra halkının çocuklarına beytülmaldan maaş bağladı. Vali Ebu Musa el-Eş'ari'ye, Basra'ya kanalla su getirtmesi için mektup yazdı. Hazret-i Ömer, ona karşı olan sevgi ve muhabbetinden dolayı, bir süre yanında kalmasını istedi. Ahnef bin Kays bu istek üzerine bir sene Medine-i münevverede kaldı. Sonra izin alıp Basra'ya döndü. Hazret-i Ömer, Ebu Musa el-Eş'ari'ye yazdığı mektubunda; "Ahnef bin Kays'ı kendine yakın yap. İşlerinde ona da danış. Onun sözlerine kulak ver" buyurmuşt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ran imparatoru Yezdicürd, topraklarının büyük kısmı Müslümanların eline geçince, Merv şehrine gidip yerleşmişti. Yezdicürd buradan İran şehirlerine mektup yazarak, halkı isyan ettirdi ve antlaşmayı bozdurdu. Bunun üzerine Ömer bin Hattab, Ahnef bin Kays'a Horasan üzerine sefer düzenlemesi için emir verdi. Bir orduyla yola çıkan Ahnef bin Kays, İran şehirlerindeki isyanı bastırdı ve Horasan'a yürüdü. Önce Herat'ı fethetti. Buradan Merv eş-Şehcan'a yürüdü. Yezdicürd, Merv er-Ruz'a kaçtı. İslam ordusu Merv er-Ruz'a doğru yürüyünce, Yezdicürd Belh'e gitti. Burada da Yezdicürd'ün askerleri ile İslam mücahidleri arasında şiddetli bir muharebe oldu. Yezdicürdün ordusu yenilerek kaçtı. Allahü teala Müslümanlara Belh'in fethini ihsan etti. İslam mücahidleri Belh'in hemen akabinde Nişabur ve Toharistan'ı da aldılar. Ahnef bin Kays, bu fetihleri mektupla hazret-i Ömer'e bild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ha sonra hazret-i Ömer, Ahnef bin Kays'a, Ceyhun Nehrini geçmemesini bildiren bir mektup gönderdi. Bu sırada Yezdicürd, Türk hakanından aldığı yardımla geri döndü. Ahnef bin Kays, Yezdicürd'ün aldığı yardım kuvvetiyle üzerine geldiğini öğrenince, askerin sırtını dağa dayayıp, nehri düşmanla arasına aldı. İslam ordusunun sayısı yirmi bin kadardı. Türk askerlerinden birisi meydana çıkıp er istedi. Derhal Ahnef bin Kays ortaya çıktı, onunla çarpıştı. Türk süvarisi öldü. Bunun üzerine arkasından sırayla iki asker daha çıktı. Ahnef bin Kays bunları da öldürdü. Türkler, o zaman savaş adeti olarak, üç süvari çıkıp karşı taraftan üç kişiyle çarpışıncaya kadar yerlerinden ayrılmazlar, ordu hücuma geçmezdi. Üç süvarileri de öldürülünce, durumu hakanlarına bildirdiler. O da bu durum hayra alamet değil deyip, ordusunu geri çek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 hakanını Müslümanlarla karşı karşıya bırakan Yezdicürd, fırsattan istifade ile, Müslümanların elinde bulunan Merv eş-Şehcan'a gitti. Orada bulunan Harise binNu'man komutasındaki küçük mücahid birliği, kalabalık düşman askerinden korunmak ve vakit kazanmak için, kaleye kapandı. Merv eş-Şehcan yakınlarında bir mağarada sakladığı hazinesini çıkartan Yezdicürd, Türk hakanının yanına dönerken, İranlılar hazinelerine el koydular. Yezdicürd de, Türk hakanının yanına gitti ve Türk illerinde ikamet etti. İranlılar hazineleri Ahnef bin Kays'a getirip teslim ettiler. Onunla antlaşma yaptılar. Kendi ülkelerinde mallarına sahib olarak Müslümanların idaresinde, kisralar döneminden daha rahat bir şekilde yaşadılar. Ahnef bin Kays kazanılan ganimetleri bir mektupla birlikte hazret-i Ömer'e bild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zret-i Ömer'in şehadetinden sonra, mecusiler, Yezdicürd'ün kışkırtmasıyla yaptıkları antlaşmayı bozdular. Halife Osman bin Affan bunun üzerine, Horasan bölgesine İbn-i Amir komutasında bir ordu gönderdi. İbn-i Amir, bölgeyi tanıdığı için Ahnef bin Kays'ı öncü birliklerin komutanı yaptı. İslam ordusu kısa zamanda isyanı bastırdı ve fethedilmeyen diğer yerleri de ele geç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nef bin Kays, 686 (H.67) senesinde Kufe'de vefat etti. Cenaze namazını Mus'ab bin Zübeyr kıldırdı. Kufe sırtlarında Seviyye denilen semtte, Ziyad bin Ebih'in kabri yanında defn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nef bin Kays buyurdu ki: "Ben şu hususlara dikkat ederim. Bunları istifade edeceklere söylerim. Başkasına değil. Birincisi, beni aralarına almak istemiyenlerin aralarına girmem. İkincisi, beni çağırmayan makam ve mevki sahiplerinin kapısına gitmem. İnsanların muhtac oldukları şeyi bana bağışlamalarını uygun görme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ok gülmek heybeti, çok şaka vakarı (ağırbaşlılığı) ve şahsiyeti giderir. İnsan, ne ile beraberse, onunla bilinir. Mesela çok güler ve çok şaka yaparsa hafif olarak bili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rdeşlik çok ince bir şeydir. Onu korumazsan zarar gelebilir. Daima kızgınlığın zamanında kendine sahib olarak onu koru ki, sana haksızlık eden gelip senden özür dilesin. Olan ile yetin, fazlasını arama. Arkadaşının kusuruna bakm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TAPOT (Octopu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Krake (f),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Pieuvr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Octopus.</w:t>
      </w:r>
      <w:r>
        <w:rPr>
          <w:rStyle w:val="Iir"/>
          <w:rFonts w:cs="Verdana" w:ascii="Verdana" w:hAnsi="Verdana"/>
          <w:color w:val="000000"/>
          <w:sz w:val="20"/>
          <w:szCs w:val="20"/>
        </w:rPr>
        <w:t xml:space="preserve"> </w:t>
      </w:r>
      <w:r>
        <w:rPr>
          <w:rStyle w:val="Iir"/>
          <w:rFonts w:cs="Verdana" w:ascii="Verdana" w:hAnsi="Verdana"/>
          <w:b/>
          <w:bCs/>
          <w:color w:val="0000FF"/>
          <w:sz w:val="20"/>
          <w:szCs w:val="20"/>
        </w:rPr>
        <w:t>Familyası:</w:t>
      </w:r>
      <w:r>
        <w:rPr>
          <w:rStyle w:val="Iir"/>
          <w:rFonts w:cs="Verdana" w:ascii="Verdana" w:hAnsi="Verdana"/>
          <w:color w:val="000000"/>
          <w:sz w:val="20"/>
          <w:szCs w:val="20"/>
        </w:rPr>
        <w:t xml:space="preserve"> Ahtapotgiller (Octopodidae) </w:t>
      </w:r>
      <w:r>
        <w:rPr>
          <w:rStyle w:val="Iir"/>
          <w:rFonts w:cs="Verdana" w:ascii="Verdana" w:hAnsi="Verdana"/>
          <w:b/>
          <w:bCs/>
          <w:color w:val="0000FF"/>
          <w:sz w:val="20"/>
          <w:szCs w:val="20"/>
        </w:rPr>
        <w:t>Özellikleri:</w:t>
      </w:r>
      <w:r>
        <w:rPr>
          <w:rStyle w:val="Iir"/>
          <w:rFonts w:cs="Verdana" w:ascii="Verdana" w:hAnsi="Verdana"/>
          <w:color w:val="000000"/>
          <w:sz w:val="20"/>
          <w:szCs w:val="20"/>
        </w:rPr>
        <w:t xml:space="preserve"> 2-3 cm ile 10 m arasında değişik büyüklükte olanları vardır. </w:t>
      </w:r>
      <w:r>
        <w:rPr>
          <w:rStyle w:val="Iir"/>
          <w:rFonts w:cs="Verdana" w:ascii="Verdana" w:hAnsi="Verdana"/>
          <w:b/>
          <w:bCs/>
          <w:color w:val="0000FF"/>
          <w:sz w:val="20"/>
          <w:szCs w:val="20"/>
        </w:rPr>
        <w:t>Yaşadığı yerler:</w:t>
      </w:r>
      <w:r>
        <w:rPr>
          <w:rStyle w:val="Iir"/>
          <w:rFonts w:cs="Verdana" w:ascii="Verdana" w:hAnsi="Verdana"/>
          <w:color w:val="000000"/>
          <w:sz w:val="20"/>
          <w:szCs w:val="20"/>
        </w:rPr>
        <w:t xml:space="preserve"> Bütün denizler. </w:t>
      </w:r>
      <w:r>
        <w:rPr>
          <w:rStyle w:val="Iir"/>
          <w:rFonts w:cs="Verdana" w:ascii="Verdana" w:hAnsi="Verdana"/>
          <w:b/>
          <w:bCs/>
          <w:color w:val="0000FF"/>
          <w:sz w:val="20"/>
          <w:szCs w:val="20"/>
        </w:rPr>
        <w:t>Çeşitleri:</w:t>
      </w:r>
      <w:r>
        <w:rPr>
          <w:rStyle w:val="Iir"/>
          <w:rFonts w:cs="Verdana" w:ascii="Verdana" w:hAnsi="Verdana"/>
          <w:color w:val="000000"/>
          <w:sz w:val="20"/>
          <w:szCs w:val="20"/>
        </w:rPr>
        <w:t xml:space="preserve"> Elliden fazla türü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fadanbacaklılar sınıfından bir yumuşakça. Vücutları kısa ve yuvarlak yapıdadır. Bir çift gelişmiş gözleri vardır. Başının çevresinden 8 adet kol çıkar. Uzunlukları aynı olup, dipte kısa bir zarla birbirlerine bağlıdır. Her kolda iki sıra vantuz (yapışıcı safiha) bulunur. Yalnız “Eledone” cinsi ahtapotlarının kollarında tek sıra mevcuttur. Ahtapotlar gözleri ve beyinleri iyi gelişmiş, kabuksuz omurgasız hayvanlardır. Manto boşluklarında bulunan solungaçlarıyla solunum yap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rin denizlerde kayalıklar arasındaki yarıklarda gizlenerek yaşarlar. Bütün denizlerde bulunmakla beraber, ılık sularda daha yaygındırlar. Boyları 2-3 santimetreden 10 metreye kadar değişik büyüklükte türleri vardır. Alaska’da yakalanan bir Pasifik ahtapotunun kol uzunluğu 10 metreye yaklaşmakta, ağırlığı 300 kg, gövdesinin çapı 46 cm gelmekteydi. Kol uzunluğu 3 m, çapı 22 cm olan bir ahtapotun ağırlığı 20 kg kad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tapotlar korkunç şöhretlerinin aksine çekingen ve ürkek canlılardır. İri hayvan veya insanların yaklaşmasıyla, en yakın kayaların yarıklarına kaçarak gizlenirler. Zeminde emici kolları üzerinde sürünerek hareket eder veya emdiği suyu sifonundan basınçla püskürterek jet sistemiyle hızla geri giderler. Bu şöyle olur: Manto boşluğuna alınan suyun, ağzı öne doğru olan karın kısmındaki huni şeklindeki sifondan dışarı atılmasıyla bir su akımı meydana gelir. Hayvan etki-tepki sistemine göre su akışının tersine olarak geri geri uzaklaşır. Sifonunu çevirerek öne ve arkaya doğru hareket ederek avlarını kovalar ve düşmanlarından kaçar. Düşmanlarını şaşırtmak için suya mürekkep fışkırtanlar da vardır. Mürekkep kesesi, hareketi sağlayan sifona açılır. Suya mürekkebin salınmasıyla etraf bulanır, bu arada ahtapot jet sistemiyle oradan hızla kaçar. Hareket halinde kollarını da kürek şeklinde kullanarak hızını arttırır. Tehlikesiz zamanlarda, kolları arasındaki perdemsi kısmı çırparak suda süzülerek de yüzebilir. Ahtapotların üstün bir renk değiştirme kabiliyetleri de vardır. Bunun sayesinde her çevrede rahatça gizlenirler ve renk değiştirme özelliklerinden dolayı “Deniz bukalemunları” olarak anılırlar. Florida yakınlarında yaşayan bir tür, bir kaç saniye içinde vücudunu kırmızı, yeşil, mavi, hatta beyaza bile çevir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tapotlar, dipte kaya yarıkları arasına girerek gizlenir, yakından geçecek avları gözlerler. Yengeç, ıstakoz, midye ve istiridye gibi canlılarla beslenirler. Hızla üzerlerine atılarak yakalayıcı-emici kollarıyla yengeç ve ıstakozları yakalarlar. Sıkıp kabuklarını kırdıktan sonra keskin gaga biçimli bir çift nasırlı çene ve dişli dilleri (radula) ile avlarını parçalayıp yerler. Midye ve istiridyelerin kabuklarını açıp, tekrar kapanmalarına mani olmak için kabukların arasına taş sıkıştırıp, içlerini yerler. Bazan sahile kaçan yengeçleri avlamak için karaya çıkarak kolları üzerinde yürüdükleri de görülmüştür. Fakat nemli vücutlarıyla karada fazla kalamayıp, kısa sürede suya dön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tapotların tükürüğü zehirlidir. Bazıları avlarını tükürük bezlerinin zehiriyle felce uğrattıktan sonra yerler. Zehiri kullanırken, yengeç ve ıstakozun solungaçlarından içeriye akıtırlar. Daha çok hareket eden canlılara saldırdıkları müşahade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tapotlar, kaya oyuklarında kanca ile avlanabildiği gibi çarpma ve zıpkınla da avlanırlar. Fakat ahtapot ısırığı tehlikeli olduğundan dikkatle sakınmak lazımdır. Uyuşukluk ve halsizlik ile başlayan zehirlenme, soluk alma güçlüğü ve ölümle sonuçlanabilir. Akdeniz memleketleri halkı ve Çinliler ahtapot etini yerler. Yurdumuzda en çok Ayvalık kıyılarında avlan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tapot ve mürekkep balıklarının gelişmiş bir beyni vardır. Fakat yapabildikleri işler sınırlıdır. Ahtapot, üzerinde çok inceleme yapılan bir hayvandır. Labirentleri aşmayı, değişik biçim ve ölçülerdeki hedefleri bulmayı, renkli örgü ve düğümleri çözmeyi başarabilmişlerdir. Bunun yanında ise, en lezzetli yiyecekleri olan bir yengeci, ağzı açık bir kavanozdan çıkarmayı akıl edememi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emiksiz olduklarından vücut ve kollarını son derece inceltip çok dar aralıklardan geçebilirler. Yakalanmış ahtapotlar bu özellikleri sayesinde kafeslerinden sık sık kaçab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tapotların yumurtasının her biri bir kapsülle muhafaza edilir. Yumurtaların 8-20 kadarı suda salkım şeklinde bir küme meydana getirir. Her kapsülün bir ucu taşa veya başka bir zemine bağlanır. Dişi ahtapot yumurtaların üzerine kuluçkaya yatar. Açlıktan ölme pahasına yumurtaları terk etmez. Yumurta kapsülünden doğrudan doğruya erginlere benzeyen yavrular çık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 denizlerinde çeşitli büyüklük ve özellikte 50’den fazla ahtapot çeşid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T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ri alim ve lügatçısı. Asıl adı Muslihiddin Mustafa bin Şemseddin’dir. Afyonkarahisar’da doğdu. Bu yüzden Karahisari nisbesi ile de tanınır. Ahteri mahlasıdır. Doğum tarihi kesin olarak bilinmemektedir. Babası devrin meşhur hattatlarından Şemseddin Ahmed Çelebi’dir. Ahteri’nin çocukluğu ve hangi hocalardan tahsil gördüğüne dair kaynaklarda bir bilgi yoktur. Tahsilini tamamladıktan sonra Kütahya Haliliye Medresesine 15 akçe yevmiye ile müderris oldu ve ömrünün sonuna kadar müderrisliğe devam etti. Müderrislik hayatında büyük bir başarı göstermiş, ilmi, iktidarı ve cerbezesi ile kısa zamanda tanınmış ve Kanuni Sultan Süleyman devrinin sayılı alimlerinden olmuştur. 1560 senesinde Kütahya’da vefat etti. Kabri ora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hteri; siyer, fıkıh, Arab edebiyatı ve lugat alanlarında çalışmalar yapmış ve çeşitli eserler yazmıştır. Başlıca eserleri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1) Ahteri:</w:t>
      </w:r>
      <w:r>
        <w:rPr>
          <w:rStyle w:val="Iir"/>
          <w:rFonts w:cs="Verdana" w:ascii="Verdana" w:hAnsi="Verdana"/>
          <w:color w:val="000000"/>
          <w:sz w:val="20"/>
          <w:szCs w:val="20"/>
        </w:rPr>
        <w:t xml:space="preserve"> </w:t>
      </w:r>
      <w:r>
        <w:rPr>
          <w:rStyle w:val="Iir"/>
          <w:rFonts w:cs="Verdana" w:ascii="Verdana" w:hAnsi="Verdana"/>
          <w:b/>
          <w:bCs/>
          <w:color w:val="0000FF"/>
          <w:sz w:val="20"/>
          <w:szCs w:val="20"/>
        </w:rPr>
        <w:t>Ahteri- i Kebir</w:t>
      </w:r>
      <w:r>
        <w:rPr>
          <w:rStyle w:val="Iir"/>
          <w:rFonts w:cs="Verdana" w:ascii="Verdana" w:hAnsi="Verdana"/>
          <w:color w:val="000000"/>
          <w:sz w:val="20"/>
          <w:szCs w:val="20"/>
        </w:rPr>
        <w:t xml:space="preserve"> olarak da bilinen Arapça-Türkçe bir lügat olup, en meşhur eseridir. On altıncı yüzyıldan beri Osmanlı medreselerinde okutulmuştur. Eser, yaklaşık 40.000 kelime ihtiva eder. Arapça kelimeler alfabetik olarak verilmiş; karşılıkları o devirde yaşayan Türkçe kelimeler yanında müteradifleri (eş anlamlıları) ile gösterilmiştir. Şevahid olarak (metindeki geçtiği şekliyle) maddebaşı alınan kelimenin geçtiği Arapça metne de yazılmıştır. Eserin birçok yazma nüshası vardır. </w:t>
      </w:r>
      <w:r>
        <w:rPr>
          <w:rStyle w:val="Iir"/>
          <w:rFonts w:cs="Verdana" w:ascii="Verdana" w:hAnsi="Verdana"/>
          <w:b/>
          <w:bCs/>
          <w:color w:val="0000FF"/>
          <w:sz w:val="20"/>
          <w:szCs w:val="20"/>
        </w:rPr>
        <w:t>2) Cami-ül-Mesail:</w:t>
      </w:r>
      <w:r>
        <w:rPr>
          <w:rStyle w:val="Iir"/>
          <w:rFonts w:cs="Verdana" w:ascii="Verdana" w:hAnsi="Verdana"/>
          <w:color w:val="000000"/>
          <w:sz w:val="20"/>
          <w:szCs w:val="20"/>
        </w:rPr>
        <w:t xml:space="preserve"> Bazı fıkıh meselelerini ihtiva eder. </w:t>
      </w:r>
      <w:r>
        <w:rPr>
          <w:rStyle w:val="Iir"/>
          <w:rFonts w:cs="Verdana" w:ascii="Verdana" w:hAnsi="Verdana"/>
          <w:b/>
          <w:bCs/>
          <w:color w:val="0000FF"/>
          <w:sz w:val="20"/>
          <w:szCs w:val="20"/>
        </w:rPr>
        <w:t xml:space="preserve">Ümm-ül-Feteva </w:t>
      </w:r>
      <w:r>
        <w:rPr>
          <w:rStyle w:val="Iir"/>
          <w:rFonts w:cs="Verdana" w:ascii="Verdana" w:hAnsi="Verdana"/>
          <w:color w:val="000000"/>
          <w:sz w:val="20"/>
          <w:szCs w:val="20"/>
        </w:rPr>
        <w:t xml:space="preserve">diye de bilinir. Eserin Süleymaniye Kütüphanesinin bazı bölümlerinde yazma nüshaları vardır. </w:t>
      </w:r>
      <w:r>
        <w:rPr>
          <w:rStyle w:val="Iir"/>
          <w:rFonts w:cs="Verdana" w:ascii="Verdana" w:hAnsi="Verdana"/>
          <w:b/>
          <w:bCs/>
          <w:color w:val="0000FF"/>
          <w:sz w:val="20"/>
          <w:szCs w:val="20"/>
        </w:rPr>
        <w:t>3) Tarih-i Ahteri:</w:t>
      </w:r>
      <w:r>
        <w:rPr>
          <w:rStyle w:val="Iir"/>
          <w:rFonts w:cs="Verdana" w:ascii="Verdana" w:hAnsi="Verdana"/>
          <w:color w:val="000000"/>
          <w:sz w:val="20"/>
          <w:szCs w:val="20"/>
        </w:rPr>
        <w:t xml:space="preserve"> Peygamberlerin ve bazı İslam alimlerinin hayatlarına ait olan eserin bir nüshası Süleymaniye Kütüphanesi, Fatih kısmı 4211/1 numaradadır. </w:t>
      </w:r>
      <w:r>
        <w:rPr>
          <w:rStyle w:val="Iir"/>
          <w:rFonts w:cs="Verdana" w:ascii="Verdana" w:hAnsi="Verdana"/>
          <w:b/>
          <w:bCs/>
          <w:color w:val="0000FF"/>
          <w:sz w:val="20"/>
          <w:szCs w:val="20"/>
        </w:rPr>
        <w:t>4) Hamil-ül- Muhadarat, 5) Şerh-i ale’r-Risalet-il-Kefevi fi’l-Edeb.</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HUDUDU (Rubus idaeu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Himbeer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Framboise Common,</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Rasberry bush.</w:t>
      </w:r>
      <w:r>
        <w:rPr>
          <w:rStyle w:val="Iir"/>
          <w:rFonts w:cs="Verdana" w:ascii="Verdana" w:hAnsi="Verdana"/>
          <w:color w:val="000000"/>
          <w:sz w:val="20"/>
          <w:szCs w:val="20"/>
        </w:rPr>
        <w:t xml:space="preserve"> </w:t>
      </w:r>
      <w:r>
        <w:rPr>
          <w:rStyle w:val="Iir"/>
          <w:rFonts w:cs="Verdana" w:ascii="Verdana" w:hAnsi="Verdana"/>
          <w:b/>
          <w:bCs/>
          <w:color w:val="0000FF"/>
          <w:sz w:val="20"/>
          <w:szCs w:val="20"/>
        </w:rPr>
        <w:t>Familyası:</w:t>
      </w:r>
      <w:r>
        <w:rPr>
          <w:rStyle w:val="Iir"/>
          <w:rFonts w:cs="Verdana" w:ascii="Verdana" w:hAnsi="Verdana"/>
          <w:color w:val="000000"/>
          <w:sz w:val="20"/>
          <w:szCs w:val="20"/>
        </w:rPr>
        <w:t xml:space="preserve"> Gülgiller (Ros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Ege, Marmara, Karadeniz bölge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ğaç çileği ve sultan böğürtleni olarak tanınır. Haziran-temmuz ayları arasında beyazımtrak renkli çiçekler açan, 30-150 cm boyunda, çok senelik, dikenli, çalı görünüşünde bir bitkidir. Dağlık mıntıkaların orman ve korularında tesadüf edilir. Gövdesi dallı, dikenli ve yatıktır. Yaprakları 3-5 parçalı, sivri uçlu, yaprak sapı kıvrık dikenlidir. Çiçekler ekseriya dalların ucunda 5-10 çiçekli salkım halindedirler. Meyvesi etli ve birçok eriksi tipli meyvelerin biraraya gelmesi ile meydana gelmiş, küre biçiminde, kırmızı renkli ve güzel kokuludur. Meyveleri temmuz ve ağustos aylarında olgunlaşır. Çoğu çeşitleri bahçelerde yetiştirilir. Umumiyetle sonbaharda 1-1,5 m aralık bırakılmak suretiyle dikilir. Ahudutları her 6-7 senede bir yenilen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Kullanılan kısmı, meyve, çiçek ve yapraklarıdır. Meyveler tamamen olgunlaştıkları zaman toplanır. Yapraklarında tanen, meyvelerinde ise organik asitler (malik asit, sitrik asit vs.) şeker, pektin, uçucu ve sabit yağlar bulunmaktadır. Yaprakları boğaz hastalıklarında gargara için kullanılır. Çiçeklerinden romatizma ve nikris (gut) hastalıklarında faydalanılır. Taze olarak, şeker ve böbrek hastalıklarında perhiz yiyeceği olarak istifade edilir. Halk arasında ishal ve ateşli hastalıklara karşı tavsiye ed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ID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ids (n),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ids,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ids.</w:t>
      </w:r>
      <w:r>
        <w:rPr>
          <w:rStyle w:val="Iir"/>
          <w:rFonts w:cs="Verdana" w:ascii="Verdana" w:hAnsi="Verdana"/>
          <w:color w:val="000000"/>
          <w:sz w:val="20"/>
          <w:szCs w:val="20"/>
        </w:rPr>
        <w:t xml:space="preserve"> Zamanımızın henüz çare bulamadığı korkunç hastalık. Kazanılmış bağışıklık yetersizliği hastalığı manasına gelen kelimelerin baş harflerinden meydana gelmiş olup, HIV (İnsan immun yetmezlik virüsü) denilen bir virüsle meydana gelir. İlk meydana gelişi ve halen en mühim bulaşma şekli ve yolu homoseksüel ilişkiler olmakla beraber gayrimeşru bütün cinsi münasebetler de bu hastalık için aynı riski taşımaktadır. Uyuşturucu müptelalarında (iğneyle zerk yapanlarda), ortak enjektör kullananlarda, kan ve kan ürünlerinin naklinde (bilhassa faktör 8 alan hemofili hastaları için) daima hastalık riski olduğu iyi bilinmelidir. Ayrıca hasta olan anneden bebeğine gerek rahim içinde plasentayla, gerekse doğumdan sonra emzirmeyle hastalık geçmesi mümkün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stalık son on yıl içinde teşhis edilmeye başlanmış olup sür'atle sayısı çoğalmaktadır. Hastaların çoğunluğu Amerika’da olup, bütün dünyaya buradan yayılmaktadır. Müslüman memleketlere çok sonra girmiş ve daha zor yayılma imkanı bulab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 Sağlık Teşkilatı WHO'nun resmi açıklamasına göre, son on yılda (1993) AIDS'ten ölenlerin sayısı 366.455 olup, bunların 217.729'u Amerikalı, 92.922'si Afrikalı, 51.914'ü Avrupalı ve 1080 kişisi Asyalıdır. ABD'de AIDS'ten ölenler, Vietnam Savaşında ölen ABDasker sayısından fazladır. Dünya Sağlık Teşkilatının tahminlerine göre, 10 yıl sonra AIDS'ten yılda on milyon kişinin ölmesi muhtemeldir (1993).</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ldukça öldürücü seyreden Aids hastalığına yakalananların % 80’i teşhis konulduktan sonraki iki yıl içinde eklenen çeşitli kanserlerden veya enfeksiyonlardan dolayı ölmektedir. Hastalığın kuluçka dönemi de çok uzundur. Bu durum teşhisin de çok geç konulabildiğini göstermektedir. Virüsün alınmasından hastalık belirtilerinin ortaya çıkmasına kadar 2-5 yıl kadar bir süre geçmektedir. Hastalığın vücutta meydana getirdiği en mühim değişiklik, bağışıklık sisteminin gittikçe bozulmasıdır. Vücut, gerek mikrobik ajanlara, gerekse kanser hasıl olmasına karşı immun sistemini çalıştıramamakta yani müdafaa ve mukavemet edememektedir. Bunun sonucu menenjit, zatürre, dizanteri, beyin iltihabı (ansefalit), mantar enfeksiyonları ve çeşitli kanser türleri ortaya çıkarak tabloyu ağırlaştır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stalığın kendisine has şikayet ve bulguları yoktur. Enfeksiyon ve kanser türlerine göre değişik belirtiler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teş yükselmesi, gece terlemesi (3 aydan uzun süreli), kilo kaybı, halsizlik ve aşırı yorgunluk, yaygın beze büyümeleri (kasıkta ve en az 2-3 değişik yerde), öksürük ile birlikte bütün kan hücrelerinde (akyuvarlar, alyuvarlar, trombosit) azalma ile kendini belli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stalığın kendisine mahsus kan testleri olup, bunlarla (ELİSA testi ve elektron mikroskobu ile) HİV antijeni ve Aids virüsü tesbit edilerek kesin teşhis konulab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enüz virüse etkili bir ilaç veya koruyucu bir aşısı bulunamamıştır. Tedavi, eklenen enfeksiyonlara ve tümörlere karşı olmakta, dolayısıyla şifa meydana gelme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stalıktan korunma çok daha önemlidir. Bunun iç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Kan nakillerini tedaviyi aksatmamak şartıyla en aza indirmeli, gereksiz kan nakillerinden kaçınmalı, kan ve kan ürünleri ihtiyacını yurt içi kaynaklardan temin edip, virüsün çok daha yaygın olduğu -gayri meşru ve gayri ahlaki cinsi münasebetlerin çok olduğu- ülkelerden ithali durdurulmalıdır. Zaruri durumlarda ise bu ürünlerde Aids taraması mutlaka yapılm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Yurtdışından yeni gelmiş ve geldikleri ülkelerde uzun süre kalmış olanlar da (özellikle hastalık riski çok yüksek olan Amerika, Avrupa ve Afrika ülkelerinden gelenlerde) Aids  taraması yapılm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 Zerk yoluyla yapılan tedavilerde disposıbıl (yani bir defalık kullanıma mahsus olan) enjektör, iğne ve diğer malzemelerin kullanımını mecburi hale getirip bu husus iyi denetil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4) Uyuşturucu maddelerin takibi iyi yapılmalı; bu gibi kimseler ve bunlarla teması olanlardan kan almaktan kaçınm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5) Keza homoseksüeller, fahişeler ile mesleği, adı ve ünü ne olursa olsun gayri meşru ve gayri ahlaki bir hayat düzeni olma ihtimali olan zümrelerden de kan almamalıdır. Bunun için kan alınacak (donör) kimselerin (özellikle gönüllülerin) daha önceki yaşayışları iyi tetkik edil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6) Ahlaksızlık yuvaları kapatılmalı, gizli olanları takib edil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7) Halka meşru münasebetin (yani evliliğin) faydaları anlatılmalı ve uyuşturucu maddelerle ilgili dini ve tıbbi eğitim yapılmalıdır. Keza, Aids sebepleri dürüst bir şekilde tam olarak duyurulmalıdır. (Bkz. Zührevi Hastalık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IR CONDITIONING</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Klimaanlage (f),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Climatisation,</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Air Conditioning</w:t>
      </w:r>
      <w:r>
        <w:rPr>
          <w:rStyle w:val="Iir"/>
          <w:rFonts w:cs="Verdana" w:ascii="Verdana" w:hAnsi="Verdana"/>
          <w:color w:val="000000"/>
          <w:sz w:val="20"/>
          <w:szCs w:val="20"/>
        </w:rPr>
        <w:t>. İnsana rahatlık vermek ve sanayi ürünlerinin imalatında müsait bir çevre sağlamak için hava şartlarının düzenlenmesi tekniği. Havanın sıcaklığını, nemini, sirkülasyon ve içindeki tozunu kontrol eden bir sistemdir. Bazı endüstriyel durumlarda, koku ve basınç gibi özellikler de kontrol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vanın sıcaklık ve neminin çok veya ani değiştiği bölgelerde, evlerde air conditioning sistemi kullanılır. Dükkan, banka ve tiyatrolar; müşteri çekmek için havası düzenlenmiş kısımlara sahiptirler. Araçlarda da hava şartlarının düzenlenmesi önemlidir. Sanayide üretim sırasında yüksek kaliteli imalat için hava şartları kontrol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rihi: Ateşin ısıtma için kullanılması ile hava şartlarının değiştirilmeye başlaması bir tutulabilir. Bu, açık ocaklardan başlayarak, üretim için gerekli olan kapalı fırınların yapılması suretiyle geliştirilmiştir. Merkezi ısıtma sistemi ve kalorifer de bu çerçevede görülebilir. Yirminci yüzyılın başlarında kapalı hacimlerin tavanlarına rapdetilen düşük süratli pervaneler, daha önceleri çatılarda kullanılıp, havayı geçiren, fakat güneş ışığını geçirmeyen palmiye dallarının yerini almıştır. Daha sonra kuru çöl havasının ıslak kumaş yüzeylerden geçirildiğinde soğuduğu bulunmuştur. Buna buharlaştırmalı soğutma ismi verilmektedir. Hava şartlarının modern olarak düzenleyicisi olarak Willis H. Carrier (1876-1950) kabul edilir. Sistemin fiziksel bileşimleri çoktan beri bilinmekteydi. Carrier, hava ve buhar karışımındaki enerji münasebetini ortaya koyarak, bileşimlerin fonksiyonlarının daha iyi tahmin edilmelerini sağlayacak bazı basitleştirici adımlar ileri sürmüştür. Yaz hava şartlarının düzenlenmesine 1920’lerde başlandığı söylenebilir. Bu tarihlerde buzdolabı da yaygınlaşmaya başlamıştır. ABD İllionois Üniversitesinde, mesken soğutma sistemi 1930’ların başlangıcında incelenmiştir. Yaz ve kış hava şartlarının düzenlenmesi ABD’de geliştirilmiştir. Otomatik kontrol, otomatik ateşlenen ocaklar ve kaynatıcılar, kompresörler ve ısı izolasyon malzemelerindeki ilerlemeler, bu gelişmede önemli rol oynamıştır. Her ne kadar mesken soğutmasındaki teknik 1930’larda nisbeten gelişmiş olmasına rağmen, ekonomik durum uygulamaya geçişi önlemiştir. Ancak 1940’ların sonlarında talep ve üretim dengeli duruma gelmiştir. 1950 ve 1960’ta gelişmiş ülkelerde pekçok meskenin bu rahatlığa sahip olduğu görü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ışın sıcaklık kontrolü: </w:t>
      </w:r>
      <w:r>
        <w:rPr>
          <w:rStyle w:val="Iir"/>
          <w:rFonts w:cs="Verdana" w:ascii="Verdana" w:hAnsi="Verdana"/>
          <w:color w:val="000000"/>
          <w:sz w:val="20"/>
          <w:szCs w:val="20"/>
        </w:rPr>
        <w:t>Kışın kontrol sistemi, otomatik şekilde ısıtıcı sisteme kumanda vererek, hava sıcaklığını istenilen seviyede tutar. Odadaki termostat, sıcaklığı kontrol ederek düşüş ve yükselişlerle sistemi uyarır. Eğer termostat, ısı için sinyal verirse, fırındaki ısıtıcı çalışır ve fırın dışındaki havayı ısıtır. Hava sıcaklığı 48° C olunca üfleyici harekete geçer ve ısınan havayı odaya üfler. Bu sıcak hava odadaki soğuk havanın yerini alırken, oda sıcaklığı yükselir. Eğer termostatta istenilen sıcaklığa erişilirse, ısıtıcı durur ve fırın soğumaya geçer. Üfleyici üflemeye devam eder, ancak üflenen havanın sıcaklığı düşer. Dolayısıyla termostat tekrar harekete geçer. Bu işler her gün defalarca tekrarlanır. İyi izole edilmiş bir meskende iyi bir sistem, hava sıcaklığını 0,5 ° C toleransla sabit tutabilir. Sistem uzun yıllar en düşük seviyede bakıma ihtiyaç duyulacak şekilde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azın sıcaklık kontrolü:</w:t>
      </w:r>
      <w:r>
        <w:rPr>
          <w:rStyle w:val="Iir"/>
          <w:rFonts w:cs="Verdana" w:ascii="Verdana" w:hAnsi="Verdana"/>
          <w:color w:val="000000"/>
          <w:sz w:val="20"/>
          <w:szCs w:val="20"/>
        </w:rPr>
        <w:t xml:space="preserve"> Merkezi soğutma sisteminde oda sıcaklığı, yine odadaki termostatla kontrol edilir. Sıcaklığın yükselmesiyle termostat bir kompresörü devreye sokar. Soğutucu bir sıvı, soğutma dilimleri içinde hareket eder. Paralel olarak bir pervane oda havasını bu dilimler arasında hareket ettir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ış ve yaz nem kontrolü:</w:t>
      </w:r>
      <w:r>
        <w:rPr>
          <w:rStyle w:val="Iir"/>
          <w:rFonts w:cs="Verdana" w:ascii="Verdana" w:hAnsi="Verdana"/>
          <w:color w:val="000000"/>
          <w:sz w:val="20"/>
          <w:szCs w:val="20"/>
        </w:rPr>
        <w:t xml:space="preserve"> Soğuk iklimlerde, uzun donmalar bina içinin nemini düşük seviyelere getirebilir. Ancak meskenlerdeki banyo, yemek pişirme ve çamaşır yıkama gibi işlemler nemi arttırır. Çok soğuk havalarda, iyi kapatılmamış meskenlerde izafi nem % 20’nin altına düş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çık hava sıcaklığı 16° C’ye eriştiğinde izafi nem istenen % 30-40 seviyesine gelir. Eğer meskende fazla su buharı açığa çıkarsa, nem rahatsız edici olabilir. Bunun için pencere açıp, açık havanın içeri gelmesi tavsiye edilir. Ancak hava sıcaklığı 16-27°C arasında iken, bu çeşit hava değişimi çözüm getirmez. Çünkü açık hava nemi de artık yükselmiştir. Bu durumda nem kontrolü arzu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ış ve yaz hava sirkülasyon kontrolü:</w:t>
      </w:r>
      <w:r>
        <w:rPr>
          <w:rStyle w:val="Iir"/>
          <w:rFonts w:cs="Verdana" w:ascii="Verdana" w:hAnsi="Verdana"/>
          <w:color w:val="000000"/>
          <w:sz w:val="20"/>
          <w:szCs w:val="20"/>
        </w:rPr>
        <w:t xml:space="preserve"> Odaya, hava, belirli bir doğrultuda ve arzu edilen bir şekilde fazla basınç kaybı ve hava gürültüsü olmaksızın sevk edilir. Bütün yıl olacak kontrol için pencere altları tercih edilen bir yerdir. Buralardan yukarı doğru gönderilen hava, kışın soğuk pencere yüzeylerindeki hava ile karşılaşır. Yazın ise oda havasından daha soğuk hava tavana doğru püskürtülür. Bu hava daha sonra aşağı seviyelere doğru in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ni gelen şartları düzenlenmiş hava, bulunan havanın yerini alırken, eski hava ısıtma fırınına veya soğutma spiraline sevk edilmek için alınır. Bu alınış yeri, hava hareketine uygun olarak seçil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ış ve yaz toz ve yabancı maddelerin kontrolü: </w:t>
      </w:r>
      <w:r>
        <w:rPr>
          <w:rStyle w:val="Iir"/>
          <w:rFonts w:cs="Verdana" w:ascii="Verdana" w:hAnsi="Verdana"/>
          <w:color w:val="000000"/>
          <w:sz w:val="20"/>
          <w:szCs w:val="20"/>
        </w:rPr>
        <w:t>En çok kullanılan hava filtresi ağ şeklindeki liflerden teşekkül eder. Bu liflerdeki yapışkan malzeme toz parçalarını tutar. Başka bir sistemde girişte toz parçacıkları elektriksel yüklü duruma getirilir ve daha sonra zıt elektrik yüklü bir plakta toplanır. Ancak bunun sonucu olarak filitreden hava geçişi yavaşlar. Soğutucularda giren havanın azalması ile, soğutma spiralinin yüzeyi donma noktasının altına iner. Bunun sonucu olarak hava akımı daha da azalır. Bu durumda sistem durdurulmalı, buz eritildikten sonra, hava filtresi değiştirilmelidir. Isıtma sisteminde de yapılacak tek iş, hava filitresinin değiştirilm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Oda hava şartları düzenleyicisi:</w:t>
      </w:r>
      <w:r>
        <w:rPr>
          <w:rStyle w:val="Iir"/>
          <w:rFonts w:cs="Verdana" w:ascii="Verdana" w:hAnsi="Verdana"/>
          <w:color w:val="000000"/>
          <w:sz w:val="20"/>
          <w:szCs w:val="20"/>
        </w:rPr>
        <w:t xml:space="preserve"> En ucuz soğutma sistemidir. Bina kısmı, hava filitresi, pervane ve soğutma spiralinden meydana gelir. Sıcak nemli oda havası filtreden çekilir ve pervane vasıtasıyla soğutma spiraline üflenir. Bu arada hava soğutulur, nemi alınır ve tekrar odaya verilir. Soğutma spiralindeki sıvı, sıvı halden gaz haline geçerken dolaşan havadan ısı alır. Bina dış kısmı ise; kompresör, pervane ve yoğunlaştırıcıdan ibarettir. Kompresör soğutma spiralinden gelen düşük sıcaklık ve basınçtaki soğutucu gazın sıcaklık ve basıncını artırır ve yoğunlaştırıcaya gönderir. Pervane; dışarıdan gelen havayı yoğunlaştırıcının üzerine üfler. Dışarıdan gelen soğuk hava, yoğunlaştırıcıdan geçerken sıcak gazdan ısı alır. Bu gazın sıvı hale geçmesine sebeb olur. Kullanılan soğutma sıvısı, soğutma spirali kompresör ve yoğunlaştırıcının meydana getirdiği kapalı bir devrede hareket eder. Yoğunlaştırıcıyı soğutan pervane nisbeten soğuk dış havayı emer, havayı yoğunlaştırıcıdan geçirerek sıcak havayı dışarı atar. Kompresör ve iki pervane elektrik motoru ile tahrik edilir. Bu çeşit cihazlar nisbeten değişen düşük oda sıcaklığı sağlarken, gürültü çıkarırlar. Bu yüzden mevcut sistemlerde bazı değişiklikler yapılarak daha pahalı merkezi soğutma sistemi elde ed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ış ısıtma sistemi: </w:t>
      </w:r>
      <w:r>
        <w:rPr>
          <w:rStyle w:val="Iir"/>
          <w:rFonts w:cs="Verdana" w:ascii="Verdana" w:hAnsi="Verdana"/>
          <w:color w:val="000000"/>
          <w:sz w:val="20"/>
          <w:szCs w:val="20"/>
        </w:rPr>
        <w:t>Üç şekilde sınıflandırılabilir: Sıcak hava, kızgın hava, buharlı sistem. Sıcak havalı sistem, soğutma ile birleştirilerek beraberce tek bir sistem olarak sene boyunca hava şartlarının düzenlenmesi sağlanmış olur. Kızgın hava ve buharlı sistemin bütün sene sisteme uydurulması zordur. Bu durumda soğutma, genellikle, ayrı bir sistem olarak düzenl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rkezi soğutma sistemi:</w:t>
      </w:r>
      <w:r>
        <w:rPr>
          <w:rStyle w:val="Iir"/>
          <w:rFonts w:cs="Verdana" w:ascii="Verdana" w:hAnsi="Verdana"/>
          <w:color w:val="000000"/>
          <w:sz w:val="20"/>
          <w:szCs w:val="20"/>
        </w:rPr>
        <w:t xml:space="preserve"> Genellikle iç ve dış olmak üzere iki kısma ayrılır. İç kısım filtre, pervane ve soğutma spiralinden teşekkül eder. Filtre ve pervane, ısıtma sisteminin parçasıdır. Sadece soğutma spirali ilave edilecektir. Bu sırada yoğunlaşan suyu toplamak ve dışarı atmak için kullanılan düzeni unutmamak gerek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ış kısım, motor tahrikli kompresör, yoğunlaştırıcı için bir pervane ve yoğunlaştırıcıdan ibare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 soğutmalı yoğunlaştırıcılar yaygın olmakla beraber, çok ısı kullandıklarından sınırlandırılabilirler. Bu çeşit mesken soğutma sistemleri sınırlı nem kontrolü yaparlar. Nemin azalması, kompresörün çalışma süresine bağlıdır. Bu sınırlı kontrol, çoğu zaman kabul edil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ınai ve ticari uygulaması: </w:t>
      </w:r>
      <w:r>
        <w:rPr>
          <w:rStyle w:val="Iir"/>
          <w:rFonts w:cs="Verdana" w:ascii="Verdana" w:hAnsi="Verdana"/>
          <w:color w:val="000000"/>
          <w:sz w:val="20"/>
          <w:szCs w:val="20"/>
        </w:rPr>
        <w:t>Hava şartlarının düzenlenmesi sanayide verimi artırmak ve kaliteyi yükseltmek için önemli olmaktadır. Bir matbaada kağıdın genişleme ve büzülmesinin kontrolü hakkındaki direnç kontrolü, tozsuz ortamda yapılan üretim bunlar arasındadır. Ayrıca çalışanların rahatlığının üretime etkisini de ilave etmek gerekir. Servis sunan müesseselerde de hava şartlarının düzenlenmesi, müşteri çekmesi yönünden çekici o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elecekte hava kirliliğinin çoğalması ile hava şartlarının düzenlenmesi daha önemli olacaktır. Bu suretle üretim de daha kontrollü yapılacaktır. Mesela çok renkli baskıda, nem kontrolü baskının üst üste yapılması yönünden önem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tün sene çalışan okullar, hava şartlarının kontrolünü gerektiren yerlerden biridir. Özel arabadan, toplu taşımacılığa kadar her türlü taşıma aracında bu düzenleme her geçen gün önem kazanmaktadır. Hastane ve bakım evlerinde ise hava şartlarının düzenlenmesi sağlık bakımından gerek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lim adamlarının son zamanlarda yaptığı tespitler, ozon tabakasının incelmesinin mühim sebeplerinden birinin de klima cihazlarında kullanılan gazlar olduğunu ortaya çıkarmıştır. ABD hükumeti, halkı daha seyrek klima cihazı kullanmaya davet etmektedir. Mevcut metodlara ve kullanılan gazlara alternatif bulunamadığı takdirde, klima kullanımına ciddi tahdit (sınırlama) getirilmesi düşünü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İSOPOS (EZOP)</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Eski Yunan fabl yazarı, masalcısı. Daha çok </w:t>
      </w:r>
      <w:r>
        <w:rPr>
          <w:rStyle w:val="Iir"/>
          <w:rFonts w:cs="Verdana" w:ascii="Verdana" w:hAnsi="Verdana"/>
          <w:b/>
          <w:bCs/>
          <w:color w:val="0000FF"/>
          <w:sz w:val="20"/>
          <w:szCs w:val="20"/>
        </w:rPr>
        <w:t>Ezop</w:t>
      </w:r>
      <w:r>
        <w:rPr>
          <w:rStyle w:val="Iir"/>
          <w:rFonts w:cs="Verdana" w:ascii="Verdana" w:hAnsi="Verdana"/>
          <w:color w:val="000000"/>
          <w:sz w:val="20"/>
          <w:szCs w:val="20"/>
        </w:rPr>
        <w:t xml:space="preserve"> diye bilinir. Rivayetler arasında: M.Ö. 7 ve 6. yüzyıllarda yaşadığı; Mısır'da, Sisam Adasında veya Trakya'da doğduğu; Frigyalı zeki bir köle olduğu, azad edildikten sonra Doğu'ya yolculuk yaptığı yazı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tinalıların "Aisopos masalı" diyerek söyleyegeldikleri milattan önceye ait masallar bu yazara dayandırılır. Bir başka görüş de, böyle bir kimsenin yaşamadığı yol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isopos masalı" ile "fabl" eş anlamda kullanılır. Halk söyleyişi ve hayvan hikayecikleri olan bu fabllarla ibret ve ahlak dersi verilir. Önceleri bir edebi tür sayılmayan bu fabl (masal)lar, sonraki dönem şair ve yazarlarını, özellikle 17. yüzyıl Fransız şairi La Fontaine'i etkilemişi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Masallar, Türkçeye </w:t>
      </w:r>
      <w:r>
        <w:rPr>
          <w:rStyle w:val="Iir"/>
          <w:rFonts w:cs="Verdana" w:ascii="Verdana" w:hAnsi="Verdana"/>
          <w:b/>
          <w:bCs/>
          <w:color w:val="0000FF"/>
          <w:sz w:val="20"/>
          <w:szCs w:val="20"/>
        </w:rPr>
        <w:t>Ezop Masalları</w:t>
      </w:r>
      <w:r>
        <w:rPr>
          <w:rStyle w:val="Iir"/>
          <w:rFonts w:cs="Verdana" w:ascii="Verdana" w:hAnsi="Verdana"/>
          <w:color w:val="000000"/>
          <w:sz w:val="20"/>
          <w:szCs w:val="20"/>
        </w:rPr>
        <w:t xml:space="preserve"> adıyla tercüme ed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İL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Familie (f),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Famille (f),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Family.</w:t>
      </w:r>
      <w:r>
        <w:rPr>
          <w:rStyle w:val="Iir"/>
          <w:rFonts w:cs="Verdana" w:ascii="Verdana" w:hAnsi="Verdana"/>
          <w:color w:val="000000"/>
          <w:sz w:val="20"/>
          <w:szCs w:val="20"/>
        </w:rPr>
        <w:t xml:space="preserve"> Nikahlanıp, evlenerek bir araya gelen erkek, kadın ve çocuklardan meydana gelen en küçük topluluk. Genel olarak büyük baba, nine, torunlar ve hizmetçiler ve evde bakılıp beslenilen kimseler de aile ferdlerinden sayılır. Kan, süt ve evlilikten doğan akrabalıklar katılınca, aile çevresi genişler. Erkeğin anası, babası ve kardeşleri ile kadının anası, babası ve kardeşleri en yakın akraba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lar cemiyet halinde yaşamak mecburiyetindedirler. Bu cemiyetin en küçük birimi ailedir. Bu bakımdan aile, toplumun temel taşıdır. Aile, insanların doğup büyüdüğü, yetişip geliştiği ve terbiye gördüğü topluluktur. Bu, topluluğun küçük - büyük fertlerinin olgunlaştığı, bir hayat okuludur. Aile içerisinde her ferd birbirinin bilgi ve tecrübesinden faydalanır. Bu faydalanma bir ömür boyu devam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lık aile ile başlar. Yüce kitabımız Kur’an-ı kerimde bildirildiği gibi, bu aile, bir erkek ile bir kadından ibaretdir. Hucurat suresi on üçüncü ayet-i kerimesinde mealen: “</w:t>
      </w:r>
      <w:r>
        <w:rPr>
          <w:rStyle w:val="Iir"/>
          <w:rFonts w:cs="Verdana" w:ascii="Verdana" w:hAnsi="Verdana"/>
          <w:b/>
          <w:bCs/>
          <w:color w:val="0000FF"/>
          <w:sz w:val="20"/>
          <w:szCs w:val="20"/>
        </w:rPr>
        <w:t>Ey insanlar! Biz sizleri bir erkek ile bir kadından yarattık. Birbirinizle tanışmanız için milletlere ve kabilelere ayırdık.</w:t>
      </w:r>
      <w:r>
        <w:rPr>
          <w:rStyle w:val="Iir"/>
          <w:rFonts w:cs="Verdana" w:ascii="Verdana" w:hAnsi="Verdana"/>
          <w:color w:val="000000"/>
          <w:sz w:val="20"/>
          <w:szCs w:val="20"/>
        </w:rPr>
        <w:t>” buyrulmaktadır. Bugün yeryüzünde rastladığımız farklı renklere, kültürlere, milletlere ve gruplara rağmen, insanlar temelde bir tek ailenin çocuklarıdır. İlmin kesin olarak ortaya koyabildiği husus, farklı ırklara, renklere, kan gruplarına ve iskelet yapılarına rağmen bütün insanların bir ana-babadan çoğaldıklarıdır. Bu sebeple ilk insan ve ilk peygamber hazret-i Adem ile eşi hazret-i Havva yeryüzünde bulunan ve ilahi vahiy ile terbiye edilmiş olan ilk ailedir. İnsan nesli (soyu) onlardan çoğalmıştır. Buna göre, insanlık, ne Th. Habbes’in dediği gibi vahşi ve egoist bir canavar olan fertler ve ne de E. Durkheim'in dediği gibi özel hayata ve şahsiyete imkan ve fırsat tanımayan insan sürüleri demek olan klan ile başlamıştır. Bu görüşlerin bugün ilmi bir değeri kalmamıştır. Eski ve köklü bir müessese olan aile, değişik yer ve zamanlarda değişik görünüşler kazanmasına rağmen daima var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ile, çeşitli dinlerde ve topluluklarda devirlere, bölgelere göre farklılık arz eder. Baba hakimiyetine dayanan aileler (ataerkil-pederşahi) yanında, ana hakimiyetine dayanan (anaerkil - maderşahi) aileler olduğu gibi, tek evli aile (monogami) ve çok evli aileler (poligami) de görülmüştür. İslamdan önceki topluluklarda genel olarak aile şöyl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hudilikte aile,  baba hakimiyetine dayanırdı (ataerkildi). Hem sosyal hem de dini bir müessese olup, kadının miras hakkı yoktu. Çok evlilik vardı. İsrailoğullarının dışında biriyle evlenmemek esastı. Boşanma normal görülürdü. Bu sebeple boşanma çok o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ıristiyanlıkta aile sadece dini bir müessese idi. Kocanın hakimiyeti esastı. Evlenen kadın ile erkek artık birbirinden ayrılamaz, boşanıp başkasıyla evlenen eş zina etmiş sayılırdı. Çok evlilik olmakla beraber, aileler daha çok tek evliliğe dayan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omalılarda aile, sosyal ve dini bir kuruluştu. Ataerkil bir aile tipi hakimdi. Baba, ailenin reisi ve rahibi idi. İlk devirlerde, çocuklarını öldürme yetkisine bile sahipti. Evlatlık müessesesi vardı. Tek evlilik esas olup, çok evlilik yokt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raplarda, Peygamber efendimizden önceki Cahiliye devrinde aile ataerkildi. Kadın ve çocukların değeri yoktu. Baba kız çocuklarını öldürme hakkına sahipti. Nitekim kız çocuklarını diri diri toprağa gömer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iyetten önce Türklerde: Aile yapısı ataerkildi; yalnız Roma’da olduğu gibi değildi. Fazla yaygın olmamakla beraber çok evliliğe rastlan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günkü medeni hukukta aile: Koca, ailenin reisidir. Tek evliliğe izin verilir. Kadın da kocası gibi boşanma hakkına sahip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hukukuna gelince: İslam dini toplumun huzuru ve insan neslinin sağlıklı bir şekilde devamı için, ailenin gerekli olduğunu bildirmiştir. Bu sebeple nikahı helal kılarak, zinayı ve zinaya yol açan serbest ilişkileri yasaklamıştır. Kadına hiç bir dinin, hiç bir sistemin vermediği değeri vermiştir. Peygamber efendimizin Veda hutbesindeki nasihatlerinden biri: “</w:t>
      </w:r>
      <w:r>
        <w:rPr>
          <w:rStyle w:val="Iir"/>
          <w:rFonts w:cs="Verdana" w:ascii="Verdana" w:hAnsi="Verdana"/>
          <w:b/>
          <w:bCs/>
          <w:color w:val="0000FF"/>
          <w:sz w:val="20"/>
          <w:szCs w:val="20"/>
        </w:rPr>
        <w:t>Kadınlarınıza eziyyet etmeyiniz! Onlar, Allahü tealanın sizlere emanetidir. Onlara yumuşak davranınız, iyilik ediniz.</w:t>
      </w:r>
      <w:r>
        <w:rPr>
          <w:rStyle w:val="Iir"/>
          <w:rFonts w:cs="Verdana" w:ascii="Verdana" w:hAnsi="Verdana"/>
          <w:color w:val="000000"/>
          <w:sz w:val="20"/>
          <w:szCs w:val="20"/>
        </w:rPr>
        <w:t>” olmuştur. Başka bir hadis-i şeriflerinde de; “</w:t>
      </w:r>
      <w:r>
        <w:rPr>
          <w:rStyle w:val="Iir"/>
          <w:rFonts w:cs="Verdana" w:ascii="Verdana" w:hAnsi="Verdana"/>
          <w:b/>
          <w:bCs/>
          <w:color w:val="0000FF"/>
          <w:sz w:val="20"/>
          <w:szCs w:val="20"/>
        </w:rPr>
        <w:t>Cennet anaların ayakları altındadır.</w:t>
      </w:r>
      <w:r>
        <w:rPr>
          <w:rStyle w:val="Iir"/>
          <w:rFonts w:cs="Verdana" w:ascii="Verdana" w:hAnsi="Verdana"/>
          <w:color w:val="000000"/>
          <w:sz w:val="20"/>
          <w:szCs w:val="20"/>
        </w:rPr>
        <w:t>” buyurarak, kadını korumada eşsiz bir hassasiyet göstermiştir. Ancak erkekler “ailenin reisi” olmak bakımından kadınlar üzerinde (daha üstün) bir dereceye sahiptirler. Bununla beraber, erkeklerin meşru surette kadınlar üzerinde hakları olduğu gibi, kadınların da onlar üzerinde hakları vardır. Ailenin mutluluğu ve sosyal hayatın huzuru, aileyi meydana getiren kadın ve erkeğin, vazife ve sorumluluklarını bilip, uygulamasına bağ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ile içinde kadın ve erkeğin birbirlerini anlayıp hoşgörü sahibi olmaları, aile saadeti için şarttır. Karşılıklı saygı ve vazifelerin ne olduğunun bilinmesi, yuvanın huzurlu olması için önemli hususlardır. Ailede disiplini baba sağlar. Baba adaletli davranırsa, ailede huzur olur. Akıllı kadın ve erkek birbirlerini üzmezler. Hayat arkadaşını üzmek, incitmek aile seadetinin bozulmasına sebeptir. Zalim, huysuz kimse, hayat arkadaşını devamlı üzerek asabını bozar. Sinirler bozulunca, çeşitli hastalıklar meydana gelir. Hayat arkadaşı hasta olan bir eş, mahv olmuştur. Saadeti sona ermiştir. Eşinin hizmetlerinden, yardımlarından mahrum kalmıştır. Ömrü, onun dertlerini dinlemekle, ona doktor aramakla, ona alışmamış olduğu hizmetleri yapmakla geçer. Bütün bu felaketlere, bitmeyen sıkıntılara kadın veya erkeğin huysuzluğu sebep olmuştur. Bunlardan uzak, seadetli bir yuvanın esası, karşılıklı güler yüz, hep tatlı söz, anlayış ve hoşgörüdür. Bunları ise dinimiz emretmektedir. Bunlara uyan dünya ve ahirette rahat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na-baba ve çocuklar:</w:t>
      </w:r>
      <w:r>
        <w:rPr>
          <w:rStyle w:val="Iir"/>
          <w:rFonts w:cs="Verdana" w:ascii="Verdana" w:hAnsi="Verdana"/>
          <w:color w:val="000000"/>
          <w:sz w:val="20"/>
          <w:szCs w:val="20"/>
        </w:rPr>
        <w:t xml:space="preserve"> Aileden gaye, neslin devamını sağlayan çocuktur. İnsanın öldükten sonra iyilikle anılması için; topluma faydalı bir eser, veya faydalı bir ilim yahut hayırlı evlat bırakması gerekir. Her şey bitip unutulduğu halde, bunlar unutulmaz ve ölen insanın hayırlı işinin devamını temin eder. O halde çocuğun örnek şekilde yetiştirilmesi, anne ve babanın ortak vazifesidir. Anne çocuğunu bizzat emzirip büyüttüğü, devamlı iyi ahlakı anlattığı gibi, bunların ev, yiyecek, giyecek ile manevi ve maddi ihtiyaçlarını karşılamak da önce babanın vazif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iyet, ahlak ve ilme en büyük kıymeti verip, cahilliği ve ahlaksızlığı reddeder. Onun için her anne ve baba, çocuğuna ilmi, ahlaki ve dini görevlerini öğretmelidir. Öğretmezlerse mes’ul olurlar. Çünkü, her çocuk sevmeyi, sevilmeyi, saygıyı burada öğrenir. Disiplin ve düzenli hayata burada alışır. Allahü tealaya inanmayı, Peygamber sevgisini, vatan-millet aşkını, gelenek ve göreneklerine saygıyı hep burada öğrenir. Çocuklar altı yaşlarına kadar kişilik özelliklerini aileden alırlar. Bu sebeple ailenin düzenli olması çok önemlidir. Aile hayatının düzenli olması, çocukların şahsiyetli ve güzel karakterli olarak yetişmesini sağlar. Terbiye etmek için anne - baba gerektiğinde evladına sertlik gösterebilir. Yalnız bu, masum yavrunun körpe vicdanında derin yaralar açan dayak şeklinde olmamalıdır. Fazla sertlik göstermek pekçok çocukta yalancılık, hile ve hareketlerinde dengesizlikler meydana getirir. Anne ve baba, kız ve erkek çocuklarını devamlı gözetmeli, bilhassa onları kötü arkadaştan korumak için çok gayret göstermelidir. Kötü arkadaş, çocuğun en büyük düşman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ocuklar küçük olsun, büyük olsun anne ve babalarına itaat ve hürmette kusur etmemelidir. Hayatın çeşitli zorlukları içinde onları büyütüp, her sıkıntıya katlanan anne ve babalar, her bakımdan hürmet ve itaate layıktırlar. Kur’an-ı kerimde mealen; “</w:t>
      </w:r>
      <w:r>
        <w:rPr>
          <w:rStyle w:val="Iir"/>
          <w:rFonts w:cs="Verdana" w:ascii="Verdana" w:hAnsi="Verdana"/>
          <w:b/>
          <w:bCs/>
          <w:color w:val="0000FF"/>
          <w:sz w:val="20"/>
          <w:szCs w:val="20"/>
        </w:rPr>
        <w:t>Allahü tealaya ibadet ediniz.</w:t>
      </w:r>
      <w:r>
        <w:rPr>
          <w:rStyle w:val="Iir"/>
          <w:rFonts w:cs="Verdana" w:ascii="Verdana" w:hAnsi="Verdana"/>
          <w:color w:val="000000"/>
          <w:sz w:val="20"/>
          <w:szCs w:val="20"/>
        </w:rPr>
        <w:t>” buyrulduktan sonra, “</w:t>
      </w:r>
      <w:r>
        <w:rPr>
          <w:rStyle w:val="Iir"/>
          <w:rFonts w:cs="Verdana" w:ascii="Verdana" w:hAnsi="Verdana"/>
          <w:b/>
          <w:bCs/>
          <w:color w:val="0000FF"/>
          <w:sz w:val="20"/>
          <w:szCs w:val="20"/>
        </w:rPr>
        <w:t>Anne-babaya iyilik ediniz.</w:t>
      </w:r>
      <w:r>
        <w:rPr>
          <w:rStyle w:val="Iir"/>
          <w:rFonts w:cs="Verdana" w:ascii="Verdana" w:hAnsi="Verdana"/>
          <w:color w:val="000000"/>
          <w:sz w:val="20"/>
          <w:szCs w:val="20"/>
        </w:rPr>
        <w:t>” (Bakara suresi : 83) diye emredilmiştir. Yine onlara “</w:t>
      </w:r>
      <w:r>
        <w:rPr>
          <w:rStyle w:val="Iir"/>
          <w:rFonts w:cs="Verdana" w:ascii="Verdana" w:hAnsi="Verdana"/>
          <w:b/>
          <w:bCs/>
          <w:color w:val="0000FF"/>
          <w:sz w:val="20"/>
          <w:szCs w:val="20"/>
        </w:rPr>
        <w:t>Öf!</w:t>
      </w:r>
      <w:r>
        <w:rPr>
          <w:rStyle w:val="Iir"/>
          <w:rFonts w:cs="Verdana" w:ascii="Verdana" w:hAnsi="Verdana"/>
          <w:color w:val="000000"/>
          <w:sz w:val="20"/>
          <w:szCs w:val="20"/>
        </w:rPr>
        <w:t>" demek bile (İsra suresi: 23) yasaklan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ile, ne kadar sağlam olursa, toplum o derece güçlü temeller üzerine kurulmuş olur. Bir milleti yıkmak isteyen iç ve dış düşmanlar, ilk tahribatlarına aileden başl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kol, uyuşturucu, kumar ve fuhşun en büyük tahribatı (yıkımı) aile ve nesiller üzerindedir. Toplumun temeli aile, ailenin temeli ise sadakat, iffet, haya, karşılıklı sevgi ve anlayış gibi manevi değerlerdir. Ailenin zayıfladığı, zedelendiği, vazifelerini yapamadığı zamanlarda gayri meşru serbest münasebetler artmakda, beden ve ruh sağlığı bozuk nesiller toplumu işgal etmektedir. Bu sebeple, TC Anayasası, ailenin, annenin ve çocuğun korunmasında devleti vazifeli k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enliğinden, milli ve ahlaki faziletlerinden, örf ve an’anelerinden uzaklaşarak, ruhsuz, köksüz ve inançsız yetişen nesiller, aşağılık kompleksi içinde sapık fikir ve yabancı ideolojilerin esiri olmaya mahkumdurlar. Köklü, sağlam, milli ve manevi değerlerle teçhiz edilen (donatılan) ailelere dayanan milletler, her türlü felaketlere karşı göğüs gererler. Sağlam temellere dayanmayan aileler ve topluluklar, en küçük bir zorlama karşısında dağılırlar. Türk milletinin tarihi boyunca her sahada kazandığı zafer ve başarılarda, Türk ailesinin çok büyük payı vardır. Türk aile yapısı, her türlü kötülük ve tuzaklardan korunmalı, milli ve manevi yapısı kuvvetlendirilerek sağlıklı bir şekilde devamı sağlanmal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İŞE-İ SIDDİK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esulullah efendimizin mübarek hanımlarından. Hazret-i Ebu Bekr’in kızıdır. Annesi, Ümmü Ruman binti Amir’dir. Sıddika lakabıyla meşhurdur. Ümm-ül-Mü’minin ve Ümmü Abdullah künyeleriyle de bilinir. Hicretten sekiz sene önce 614’te Mekke-i mükerremede doğdu. Doğum tarihi için başka tarihler de bildirilmiştir. 677 (H. 57)de Medine-i münevverede vefat etti. Vasiyyeti üzerine Cennetü’l-Baki Kabristanına defn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üçük yaştayken okuma-yazma öğrenmiş olan Aişe-i Sıddika radıyallahü anha çok zeki ve kabiliyetliydi. Öğrendiği ve ezberlediği bir hususu katiyyen unutmazdı. Bu sebeple Eshab-ı kiram birçok şeyleri ondan sorup öğrenir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esulullah efendimiz hazret-i Hadice’nin vefatından sonra Aişe-i Sıddika radıyallahü anha ile evlendi. Nikahı, Allahü tealanın emri ile yapıldı. Resulullah efendimiz vefat edinceye kadar sekiz sene onunla yaşadı. Hazret-i Aişe’nin çocuğu olmadı. Resulullah tarafından çok sevilir ve öğülürdü. Mescid-i Nebi inşa edilirken, yanına hazret-i Aişe için de bir oda yapıldı. Peygamber efendimiz, Aişe-i Sıddika’nın odasında vefat etmiş, oraya defn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dine-i münevverede Resulullah’ın gazalarına katılmış, diğer sahabi kadınları gibi yaralıların tedavisi ve onların bakımıyla meşgul olmuştur. Resulullah’tan en çok hadis-i şerif rivayet edenlerin ilk altısı içine girmektedir. Fıkıh ilminin kurucularındandır. Kadınlara ait dini hükümlerin çoğunu o bildirmiştir. “Fıkıh ilminin üçte birini o kurmuştur” sözü meşhurdur. O, devrin belli başlı alimlerinden ve fukaha-i seb’adan (yedi fıkıh aliminden) bi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esulullah efendimizin vefatından sonra da Eshab-ı kiram, hazret-i Aişe validemize Ümm-ül-Mü’minin, yani müminlerin annesi olarak çok hürmet göster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zret-i Ebu Bekr’in ve hazret-i Ömer’in halifeliği zamanında Müslümanlara nasihate devam eden hazret-i Aişe, hazret-i Ömer’e Resulullah’ın kabr-i şerifi yanında kendisi için ayırmış olduğu yeri verdi. Hazret-i Ömer vefat edince buraya defnedildi. Hazret-i Osman’ın isyancılar tarafından şehid edilmesinden sonra halifeliğe seçilen hazret-i Ali zamanında, Abdullah ibni Sebe’ ve adamlarının kışkırtmaları neticesinde meydana gelen Cemel (Deve) Vak’asından sonra hazret-i Ali, hazret-i Aişe’ye izzet ve ikramda bulundu ve kendisini Medine-i münevvereye gönderdi. Hazret-i Aişe’nin Deve Vak’asına çıkması harb etmek için olmayıp, ıslah etmek, fitneyi bastırmak için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hl-i Sünnet alimleri ilimde ve ictihadda hazret-i Aişe’nin, hazret-i Fatıma ve diğerlerinden üstün olduğunu bildirmişlerdir. Abdülkadir-i Geylani kuddise sirruh, Aişe radıyallahü anha daha üstündür buyuruyor. İmam-ı Rabbani kuddise sirruh ise; “İlimde ve ictihadda Aişe, zühd ve dünyadan kesilmekte Fatıma daha ileridir.” buyur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zı doğru yoldan ayrılanlar kendisine iftira etmektedirler. Hazret-i Ali’yi sevmezdi diyorlar. Halbuki; “</w:t>
      </w:r>
      <w:r>
        <w:rPr>
          <w:rStyle w:val="Iir"/>
          <w:rFonts w:cs="Verdana" w:ascii="Verdana" w:hAnsi="Verdana"/>
          <w:b/>
          <w:bCs/>
          <w:color w:val="0000FF"/>
          <w:sz w:val="20"/>
          <w:szCs w:val="20"/>
        </w:rPr>
        <w:t>Ali’yi sevmek imandandır.</w:t>
      </w:r>
      <w:r>
        <w:rPr>
          <w:rStyle w:val="Iir"/>
          <w:rFonts w:cs="Verdana" w:ascii="Verdana" w:hAnsi="Verdana"/>
          <w:color w:val="000000"/>
          <w:sz w:val="20"/>
          <w:szCs w:val="20"/>
        </w:rPr>
        <w:t>” hadis-i şerifini, hazret-i Aişe haber vermiştir. Böylece onu sevdiğini ve herkesin de sevmesi lazım geldiğini bildi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zret-i Aişe validemiz bütün İslam ilimlerine vakıf müctehid, edib, zühd ve vera sahibiydi. Resul-i ekrem efendimizden (sallallahü aleyhi ve sellem) 2210 hadis-i şerif rivayet etmiştir. Kendisinden de Eshab-ı kiram ve Tabiin’den bir çokları hadis-i şerif nakletmi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zret-i Aişe’nin üstünlüğünü ve faziletini bildiren pekçok hadis-i şerif vardır. Bunlardan bazıları:</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işe, Cennet’te de benim zevcem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esulullah’a en çok kimi seviyorsunuz? diye sorulunca; “</w:t>
      </w:r>
      <w:r>
        <w:rPr>
          <w:rStyle w:val="Iir"/>
          <w:rFonts w:cs="Verdana" w:ascii="Verdana" w:hAnsi="Verdana"/>
          <w:b/>
          <w:bCs/>
          <w:color w:val="0000FF"/>
          <w:sz w:val="20"/>
          <w:szCs w:val="20"/>
        </w:rPr>
        <w:t>Aişe’yi!</w:t>
      </w:r>
      <w:r>
        <w:rPr>
          <w:rStyle w:val="Iir"/>
          <w:rFonts w:cs="Verdana" w:ascii="Verdana" w:hAnsi="Verdana"/>
          <w:color w:val="000000"/>
          <w:sz w:val="20"/>
          <w:szCs w:val="20"/>
        </w:rPr>
        <w:t>” buyurdu. Erkeklerden kimi seviyorsun? denilince; “</w:t>
      </w:r>
      <w:r>
        <w:rPr>
          <w:rStyle w:val="Iir"/>
          <w:rFonts w:cs="Verdana" w:ascii="Verdana" w:hAnsi="Verdana"/>
          <w:b/>
          <w:bCs/>
          <w:color w:val="0000FF"/>
          <w:sz w:val="20"/>
          <w:szCs w:val="20"/>
        </w:rPr>
        <w:t>Aişe’nin babasını.</w:t>
      </w:r>
      <w:r>
        <w:rPr>
          <w:rStyle w:val="Iir"/>
          <w:rFonts w:cs="Verdana" w:ascii="Verdana" w:hAnsi="Verdana"/>
          <w:color w:val="000000"/>
          <w:sz w:val="20"/>
          <w:szCs w:val="20"/>
        </w:rPr>
        <w:t>” buyurdu.</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Ya Aişe! Allahü teala sana iyilikler versin! Beni sevindirdiğin gibi, seni sevindiremed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zret-i Aişe’nin, Peygamberimizden rivayet ettiği hadis-i şeriflerden bazıları şunlardır:</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y Aişe! Allahü teala kullarına lutf ile muamele edicidir. Her işte yumuşak davranılmasını sever.</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y Aişe! Yumuşak ol; zira Allahü teala bir ev halkına iyilik murad ederse, onlara yumuşaklık kapısını gösterir.</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y Aişe! Sana birisi istemeden bir şey verirse, kabul et, çünkü o, Allahü tealanın sana gönderdiği bir rızıktır.</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y Aişe! Hiç hayasız söz söylediğimi işittin mi? Kıyamet gününde Allah katında en kötü insan, kötülüğünden kaçarak insanların terk ettiği kims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J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Spion (m), Vertreter (m),</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gent (m),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Espion (m), représentateur, agent,</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Spy, Representative, Agent. </w:t>
      </w:r>
      <w:r>
        <w:rPr>
          <w:rStyle w:val="Iir"/>
          <w:rFonts w:cs="Verdana" w:ascii="Verdana" w:hAnsi="Verdana"/>
          <w:color w:val="000000"/>
          <w:sz w:val="20"/>
          <w:szCs w:val="20"/>
        </w:rPr>
        <w:t>Siyasette ve milletlerarası münasebetlerde bir partinin veya siyasi grubun mensubu veya bir ülkenin vatandaşı iken, karşı tarafa veya düşmana hizmet eden kimse. Ticari ilişkilerde alıcının veya satıcının işlerini takib ve menfaatlerini muhafaza maksadıyla faaliyet gösteren kişi veya firma. (Bkz. Acente). Ayrıca, ülkelerin kendi elemanlarından istihbarat veya bozgunculuk için karşı ülkelere gönderdikleri kişilere, Beden Terbiyesi bölgelerinde bir spor dalının resmi üyelerine, Deniz Müsadere Mahkemesinde devleti temsil edenlere ve bir kurumun diğer kurum nezdindeki temsilcilerinin hepsine de ajan d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güvenlik örgütünün bazı şeyleri ortaya çıkarmak veya yıkıcı bir örgütün karşı taraf örgütlerinin içine soktuğu ve onları bazı eylem ve beyanlar için teşvik eden, kışkırtan ajanlarına da ajan provokatör d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illetlerarası uyuşmazlıkları barışçı yollarla halletme sözleşmesi statüsünün 62. maddesi ile Milletlerarası Daimi Adalet Divanı statüsünün 42. maddesi, tarafların divan önünde ajan ile temsil edileceğini hükme bağla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janlar, hükumetleri adına dava açmak, savunma yapmak ve yaptırmak, her türlü bildirimlerde bulunmak ve mahkemede hükumeti adına yapılan her türlü bildirimi kabul etmeye yetkilidi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JAN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Nachrichtendienst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gence d’informations,</w:t>
      </w:r>
      <w:r>
        <w:rPr>
          <w:rStyle w:val="Iir"/>
          <w:rFonts w:cs="Verdana" w:ascii="Verdana" w:hAnsi="Verdana"/>
          <w:b/>
          <w:bCs/>
          <w:color w:val="0000FF"/>
          <w:sz w:val="20"/>
          <w:szCs w:val="20"/>
        </w:rPr>
        <w:t xml:space="preserve"> 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News agency. </w:t>
      </w:r>
      <w:r>
        <w:rPr>
          <w:rStyle w:val="Iir"/>
          <w:rFonts w:cs="Verdana" w:ascii="Verdana" w:hAnsi="Verdana"/>
          <w:color w:val="000000"/>
          <w:sz w:val="20"/>
          <w:szCs w:val="20"/>
        </w:rPr>
        <w:t>Dünya ve ülke çapında cereyan eden siyasi, ekonomik, ticari vs. hadiseleri gazete, basın yayın organları yanında, öteki müşterilerine ulaştırmak için haber toplama işlemlerini yerine getiren ve her türlü masraflarını abonelerine haber satarak karşılayan özel veya yarı resmi kurulu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k haber ajansı “Charles Havas” tarafından Paris’te “Agence Havas” adıyla kuru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nın önemli ajanslar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merika’da, Associated Press (AP) ve United Press İnternational (UP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Fransa’da, Agence France Press (AFP).</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giltere’de, Press Association (Press Ass.), BBS, Reut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usya’da, Telegrafnoe Agenstvo Soyuza Soyetov (TAS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viçre’de, Agence Telegrafique Suiss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de, Anadolu Ajansı (A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deki önemli haber ajanslarından bazılar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nadolu Ajansı: </w:t>
      </w:r>
      <w:r>
        <w:rPr>
          <w:rStyle w:val="Iir"/>
          <w:rFonts w:cs="Verdana" w:ascii="Verdana" w:hAnsi="Verdana"/>
          <w:color w:val="000000"/>
          <w:sz w:val="20"/>
          <w:szCs w:val="20"/>
        </w:rPr>
        <w:t>Osmanlıların son zamanlarında kurulan “Osmanlı Telgraf Ajansı” ve Birinci Dünya Savaşının ilk yıllarında kurulan Milli Ajansın kapanmasından sonra 6 Nisan 1920’de kurulmuştur. Gayesi, o zamanki kurtuluş mücadelemizi ve davamızı bütün dünyaya anlatmaktı. Bugün ise yurt dışındaki ajanslarla ilgi kurarak aldığı haberleri basın ve radyolara dağıtmakla görev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jans terimi geniş manada değişik girdilerin te’mini veya belli işlerin yürütülmesinde aracılık yapan ticari birimleri ifade etmek için de kullanılır. Bunlardan en meşhuru reklam ajanslarıdır. Bunlar reklam verenin her türlü reklam işlerini üstlendikleri gibi sadece hazır reklamların yayın organlarına ulaştırılmasında da aracılık yapabil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nkara Ajansı: </w:t>
      </w:r>
      <w:r>
        <w:rPr>
          <w:rStyle w:val="Iir"/>
          <w:rFonts w:cs="Verdana" w:ascii="Verdana" w:hAnsi="Verdana"/>
          <w:color w:val="000000"/>
          <w:sz w:val="20"/>
          <w:szCs w:val="20"/>
        </w:rPr>
        <w:t> Kısaca “Anka” olarak bilinir. 3 Mart 1972’de kurulmuştur. 1977’de anonim şirket haline dönüşmüştür. Yurt içi ve yurt dışında büroları, temsilcilikleri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Ulusal Basın Ajansı: </w:t>
      </w:r>
      <w:r>
        <w:rPr>
          <w:rStyle w:val="Iir"/>
          <w:rFonts w:cs="Verdana" w:ascii="Verdana" w:hAnsi="Verdana"/>
          <w:color w:val="000000"/>
          <w:sz w:val="20"/>
          <w:szCs w:val="20"/>
        </w:rPr>
        <w:t>Kısaca “UBA” olarak tanınır. 11 Şubat 1980’de kuruldu. Yurtdışında bazı kuruluşların Türkiye temsilciliğini yap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jans ismiyle tanınan başka büyük kuruluşlara örnek olarak Atom Enerjisi Ajansı, Uzay Ajansı, Teknoloji Ajansı. Bazı basın ve yayın organları da kendi adlarına ajans kurarak faaliyet gösterirler. Bunlar belli konularda bilgiler toplayan birer haberleşme merkezidi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 GÜNDÜ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n devir hikaye ve romancısı; şair ve gazeteci. 1886 yılında Selanik’e bağlı Katerina ile Alasonya kasabaları arasındaki bir dağ köyünde doğdu. Asıl adı Enis Avni’dir. Önceleri Enis Avni, sonraları ise, Aka Gündüz adıyla eserler verdi. İlk tahsilini Serez’de İncili Mektebde ve Selanik’deki Şemsi Hoca Mektebinde tamamladı. Bir müddet Selanik Askeri Rüşdiyesine devam ettiyse de 1896 Yunan Harbi esnasında Eğrikapı Rüşdiyesine nakledildi. Daha sonra İstanbul’a gelerek Mekteb-i Sultanisinin idadi kısmı, Edirne Askeri İdadisi ve Kuleli Askeri İdadisinde okudu. Hastalığı sebebiyle Harbiyenin ikinci sınıfından ayrıldı. Paris’e giderek bir müddet Güzel Sanatlar Okulu ve Hukuk Fakültesine devam etti. Ancak hiç birini bitiremeden üç yıl sonra geri döndü. 1910 yılında Selanik’e sürgün edildi. Adana’daki Ermeni olayları üzerine oraya tayin olunan Bahriye Nazırı Cemal Paşanın maiyetinde on dört ay Vilayet Meclisi İdare Başkatibi olarak çalıştı. Aka Gündüz, 31 Mart Vak’ası üzerine gönüllü yazıldığı Hareket Ordusuyla İstanbul’a geldi. İşgal kuvvetleri tarafından Malta’ya sürüldü. Ankara Hükumetinin teşebbüsüyle yurda döndü. Cumhuriyetten sonra 1932 - 46 yılları arasında milletvekili oldu ve Kasım 1958’de Ankara’da öld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20 yılında</w:t>
      </w:r>
      <w:r>
        <w:rPr>
          <w:rStyle w:val="Iir"/>
          <w:rFonts w:cs="Verdana" w:ascii="Verdana" w:hAnsi="Verdana"/>
          <w:b/>
          <w:bCs/>
          <w:color w:val="0000FF"/>
          <w:sz w:val="20"/>
          <w:szCs w:val="20"/>
        </w:rPr>
        <w:t xml:space="preserve"> Alay</w:t>
      </w:r>
      <w:r>
        <w:rPr>
          <w:rStyle w:val="Iir"/>
          <w:rFonts w:cs="Verdana" w:ascii="Verdana" w:hAnsi="Verdana"/>
          <w:color w:val="000000"/>
          <w:sz w:val="20"/>
          <w:szCs w:val="20"/>
        </w:rPr>
        <w:t xml:space="preserve"> Dergisini çıkardı. </w:t>
      </w:r>
      <w:r>
        <w:rPr>
          <w:rStyle w:val="Iir"/>
          <w:rFonts w:cs="Verdana" w:ascii="Verdana" w:hAnsi="Verdana"/>
          <w:b/>
          <w:bCs/>
          <w:color w:val="0000FF"/>
          <w:sz w:val="20"/>
          <w:szCs w:val="20"/>
        </w:rPr>
        <w:t xml:space="preserve">Çocuk Bahçesi </w:t>
      </w:r>
      <w:r>
        <w:rPr>
          <w:rStyle w:val="Iir"/>
          <w:rFonts w:cs="Verdana" w:ascii="Verdana" w:hAnsi="Verdana"/>
          <w:color w:val="000000"/>
          <w:sz w:val="20"/>
          <w:szCs w:val="20"/>
        </w:rPr>
        <w:t xml:space="preserve">ve </w:t>
      </w:r>
      <w:r>
        <w:rPr>
          <w:rStyle w:val="Iir"/>
          <w:rFonts w:cs="Verdana" w:ascii="Verdana" w:hAnsi="Verdana"/>
          <w:b/>
          <w:bCs/>
          <w:color w:val="0000FF"/>
          <w:sz w:val="20"/>
          <w:szCs w:val="20"/>
        </w:rPr>
        <w:t xml:space="preserve">Genç Kalemler </w:t>
      </w:r>
      <w:r>
        <w:rPr>
          <w:rStyle w:val="Iir"/>
          <w:rFonts w:cs="Verdana" w:ascii="Verdana" w:hAnsi="Verdana"/>
          <w:color w:val="000000"/>
          <w:sz w:val="20"/>
          <w:szCs w:val="20"/>
        </w:rPr>
        <w:t>dergilerinde çıkan yazılarıyla dikkati çekti. Sade dil görüşüne bağlı olup Milli Edebiyat akımı içinde yer 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erlerinde millet sevgisinin neticesi olarak geniş halk zümreleri ile bunların ızdırabları işlenmiştir. Cümleleri ateşli ve kısadır. Eserleri hayat tecrübesini verir. Yetmişe yakın eseri vardı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ser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Türk Kalbi </w:t>
      </w:r>
      <w:r>
        <w:rPr>
          <w:rStyle w:val="Iir"/>
          <w:rFonts w:cs="Verdana" w:ascii="Verdana" w:hAnsi="Verdana"/>
          <w:color w:val="000000"/>
          <w:sz w:val="20"/>
          <w:szCs w:val="20"/>
        </w:rPr>
        <w:t xml:space="preserve">(hikaye, 1911), </w:t>
      </w:r>
      <w:r>
        <w:rPr>
          <w:rStyle w:val="Iir"/>
          <w:rFonts w:cs="Verdana" w:ascii="Verdana" w:hAnsi="Verdana"/>
          <w:b/>
          <w:bCs/>
          <w:color w:val="0000FF"/>
          <w:sz w:val="20"/>
          <w:szCs w:val="20"/>
        </w:rPr>
        <w:t>Türk’ün Kitabı</w:t>
      </w:r>
      <w:r>
        <w:rPr>
          <w:rStyle w:val="Iir"/>
          <w:rFonts w:cs="Verdana" w:ascii="Verdana" w:hAnsi="Verdana"/>
          <w:color w:val="000000"/>
          <w:sz w:val="20"/>
          <w:szCs w:val="20"/>
        </w:rPr>
        <w:t xml:space="preserve"> (hikaye, 1911), </w:t>
      </w:r>
      <w:r>
        <w:rPr>
          <w:rStyle w:val="Iir"/>
          <w:rFonts w:cs="Verdana" w:ascii="Verdana" w:hAnsi="Verdana"/>
          <w:b/>
          <w:bCs/>
          <w:color w:val="0000FF"/>
          <w:sz w:val="20"/>
          <w:szCs w:val="20"/>
        </w:rPr>
        <w:t xml:space="preserve">Kurbağacık </w:t>
      </w:r>
      <w:r>
        <w:rPr>
          <w:rStyle w:val="Iir"/>
          <w:rFonts w:cs="Verdana" w:ascii="Verdana" w:hAnsi="Verdana"/>
          <w:color w:val="000000"/>
          <w:sz w:val="20"/>
          <w:szCs w:val="20"/>
        </w:rPr>
        <w:t xml:space="preserve">(hikaye, 1919), </w:t>
      </w:r>
      <w:r>
        <w:rPr>
          <w:rStyle w:val="Iir"/>
          <w:rFonts w:cs="Verdana" w:ascii="Verdana" w:hAnsi="Verdana"/>
          <w:b/>
          <w:bCs/>
          <w:color w:val="0000FF"/>
          <w:sz w:val="20"/>
          <w:szCs w:val="20"/>
        </w:rPr>
        <w:t xml:space="preserve">Dikmen Yıldızı </w:t>
      </w:r>
      <w:r>
        <w:rPr>
          <w:rStyle w:val="Iir"/>
          <w:rFonts w:cs="Verdana" w:ascii="Verdana" w:hAnsi="Verdana"/>
          <w:color w:val="000000"/>
          <w:sz w:val="20"/>
          <w:szCs w:val="20"/>
        </w:rPr>
        <w:t>(roman, 1927),</w:t>
      </w:r>
      <w:r>
        <w:rPr>
          <w:rStyle w:val="Iir"/>
          <w:rFonts w:cs="Verdana" w:ascii="Verdana" w:hAnsi="Verdana"/>
          <w:b/>
          <w:bCs/>
          <w:color w:val="0000FF"/>
          <w:sz w:val="20"/>
          <w:szCs w:val="20"/>
        </w:rPr>
        <w:t xml:space="preserve"> Odun Kokusu </w:t>
      </w:r>
      <w:r>
        <w:rPr>
          <w:rStyle w:val="Iir"/>
          <w:rFonts w:cs="Verdana" w:ascii="Verdana" w:hAnsi="Verdana"/>
          <w:color w:val="000000"/>
          <w:sz w:val="20"/>
          <w:szCs w:val="20"/>
        </w:rPr>
        <w:t>(roman, 1928),</w:t>
      </w:r>
      <w:r>
        <w:rPr>
          <w:rStyle w:val="Iir"/>
          <w:rFonts w:cs="Verdana" w:ascii="Verdana" w:hAnsi="Verdana"/>
          <w:b/>
          <w:bCs/>
          <w:color w:val="0000FF"/>
          <w:sz w:val="20"/>
          <w:szCs w:val="20"/>
        </w:rPr>
        <w:t xml:space="preserve"> Tank-Tango </w:t>
      </w:r>
      <w:r>
        <w:rPr>
          <w:rStyle w:val="Iir"/>
          <w:rFonts w:cs="Verdana" w:ascii="Verdana" w:hAnsi="Verdana"/>
          <w:color w:val="000000"/>
          <w:sz w:val="20"/>
          <w:szCs w:val="20"/>
        </w:rPr>
        <w:t xml:space="preserve">( roman, 1928), </w:t>
      </w:r>
      <w:r>
        <w:rPr>
          <w:rStyle w:val="Iir"/>
          <w:rFonts w:cs="Verdana" w:ascii="Verdana" w:hAnsi="Verdana"/>
          <w:b/>
          <w:bCs/>
          <w:color w:val="0000FF"/>
          <w:sz w:val="20"/>
          <w:szCs w:val="20"/>
        </w:rPr>
        <w:t xml:space="preserve">Hayattan Hikayeler </w:t>
      </w:r>
      <w:r>
        <w:rPr>
          <w:rStyle w:val="Iir"/>
          <w:rFonts w:cs="Verdana" w:ascii="Verdana" w:hAnsi="Verdana"/>
          <w:color w:val="000000"/>
          <w:sz w:val="20"/>
          <w:szCs w:val="20"/>
        </w:rPr>
        <w:t xml:space="preserve">(hikaye, 1928), </w:t>
      </w:r>
      <w:r>
        <w:rPr>
          <w:rStyle w:val="Iir"/>
          <w:rFonts w:cs="Verdana" w:ascii="Verdana" w:hAnsi="Verdana"/>
          <w:b/>
          <w:bCs/>
          <w:color w:val="0000FF"/>
          <w:sz w:val="20"/>
          <w:szCs w:val="20"/>
        </w:rPr>
        <w:t xml:space="preserve">İki Süngü Arasında </w:t>
      </w:r>
      <w:r>
        <w:rPr>
          <w:rStyle w:val="Iir"/>
          <w:rFonts w:cs="Verdana" w:ascii="Verdana" w:hAnsi="Verdana"/>
          <w:color w:val="000000"/>
          <w:sz w:val="20"/>
          <w:szCs w:val="20"/>
        </w:rPr>
        <w:t>(roman, 1929),</w:t>
      </w:r>
      <w:r>
        <w:rPr>
          <w:rStyle w:val="Iir"/>
          <w:rFonts w:cs="Verdana" w:ascii="Verdana" w:hAnsi="Verdana"/>
          <w:b/>
          <w:bCs/>
          <w:color w:val="0000FF"/>
          <w:sz w:val="20"/>
          <w:szCs w:val="20"/>
        </w:rPr>
        <w:t xml:space="preserve"> Yaldız </w:t>
      </w:r>
      <w:r>
        <w:rPr>
          <w:rStyle w:val="Iir"/>
          <w:rFonts w:cs="Verdana" w:ascii="Verdana" w:hAnsi="Verdana"/>
          <w:color w:val="000000"/>
          <w:sz w:val="20"/>
          <w:szCs w:val="20"/>
        </w:rPr>
        <w:t xml:space="preserve">(roman, 1930), </w:t>
      </w:r>
      <w:r>
        <w:rPr>
          <w:rStyle w:val="Iir"/>
          <w:rFonts w:cs="Verdana" w:ascii="Verdana" w:hAnsi="Verdana"/>
          <w:b/>
          <w:bCs/>
          <w:color w:val="0000FF"/>
          <w:sz w:val="20"/>
          <w:szCs w:val="20"/>
        </w:rPr>
        <w:t xml:space="preserve">Çapkın Kız </w:t>
      </w:r>
      <w:r>
        <w:rPr>
          <w:rStyle w:val="Iir"/>
          <w:rFonts w:cs="Verdana" w:ascii="Verdana" w:hAnsi="Verdana"/>
          <w:color w:val="000000"/>
          <w:sz w:val="20"/>
          <w:szCs w:val="20"/>
        </w:rPr>
        <w:t>(roman, 1930),</w:t>
      </w:r>
      <w:r>
        <w:rPr>
          <w:rStyle w:val="Iir"/>
          <w:rFonts w:cs="Verdana" w:ascii="Verdana" w:hAnsi="Verdana"/>
          <w:b/>
          <w:bCs/>
          <w:color w:val="0000FF"/>
          <w:sz w:val="20"/>
          <w:szCs w:val="20"/>
        </w:rPr>
        <w:t xml:space="preserve"> Aysel </w:t>
      </w:r>
      <w:r>
        <w:rPr>
          <w:rStyle w:val="Iir"/>
          <w:rFonts w:cs="Verdana" w:ascii="Verdana" w:hAnsi="Verdana"/>
          <w:color w:val="000000"/>
          <w:sz w:val="20"/>
          <w:szCs w:val="20"/>
        </w:rPr>
        <w:t xml:space="preserve">(roman, 1932), </w:t>
      </w:r>
      <w:r>
        <w:rPr>
          <w:rStyle w:val="Iir"/>
          <w:rFonts w:cs="Verdana" w:ascii="Verdana" w:hAnsi="Verdana"/>
          <w:b/>
          <w:bCs/>
          <w:color w:val="0000FF"/>
          <w:sz w:val="20"/>
          <w:szCs w:val="20"/>
        </w:rPr>
        <w:t xml:space="preserve">Ben Öldürmedim </w:t>
      </w:r>
      <w:r>
        <w:rPr>
          <w:rStyle w:val="Iir"/>
          <w:rFonts w:cs="Verdana" w:ascii="Verdana" w:hAnsi="Verdana"/>
          <w:color w:val="000000"/>
          <w:sz w:val="20"/>
          <w:szCs w:val="20"/>
        </w:rPr>
        <w:t>(roman, 1933),</w:t>
      </w:r>
      <w:r>
        <w:rPr>
          <w:rStyle w:val="Iir"/>
          <w:rFonts w:cs="Verdana" w:ascii="Verdana" w:hAnsi="Verdana"/>
          <w:b/>
          <w:bCs/>
          <w:color w:val="0000FF"/>
          <w:sz w:val="20"/>
          <w:szCs w:val="20"/>
        </w:rPr>
        <w:t xml:space="preserve"> Onların Romanı </w:t>
      </w:r>
      <w:r>
        <w:rPr>
          <w:rStyle w:val="Iir"/>
          <w:rFonts w:cs="Verdana" w:ascii="Verdana" w:hAnsi="Verdana"/>
          <w:color w:val="000000"/>
          <w:sz w:val="20"/>
          <w:szCs w:val="20"/>
        </w:rPr>
        <w:t xml:space="preserve">(roman, 1933), </w:t>
      </w:r>
      <w:r>
        <w:rPr>
          <w:rStyle w:val="Iir"/>
          <w:rFonts w:cs="Verdana" w:ascii="Verdana" w:hAnsi="Verdana"/>
          <w:b/>
          <w:bCs/>
          <w:color w:val="0000FF"/>
          <w:sz w:val="20"/>
          <w:szCs w:val="20"/>
        </w:rPr>
        <w:t xml:space="preserve">Kokain </w:t>
      </w:r>
      <w:r>
        <w:rPr>
          <w:rStyle w:val="Iir"/>
          <w:rFonts w:cs="Verdana" w:ascii="Verdana" w:hAnsi="Verdana"/>
          <w:color w:val="000000"/>
          <w:sz w:val="20"/>
          <w:szCs w:val="20"/>
        </w:rPr>
        <w:t xml:space="preserve">(roman, 1935), </w:t>
      </w:r>
      <w:r>
        <w:rPr>
          <w:rStyle w:val="Iir"/>
          <w:rFonts w:cs="Verdana" w:ascii="Verdana" w:hAnsi="Verdana"/>
          <w:b/>
          <w:bCs/>
          <w:color w:val="0000FF"/>
          <w:sz w:val="20"/>
          <w:szCs w:val="20"/>
        </w:rPr>
        <w:t xml:space="preserve">Üvey Ana </w:t>
      </w:r>
      <w:r>
        <w:rPr>
          <w:rStyle w:val="Iir"/>
          <w:rFonts w:cs="Verdana" w:ascii="Verdana" w:hAnsi="Verdana"/>
          <w:color w:val="000000"/>
          <w:sz w:val="20"/>
          <w:szCs w:val="20"/>
        </w:rPr>
        <w:t xml:space="preserve">(roman, 1935), </w:t>
      </w:r>
      <w:r>
        <w:rPr>
          <w:rStyle w:val="Iir"/>
          <w:rFonts w:cs="Verdana" w:ascii="Verdana" w:hAnsi="Verdana"/>
          <w:b/>
          <w:bCs/>
          <w:color w:val="0000FF"/>
          <w:sz w:val="20"/>
          <w:szCs w:val="20"/>
        </w:rPr>
        <w:t xml:space="preserve">Üç Kızın Hikayesi </w:t>
      </w:r>
      <w:r>
        <w:rPr>
          <w:rStyle w:val="Iir"/>
          <w:rFonts w:cs="Verdana" w:ascii="Verdana" w:hAnsi="Verdana"/>
          <w:color w:val="000000"/>
          <w:sz w:val="20"/>
          <w:szCs w:val="20"/>
        </w:rPr>
        <w:t xml:space="preserve">(roman, 1933), </w:t>
      </w:r>
      <w:r>
        <w:rPr>
          <w:rStyle w:val="Iir"/>
          <w:rFonts w:cs="Verdana" w:ascii="Verdana" w:hAnsi="Verdana"/>
          <w:b/>
          <w:bCs/>
          <w:color w:val="0000FF"/>
          <w:sz w:val="20"/>
          <w:szCs w:val="20"/>
        </w:rPr>
        <w:t xml:space="preserve">Aşkın Temizi </w:t>
      </w:r>
      <w:r>
        <w:rPr>
          <w:rStyle w:val="Iir"/>
          <w:rFonts w:cs="Verdana" w:ascii="Verdana" w:hAnsi="Verdana"/>
          <w:color w:val="000000"/>
          <w:sz w:val="20"/>
          <w:szCs w:val="20"/>
        </w:rPr>
        <w:t>(roman, 1937),</w:t>
      </w:r>
      <w:r>
        <w:rPr>
          <w:rStyle w:val="Iir"/>
          <w:rFonts w:cs="Verdana" w:ascii="Verdana" w:hAnsi="Verdana"/>
          <w:b/>
          <w:bCs/>
          <w:color w:val="0000FF"/>
          <w:sz w:val="20"/>
          <w:szCs w:val="20"/>
        </w:rPr>
        <w:t>  Çapraz Delikanlı</w:t>
      </w:r>
      <w:r>
        <w:rPr>
          <w:rStyle w:val="Iir"/>
          <w:rFonts w:cs="Verdana" w:ascii="Verdana" w:hAnsi="Verdana"/>
          <w:color w:val="000000"/>
          <w:sz w:val="20"/>
          <w:szCs w:val="20"/>
        </w:rPr>
        <w:t xml:space="preserve"> (roman, 1938),</w:t>
      </w:r>
      <w:r>
        <w:rPr>
          <w:rStyle w:val="Iir"/>
          <w:rFonts w:cs="Verdana" w:ascii="Verdana" w:hAnsi="Verdana"/>
          <w:b/>
          <w:bCs/>
          <w:color w:val="0000FF"/>
          <w:sz w:val="20"/>
          <w:szCs w:val="20"/>
        </w:rPr>
        <w:t xml:space="preserve"> Zekeriya Sofrası </w:t>
      </w:r>
      <w:r>
        <w:rPr>
          <w:rStyle w:val="Iir"/>
          <w:rFonts w:cs="Verdana" w:ascii="Verdana" w:hAnsi="Verdana"/>
          <w:color w:val="000000"/>
          <w:sz w:val="20"/>
          <w:szCs w:val="20"/>
        </w:rPr>
        <w:t xml:space="preserve">(roman 1938), </w:t>
      </w:r>
      <w:r>
        <w:rPr>
          <w:rStyle w:val="Iir"/>
          <w:rFonts w:cs="Verdana" w:ascii="Verdana" w:hAnsi="Verdana"/>
          <w:b/>
          <w:bCs/>
          <w:color w:val="0000FF"/>
          <w:sz w:val="20"/>
          <w:szCs w:val="20"/>
        </w:rPr>
        <w:t xml:space="preserve">Mezar Kazıcılar </w:t>
      </w:r>
      <w:r>
        <w:rPr>
          <w:rStyle w:val="Iir"/>
          <w:rFonts w:cs="Verdana" w:ascii="Verdana" w:hAnsi="Verdana"/>
          <w:color w:val="000000"/>
          <w:sz w:val="20"/>
          <w:szCs w:val="20"/>
        </w:rPr>
        <w:t xml:space="preserve">(roman, 1939), </w:t>
      </w:r>
      <w:r>
        <w:rPr>
          <w:rStyle w:val="Iir"/>
          <w:rFonts w:cs="Verdana" w:ascii="Verdana" w:hAnsi="Verdana"/>
          <w:b/>
          <w:bCs/>
          <w:color w:val="0000FF"/>
          <w:sz w:val="20"/>
          <w:szCs w:val="20"/>
        </w:rPr>
        <w:t xml:space="preserve">Giderayak </w:t>
      </w:r>
      <w:r>
        <w:rPr>
          <w:rStyle w:val="Iir"/>
          <w:rFonts w:cs="Verdana" w:ascii="Verdana" w:hAnsi="Verdana"/>
          <w:color w:val="000000"/>
          <w:sz w:val="20"/>
          <w:szCs w:val="20"/>
        </w:rPr>
        <w:t xml:space="preserve">(roman, 1939), </w:t>
      </w:r>
      <w:r>
        <w:rPr>
          <w:rStyle w:val="Iir"/>
          <w:rFonts w:cs="Verdana" w:ascii="Verdana" w:hAnsi="Verdana"/>
          <w:b/>
          <w:bCs/>
          <w:color w:val="0000FF"/>
          <w:sz w:val="20"/>
          <w:szCs w:val="20"/>
        </w:rPr>
        <w:t>Yayla Kızı</w:t>
      </w:r>
      <w:r>
        <w:rPr>
          <w:rStyle w:val="Iir"/>
          <w:rFonts w:cs="Verdana" w:ascii="Verdana" w:hAnsi="Verdana"/>
          <w:color w:val="000000"/>
          <w:sz w:val="20"/>
          <w:szCs w:val="20"/>
        </w:rPr>
        <w:t xml:space="preserve"> (roman, 1940), </w:t>
      </w:r>
      <w:r>
        <w:rPr>
          <w:rStyle w:val="Iir"/>
          <w:rFonts w:cs="Verdana" w:ascii="Verdana" w:hAnsi="Verdana"/>
          <w:b/>
          <w:bCs/>
          <w:color w:val="0000FF"/>
          <w:sz w:val="20"/>
          <w:szCs w:val="20"/>
        </w:rPr>
        <w:t xml:space="preserve">Bebek </w:t>
      </w:r>
      <w:r>
        <w:rPr>
          <w:rStyle w:val="Iir"/>
          <w:rFonts w:cs="Verdana" w:ascii="Verdana" w:hAnsi="Verdana"/>
          <w:color w:val="000000"/>
          <w:sz w:val="20"/>
          <w:szCs w:val="20"/>
        </w:rPr>
        <w:t>(roman, 1941),</w:t>
      </w:r>
      <w:r>
        <w:rPr>
          <w:rStyle w:val="Iir"/>
          <w:rFonts w:cs="Verdana" w:ascii="Verdana" w:hAnsi="Verdana"/>
          <w:b/>
          <w:bCs/>
          <w:color w:val="0000FF"/>
          <w:sz w:val="20"/>
          <w:szCs w:val="20"/>
        </w:rPr>
        <w:t xml:space="preserve"> Bir Şoförün Gizli Defteri </w:t>
      </w:r>
      <w:r>
        <w:rPr>
          <w:rStyle w:val="Iir"/>
          <w:rFonts w:cs="Verdana" w:ascii="Verdana" w:hAnsi="Verdana"/>
          <w:color w:val="000000"/>
          <w:sz w:val="20"/>
          <w:szCs w:val="20"/>
        </w:rPr>
        <w:t xml:space="preserve">(roman, 1943), </w:t>
      </w:r>
      <w:r>
        <w:rPr>
          <w:rStyle w:val="Iir"/>
          <w:rFonts w:cs="Verdana" w:ascii="Verdana" w:hAnsi="Verdana"/>
          <w:b/>
          <w:bCs/>
          <w:color w:val="0000FF"/>
          <w:sz w:val="20"/>
          <w:szCs w:val="20"/>
        </w:rPr>
        <w:t xml:space="preserve">Eğer Aşk... </w:t>
      </w:r>
      <w:r>
        <w:rPr>
          <w:rStyle w:val="Iir"/>
          <w:rFonts w:cs="Verdana" w:ascii="Verdana" w:hAnsi="Verdana"/>
          <w:color w:val="000000"/>
          <w:sz w:val="20"/>
          <w:szCs w:val="20"/>
        </w:rPr>
        <w:t>(roman, 1946)</w:t>
      </w:r>
      <w:r>
        <w:rPr>
          <w:rStyle w:val="Iir"/>
          <w:rFonts w:cs="Verdana" w:ascii="Verdana" w:hAnsi="Verdana"/>
          <w:b/>
          <w:bCs/>
          <w:color w:val="0000FF"/>
          <w:sz w:val="20"/>
          <w:szCs w:val="20"/>
        </w:rPr>
        <w:t xml:space="preserve">, Sansaros </w:t>
      </w:r>
      <w:r>
        <w:rPr>
          <w:rStyle w:val="Iir"/>
          <w:rFonts w:cs="Verdana" w:ascii="Verdana" w:hAnsi="Verdana"/>
          <w:color w:val="000000"/>
          <w:sz w:val="20"/>
          <w:szCs w:val="20"/>
        </w:rPr>
        <w:t>(roman, 1946),</w:t>
      </w:r>
      <w:r>
        <w:rPr>
          <w:rStyle w:val="Iir"/>
          <w:rFonts w:cs="Verdana" w:ascii="Verdana" w:hAnsi="Verdana"/>
          <w:b/>
          <w:bCs/>
          <w:color w:val="0000FF"/>
          <w:sz w:val="20"/>
          <w:szCs w:val="20"/>
        </w:rPr>
        <w:t xml:space="preserve"> Bir Kızın Masalı </w:t>
      </w:r>
      <w:r>
        <w:rPr>
          <w:rStyle w:val="Iir"/>
          <w:rFonts w:cs="Verdana" w:ascii="Verdana" w:hAnsi="Verdana"/>
          <w:color w:val="000000"/>
          <w:sz w:val="20"/>
          <w:szCs w:val="20"/>
        </w:rPr>
        <w:t>(roman, 1954), eserlerinin belli başlılar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BE BİATLA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dineli ilk Müslümanların, Peygamber efendimiz ile yaptığı itaat ve bağlılık sözleşmeleri. Peygamberimize ilk vahyin gelmesinin on birinci senesinde, birer sene ara ile Mekke ile Medine arasında yer alan Akabe mevkıinde yap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irinci Akabe Biatı:</w:t>
      </w:r>
      <w:r>
        <w:rPr>
          <w:rStyle w:val="Iir"/>
          <w:rFonts w:cs="Verdana" w:ascii="Verdana" w:hAnsi="Verdana"/>
          <w:color w:val="000000"/>
          <w:sz w:val="20"/>
          <w:szCs w:val="20"/>
        </w:rPr>
        <w:t xml:space="preserve"> Peygamberliğin bildirilmesinin on birinci senesinde Medine’den Mekke’ye Kabe’yi ziyarete gelen Hazrec kabilesinden altı kişi Peygamber efendimizin daveti üzerine müslüman oldu. Peygamber efendimizle görüşüp müslüman olan Hazrecli altı kişi bir sene sonra hac mevsiminde tekrar Mekke’ye gel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 sene, müşrikler, Müslümanlara daha çok eziyet ettiler. Peygamber efendimizi, takip edip, O’nunla konuşan, iman eden herkese işkence yaptılar. Bu hali öğrenen Medineliler, Peygamber efendimizle haberleştiler ve gece buluşmaya karar verdiler. Gece olunca, buluştular. İtaat ve bağlılıklarını Peygamberimize arz edip, bütün emir ve isteklerine teslim olacaklarına söz verdiler. Bu sözün ardından da biat ettiler. Bu biata katılanların onu Hazrec, ikisi de Evs kabilesinden idi. Bu biat, İslam tarihine “Birinci Akabe Biatı” olarak geçti. Yapılan biatta, her iki kabileden orada bulunanlar; “Allahü tealaya ortak koşmayacaklarına, ayıplanmak ve rızık korkusuyla çocuklarını öldürmeyeceklerine, zina yapmayacaklarına, hırsızlık etmeyeceklerine, iftiradan kaçınacaklarına ve daha başka hususlara dair söz verip, taahhütte bulundular. Biat eden bu topluluğun reisi Es’ad bin Zürare radıyallahü anh idi. Sevgili Peygamberimiz, bu on iki kişiyi kabilelerine temsilci yaptı. Bunlar, kabilelerine İslamiyeti anlatıp, onlar adına Peygamberimize karşı mesul ve kefil olacaklardı. Es’ad bin Zürare radıyallahü anh da, bütün kabileler ve kabile reislerine, reis tayin edildi. Mus’ab bin Umeyr radıyallahü anh da onlara dini öğretmek üzere vazifelendirildi. Böylece Medine’ye döndüler. Artık orada gece-gündüz İslamiyeti yaymak için gayret gösterdiler. İslamiyet Medine’de sür’atle yayılmaya başladı. Evs ve Hazrec kabileleri müslüman oldu. Putlar kırıldı, her eve İslamiyet girdi. O seneye (M. 621) Sevinç Yılı manasında “Senetü’s-Sürur” den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kinci Akabe Biatı</w:t>
      </w:r>
      <w:r>
        <w:rPr>
          <w:rStyle w:val="Iir"/>
          <w:rFonts w:cs="Verdana" w:ascii="Verdana" w:hAnsi="Verdana"/>
          <w:color w:val="000000"/>
          <w:sz w:val="20"/>
          <w:szCs w:val="20"/>
        </w:rPr>
        <w:t>: Mekkeli müşriklerin Müslümanlara zulmü son haddine vararak, dayanılmaz bir hal almıştı. Mekke’de hal böyleyken Medine’de, Es’ad bin Zürare ile Mus’ab bin Umeyr’in gayretli çalışmaları sayesinde, Evs ve Hazrecliler, Müslümanlara kucak açarak, onları bağırlarına basıp, bu uğurda her türlü fedakarlığı yapacak haldeydiler ve Resulullah efendimizin de bir an önce Medine’ye teşriflerini arzuluyor, O’nun uğrunda, mallarını ve canlarını esirgemeyeceklerine dair söz veriyorlardı. Sevgili Peygamberimiz, peygamberlik vazifesini tebliğ edeli 13 sene olmuştu. Hac mevsimi gelmişti. Mus’ab bin Umeyr ile beraber, Medineli 73 erkek ile 2 Müslüman kadın Mekke’ye geldiler. Hacdan sonra hepsi birinci biatta olduğu gibi, Peygamberimizle Akabe’de buluştular. Burada yapılan görüşmeler sırasında Medine’den gelen Müslümanlara Peygamber efendimiz İslamiyeti anlattı ve; "</w:t>
      </w:r>
      <w:r>
        <w:rPr>
          <w:rStyle w:val="Iir"/>
          <w:rFonts w:cs="Verdana" w:ascii="Verdana" w:hAnsi="Verdana"/>
          <w:b/>
          <w:bCs/>
          <w:color w:val="0000FF"/>
          <w:sz w:val="20"/>
          <w:szCs w:val="20"/>
        </w:rPr>
        <w:t>Allahü tealaya ibadet etmeniz ve hiçbir şeyi O’na ortak koşmamanız; kendim ve Eshabım için olan şartım, bizi barındırmanız, bana ve Eshabıma yardımcı olmanız, kendinizi savunduğunuz, koruduğunuz şeylerden bizleri de korumanızdır.</w:t>
      </w:r>
      <w:r>
        <w:rPr>
          <w:rStyle w:val="Iir"/>
          <w:rFonts w:cs="Verdana" w:ascii="Verdana" w:hAnsi="Verdana"/>
          <w:color w:val="000000"/>
          <w:sz w:val="20"/>
          <w:szCs w:val="20"/>
        </w:rPr>
        <w:t>" buy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pılan konuşmalardan sonra, biat için gelenler arasından Bera bin Ma’rur; “Seni hak din ve kitap ile peygamber gönderen Allahü tealaya and olsun ki, çoluk çocuğumuzu koruyup, savunduğumuz gibi, seni de koruyacağız. Biz, ahde vefa ve sadakat göstermek, önünde, canlarımızı feda etmek arzusundayız. Bizimle biatlaş ya Resulallah!” de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ndan sonra biat edecek olanlar hep bir ağızdan; “Biz Peygamberimizden, mallarımız ziyan olsa da, yakınlarımız öldürülse de vazgeçmeyiz. O’ndan hiçbir zaman ayrılmayız. Bu yolda ölmek var, dönmek yok!” dediler. Sonra da sevgili Peygamberimize dönerek; “Ya Resulallah! Biz bu ahdimizi yerine getirirsek, bize ne vardır?” diye sual ettiler. Peygamber efendimiz o zaman;  "</w:t>
      </w:r>
      <w:r>
        <w:rPr>
          <w:rStyle w:val="Iir"/>
          <w:rFonts w:cs="Verdana" w:ascii="Verdana" w:hAnsi="Verdana"/>
          <w:b/>
          <w:bCs/>
          <w:color w:val="0000FF"/>
          <w:sz w:val="20"/>
          <w:szCs w:val="20"/>
        </w:rPr>
        <w:t>Allahü tealanın razı olması ve Cennet var!"</w:t>
      </w:r>
      <w:r>
        <w:rPr>
          <w:rStyle w:val="Iir"/>
          <w:rFonts w:cs="Verdana" w:ascii="Verdana" w:hAnsi="Verdana"/>
          <w:color w:val="000000"/>
          <w:sz w:val="20"/>
          <w:szCs w:val="20"/>
        </w:rPr>
        <w:t xml:space="preserve"> buyurdular. Orada bulunan her kavmin temsilcileri, kavimleri adına söz verdiler. İlk önce hazret-i Es’ad bin Zürare; “Ben, Allahü tealaya ve O’nun Resulüne verdiğim sözü yerine getirmek, canımla ve malımla O’na yardım hususundaki vadimi gerçekleştirmek üzere biat ediyorum.” diyerek, Peygamberimizle müsafeha etti. Arkasından her biri, biatı bu şekilde tamamlayıp; “Allahü tealanın ve Resulünün davetini dinleyip, boyun eğerek kabul ettik.” diyerek, sevinçlerini ve teslimiyetlerini arz ettiler. Böylece, Resulullah’ın uğrunda canlarını ve mallarını büyük bir teslimiyetle ve bağlılıkla ortaya koydular. Burada kadınlar ile yapılan biat sadece söz ile yapılmış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eygamber efendimiz sallallahü aleyhi ve sellem; “Allahü tealaya hiç bir şeyi ortak koşmamak, iftira, hırsızlık ve zina etmemek, çocuklarını öldürmemek, yalan söylememek, hayırlı işlere muhalefette bulunmamak...” hususlarında onlardan söz aldılar. Bu biatlardan sonra Medine’ye hicret yapıldı (Bkz. Hicret).</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DE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kademi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Académie (f),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ademy.</w:t>
      </w:r>
      <w:r>
        <w:rPr>
          <w:rStyle w:val="Iir"/>
          <w:rFonts w:cs="Verdana" w:ascii="Verdana" w:hAnsi="Verdana"/>
          <w:color w:val="000000"/>
          <w:sz w:val="20"/>
          <w:szCs w:val="20"/>
        </w:rPr>
        <w:t xml:space="preserve"> Fikir veya bilim adamlarının toplanmasıyla meydana gelmiş topluluk veya kuruluş. Akedom bahçesi adı verilen, Atina yakınlarındaki ağaçlık bir yerde, Eflatun, talebelerine ders verirdi. Eflatun’un okuluna bu sebepten Akademia adı verildi. M.Ö. ve M.S. 4. yüzyıla kadar geçen sekiz yıl boyunca, Eflatun’un görüşlerine bağlı olan kurumun adı Akademi olarak bilindi. Bizans İmparatoru Jüstinyen, M.S. 529 yılında bazı putperest okullarla birlikte burayı da kapat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klaşık 900 yıl sonra İtalya’daki Rönesans hareketi çerçevesinde, Cosimo de Medici 1442’de Florens’de Platon Akademisini tekrar canlandırdı. Sadece yarım asır sürmesine rağmen bu okul sonraları gelecek toplumlar için bir örnek teşkil etmiştir. 1582’de ise Florens’de İtalyanca bir lügat hazırlamak için Academia della Crusca kurulmuştur. Ayrıca 1636’da Kardinal Rişliyö tarafından Paris’te önemli bir edebiyat akademisi olan Academie Française kuru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mi konularla meşgul olan akademilere bir örnek de 1603’te Roma’da kurulan ve Galileo’nun da ilk üyelerinden olduğu Academia des Linceidir. Paris’te de 1666’da kimyacı, fizikçi, anatomist, astronom ve matematikçiler “Academie des Sciences”i kurmuşlardır. Laboratuvar ve gözlem yeri olarak kraliyet kütüphanesinin odalarını kullanmışlardır. Buna paralel olarak İngiltere’de 1662’de benzer bir akademi kuru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zel sanatlarla ilgili kurulan ve önde gelen bir diğer akademi ise, Roma’da 1593’te kurulan Saint Luke Akademisidir. Bu, daha sonra 1648’de kurulan Fransız kraliyet ve İngiliz kraliyet akademilerinin bir örneği olmuştur. 1768’de Londra’da bazı sanatkarlar tarafından İngiliz Kraliyet Akademisi kurulmuştur. Bu sanatkarların sayısı 40 olup, ressam, heykeltraş ve mimarlardan meydana gelmekteydi. Ayrıca bunların, önceleri 20, daha sonra 30 yardımcıları bulunmaktaydı. Bunların arasından yeni asil üyeler seçilmekteydi. Akademinin ilk başkanı, buranın tanınmasında büyük gayret gösteren Sir Joshua Reynolds’dur. Akademinin yıllık sergilerinde pekçok meşhur tablosunu sergilemiş ve akademiye bağlı okullar kurmuştur. Bunlarda da yine ilk dersi veren 1769’da kendisi olmuştur. Bu akademide yaz sergilerine ilaveten belirli bir ressamın veya bir okulun resimlerinin sergilendiği kış sergileri ihdas edilmiştir (1965’te Goya Sergi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ürkiye’de akademi:</w:t>
      </w:r>
      <w:r>
        <w:rPr>
          <w:rStyle w:val="Iir"/>
          <w:rFonts w:cs="Verdana" w:ascii="Verdana" w:hAnsi="Verdana"/>
          <w:color w:val="000000"/>
          <w:sz w:val="20"/>
          <w:szCs w:val="20"/>
        </w:rPr>
        <w:t xml:space="preserve"> Yurdumuzda da akademi kelimesi son dönemlerde yüksek okullardan bazılarında isim olarak yer verilmişse de bugün kullanılma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demilerin en eskisi 1848’de Mekteb-i Fünun-ı Harbiye-i Şahane ismi ile kurulan Harp Akademileridir. 1877 yılında Mearif Nazırı Raif Paşanın teşebbüsüyle sanayi-i nefise öğretimi için bir okul açılması kararlaştırıldı. Fakat bu okulun açılıp açılmadığı, ne kadar devam ettiği kesin olarak bilinmemektedir. 1882 yılında şimdiki Mimar Sinan Üniversitesi (Sanayi-i Nefise Mektebi) Hamdi Bey tarafından kuruldu. Öğretime 1884 Mart’ında başlandı. Okul, önceleri Ticaret Nezaretine bağlıyken, 1887’de oradan ayrılarak Mearif Nezaretine bağlandı. Bu okul, sanatçı yetiştirmek maksadı ile açılmıştı. İlk talebeleri çok az olup hemen hemen hepsini Rum ve Ermeniler teşkil ediyordu. Şimdiki Eti Müzesi binasında öğretime devam eden bu okulun müdürlüğüne Hamdi Bey, ölünce de (1910) kardeşi Halil Edhem Bey tayin edildi. Okul zamanla genişletilerek programları ve yönetmelikleri hazırlandı. Zamanla bulundukları binalar dar geldiğinden çeşitli yerlere taşındı. Son olarak Fındıklı Sultan Sarayı ve daha sonra Mebusan Meclisi olarak bilinen binaya geçilmiştir. Buraya ilave atölyeleri yapılmış ve okulun adı Güzel Sanatlar Akademisi olan bu okulda; mimarlık, resim, dekoratif sanatlar ve heykel bölümleri yer 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2 Eylül 1980’den sonra Türkiye’deki akademi ve yüksek okullar, 30.3.1983 tarihli ve 2803 sayılı kanunla üniversite bünyesinde toplandılar. Günümüzde akademi adı taşıyan yüksek öğretim ve eğitim kurumları; Gülhane Askeri Tıp Akademisi, Harp Akademileri ile Polis Akademileridir. Bunlar 2803 sayılı kanunun dışında kalarak eğitim ve öğretimine eski şekilde, Akademi olarak devam etmektedi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İD</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Glaube (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b/>
          <w:bCs/>
          <w:i/>
          <w:iCs/>
          <w:color w:val="000000"/>
          <w:sz w:val="20"/>
          <w:szCs w:val="20"/>
        </w:rPr>
        <w:t xml:space="preserve"> </w:t>
      </w:r>
      <w:r>
        <w:rPr>
          <w:rStyle w:val="Iir"/>
          <w:rFonts w:cs="Verdana" w:ascii="Verdana" w:hAnsi="Verdana"/>
          <w:i/>
          <w:iCs/>
          <w:color w:val="000000"/>
          <w:sz w:val="20"/>
          <w:szCs w:val="20"/>
        </w:rPr>
        <w:t>Croyanc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Belief, creed</w:t>
      </w:r>
      <w:r>
        <w:rPr>
          <w:rStyle w:val="Iir"/>
          <w:rFonts w:cs="Verdana" w:ascii="Verdana" w:hAnsi="Verdana"/>
          <w:color w:val="000000"/>
          <w:sz w:val="20"/>
          <w:szCs w:val="20"/>
        </w:rPr>
        <w:t>. İnanılacak şeyler, iman bilgileri.İbadeti değil, itikadı esas alan İslami kaideler. Akide kelimesinin çoğuludur. Akide kelimesinin kökü akd, yani düğümlemek demek olup gönül bağlamak anlamında kull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lahü tealanın bildirdiği her din iki kısımdan meydana gelmiştir: 1) İtikadi (inanç) esaslar, 2) Ameli esaslar (emir ve yasak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tikadi esaslardan bahseden ilme, "akaid ilmi" denir. Bu ilme önceleri “fıkh-ı ekber”, "ilm-i tevhid" daha sonra “ilm-i kelam” denmiştir (Bkz. Kelam). Kelime-i şehadet ve Kelime-i tevhid ile bunlara bağlı olan  ve “Amentü” denilen imanın altı şartı, imanla ilgili bilgilerdir. Allahü tealanın zatı ve sıfatları, melekler, peygamberler, mukaddes kitaplar, ahiret, kabir, haşir ve neşir, Cennet ve Cehennem... hepsi bu ilmin konusu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id ilminde söz sahibi olan alimlerin naklettikleri inanç esaslarına "itikadda mezheb" denir. İtikadda doğru yolu gösteren mezheb tektir. Buna da “Ehl-i sünnet vel-cemaat mezhebi” denir. Diğerleri bozuk fırkalar olup, bunlara"Bid'at ehli" veya  “fırak-ı dalle” yani sapık fırkalar adı verilmektedir. Peygamber efendimiz bir hadis-i şerifinde bu hususta şöyle buyurmaktadır: “</w:t>
      </w:r>
      <w:r>
        <w:rPr>
          <w:rStyle w:val="Iir"/>
          <w:rFonts w:cs="Verdana" w:ascii="Verdana" w:hAnsi="Verdana"/>
          <w:b/>
          <w:bCs/>
          <w:color w:val="0000FF"/>
          <w:sz w:val="20"/>
          <w:szCs w:val="20"/>
        </w:rPr>
        <w:t>Ümmetim itikadda yetmiş üç fırkaya ayrılacaktır; birisi kurtulup Cennet’e gidecek, diğerleri Cehenneme gideceklerdir. Kurtulan fırka, benim ve Eshabımın yolunda olan fırkadır.</w:t>
      </w:r>
      <w:r>
        <w:rPr>
          <w:rStyle w:val="Iir"/>
          <w:rFonts w:cs="Verdana" w:ascii="Verdana" w:hAnsi="Verdana"/>
          <w:color w:val="000000"/>
          <w:sz w:val="20"/>
          <w:szCs w:val="20"/>
        </w:rPr>
        <w: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hl-i sünnet ve cemaat mezhebini bildiren itikad imamları ikidir. Bunlar; İmam-ı Ebu Mansur Maturidi ile İmam-ı Ebü’l-Hasen Eş’ari’dir. Bu ikisinin bildirdiği iman esasları ayn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ş’ari ve Maturidi, Selef-i  salihinin (daha önce gelen büyük İslam alimlerinin) bildirdikleri itikad ve iman bilgilerini açıklamışlar, kısımlara bölmüşler, insanların anlayabileceği şekilde açıklayıp, yazmışlardır. Bunların itikadları, inanışları; Eshab-ı kiramın ve Tabiinin ve sonraki alimlerin inanışlarıdır. (Bkz. Ehl-i Sünne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kaid konusunda ilk eser yazan İmam-ı Azam Ebu Hanife’dir. Eserin ismi </w:t>
      </w:r>
      <w:r>
        <w:rPr>
          <w:rStyle w:val="Iir"/>
          <w:rFonts w:cs="Verdana" w:ascii="Verdana" w:hAnsi="Verdana"/>
          <w:b/>
          <w:bCs/>
          <w:color w:val="0000FF"/>
          <w:sz w:val="20"/>
          <w:szCs w:val="20"/>
        </w:rPr>
        <w:t>El-Fıkh-ül-Ekber</w:t>
      </w:r>
      <w:r>
        <w:rPr>
          <w:rStyle w:val="Iir"/>
          <w:rFonts w:cs="Verdana" w:ascii="Verdana" w:hAnsi="Verdana"/>
          <w:color w:val="000000"/>
          <w:sz w:val="20"/>
          <w:szCs w:val="20"/>
        </w:rPr>
        <w:t xml:space="preserve">’dir. En meşhur akaid kitaplarından biridir. Yazılan meşhur akaid kitaplarından bazıları şunlardır: </w:t>
      </w:r>
      <w:r>
        <w:rPr>
          <w:rStyle w:val="Iir"/>
          <w:rFonts w:cs="Verdana" w:ascii="Verdana" w:hAnsi="Verdana"/>
          <w:b/>
          <w:bCs/>
          <w:color w:val="0000FF"/>
          <w:sz w:val="20"/>
          <w:szCs w:val="20"/>
        </w:rPr>
        <w:t xml:space="preserve">El-Fıkh-ul-Ekber, Akaid-i Nesefiyye, Akaid-i Adudiyye, Beyan-u Ehl-is-Sünneti vel-Cemaa, Usul-üd-Din, Emali Kasidesi, El-Akidetüt-Tahaviyye </w:t>
      </w:r>
      <w:r>
        <w:rPr>
          <w:rStyle w:val="Iir"/>
          <w:rFonts w:cs="Verdana" w:ascii="Verdana" w:hAnsi="Verdana"/>
          <w:color w:val="000000"/>
          <w:sz w:val="20"/>
          <w:szCs w:val="20"/>
        </w:rPr>
        <w:t>vb.</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Ö. ikinci bin yılında Mezopotamya’da yaşayan en eski  kavimlerden. Homeros’un destanlarında Akaların ismi Akhariler olarak geçmektedir. Akalar, en çok M.Ö. 1600 yılından sonra siyasi ve medeni alanlarda bir varlık gösterebilmişlerdir. Tepelere yaptıkları surlu şatolarda kral ve beyler otururlardı. En mühim yerleşim merkezleri Peleponnesos’daki Agrolis’te olup bunlardan özellikle Mykenai meşhurdur. Akaların M.Ö. 1400 yıllarında çok kuvvetlendikleri görülmüştür. Bu zamanda Girit, Sisam, Rodos, Kıbrıs ve Anadolu’ya kadar gelmişler, Çanakkale Boğazı’na sefer yaparak Troya’yı yıkmışlardır. Akalar’ın kurduğu devletler M.Ö. 1180 tarihine doğru başlayan Dorlar göçü ile son bu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ykenai kültürü denen Akaların kültürü, M.Ö. 1600 yılından sonra etkili olmuştur. Önceleri Girit kültürü etkisi altında kalan bu kültürün en önemli karakteristik yönü, kuyu ve kubbe mezarlarıdır. Yine aynı şekilde Girit kültürü etkisi altında kalan bir yazı sistemleri de vardır; ancak, bu yazı henüz okunamamıştır. Akalar, M.Ö. 1400’de Girit’i aldıktan sonra, kendi memleketleri olan Hellas’ı kültür merkezi haline getirdiler. Akalar’ın kültürü Ege’ye de yayılmış, fakat Dorlar göçünden sonra tamamen kaybolmuşt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MBER (Ambra grise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mbra, Amber (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mbre gris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mbergris.</w:t>
      </w:r>
      <w:r>
        <w:rPr>
          <w:rStyle w:val="Iir"/>
          <w:rFonts w:cs="Verdana" w:ascii="Verdana" w:hAnsi="Verdana"/>
          <w:color w:val="000000"/>
          <w:sz w:val="20"/>
          <w:szCs w:val="20"/>
        </w:rPr>
        <w:t xml:space="preserve"> Kaşalot veya İspermeçet balinasından elde edilen bir madde. Bu bileşiğin teşekkülü hakkında çeşitli düşünceler vardır. Bunların kaşalot balığının gıdasını teşkil eden sefalopodların (kafadan ayaklıların) iyi hazmedilmemiş bakiyeleri oldukları düşüncesi kuvvetlidir. Zira, akamberin içinde ekseriya mürekkep balığı gibi sefalopodların sırt kısımlarına ait parçalar bul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mber, Çin ve Japon denizleri ile Madagaskar, Bengal, Java ve Sumatra gibi tropik memleketlerin sahillerinde toplanır. Sudan hafif olduğundan denizin üstünde yüzer ve sahile at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mber iç içe teşekkül etmiş, kül renginde, balmumu kıvamında bir maddedir. İçinde sarımsı lekeler görülür. Yoğunluğu 0.9 g/cm3 civarındadır. Tam bir erime derecesine sahip değildir. Kokusu hafiftir. Tadı aromatik ve yakıcıdır. Suda erimez. Yanarken özel bir koku neşreder ve bol bir kül bırak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Kalp kuvvetlendirici, kramp çözücü, iştah açıcı ve hazmı kolaylaştırıcı olarak eskiden beri kullanılmıştır. Parfümeri sahasında koku verici olarak kullan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N YILDI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Meteor (m.),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Météore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Meteor.</w:t>
      </w:r>
      <w:r>
        <w:rPr>
          <w:rStyle w:val="Iir"/>
          <w:rFonts w:cs="Verdana" w:ascii="Verdana" w:hAnsi="Verdana"/>
          <w:color w:val="000000"/>
          <w:sz w:val="20"/>
          <w:szCs w:val="20"/>
        </w:rPr>
        <w:t xml:space="preserve"> Atmosfere giren meteor taşlarına verilen ad. Yıldızların soluk ışıklarıyla birer kandil gibi parladığı bulutsuz bir gecede gökyüzüne bakıldığı zaman, ansızın bir yıldızın yerinden koparak şimşek hızıyla gittiği ve kısa süre sonra kaybolduğu görülür. Bunlara akan yıldız adı verilir. Halk arasında yıldız kayması diye de isimlendirilen bu olayın esası, meteor denilen gök taş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şte bu yıldız akması hadisesi, güneşin çekim kuvvetinin tesiriyle belirli yörüngelerde seyreden meteorların dünya atmosferine girmesiyle ortaya çıkar. Hepsi öyle sanıldığı gibi koca bir kamyon büyüklüğünde değildir. Büyük çoğunluğunun kütlesi birkaç miligramdan birkaç kilograma kadar değişmektedir. Uzayda büyük bir hızla seyrederken (yaklaşık olarak saniyede 12-72 km) dünya atmosferine girdikleri zaman atmosferi meydana getiren gaz molekülleriyle yaptıkları sürtünme sebebiyle akkor oluncaya kadar ısınırlar. Bu ısı yaklaşık olarak 2000°C’ye kadar yükselir ve cisim yanmaya başlar. Bu yanma meticesinde akan yıldız kısmen veya tamamen gaz haline gelir. Bu sırada bazıları çok daha küçük parçalara bölünür ve hatta toz haline gelerek ortalığa dağıl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parçalanma esnasında büyük gürültü çıkaran ve çok uzak mesafelerden bile duyulabilen patlamalar da meydana gelebilir. Birkaç gramlık bir akan yıldızın parlaklığının çıplak gözle seçilmesi imkansızken, 10-100 kg arasındaki akan yıldızların bıraktığı izler ayınkine benzer parlaklıkta görülmektedir. Dev akan yıldızlar güneşe benzer parlaklıkta ışıklar yayarlar ve yeryüzünde düştükleri bölgeleri gün gibi aydınlat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n yıldızların nereden geldikleri veya başka bir deyişle nereden koptukları hakkında çeşitli görüşler ortaya atılmıştır. Son zamanlarda yapılan araştırmalardan elde edilen bilgilerde, bunların, dağılmış kuyruklu yıldızların parçaları oldukları kabul edilmektedir. Güneş sistemine de ait oldukları kabul edilir, çünkü hiçbirinin yeryüzünde Güneşten kurtulma hızı olan 26 mil/sn’den daha büyük bir hızla hareket ettiği gözlenmemiştir. Kanadalı gözlemciler, 10.000’den fazla akan yıldızın hızlarını, iyonlaşmış izlerden geri gönderilen radar şualarının akisleri yoluyla kaydetmişlerdir. Bu kayıtlarda kritik değeri (kritik değer veya kaçma hızı da denir 26 mil/sn’dir) aşacak hızın olduğu tek bir ana rastlamamış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çok meteor akışları, güneş etrafında kendilerini meydana getiren kuyruklu yıldızların yörüngelerinde dönme şeklinde olmaktadır. Meteorların yörüngeleri hakkında ilk kesin bilgi 1936 yılında elde edildi. Amerikalı astronom F.L. Whipple ve Harvord, iki istasyondan aynı anda meteor izlerinin fotoğrafına ait bir program hazırladılar. Zamanlamayı kolaylaştırmak için düzenli aralıklarla izlerin izdüşümlerini kesen, dönen kafesleri bulunan kameralar kullandılar. Her bir poz, meteorun güneş etrafındaki yörüngesinin hesabı için yeterli malumatı verdi. Binlerce meteor yörüngesi, bu metodla belirlenmiştir. Bu araştırmalarda bunların kuyruklu yıldız veya asteroid parçası oldukları iyice anlaşılmıştır. Meteorlar genel olarak demir ve nikel madenleri muhteviyatlıdır. Bazıları camlaşmış, garip şekildedir. Akan yıldızların büyük bir bölümü silislerin meydana getirdiği taş meteor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Meteor sağanağı, dünyanın yörüngesinin bir meteor yörüngesi ile çakıştığı noktaya vardığı belirli zamanlarda vuku bulur. Tıpkı paralel demiryolu hatlarının belli bir mesafedeki bir noktadan sonra ayrılıyormuş gibi görünmesine benzer biçimde birbirine paralel olarak yol alan meteorlar bir sağanak esnasında gökyüzünde bir noktadan çıkıyormuş gibi görülür. </w:t>
      </w:r>
      <w:r>
        <w:rPr>
          <w:rStyle w:val="Iir"/>
          <w:rFonts w:cs="Verdana" w:ascii="Verdana" w:hAnsi="Verdana"/>
          <w:b/>
          <w:bCs/>
          <w:color w:val="0000FF"/>
          <w:sz w:val="20"/>
          <w:szCs w:val="20"/>
        </w:rPr>
        <w:t>“Radyan noktası”</w:t>
      </w:r>
      <w:r>
        <w:rPr>
          <w:rStyle w:val="Iir"/>
          <w:rFonts w:cs="Verdana" w:ascii="Verdana" w:hAnsi="Verdana"/>
          <w:color w:val="000000"/>
          <w:sz w:val="20"/>
          <w:szCs w:val="20"/>
        </w:rPr>
        <w:t xml:space="preserve"> denen bu noktanın yeri, dünyanın dönmesiyle sağanak süresince değişir. Bir sağanak veya onu meydana getiren bir akış, sağanak yüksekliğindeki takım yıldızların(burçların) arasına parlaklığın yerleşmesinden sonra adlandırılır. Mesela yıllık meteor sağanakları olarak, Perseus takım yıldızındaki parlaklıklarıyla, Perseidler ve Oriondaki parlaklığıyla Orionidler gösteril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eşin etrafında bir dönüşünü 33 yılda tamamlayan Leonidlerinkiler daha nadir sağanaklar arasında sayılırlar. 1799, 1833 ve 1866-67’de Leonidler, modern çağların en çok görülmeye değer sağanaklarına sebeb oldular. Dönme periyodu 6,5 yıl olan Jüpiter ailesinin Giacobini Zinner kuyruklu yıldızı üyesi ile birlikte olarak Draconid meteorları yirminci asrın en fazla yıldız yağmuru gösterilerini sunmuşlardır. Draconidler ile birlikte birçok gündüz sağanakları İngiltere’de Manchester Üniversitesinin büyük radyo teleskopu sayesinde tesbit edilmiştir. Meteor yağmurları daha çok Ağustos ve Kasım aylarında görülmektedir. 1839'da 20 Ağustos gecesi Napoli’de dört saat içinde binden fazla göktaşının düştüğü say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n yıldızların ateşküresi adı verilen daha büyüklerinin düşüşü önce hafif bir parlaklıkla başlamakta, sonra bu parlaklık yıldırım veya top gürültüsünü andıran bir sesle infilak etmektedir. Bu patlama 100 km uzaklıktan bile işitilebilmektedir. 7 Ocak 1914’te doğudan batıya bütün Fransa’yı geçen ve Atlas Okyanusu’na düşen ateş küresi, üç defa patlamış ve gürültüsü patlama noktasından 200 km uzaklıktan bile işitilmiştir. Tarihte bilinen en büyük meteor (akan yıldız) 1908 yılı 30 Haziranında Sibirya’nın Tunguska bölgesinde ormanlar içine düştü ve yüzlerce km2 genişliğinde dev bir çukur açtı. Bu göktaşının patlaması 900 km uzaklıktan duyuldu ve meydana getirdiği yer sarsıntısı 5000 kilometrelik bir sahaya yayılmıştır. Atmosfere dağılan toz parçacıkları bulutlar meydana getirmiş, geceleri ay ışığında çok güzel beyaz geceler birbirini takip 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yük meteorların yeryüzüne düşmesi neticesinde “Meteor kraterleri” meydana gelir. Yirminci asırda bu şekilde iki düşüş belirli bir mesafeden takib edilmiş ve krater yerleri daha sonra bulunmuştur. Bunlardan birisi Sibirya’ya düşen meteordur. İkinci düşme 12 Şubat 1947’de güney-doğu Sibirya’ya oldu. Bu meteor taşı atmosferde birçok parçacıklara ayrılmıştı. Krater sahası, 100 ton nikel-demir karışımı parçacıklar tarafından açılmıştır. Daha büyük parçaların ilk düşüşte olmaması meteor taşının dünya atmosferi ile çarpışıp, bu yüzden daha fazla yoğunlukta ısındığı fikrini ver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ibirya’ya düşen bu büyük göktaşı boş bir bölgeye düşmüştü. Meskun bölgelere düşseydi, korkunç bir facia meydana gelebilirdi. O zaman bilginler; “Böyle dev bir göktaşı, Londra’ya düşmüş olsaydı, bu şehirden hiç bir iz kalmazdı.” demişlerdir. Tıpkı yüzlerce kiloton bir atom bombasının infilakı gibi te’siri olurdu. Göktaşının kendisi bir tarafa bırakılırsa, hızının yapacağı rüzgar bile herşeyi alt-üst etmeye yeterlidir. Dünyaya her yıl irili ufaklı iki milyon tona yakın göktaşı düşmesine rağmen bugüne kadar büyük bir facianın vuku bulmaması gerçekten çok düşündürücüdür. Yıldız kaymasını seyretmek göze zarar verdiğinden bu hususta dikkatli olmal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RS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Fluss (m),</w:t>
      </w:r>
      <w:r>
        <w:rPr>
          <w:rStyle w:val="Iir"/>
          <w:rFonts w:cs="Verdana" w:ascii="Verdana" w:hAnsi="Verdana"/>
          <w:color w:val="000000"/>
          <w:sz w:val="20"/>
          <w:szCs w:val="20"/>
        </w:rPr>
        <w:t xml:space="preserve"> </w:t>
      </w:r>
      <w:r>
        <w:rPr>
          <w:rStyle w:val="Iir"/>
          <w:rFonts w:cs="Verdana" w:ascii="Verdana" w:hAnsi="Verdana"/>
          <w:i/>
          <w:iCs/>
          <w:color w:val="000000"/>
          <w:sz w:val="20"/>
          <w:szCs w:val="20"/>
        </w:rPr>
        <w:t>Strom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Eau courante,</w:t>
      </w:r>
      <w:r>
        <w:rPr>
          <w:rStyle w:val="Iir"/>
          <w:rFonts w:cs="Verdana" w:ascii="Verdana" w:hAnsi="Verdana"/>
          <w:b/>
          <w:bCs/>
          <w:color w:val="0000FF"/>
          <w:sz w:val="20"/>
          <w:szCs w:val="20"/>
        </w:rPr>
        <w:t xml:space="preserve"> 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Stream.</w:t>
      </w:r>
      <w:r>
        <w:rPr>
          <w:rStyle w:val="Iir"/>
          <w:rFonts w:cs="Verdana" w:ascii="Verdana" w:hAnsi="Verdana"/>
          <w:color w:val="000000"/>
          <w:sz w:val="20"/>
          <w:szCs w:val="20"/>
        </w:rPr>
        <w:t xml:space="preserve"> Yağmur, kar, kaynak, buz sularının belli bir yatakta toplanması ile yeryüzünün eğimi boyunca akan s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rsular; yağmur, kar, kaynak ve göl ayaklarından beslenirler. Bütün akarsular meyil ve yerçekimi sebebiyle devamlı iniş aşağı akarlar. Akarsuların hızı; taşıdığı suya, yatağın eğimine, daralıp genişlemesine göre farklıdır. Yatak daraldıkça su çoğalır ve hız artar. Hız, kıyılarda ve suyun dibine yakın yerlerde daha az; yatağın yüzüne doğru olan kısımda ise daha fazladır. Akarsular ilk başlangıç yerlerinde hızlı akarlar. Denize, koya ve göle döküldükleri yerlerde ise hızları yava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rsuların beslenen havzalarına yakın olan yerlerine akarsu yukarı yatağı denir. Bu bölgelerde suyun az, hızın fazla, derinliğine oyma çok olduğundan büyük kazanlar, çavlanlar, çağlayanlar meydana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rsuların, ortalarında kalan yerlerine orta yatak ismi verilir. Bu bölümün şekli tekneye ve U harfine benzer. Yeni karışan su kollarıyla bu alanda su fazlalaşır, meyl azalır. Bunun için de suyun hızı buralarda düşer. Tortulaşma başlar. Suların en hızlı aktığı noktaların birleştirilmesiyle ortaya çıkan çizgiye akarsu hız çizgisi denir. Hız çizgisi akarsuyun ortasında olduğu gibi bazan sağa ve sola saptığı da görülür. Bu durum suyun orta yatağında meydana gelir, nehir ağızlarında birikir ve deltalar meydana gelir. Akarsuların hızı ve aşındırması bu yatakta azaldığı için, sular sert bölgelere rastlayınca, akım yönünü değiştirirler ve yumuşak bölgelere doğru akarak kıvrımlar ve dirsekler meydana getirirler. Bu dirsek ve kıvrımlara Menderes adı verilir. Menderesler, akarsuların uzamasına ve yatakların genişlemesine sebep olur. Bazan iki menderes arasında kalan kısımlar aşınarak birleşirler ve akarsuların ortasında adacıklar meydana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karsuların döküldükleri deniz ve göllere yakın olan yerlere Aşağı yatak denir. Bu kısımlarda su fazla, hız az, yığın biriktirme oldukça kuvvetli, taşıma ve aşındırma ise azdır. Yukarı yataktan gelen çakıl, kum ve alüvyonlar burada çökelirler. Bu sebepten akarsuların aşağı yatakları yükselir, yollarını değiştirirler. Akarsuların döküldükleri denizler sakinse, sürükledikleri, kum, çakıl, alüvyon gibi maddeler nehir ağızlarında birikir ve deltalar meydana gelir. Suların döküldüğü denizler hareketli ise, sürüklenen maddeler birikmez ve gitgide akarsuyun ağzı oyulur. Bu oyulmalara </w:t>
      </w:r>
      <w:r>
        <w:rPr>
          <w:rStyle w:val="Iir"/>
          <w:rFonts w:cs="Verdana" w:ascii="Verdana" w:hAnsi="Verdana"/>
          <w:b/>
          <w:bCs/>
          <w:color w:val="0000FF"/>
          <w:sz w:val="20"/>
          <w:szCs w:val="20"/>
        </w:rPr>
        <w:t>haliç</w:t>
      </w:r>
      <w:r>
        <w:rPr>
          <w:rStyle w:val="Iir"/>
          <w:rFonts w:cs="Verdana" w:ascii="Verdana" w:hAnsi="Verdana"/>
          <w:color w:val="000000"/>
          <w:sz w:val="20"/>
          <w:szCs w:val="20"/>
        </w:rPr>
        <w:t xml:space="preserve"> d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Bir akarsuyun herhangi bir noktasından bir saniyede geçen suyun miktarına (m3 olarak) o </w:t>
      </w:r>
      <w:r>
        <w:rPr>
          <w:rStyle w:val="Iir"/>
          <w:rFonts w:cs="Verdana" w:ascii="Verdana" w:hAnsi="Verdana"/>
          <w:b/>
          <w:bCs/>
          <w:color w:val="0000FF"/>
          <w:sz w:val="20"/>
          <w:szCs w:val="20"/>
        </w:rPr>
        <w:t>akarsuyun debisi;</w:t>
      </w:r>
      <w:r>
        <w:rPr>
          <w:rStyle w:val="Iir"/>
          <w:rFonts w:cs="Verdana" w:ascii="Verdana" w:hAnsi="Verdana"/>
          <w:color w:val="000000"/>
          <w:sz w:val="20"/>
          <w:szCs w:val="20"/>
        </w:rPr>
        <w:t xml:space="preserve"> debinin bir yıl içindeki sürekli değişmelerine de </w:t>
      </w:r>
      <w:r>
        <w:rPr>
          <w:rStyle w:val="Iir"/>
          <w:rFonts w:cs="Verdana" w:ascii="Verdana" w:hAnsi="Verdana"/>
          <w:b/>
          <w:bCs/>
          <w:color w:val="0000FF"/>
          <w:sz w:val="20"/>
          <w:szCs w:val="20"/>
        </w:rPr>
        <w:t>akarsu rejimi</w:t>
      </w:r>
      <w:r>
        <w:rPr>
          <w:rStyle w:val="Iir"/>
          <w:rFonts w:cs="Verdana" w:ascii="Verdana" w:hAnsi="Verdana"/>
          <w:color w:val="000000"/>
          <w:sz w:val="20"/>
          <w:szCs w:val="20"/>
        </w:rPr>
        <w:t xml:space="preserve"> d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En küçük akarsuya </w:t>
      </w:r>
      <w:r>
        <w:rPr>
          <w:rStyle w:val="Iir"/>
          <w:rFonts w:cs="Verdana" w:ascii="Verdana" w:hAnsi="Verdana"/>
          <w:b/>
          <w:bCs/>
          <w:color w:val="0000FF"/>
          <w:sz w:val="20"/>
          <w:szCs w:val="20"/>
        </w:rPr>
        <w:t>dere,</w:t>
      </w:r>
      <w:r>
        <w:rPr>
          <w:rStyle w:val="Iir"/>
          <w:rFonts w:cs="Verdana" w:ascii="Verdana" w:hAnsi="Verdana"/>
          <w:color w:val="000000"/>
          <w:sz w:val="20"/>
          <w:szCs w:val="20"/>
        </w:rPr>
        <w:t xml:space="preserve"> derelerin birleşmesiyle </w:t>
      </w:r>
      <w:r>
        <w:rPr>
          <w:rStyle w:val="Iir"/>
          <w:rFonts w:cs="Verdana" w:ascii="Verdana" w:hAnsi="Verdana"/>
          <w:b/>
          <w:bCs/>
          <w:color w:val="0000FF"/>
          <w:sz w:val="20"/>
          <w:szCs w:val="20"/>
        </w:rPr>
        <w:t>çay,</w:t>
      </w:r>
      <w:r>
        <w:rPr>
          <w:rStyle w:val="Iir"/>
          <w:rFonts w:cs="Verdana" w:ascii="Verdana" w:hAnsi="Verdana"/>
          <w:color w:val="000000"/>
          <w:sz w:val="20"/>
          <w:szCs w:val="20"/>
        </w:rPr>
        <w:t xml:space="preserve"> çayların ve derelerin birleşmesiyle </w:t>
      </w:r>
      <w:r>
        <w:rPr>
          <w:rStyle w:val="Iir"/>
          <w:rFonts w:cs="Verdana" w:ascii="Verdana" w:hAnsi="Verdana"/>
          <w:b/>
          <w:bCs/>
          <w:color w:val="0000FF"/>
          <w:sz w:val="20"/>
          <w:szCs w:val="20"/>
        </w:rPr>
        <w:t>ırmaklar, nehirler</w:t>
      </w:r>
      <w:r>
        <w:rPr>
          <w:rStyle w:val="Iir"/>
          <w:rFonts w:cs="Verdana" w:ascii="Verdana" w:hAnsi="Verdana"/>
          <w:color w:val="000000"/>
          <w:sz w:val="20"/>
          <w:szCs w:val="20"/>
        </w:rPr>
        <w:t xml:space="preserve"> meydana gelir. Bu ırmak ve nehirlerin bir çoğu okyanuslara ve onların kolu olan denizlere dökülerek kaybolup giderler. Bazıları da okyanus ve denizlere değil, göllere dökülerek yok olu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rsularda erimiş çeşitli madensel tuzlar ve karbonatlar vardır. Suların hayat kaynağı olması sebebiyle, Adem (aleyhisselam) zamanından beri insanlar akarsulardan istifade etmişl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gün olduğu gibi o zamanlarda da büyük yerleşim merkezleri akarsu boylarında veya deniz kıyılarında kurulmuştur. İnsan hayatı için su çok büyük önem taşır. İçme suyundan ayrı olarak ve çevre temizlikleri, zirai ve sanayi üretimi, taşımacılık, spor, dinlenme yerleri için suya ihtiyaç vardır. İnsanların medeniyet seviyeleri yükseldikçe suya olan ihtiyaçları da art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yı akarsuları en kısa yoldan denize dökülürler. Step ve çöl gibi kurak yerlerdeki akarsular çoğu zaman sızma ve buharlaşma ile sularını kaybederek denize ulaşırlar. Bazıları ise buharlaşmalar ile veya suyu emen yatak içinde sızmalarla sularını kaybederler veyahutta yeraltına dalarak bir zaman orada ak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Bütün akarsuların akımı; yağışlara, sızma ve buharlaşmaya, kar ve buzların erimesine göre değişir. Bu değişme iklimle sıkı sıkıya ilgilidir. Akarsuyun havzasındaki suyun çok bulunmasına akarsuyun kabarık hali, az bulunmasına ise çekik hali denir. Akarsuyun aktığı yere </w:t>
      </w:r>
      <w:r>
        <w:rPr>
          <w:rStyle w:val="Iir"/>
          <w:rFonts w:cs="Verdana" w:ascii="Verdana" w:hAnsi="Verdana"/>
          <w:b/>
          <w:bCs/>
          <w:color w:val="0000FF"/>
          <w:sz w:val="20"/>
          <w:szCs w:val="20"/>
        </w:rPr>
        <w:t>yatak,</w:t>
      </w:r>
      <w:r>
        <w:rPr>
          <w:rStyle w:val="Iir"/>
          <w:rFonts w:cs="Verdana" w:ascii="Verdana" w:hAnsi="Verdana"/>
          <w:color w:val="000000"/>
          <w:sz w:val="20"/>
          <w:szCs w:val="20"/>
        </w:rPr>
        <w:t xml:space="preserve"> kenarlarına akarsu kıyısı, akarsuyun sularının toplandığı alana da </w:t>
      </w:r>
      <w:r>
        <w:rPr>
          <w:rStyle w:val="Iir"/>
          <w:rFonts w:cs="Verdana" w:ascii="Verdana" w:hAnsi="Verdana"/>
          <w:b/>
          <w:bCs/>
          <w:color w:val="0000FF"/>
          <w:sz w:val="20"/>
          <w:szCs w:val="20"/>
        </w:rPr>
        <w:t>akarsu beslenme havzası (çevriği)</w:t>
      </w:r>
      <w:r>
        <w:rPr>
          <w:rStyle w:val="Iir"/>
          <w:rFonts w:cs="Verdana" w:ascii="Verdana" w:hAnsi="Verdana"/>
          <w:color w:val="000000"/>
          <w:sz w:val="20"/>
          <w:szCs w:val="20"/>
        </w:rPr>
        <w:t xml:space="preserve"> adı verilir. Yurdumuzdaki akarsular, yapısı itibariyle çok sık yön değiştirirler ve kesin dirsekler meydana getir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ınırlarımızda denizlere dökülen akarsularımı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radeniz’e dökülen akarsularımız; Çoruh, Yeşilırmak, Kızılırmak, Sakarya neh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ge Denizine dökülenler: Meriç, Gediz, Büyük ve Küçük Menderes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e dökülenler; Dalaman, Aksu ve Köprü çayları, Göksu, Asi, Seyhan ve Ceyhan ırmak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rmara Denizine dökülen, Susurlu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ınırlarımızın dışındaki denizlere dökülen nehirlerimiz: Fırat, Dicle Basra Körfezine; Aras ve Kuru nehirleri de Hazar Gölüne dökülü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karsularımızın Uzunlukları</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ras.......................................1059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si...........................................38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Menderes................................584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eyhan.....................................509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cle.......................................190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Fırat.......................................280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ediz........................................401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zılırmak..................................1355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riç........................................49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karya....................................824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eyhan.....................................56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şilırmak..................................519 k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Yeryüzünde Bellibaşlı Büyük Akarsuların İsim ve Uzunluklar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ississippi (Missouri ile beraber)..........673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il.................................................666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mazon..........................................648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bi................................................520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nisey..........................................520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ongo............................................464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Volga.............................................3690 k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una..............................................2860 km</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urdumuzda akarsuların aktıkları havzalarda genellikle orman yoktur. Ormanlara sahib olunmaması ve devamlı tahribi bugünkü duruma düşmenin başlıca sebeplerindendir. Yurdumuzda ormanları geliştirmek; derelerimizi ve çaylarımızı bulanık akmaktan kurtaracak, sel ve taşkınlar azalarak insan ve hayvan kayıplarının önüne geçecek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RYAKIT GEMİ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Tanker (m),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Bateau-citerne,</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Tank-ship. </w:t>
      </w:r>
      <w:r>
        <w:rPr>
          <w:rStyle w:val="Iir"/>
          <w:rFonts w:cs="Verdana" w:ascii="Verdana" w:hAnsi="Verdana"/>
          <w:color w:val="000000"/>
          <w:sz w:val="20"/>
          <w:szCs w:val="20"/>
        </w:rPr>
        <w:t>Deniz yollarında petrol taşıyan gemiler. Enerji ihtiyacının büyük bir bölümünü karşılayan petrol, belli ülkelerde çıkmaktadır. Petrolü olmayan devletlere nakli için büyük tankerlere ihtiyaç duyuldu. Bunun üzerine gemi sanayiinde ileri devletler birbirleri ile yarışırcasına dev tankerler imal ettiler. İlk zamanlar 5000 ton kapasiteli yapılan tankerlerin tonajları zamanla 500 bin tona çıkarıldı. Bugün ise bir milyon ton petrol taşıyabilen dev tankerlerin yapımına çalışılmaktadır. Petrol gemisi, sarnıç gemisi, tanker de denilen akaryakıt gemilerinin boyu 400, eni 60, su içindeki derinliği 30 metreyi bulur. Böyle bir gemi Ortadoğu petrol limanlarından doldurduğu akaryakıtı Güney Afrika’dan dolaşarak 15 günde Avrupa’ya taşıyab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aryakıt gemisi yapılırken, sür’at, güvenlik ve ucuza mal etme gibi hususlar gözönünde tutulur. Bu bakımdan geminin hemen hemen bütün hacmini büyük depolar kaplar. Bu depolar, geminin taşıdığı akaryakıt mikdarı ne olursa olsun dengeyi sağlayacak şekilde yerleştirilmiştir. Petrolü ve ateşi geçirmeyen enine bölmelerle “sarnıç” denilen daha küçük bölümlere ayrılmıştır. Yükleme ve boşaltma, merkez depodan başlayarak petrolün doğrudan doğruya depolara akıtılması şeklinde yapılır. Bir kompütör, petrolün geldiği boru şebekesinin vanalarına kumanda ederek, otomatik olarak dengeli biçimde dağılmasını sağ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ASYA (Acaci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kazie (f.), Robini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acia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Wattle, Acacia.</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Baklagiller (leguminos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Yalnız park ve bahçelerde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şın yaprağını döken ağaçlardan. Sıcak ve ılıman bölgelerin odunsu veya otsu bitkileridir. Çiçekleri başak veya salkım şeklinde bir araya toplanmışlardır. Yaprakları birleşik bir sap üzer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Çeşitleri ve kullanıldığı yerler:</w:t>
      </w:r>
      <w:r>
        <w:rPr>
          <w:rStyle w:val="Iir"/>
          <w:rFonts w:cs="Verdana" w:ascii="Verdana" w:hAnsi="Verdana"/>
          <w:color w:val="000000"/>
          <w:sz w:val="20"/>
          <w:szCs w:val="20"/>
        </w:rPr>
        <w:t xml:space="preserve"> Memleketimizde yalancı akasya (Robinia pseudoacacia) bulunmaktadır. Çiçekleri salkım şeklinde olup kendine has bir kokusu vardır. Bunlardan elde edilen esans, parfümeride kullanılır. Yalancı akasyanın meyveleri yeşil fasülyeye benzer. Olgunlaşınca koyu kahverengi renk alır. Dalları dikenli, gövdesi boz esmer renktedir. Kerestesi pek fazla kullanılmaz. Yurdumuzda yol kenarlarında, park ve bahçelerde sık rast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tı ve Orta Afrika’nın step bölgelerinde, Senegal’de, üst Nil Vadisinde, Habeşistan ve Tankanika’da yetişen diğer bir akasya türü de Senegal akasyasıdır (Acacia Senegal). 6 m kadar yükseklikte olan bu ağaçların gövde ve dallarından ara zamkı elde edilir. Bu zamkın meydana gelmesine sebeb bir bakteri faaliyetidir. Yağmur mevsiminden sonra kurak ve sıcak havalar gelince ağacın kabuğu yarılarak zamk dışarı çıkar ve katılaşır. Bunun bileşiminde arabin, jelatinsi madde, tanen ve şeker vardır. Zamk; merhem ve pastillerin yapımında, göğüs ve sindirim organları hastalıklarında kullanılır. Ayrıca, boya, matbaa, dokuma sanayiinde kullanılır. Önemli bir yapıştırıcı mad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ğer bir akasya cinsi kateşu akasyası (Acacia catechu) dır. Vatanı; Hindistan, Seylan, Sumatra, Java, Borneove, Batı Afrika’dır. Sarı çiçekli, dikenli, 10 metreye kadar yükselen ağaçtır. Ağacın gerçek odun kısımlarının suda kaynatılmasıyla elde edilen sıvıya ağaç özü denir. Elde edildiğinde acı olan ağaç özü sonra tatlılaşır. Diş tozlarının ve diş sularının yapımında kull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ropik ve Akdeniz çevresi memleketlerinde yetişen diğer bir akasya da farnasian akasyası (Acacia farnasiana) dır. Vatanı Batı Hindistan olan bu ağacın boyları küçüktür. Çiçeklerinin bileşiminde uçucu yağ olduğu için parfümeride önemli bir yeri vardır. Akasya esansı olarak kullan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BABA (Vul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Geier (m),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Vautour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Vulture.</w:t>
      </w:r>
      <w:r>
        <w:rPr>
          <w:rStyle w:val="Iir"/>
          <w:rFonts w:cs="Verdana" w:ascii="Verdana" w:hAnsi="Verdana"/>
          <w:b/>
          <w:bCs/>
          <w:color w:val="0000FF"/>
          <w:sz w:val="20"/>
          <w:szCs w:val="20"/>
        </w:rPr>
        <w:t xml:space="preserve"> Familyası: </w:t>
      </w:r>
      <w:r>
        <w:rPr>
          <w:rStyle w:val="Iir"/>
          <w:rFonts w:cs="Verdana" w:ascii="Verdana" w:hAnsi="Verdana"/>
          <w:color w:val="000000"/>
          <w:sz w:val="20"/>
          <w:szCs w:val="20"/>
        </w:rPr>
        <w:t xml:space="preserve">Akbabagiller (Vulturidae) ve Yenidünya akbabasıgiller (Cathartidae). </w:t>
      </w:r>
      <w:r>
        <w:rPr>
          <w:rStyle w:val="Iir"/>
          <w:rFonts w:cs="Verdana" w:ascii="Verdana" w:hAnsi="Verdana"/>
          <w:b/>
          <w:bCs/>
          <w:color w:val="0000FF"/>
          <w:sz w:val="20"/>
          <w:szCs w:val="20"/>
        </w:rPr>
        <w:t>Yaşadığı yerler:</w:t>
      </w:r>
      <w:r>
        <w:rPr>
          <w:rStyle w:val="Iir"/>
          <w:rFonts w:cs="Verdana" w:ascii="Verdana" w:hAnsi="Verdana"/>
          <w:color w:val="000000"/>
          <w:sz w:val="20"/>
          <w:szCs w:val="20"/>
        </w:rPr>
        <w:t xml:space="preserve"> Avrupa, Asya, Afrika ve Güney Amerika’nın Yüksek dağlık bölgeleri. </w:t>
      </w:r>
      <w:r>
        <w:rPr>
          <w:rStyle w:val="Iir"/>
          <w:rFonts w:cs="Verdana" w:ascii="Verdana" w:hAnsi="Verdana"/>
          <w:b/>
          <w:bCs/>
          <w:color w:val="0000FF"/>
          <w:sz w:val="20"/>
          <w:szCs w:val="20"/>
        </w:rPr>
        <w:t>Özellikleri:</w:t>
      </w:r>
      <w:r>
        <w:rPr>
          <w:rStyle w:val="Iir"/>
          <w:rFonts w:cs="Verdana" w:ascii="Verdana" w:hAnsi="Verdana"/>
          <w:color w:val="000000"/>
          <w:sz w:val="20"/>
          <w:szCs w:val="20"/>
        </w:rPr>
        <w:t xml:space="preserve"> 60-116 cm uzunlukta. İki kanat ucu arası 2,5 m, ağırlığı 7 kg’dır. </w:t>
      </w:r>
      <w:r>
        <w:rPr>
          <w:rStyle w:val="Iir"/>
          <w:rFonts w:cs="Verdana" w:ascii="Verdana" w:hAnsi="Verdana"/>
          <w:b/>
          <w:bCs/>
          <w:color w:val="0000FF"/>
          <w:sz w:val="20"/>
          <w:szCs w:val="20"/>
        </w:rPr>
        <w:t>Ömrü:</w:t>
      </w:r>
      <w:r>
        <w:rPr>
          <w:rStyle w:val="Iir"/>
          <w:rFonts w:cs="Verdana" w:ascii="Verdana" w:hAnsi="Verdana"/>
          <w:color w:val="000000"/>
          <w:sz w:val="20"/>
          <w:szCs w:val="20"/>
        </w:rPr>
        <w:t xml:space="preserve"> 100-118 sene. Esaret hayatında 30 yıl kadar yaşar. </w:t>
      </w:r>
      <w:r>
        <w:rPr>
          <w:rStyle w:val="Iir"/>
          <w:rFonts w:cs="Verdana" w:ascii="Verdana" w:hAnsi="Verdana"/>
          <w:b/>
          <w:bCs/>
          <w:color w:val="0000FF"/>
          <w:sz w:val="20"/>
          <w:szCs w:val="20"/>
        </w:rPr>
        <w:t>Çeşitleri:</w:t>
      </w:r>
      <w:r>
        <w:rPr>
          <w:rStyle w:val="Iir"/>
          <w:rFonts w:cs="Verdana" w:ascii="Verdana" w:hAnsi="Verdana"/>
          <w:color w:val="000000"/>
          <w:sz w:val="20"/>
          <w:szCs w:val="20"/>
        </w:rPr>
        <w:t xml:space="preserve"> En meşhurları; kara, kızıl, rahib, tepeli, leş akbabas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şı ve boynu genellikle çıplak veya ince seyrek tüylerle örtülü, dağlık yerlerde yaşayan, iri, yırtıcı bir kuş. Gündüz avlanır ve çoğunlukla leş ile beslenir. Üst gagalarının ucu çengel gibi kıvrıktır. Gagada burun deliklerinin bulunduğu üst kısım ince bir deri ile örtülüdür. Ayak parmakları çok kuvvetli ve çengel tırnaklıdır. Büyük kanatlarıyla en yükseklere kadar uçarlar. Çoğunlukla 6500 metreye kadar çıktıkları olur. Erkekleri dişilerinden büyüktür. Yırtıcı kuşlar içinde akbabalardan daha büyüğü yoktur. Görme ve koku alma duyusu çok kuvvetlidir. Gözlerinde biri uzağı, diğeri yakını görmeğe yarayan ayrı iki odak noktası vardır. Bıkıp usanmadan çok yükseklerde süzülüp leş ararlar. Sırtlanlar gibi bunlar da tabiatın sıhhıye me’murlarıdır. Leşleri tüketerek salgın hastalıkları önl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babaları tam manasıyla yırtıcı saymak zordur. Leş ve kemik iliklerini canlı yiyeceklere tercih ederler. Pek azı canlı hayvanlara saldırır. Aşırı açlık zamanlarında hasta sığırlara saldırdıkları ve kuzuları kaptıkları görülmüştür. Zaman zaman bitkisel besinleri yiyenler de vardır. Palmiye akbabası, leş ve su yüzeyinde yüzen balıklarla beslenir. Yağ palmiyelerinin meyvalarına da düşkündür. Kuzu akbabaları, kemiklerin içindeki iliği yemek için kemikleri yükseklerden kayalara bırakarak kırarlar. Kara kaplumbağalarının kabuklarını da bu usülle kırarak etlerini y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iki yumurta yumurtladıklarından çoğalmaları yavaştır. Akbabaların çoğunun gagaları o kadar zayıftır ki, et çürümemiş ise parçalayamazlar. Akbabaların her türü, ölü hayvanların belli bir kısmıyla beslenir. Dolayısıyla türlerin beraber yaşadığı bölgelerde bir leşin başına üşüştüklerinde, birbirleriyle yiyecek çekişmesi olmaz. Boyun ve başları kel olduğundan, leşleri didiklerken tüylerine kan ve pislik yapışmamış olur. Çıplak boyunlarına ve başlarına bulaşan mikroplar güneş ışınları tarafından öldürül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babalar ürkek hayvanlardır. Diğer yırtıcı kuşlardan çekinirler. Leşin başında başka bir yırtıcı kuş veya çakal, sırtlan gibi bir hayvan varsa onun çekilmesini beklerler. Ancak o gittikten sonra leşin yanına sokulu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Leşçil akbabalar eski Mısırlılar tarafından mukaddes sayılırdı. Bugün de Hindistan’da Zerdüşt inancındaki insanlar, akbabayı “göklerin kutsal kuşu” olarak kabul eder. Ölülerinin vücudunu günahlara bulaşmış kabul ettiklerinden, akbabaların yemesi için yüksek dağ doruklarına bırak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Yeni Dünya (Amerika) akbabaları (Cathartidae): </w:t>
      </w:r>
      <w:r>
        <w:rPr>
          <w:rStyle w:val="Iir"/>
          <w:rFonts w:cs="Verdana" w:ascii="Verdana" w:hAnsi="Verdana"/>
          <w:color w:val="000000"/>
          <w:sz w:val="20"/>
          <w:szCs w:val="20"/>
        </w:rPr>
        <w:t>Hepsi leş yiyici ve yağmacıdır. En yükseklerde uçan kara kuşlarıdır. 7000 metreden daha yükseklere çıkanları vardır. En önemli özellikleri yuva yapmamalarıdır. Yumurtalarını dağ ve kuru ağaç zirvelerindeki kovuklara bırakırlar. 1-2 yumurta yumurtlarlar. Tepeli akbabaya “kondor” da denir. Andrean kondoru (Vultur gryphus) ve Kaliforniya kondoru (Gymnogyps californianus) 7.500 metreden daha yükseklere çıkabilirler. Kanat açıklıkları 3 metre kadar olup vücut ağırlıkları 10 kg kadardır. İyi bir hedef olduğu için avcılar tarafından kolaylıkla avlanır. Bu bakımdan nesli hayli azaltılmıştır. Yediği leşlerden saatlerce ayrılmaz. O kadar çok yer ki, havalanması için koşması gerekir. Leş hayvanı olmalarına rağmen bazan kuzu ve süt danalarına da saldırdıkları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ral akbaba, kara akbaba, hindi akbaba en iyi bilinen Yeni Dünya tür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ski Dünya akbabaları (Vulturidae):</w:t>
      </w:r>
      <w:r>
        <w:rPr>
          <w:rStyle w:val="Iir"/>
          <w:rFonts w:cs="Verdana" w:ascii="Verdana" w:hAnsi="Verdana"/>
          <w:color w:val="000000"/>
          <w:sz w:val="20"/>
          <w:szCs w:val="20"/>
        </w:rPr>
        <w:t xml:space="preserve"> Akbabagiller olarak da bilinirler.Yeni dünya akbabalarına benzer görünürlerse de anatomik olarak kartallarla akrabadırlar. Yeni dünya akbabalarından en önemli farkları yuva yapmalarıdır. Erkekler dişiden daha büyüktür. Kaz akbabası, leşçil akbaba, kuzu akbabası, rahip akbabası ve palmiye akbabası meşhur türleri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BIYIK SULT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tan İkinci Murad Han ile Fatih Sultan Mehmed devrinde yaşayan evliyanın büyüklerinden. İsmi, Ahmed Şemseddin’dir. Doğum tarihi bilinmemektedir. 1456 (H.860) senesinde Bursa’da vefat etti. Yaptırdığı dergahın yanındaki türbesine defn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bıyık Sultan, Hacı Bayram-ı Veli’nin talebelerinden idi. Mal ve mülk ile meşguliyeti sebebiyle, hocası bir gün ona; “Yavrum dünya fani (gelip geçici)dir. Mal, mülk elde kalmaz. Ne kadar mal olsa, murad alınmaz. Gafil olma, geri dönülmez. Baki (devamlı) olan işle meşgul olman lazımdır.” dedi. Akbıyık Sultan da; “Hocam! Dünya ahiretin tarlasıdır. Dünya  malı ile meşgul olmak icab etmez mi?” deyince, hocası; “Evladım, mademki, dünyayı terk edemiyorsun, öyle ise bizi terk et.” buyurdu. Akbıyık Sultan dışarıya çıkarken, sarığı kapıya ilişip başından düştü. Bunu, hocasının kerameti bilip, bir daha başına bir şey giyme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bıyık Sultan, gönlü Allahü tealanın sevgisi ile dolu olarak kendi halinde yaşadı. Mal ve mülk ile meşgul olmadığı halde, serveti gittikçe arttı. Bu arada Alaeddin Ali el-Arabi’nin derslerini dinledi ve ilim tahsiline devam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ha sonra, hocası Hacı Bayram-ı Veli tarafından tekrar talebeliğe kabul edildi. Tasavvuf yolunda yüksek derecelere kavuştu. Hacı Bayram-ı Veli’nin sekiz meşhur halifesinden biri oldu. Varna Seferine iştirak etti. İstanbul’un fethi sırasında, Akşemseddin ile beraber Sultan’ın yanında bulundu. Sultan İkinci Murad Han’ın 1437 senesinde kendisine verdiği köyün gelirleri sayesinde, malının hesabını bilmiyecek kadar zengin olan Akbıyık Sultan, bütün servetini sadaka olarak dağıttı. Bursa’da yaptırdığı imarette, fakirleri ve garipleri yedirir, muhtaç olanlara yardımda bulun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tanbul’da bir, Bursa’da iki mahalle ve dergahı, Akbıyık adıyla anılan camisi bulun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CİĞ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Lunge (f),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Pumon (p),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Lungs.</w:t>
      </w:r>
      <w:r>
        <w:rPr>
          <w:rStyle w:val="Iir"/>
          <w:rFonts w:cs="Verdana" w:ascii="Verdana" w:hAnsi="Verdana"/>
          <w:color w:val="000000"/>
          <w:sz w:val="20"/>
          <w:szCs w:val="20"/>
        </w:rPr>
        <w:t xml:space="preserve"> İnsandaki solunum sisteminin en önemli organları. İnsandan başka birçok omurgalı hayvanlarda da akciğerler solunum organı olarak görev yaparlar. Soluk alındığında burun ve ağızdan giren hava, nefes borusu ve bronşlardan geçerek akciğerlere girer. Toplardamarlarla gelen karbondioksiti fazla olan kan (kirli kan) burada temizl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öğüs boşluğunda bulunan ve göğüs kafesi vasıtasıyla korunan akciğerler, gene koruyucu bir zar olan akciğer zarı (plevra) ile sarılmışlardır.Yeni doğan bir bebeğin akciğerleri, parlak pembe renktedir; daha sonra grileşmeye başlar ve yaş ilerledikçe koyulaşarak, sonunda hemen hemen bütünüyle siyah bir renk alır. Bu koyulaşmaya, solunumla alınan havadaki tozlar ve öteki maddeler yol açar. Şehirde yaşayan ve sigara içenlerin akciğerleri, kırlık yerlerde yaşayanların ve sigara içmeyenlerinkine göre daha siyah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ciğerlerin yapıları esnek ve süngerimsidir. Biri sağ, diğeri sol olmak üzere iki tanedir. Sağ akciğer lob denilen üç parçadan meydana gelmiştir. Sol akciğerin bir parçası eksiktir, yani iki lobtan yapılmıştır. Eksik parçanın yerine kalb (yürek) yerleşmiştir. Bunun için sağ akciğer sol akciğerden büyüktür. Yetişkin insanlarda sağ akciğer yaklaşık 700, sol akciğer de yaklaşık 600 gram civar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ciğerlerin iç yüzlerindeki giriş yerlerinden (hiluslarından); bronşlar, atardamarlar, toplardamarlar ve akkan (lenf) damarları çıkar. Akciğerlere giren bronşlardan sağdaki üç, soldaki iki kola ayrıldıktan sonra loblara doğru yönelir. Bunlar da birçok dal ve dalcıklara ayrıldıktan sonra lobçuklara gid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ciğerler ortalama 1 cm3 hacmindeki birçok parçacıklardan meydana gelmiştir. Altıgen biçiminde olan bu parçalara lobçuk (lobulus) denir. Sağ akciğerde yaklaşık 800, sol akciğerde de 700 kadar lopçuk vardır. Herbiri bir cm çapındadır. Lopçuğa gelen bronş dalcığı birçok bronşcuklara ayrılır. Bronş dalcıkları, üzüm salkımını andıran hava peteklerinde sona erer. Her petek, üzüm taneleri biçiminde “alveol” adı verilen keseciklerden meydana gelmiştir. Alveoller, havayla temas edebilen 55-100 m2lik bir yüzey meydana getir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efes alıp vermede akciğerlerin görevlerine gelince: Nefes alındığı zaman, hava burundan ve ağızdan girer. Yutak, gırtlak, nefes borusu ve bronşlardan geçerek akciğer keseciklerine (alveollere) gider. Alveollerin görevi, vücutda metabolizmanın artık ürünü olarak açığa çıkan karbondioksiti atmakdır. Karbondioksit, dokulardan akciğere, alyuvarların üzerinde ve kanda erimiş olarak gelir. Alveollerde nefes alma sırasında, havaya karbondioksit geçer; temiz havadan da alyuvarlara oksijen geçer. Daha sonra nefes verme ile akciğerde karbondioksit miktarı artmış olan hava atılır ve yeni bir nefes ile temiz hava alınır. Oksijenlenmiş kan, bedenin öteki bölümlerine akar. Alyuvarlar, oksijeni dokularda bırakıp, karbondioksidi alarak toplardamar tarafına geçer. Bu geçiş, kılcal damarlar ağı "kapiller ağ" vasıtasıyla olur. Halk arasında yanlış bir tabir olmakla beraber oksijenlenmiş kana temiz kan; oksitli kana ise kirli kan demek alışkanlık haline ge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ciğerlerin hacmi kişiden kişiye değişirse de, bütünüyle şişmiş bir akciğerin hacmi, yetişkin bir kişide ortalama 6500 cm3tür. Bu hacimdeki havanın hepsi nefes vermeyle bir seferde atılamaz. Yetişkin bir kişide en derin nefes verme hareketi sırasında çıkarılan ortalama hacim 3500 cm3 civarındadır. Buna “soluk verme hacmi” denir. Normal bir nefeste ise ortalama 500 cm3 hava alınıp veril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ormal bir kimse dakikada 12-14 defa nefes alıp verebilir. Bu sürede de 6-7 litre hava teneffüs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lunum hareketleri, istek dışı olan otomatikleşmiş hareketlerdir. Ancak istekle de solunum durdurulup başlatılabilir. Nefes alma hareketi bir balonun şişirilmesi gibi aktiftir, yani enerji harcanarak yapılır. Nefes verme ise, aynı balonun sönmesi gibi pasiftir. Nefes alıp verme hareketlerinde kaburgalararası kaslar ve diyafram kası rol oynar. Diyafram kası en önemli solunum kası olup, göğüs boşluğunu karın boşluğundan ayıran yassı ve kubbe biçimi bir kastır. Diyafram kasıldığı zaman aşağı doğru iner, aynı anda kasılan kaburgalararası kaslar da göğüs kafesini yükseltir. Böylece göğüs kafesi genişler ve hava akciğerleri doldur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ciğerlerin ve solunum yollarının çok çeşitli hastalıkları vardır (Bkz. Astım, Bronşit, Zatürr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CİĞERLİ BALIKLAR (Dipno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Lurchfische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Dipneustes,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Lungfishes.</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Balçıkbalığıgiller (Lepidosirenidae), Boynuzdişligiller (Ceratodidae). </w:t>
      </w:r>
      <w:r>
        <w:rPr>
          <w:rStyle w:val="Iir"/>
          <w:rFonts w:cs="Verdana" w:ascii="Verdana" w:hAnsi="Verdana"/>
          <w:b/>
          <w:bCs/>
          <w:color w:val="0000FF"/>
          <w:sz w:val="20"/>
          <w:szCs w:val="20"/>
        </w:rPr>
        <w:t>Yaşadığı yerler:</w:t>
      </w:r>
      <w:r>
        <w:rPr>
          <w:rStyle w:val="Iir"/>
          <w:rFonts w:cs="Verdana" w:ascii="Verdana" w:hAnsi="Verdana"/>
          <w:color w:val="000000"/>
          <w:sz w:val="20"/>
          <w:szCs w:val="20"/>
        </w:rPr>
        <w:t xml:space="preserve"> Avustralya, Güney ve Batı Afrika ile Güney Amerika’nın tatlı suları. </w:t>
      </w:r>
      <w:r>
        <w:rPr>
          <w:rStyle w:val="Iir"/>
          <w:rFonts w:cs="Verdana" w:ascii="Verdana" w:hAnsi="Verdana"/>
          <w:b/>
          <w:bCs/>
          <w:color w:val="0000FF"/>
          <w:sz w:val="20"/>
          <w:szCs w:val="20"/>
        </w:rPr>
        <w:t>Özellikleri:</w:t>
      </w:r>
      <w:r>
        <w:rPr>
          <w:rStyle w:val="Iir"/>
          <w:rFonts w:cs="Verdana" w:ascii="Verdana" w:hAnsi="Verdana"/>
          <w:color w:val="000000"/>
          <w:sz w:val="20"/>
          <w:szCs w:val="20"/>
        </w:rPr>
        <w:t xml:space="preserve"> Hem solungaç hem de akciğer solunumu yapabilirler. </w:t>
      </w:r>
      <w:r>
        <w:rPr>
          <w:rStyle w:val="Iir"/>
          <w:rFonts w:cs="Verdana" w:ascii="Verdana" w:hAnsi="Verdana"/>
          <w:b/>
          <w:bCs/>
          <w:color w:val="0000FF"/>
          <w:sz w:val="20"/>
          <w:szCs w:val="20"/>
        </w:rPr>
        <w:t>Çeşitleri:</w:t>
      </w:r>
      <w:r>
        <w:rPr>
          <w:rStyle w:val="Iir"/>
          <w:rFonts w:cs="Verdana" w:ascii="Verdana" w:hAnsi="Verdana"/>
          <w:color w:val="000000"/>
          <w:sz w:val="20"/>
          <w:szCs w:val="20"/>
        </w:rPr>
        <w:t xml:space="preserve"> Tropikal Afrika’da “Senegal balçık balığı”, “Nil balçık balığı”, Avustralya’nın Burnett ve Mary ırmağında “Akciğerli barramunda”, Güney Amerika’da “Karamaru” adındaki balık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lungaç solunumu yapmakla beraber ihtiyaç duyulduğunda hava solunumu da yapabilen tatlı sularda yaşayan ilgi çekici balıklar takımı. Vücutları uzunca yapılı ve yuvarlakçadır. Sırt ve anal yüzgeçleri bulunmaz. Göğüs ve karın yüzgeçleri zeminde sürünmeye yarayacak biçimdedir. Bazılarının vücudu büyük yuvarlak pullarla örtülüdür. Pulsuz gözükenlerinde de deri altında küçük yuvarlak pullar mevcuttur. İskeletleri yeşil renkli olup, kısmen kıkırdak, kısmen kemiklidir. İki metre boyunda ve 15 kilogramdan ağır olanlar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ciğerli balıkların burun delikleri ağız boşluğuna açılır. Solungaçlarından başka, kısa bir tüple yemek borusunun alt bölgesine bağlı bir veya ik adet akciğerleri vardır. Bunlar gerçek akciğer değildir. Etrafları bol miktarda kılcal damarlarla örülmüş hava keseleridir. İstenildiği zaman akciğer görevi yaparlar. Yaşadıkları çevrenin suyu kuruduğu zaman balçığa gömülerek akciğer solunumu sayesinde kurak mevsimi atlatırlar. Hem solungaç, hem de akciğer solunumu yaptıklarından “çift solunumlu” anlamına gelen “Dipnoi” ismiyle de anıl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oğunun nesli tükenmiş olmasına rağmen; bugün Avustralya, Güney Amerika ile Güney ve Batı Afrika’nın tatlı sularında yaşayan akciğerli balıklar vardır. Gündüzleri çoğunlukla su diplerinde göğüs ve karın yüzgeçlerine dayanarak dinlenir veya yavaş yavaş sürünerek yer değiştirirler. Balık, kurbağa ve sümüklü böcek gibi su hayvanlarını avlayarak beslenirler. Zaman zaman su yüzeyine çıkarak hava solumak suretiyle oksijen ikmali yaparlar. Akciğerlerini hava ile doldururken, geceleri çok uzaktan duyulan horultulu sesler çıkarırlar. Kendilerine yaklaşılınca yılan gibi tıslar ve ısır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urak mevsimlerde sular çekilmeye başlayınca, akciğerli balıkların herbiri kendine balçık içinde bir tünel kazarak içine yerleşir. Tünelin üzerinde havanın girişine yarayan gözenekli bir kapak bulunur. Balık, çamurdan koza içinde mukuslu bir sıvı ifraz eder. Bunun sayesinde derisinin kuruması önlenmiş olur. Balık, kozasında derin bir uykuya dalar. Vücut fonksiyonlarını da yavaşlatır. Akciğerli balıklar gerekli oksijeni yuvanın üstündeki delikten almaya devam ederler. Yaz uykusu süresince gerekli enerji için kendi kas dokularının bir kısmını eriterek harcarlar. Bu suretle yağmurların tekrar başlayıp, akarsuların canlanmasına kadar hayatlarını sürdürürler. Kas dokusunun besin olarak harcanması sonucu bir mevsim içinde 3 santimlik bir boy kaybı olur. Bazan uzun süren kuraklık dönemlerinde vücutlarının yarısını eritirler. Afrika akciğer balıklarının, çamur kozalarında dört yıldan fazla yaşadığı tesbit 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işiler yumurtlamak için su dibinde bazan bir metreden daha derin delikler açarlar. Yumurtalarını buraya bırakırlar. Erkekleri yumurtalara bekçilik yapar ve onları yüzgeçleriyle yelpazeleyerek su akımı meydana getirmek suretiyle havalandırırlar. Yumurtalar 10 gün içinde açılarak yavrular çık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ciğerli balıkların eti lezzetlidir. Yerliler avlayıp yerler. Bilhassa yaz uykusunda iken kozalarını bularak onları rahatça yakalarlar. Bazan da toprağı kenarlardan oyarak kozayı toprak tabakayla beraber uzaklara naklederler. Koza içinde uyuyan balık bunun farkına varma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biyogenez (Kendiliğinden oluş) fikrinin savunucularından olan Aristo, Cnidos yakınlarındaki bir gölde bulunan balıkların suların kurumasıyla kaybolduklarını (öldüklerini), aylar sonra yağmur sularıyla dolan gölde, tatlı su kefallerine benzer balıkların yüzdüğünü gördü. Bu balıklar yumurtalardan çıkmadığına göre, çamur ve kumlardan meydana gelmiştir dedi. Cansız maddelerde canlıyı meydana getiren aktif bir özün var olduğunu söyledi. Aristo ve taraftarlarının “Abiyogenez” fikirleri sonradan gelen fen adamları tarafından deneylerle çürütüldü. Pasteur, bu deneylerinden dolayı ödül kaza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risto’nun kuraklıktan sonra gölde gördüğü balıklar yukarıda bahsedilen çift solunumlu balıklardandı. Suların kurumasıyla balçığa gömülmüş ve akciğer solunumu yapmışlardı. Gölün yağmur sularıyla dolmasıyla balçıktan çıkarak solungaç solunumuna tekrar dönmüşler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ÇAAĞAÇ (Ac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Spitzahorn (n),</w:t>
      </w:r>
      <w:r>
        <w:rPr>
          <w:rStyle w:val="Iir"/>
          <w:rFonts w:cs="Verdana" w:ascii="Verdana" w:hAnsi="Verdana"/>
          <w:b/>
          <w:bCs/>
          <w:color w:val="0000FF"/>
          <w:sz w:val="20"/>
          <w:szCs w:val="20"/>
        </w:rPr>
        <w:t xml:space="preserve"> 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Erabl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Maple.</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Akçaağaçgiller (Aceraceae), </w:t>
      </w:r>
      <w:r>
        <w:rPr>
          <w:rStyle w:val="Iir"/>
          <w:rFonts w:cs="Verdana" w:ascii="Verdana" w:hAnsi="Verdana"/>
          <w:b/>
          <w:bCs/>
          <w:color w:val="0000FF"/>
          <w:sz w:val="20"/>
          <w:szCs w:val="20"/>
        </w:rPr>
        <w:t xml:space="preserve">Türkiye’de yetiştiği yerler: </w:t>
      </w:r>
      <w:r>
        <w:rPr>
          <w:rStyle w:val="Iir"/>
          <w:rFonts w:cs="Verdana" w:ascii="Verdana" w:hAnsi="Verdana"/>
          <w:color w:val="000000"/>
          <w:sz w:val="20"/>
          <w:szCs w:val="20"/>
        </w:rPr>
        <w:t>Karadeniz bölge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şın yaprağını döken ağaçlardan. Yaprakları ele benzer, sapları uzundur. Akçaağaç yarı gölge ağacıdır. Filizden büyür ve en fazla 600 sene yaşayabilir. Gövdeleri silindir şeklinde, kabuğu yeşilimsi, üstü düz ve parl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emleketimizde bu cinsin 10 türü yetişir. Dere kenarlarında, park ve yol kenarlarında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Kerestesi mobilya imalinde çok kullanılır. Dayanıklı ve parlak renkte olup serttir. Kerestesinde bulunan düğme biçimindeki urlar güzel ve süslüdü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ÇAKOC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akıncı beyi. Doğum yeri ve tarihi bilinme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çakoca, Osman Gazinin yakın arkadaşı ve kumandanlarındandı. Sakarya çevresi ile İzmit taraflarına akınlar yaptı ve bir çok Bizans kalesini fethetti. Ermenipazarı ve Kandıra’yı aldı. Konur Alp ve Abdurrahman Gazi ile beraber Samandra ve Aydos kalelerini feth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 Gazinin oğlu Orhan Beye şehzadeliğinde lalalık eden Akçakoca, İzmit üzerine akınlarda bulunurken 1328’de Kandıra yakınında vefat etti. Daha sonra İzmit fethedilince, Akçakoca’nın ismine nisbetle buraya Koca-ili den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çakoca’nın oğlu Hacı İlyas ve torunu Gebze kadısı Fazlullah, Osmanlı Devletinde önemli hizmetlerde bulunmuşl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Ç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sper (m),</w:t>
      </w:r>
      <w:r>
        <w:rPr>
          <w:rStyle w:val="Iir"/>
          <w:rFonts w:cs="Verdana" w:ascii="Verdana" w:hAnsi="Verdana"/>
          <w:b/>
          <w:bCs/>
          <w:color w:val="0000FF"/>
          <w:sz w:val="20"/>
          <w:szCs w:val="20"/>
        </w:rPr>
        <w:t xml:space="preserve"> Fr.</w:t>
      </w:r>
      <w:r>
        <w:rPr>
          <w:rStyle w:val="Iir"/>
          <w:rFonts w:cs="Verdana" w:ascii="Verdana" w:hAnsi="Verdana"/>
          <w:i/>
          <w:iCs/>
          <w:color w:val="000000"/>
          <w:sz w:val="20"/>
          <w:szCs w:val="20"/>
        </w:rPr>
        <w:t xml:space="preserve"> Aspr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Small silver coin, Asper.</w:t>
      </w:r>
      <w:r>
        <w:rPr>
          <w:rStyle w:val="Iir"/>
          <w:rFonts w:cs="Verdana" w:ascii="Verdana" w:hAnsi="Verdana"/>
          <w:color w:val="000000"/>
          <w:sz w:val="20"/>
          <w:szCs w:val="20"/>
        </w:rPr>
        <w:t xml:space="preserve"> Genel olarak gümüş (beyaz) parayı ifade eden para birimi. İlk defa Selçuklular tarafından kullanılmıştır. Osmanlılarda 1341 yılında Alaeddin Paşa tarafından Orhan Bey namına ilk gümüş Osmanlı parası, beyaz sikke anlamında “Akçe-i Osmani” adıyla bastırılmıştır. İlk basılan akçe altı kırat ağırlığında idi. Sonraki yıllarda aynı ağırlığı koruyama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beşinci asırdan sonra para karşılığı olarak kullanılan akçeye çeşitli adlar verilmiştir (lala yürgüç akçesi, avarız akçesi, geçer akçe ve kalp akçe). Ayrıca değer düşüşüne uğraması sonucu piyasada “züyuf akçe, kırpık akçe, kızıl akçe ve çil akçe” adları altında tedavül edilmiştir. “Çürük akçe” deyimi ile kullanılan para ise bakır sikkeyi ifade etmektedir (Bkz. Sikk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DENİ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Mittelmeer (m),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Méditerrane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Mediterranean sea.</w:t>
      </w:r>
      <w:r>
        <w:rPr>
          <w:rStyle w:val="Iir"/>
          <w:rFonts w:cs="Verdana" w:ascii="Verdana" w:hAnsi="Verdana"/>
          <w:color w:val="000000"/>
          <w:sz w:val="20"/>
          <w:szCs w:val="20"/>
        </w:rPr>
        <w:t xml:space="preserve"> Kuzeyinde Avrupa, güneyinde Afrika, doğusunda Asya’nın yer aldığı dünyanın en büyük iç denizi. Çanakkale Boğazı ile Marmara Denizine buradan İstanbul Boğazı ile Karadeniz’e, Cebelitarık Boğazı ile Atlas Okyanusuna, Süveyş Kanalı ile Kızıldeniz’e, dolayısıyla Hind Okyanusuna bağlanır. Yüzölçümü 2.971.000 kilometrekaredir. Batıdan doğuya uzunluğu 3755 km, kuzeyden güneye genişliği 741 kilometredir. Düzgün bir derinliğe sahip olup, ortalama derinliği 1400 metredir. En derin yeri Mora Yarımadasının Matapan Burnu civarındaki bölgedir ve derinliği 4400 metredir. En dar yeri Sicilya ile Tunus arasındadır. Buradan itibaren Doğu ve Batı Akdeniz diye iki bölüme ayr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ıyı şekilleri, kuzeyde çok düzensiz olmasına rağmen güneyde düzenlidir. Kuzeyde bulunan önemli yarımada ve körfezler, İberik, İtalya, Mora ve Anadolu yarımadaları ile Tiren, Adriya, Ege denizi büyük körfezleridir. Güney kıyıları, Afrika’nın birçok yerindeki alçak platolar tarafından desteklenmiştir. Bu da düzenli olmasını temin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tı Akdeniz’de iki büyük ada olan Sardunya, Korsika, ayrıca Belear adaları, Tuscan ve Lipari takım adaları ve Elba küçük adaları bulunur. Bu bölgenin doğu kenarı dikkate değer volkanik hareketlere sahne olmaktadır. Bilhassa Vezüv, Etna ve Lipari adalarındaki Strompoli volkanları önem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oğu bölgesi batı bölgesinden daha fazla adaya sahiptir. Bunlardan Girit, Kıbrıs, Malta, Rodos, Adriya denizinin doğu sahillerindeki Delmation adaları ve Ege denizindeki pekçok küçük ada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üzgarlar genellikle kuzeyden eser. Fırtınaları şiddetli olmadığı gibi, dalga uzunlukları da fazla değildir. Med ve cezir olayları önemsiz derecededir. Yağışlar az ve sıcaklık sebebiyle buharlaşma fazla olduğundan, tuzluluk oranı yüksektir. Bu oran binde 37-39 arasında değişir. Akdeniz ile Karadeniz ve Atlas Okyanusu arasında mevcud olan akıntılarda tuzluluk oranının önemi büyüktür. Tuzlu olan Akdeniz suları Cebelitarık Boğazında alt akıntı ile Atlas Okyanusuna, Atlas Okyanusunun az tuzlu suları üst akıntı ile Akdeniz’e akar. Bu akıntılar sırasında Akdeniz’e saniyede 1.750.000 metreküp su girerken, 1.680.000 metreküp su çıkmaktadır. Karadeniz’in suları ise boğazlar üzerinden Akdeniz’e akar; çünkü Karadeniz’in suları daha bol ve az tuzludur. Akdeniz’den saniyede 6.100 metreküp su Karadeniz’e akarken, 12.600 metreküp su geri dön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e bir çok nehir dökülür. Bu nehirlerin en büyüğü Mısır’daki Nil Nehridir. Diğer önemli nehirler ise, İtalya’daki Po ve Tiber, Fransa’da Rhone (Ren), Yunanistan’da Vardar, Türkiye’de ise Büyük ve Küçük Menderes, Gediz, Göksu, Seyhan ve Ceyhan nehirleridir. Bu nehirlerin hemen hepsinin ağızlarında deltalar teşekkül 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e kıyısı olan ükleler: Güneyde Fas, Cezayir, Tunus, Libya, Mısır; kuzeyde Türkiye, Yunanistan, Arnavutluk, Yugoslavya, İtalya, Fransa; kuzey-batıda İspanya; doğu’da Suriye, Lübnan ve İsrail’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zları sıcak ve kurak, kışları da genellikle ılık ve yağışlıdır. Yıllık yağış mikdarı kuzey kıyılarında daha fazladır. Güney kıyılarında daha azdır. Rüzgarlarından karayel meşhurdur. Adriyatik ve Fransa sahillerinde alçak basınç yerleştiği zaman düzenli esen kuzey rüzgarları dikkate değer birçok mahalli rüzgarlar meydana getirir. Bunun bir benzeri memleketimizde esen meltem rüzgarlarıdır. Bazan Afrika’dan esen toz yüklü rüzgarlar Akdeniz’in iklimine tesir ed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de yoğun bir şekilde balık avcılığı yapılmaktadır. Ton balığı, kırmızı mercan balığı avlanan önemli balık türleridir. Dünyada sünger avcılığının en çok yapıldığı denizlerden birisi Akdeniz’dir. Türkiye’de sünger avcılığı Bodrum çevresinde gelişmiştir. Bol tuz yatakları mevcuttur Tuz, ticaret malları arasında önemli bir yer tutmaktadır. Yurdumuzda da tuz üretiminin büyük bir kısmı İzmir Çamaltı tuz yataklarından sağ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 çok eski çağlardan beri çeşitli medeniyetlerin beşiği olmuştur. Dünya devletlerinin hemen hemen hepsi bütün deniz bölgesinde hakimiyetlerini sürdürmek, dünya deniz yollarına sahip olmak istemişlerdir. Eski çağlardan bugüne kadar bu uğurda mücadeleler devam etmiştir. Bilinen tarihi bilgilere göre bölgeye ilk hakim olan Fenikelilerdir. Daha sonraları Kartacalılar, Yunanlılar ve Romalılar hakim olmuşlardır. Yedinci yüzyılda müslümanlar Akdeniz’e tamamen yayıldılar. İspanya’da, Avrupa’nın en büyük kültür merkezini kurdular. Avrupa ilminin kaynağı, İspanya’da Müslümanların kurduğu Endülüs Devlet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taçağ’da Akdeniz’de barbar korsanlar kol geziyordu. Siyah zemin üzerinde iki tane kafatası resmi bulunan bayrakları olan bu korsanlar, Akdeniz’de yolcu ve ticaret gemilerine, sahildeki şehirlere saldırırlardı. Güçsüz insanları insafsızca öldürüyorlar, sağ olarak ellerine geçenleri forsa yapıyorlar veya esir pazarlarında satıyorlardı. Bu azgın canilerin içerisinde Rodos Adasına yerleşmiş bulunan Saint Jean Şövalyeleri en insafsızlarıy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ların İstanbul’u fethinden sonra, Barbaros Hayreddin Paşa, Turgut Reis gibi kıymetli kaptanı deryalar Akdeniz’i bir Türk gölü haline getirerek Akdeniz'de huzur, sükun ve refahı temin ettiler. Böylece din, dil, ırk, milliyet farkı ne olursa olsun, insanlar Akdeniz’de rahatça dolaşabiliyorlar, ticaret yapabiliyorlardı. Osmanlıların buraları fethetmelerindeki gayeleri, Akdeniz’deki adalara yerleşen insanlara rahat vermeyen şövalye ve soyguncuları ortadan kaldırmak, İslamiyetin adaletini, insanlara verdiği huzuru bilmeyenlere öğretmekti. Bu huzur ve sükun, Osmanlı Devletinin zayıflayıp yıkılması ile son buldu. Bugün büyük devletler Akdeniz’de hakimiyet kurma gayreti içerisindedirler. Bu ise dünya milletlerini özellikle Akdeniz’e kıyısı olan milletleri son derece tedirgin et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DENİZ OYUNLA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deniz’e kıyısı olan ülkeler arasında toplumsal ve kültürel yakınlaşmayı sağlamak gayesiyle olimpiyat kuralları çerçevesinde çeşitli dallarda yapılan spor müsabakaları. Akdeniz oyunlarının düzenlenmesi fikri, ilk defa 1948’deki Londra Olimpiyatları sırasında Milletlerarası Olimpiyat Komitesi Asbaşkanı ile Mısır Olimpiyat Komitesi Başkanı Muhammed Tahir Paşanın; Türkiye, Yunanistan, İtalya, Fransa, Yugoslavya, İspanya, Lübnan ve Suriye Milli Olimpiyat Komitesi temsilcilerine yaptığı teklifle gündeme geldi. Teklifi görüşmek üzere Mısır’da bir toplantı yapıldı. Bu toplantıda Türkiye’yi Burhan Felek temsil etti. Görüşmeler neticesinde 23 maddelik bir statü hazırlanarak Milletlerarası Akdeniz Oyunları Komitesi kuruldu. Merkezi Atina’da bulunan komite, oyunlarda uyulacak kuralları belirledi. Buna göre her dört senede bir Akdeniz ülkelerinin amatör sporcuları arasında, Akdeniz’e kıyısı olan bir şehirde yapılmakta ve 15 gün sür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k Akdeniz oyunları Mısır’ın İskenderiye şehrinde 5-12 Ekim 1951’de yapıldı. Daha sonra sırasıyla İspanya (1955), Lübnan (1959), İtalya (1963), Tunus (1967), Türkiye (1971), Cezayir (1975), Yugoslavya (1979), Fas (1983), Suriye (1987) ve Yunanistan’da (1991) düzenlen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yunlarda günümüze kadar 27 dalda yarışmalar yapıldı. Bunlardan atletizm, futbol, basketbol, boks, jimnastik, eskrim, güreş, sutopu ve yüzme her oyunda yer alırken, bazı dallarda bir sefer yarışma yapıldı. 12. Akdeniz Oyunlarından itibaren okculuk ve rugby yarışma bıranşı olarak yer alac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ye, 1951’den bu yana yapılan oyunların hepsine katıldı. Otuz dört sporcunun yer aldığı 2. Akdeniz Oyunlarında 10 altın, 3 gümüş ve 5 bronz olmak üzere toplam 18 madalya kazandı. 28 Haziran 13 Temmuz arasında Yunanistan’ın Atina şehrinde yapılan 11. Akdeniz Oyunlarına 18 ülke katıldı. Yirmi üç dalda yapılan müsabakalar sonunda İtalya 168, Fransa 139, Türkiye 46, İspanya 110, Yugoslavya 38, Yunanistan 60, Cezayir 17, Mısır 35, Fas 20, Suriye 11, Kıbrıs Rum kesimi 4, Lübnan 3, Tunus 6, Arnavutluk 8 madalya kazandı.</w:t>
      </w:r>
    </w:p>
    <w:p>
      <w:pPr>
        <w:pStyle w:val="NormalWeb"/>
        <w:spacing w:lineRule="atLeast" w:line="360" w:before="120" w:after="0"/>
        <w:ind w:firstLine="567"/>
        <w:contextualSpacing/>
        <w:jc w:val="both"/>
        <w:rPr/>
      </w:pPr>
      <w:r>
        <w:rPr>
          <w:rStyle w:val="Iir"/>
          <w:rFonts w:cs="Verdana" w:ascii="Verdana" w:hAnsi="Verdana"/>
          <w:b/>
          <w:bCs/>
          <w:color w:val="0000FF"/>
          <w:sz w:val="20"/>
          <w:szCs w:val="20"/>
        </w:rPr>
        <w:t xml:space="preserve">Akdeniz Oyunları </w:t>
      </w:r>
    </w:p>
    <w:tbl>
      <w:tblPr>
        <w:tblW w:w="9176" w:type="dxa"/>
        <w:jc w:val="left"/>
        <w:tblInd w:w="-15" w:type="dxa"/>
        <w:tblLayout w:type="fixed"/>
        <w:tblCellMar>
          <w:top w:w="0" w:type="dxa"/>
          <w:left w:w="0" w:type="dxa"/>
          <w:bottom w:w="0" w:type="dxa"/>
          <w:right w:w="0" w:type="dxa"/>
        </w:tblCellMar>
      </w:tblPr>
      <w:tblGrid>
        <w:gridCol w:w="1478"/>
        <w:gridCol w:w="2090"/>
        <w:gridCol w:w="2001"/>
        <w:gridCol w:w="3607"/>
      </w:tblGrid>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280"/>
              <w:rPr/>
            </w:pPr>
            <w:r>
              <w:rPr/>
              <w:t>Yıl</w:t>
            </w:r>
          </w:p>
          <w:tbl>
            <w:tblPr>
              <w:tblW w:w="980" w:type="dxa"/>
              <w:jc w:val="left"/>
              <w:tblInd w:w="0" w:type="dxa"/>
              <w:tblLayout w:type="fixed"/>
              <w:tblCellMar>
                <w:top w:w="0" w:type="dxa"/>
                <w:left w:w="0" w:type="dxa"/>
                <w:bottom w:w="0" w:type="dxa"/>
                <w:right w:w="0" w:type="dxa"/>
              </w:tblCellMar>
            </w:tblPr>
            <w:tblGrid>
              <w:gridCol w:w="980"/>
            </w:tblGrid>
            <w:tr>
              <w:trPr>
                <w:trHeight w:val="360" w:hRule="atLeast"/>
              </w:trPr>
              <w:tc>
                <w:tcPr>
                  <w:tcW w:w="98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98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b/>
                <w:b/>
                <w:bCs/>
                <w:color w:val="0000FF"/>
                <w:sz w:val="20"/>
                <w:szCs w:val="20"/>
              </w:rPr>
            </w:pPr>
            <w:r>
              <w:rPr>
                <w:rFonts w:cs="Tahoma" w:ascii="Verdana" w:hAnsi="Verdana"/>
                <w:b/>
                <w:bCs/>
                <w:color w:val="0000FF"/>
                <w:sz w:val="20"/>
                <w:szCs w:val="20"/>
              </w:rPr>
              <w:t>Şehir</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b/>
                <w:b/>
                <w:bCs/>
                <w:color w:val="0000FF"/>
                <w:sz w:val="20"/>
                <w:szCs w:val="20"/>
              </w:rPr>
            </w:pPr>
            <w:r>
              <w:rPr>
                <w:rFonts w:cs="Tahoma" w:ascii="Verdana" w:hAnsi="Verdana"/>
                <w:b/>
                <w:bCs/>
                <w:color w:val="0000FF"/>
                <w:sz w:val="20"/>
                <w:szCs w:val="20"/>
              </w:rPr>
              <w:t>Ülker</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b/>
                <w:b/>
                <w:bCs/>
                <w:color w:val="0000FF"/>
                <w:sz w:val="20"/>
                <w:szCs w:val="20"/>
              </w:rPr>
            </w:pPr>
            <w:r>
              <w:rPr>
                <w:rFonts w:cs="Tahoma" w:ascii="Verdana" w:hAnsi="Verdana"/>
                <w:b/>
                <w:bCs/>
                <w:color w:val="0000FF"/>
                <w:sz w:val="20"/>
                <w:szCs w:val="20"/>
              </w:rPr>
              <w:t>Katılan Ülke Sayısı</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951</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drawing>
                <wp:anchor behindDoc="0" distT="0" distB="0" distL="114935" distR="114935" simplePos="0" locked="0" layoutInCell="1" allowOverlap="1" relativeHeight="5">
                  <wp:simplePos x="0" y="0"/>
                  <wp:positionH relativeFrom="column">
                    <wp:posOffset>1009650</wp:posOffset>
                  </wp:positionH>
                  <wp:positionV relativeFrom="paragraph">
                    <wp:posOffset>6600825</wp:posOffset>
                  </wp:positionV>
                  <wp:extent cx="2857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750" cy="9525"/>
                          </a:xfrm>
                          <a:prstGeom prst="rect">
                            <a:avLst/>
                          </a:prstGeom>
                        </pic:spPr>
                      </pic:pic>
                    </a:graphicData>
                  </a:graphic>
                </wp:anchor>
              </w:drawing>
            </w:r>
            <w:r>
              <w:rPr>
                <w:rFonts w:eastAsia="Times New Roman"/>
              </w:rPr>
              <w:t xml:space="preserve"> </w:t>
            </w:r>
            <w:r>
              <w:rPr>
                <w:rFonts w:cs="Tahoma" w:ascii="Verdana" w:hAnsi="Verdana"/>
                <w:sz w:val="20"/>
                <w:szCs w:val="20"/>
              </w:rPr>
              <w:t>İskenderiye</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drawing>
                <wp:anchor behindDoc="0" distT="0" distB="0" distL="114935" distR="114935" simplePos="0" locked="0" layoutInCell="1" allowOverlap="1" relativeHeight="6">
                  <wp:simplePos x="0" y="0"/>
                  <wp:positionH relativeFrom="column">
                    <wp:posOffset>2047875</wp:posOffset>
                  </wp:positionH>
                  <wp:positionV relativeFrom="paragraph">
                    <wp:posOffset>6600825</wp:posOffset>
                  </wp:positionV>
                  <wp:extent cx="2857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750" cy="9525"/>
                          </a:xfrm>
                          <a:prstGeom prst="rect">
                            <a:avLst/>
                          </a:prstGeom>
                        </pic:spPr>
                      </pic:pic>
                    </a:graphicData>
                  </a:graphic>
                </wp:anchor>
              </w:drawing>
            </w:r>
            <w:r>
              <w:rPr>
                <w:rFonts w:cs="Tahoma" w:ascii="Verdana" w:hAnsi="Verdana"/>
                <w:sz w:val="20"/>
                <w:szCs w:val="20"/>
              </w:rPr>
              <w:t>Mısır</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drawing>
                <wp:anchor behindDoc="0" distT="0" distB="0" distL="114935" distR="114935" simplePos="0" locked="0" layoutInCell="1" allowOverlap="1" relativeHeight="7">
                  <wp:simplePos x="0" y="0"/>
                  <wp:positionH relativeFrom="column">
                    <wp:posOffset>2962275</wp:posOffset>
                  </wp:positionH>
                  <wp:positionV relativeFrom="paragraph">
                    <wp:posOffset>6600825</wp:posOffset>
                  </wp:positionV>
                  <wp:extent cx="2857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750" cy="9525"/>
                          </a:xfrm>
                          <a:prstGeom prst="rect">
                            <a:avLst/>
                          </a:prstGeom>
                        </pic:spPr>
                      </pic:pic>
                    </a:graphicData>
                  </a:graphic>
                </wp:anchor>
              </w:drawing>
            </w:r>
            <w:r>
              <w:rPr>
                <w:rFonts w:cs="Tahoma" w:ascii="Verdana" w:hAnsi="Verdana"/>
                <w:sz w:val="20"/>
                <w:szCs w:val="20"/>
              </w:rPr>
              <w:t>11</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55</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Barselona</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İspanya</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0</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59</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Beyrut</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Lübnan</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3</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drawing>
                <wp:anchor behindDoc="0" distT="0" distB="0" distL="114935" distR="114935" simplePos="0" locked="0" layoutInCell="1" allowOverlap="1" relativeHeight="8">
                  <wp:simplePos x="0" y="0"/>
                  <wp:positionH relativeFrom="column">
                    <wp:posOffset>381000</wp:posOffset>
                  </wp:positionH>
                  <wp:positionV relativeFrom="paragraph">
                    <wp:posOffset>7781925</wp:posOffset>
                  </wp:positionV>
                  <wp:extent cx="28575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1000</wp:posOffset>
                  </wp:positionH>
                  <wp:positionV relativeFrom="paragraph">
                    <wp:posOffset>7781925</wp:posOffset>
                  </wp:positionV>
                  <wp:extent cx="285750"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1000</wp:posOffset>
                  </wp:positionH>
                  <wp:positionV relativeFrom="paragraph">
                    <wp:posOffset>7781925</wp:posOffset>
                  </wp:positionV>
                  <wp:extent cx="285750"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85750" cy="0"/>
                          </a:xfrm>
                          <a:prstGeom prst="rect">
                            <a:avLst/>
                          </a:prstGeom>
                        </pic:spPr>
                      </pic:pic>
                    </a:graphicData>
                  </a:graphic>
                </wp:anchor>
              </w:drawing>
            </w:r>
            <w:r>
              <w:rPr>
                <w:rFonts w:cs="Tahoma" w:ascii="Verdana" w:hAnsi="Verdana"/>
                <w:sz w:val="20"/>
                <w:szCs w:val="20"/>
              </w:rPr>
              <w:t>1963</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Napoli</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İtalya</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3</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67</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Tunus</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Tunus</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2</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71</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İzmir</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Türkiye</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4</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75</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Cezayir</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Cezayir</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5</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79</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Split</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Yugoslavya</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5</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83</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Kazablanka</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Fas</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6</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1987</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Lazkiye</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Suriye</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8</w:t>
            </w:r>
          </w:p>
        </w:tc>
      </w:tr>
      <w:tr>
        <w:trPr>
          <w:trHeight w:val="360" w:hRule="atLeast"/>
        </w:trPr>
        <w:tc>
          <w:tcPr>
            <w:tcW w:w="147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991</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Atina</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Yunanistan</w:t>
            </w:r>
          </w:p>
        </w:tc>
        <w:tc>
          <w:tcPr>
            <w:tcW w:w="360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rPr>
                <w:rFonts w:cs="Tahoma" w:ascii="Verdana" w:hAnsi="Verdana"/>
                <w:sz w:val="20"/>
                <w:szCs w:val="20"/>
              </w:rPr>
              <w:t>18</w:t>
            </w:r>
          </w:p>
        </w:tc>
      </w:tr>
    </w:tbl>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kdeniz Oyunlarında Madalya Dağılımı (1991)</w:t>
      </w:r>
    </w:p>
    <w:p>
      <w:pPr>
        <w:pStyle w:val="Normal"/>
        <w:spacing w:lineRule="atLeast" w:line="360" w:before="120" w:after="0"/>
        <w:ind w:firstLine="567"/>
        <w:contextualSpacing/>
        <w:jc w:val="both"/>
        <w:rPr/>
      </w:pPr>
      <w:r>
        <w:rPr/>
        <w:t> </w:t>
      </w:r>
    </w:p>
    <w:tbl>
      <w:tblPr>
        <w:tblW w:w="9144" w:type="dxa"/>
        <w:jc w:val="left"/>
        <w:tblInd w:w="-15" w:type="dxa"/>
        <w:tblLayout w:type="fixed"/>
        <w:tblCellMar>
          <w:top w:w="0" w:type="dxa"/>
          <w:left w:w="0" w:type="dxa"/>
          <w:bottom w:w="0" w:type="dxa"/>
          <w:right w:w="0" w:type="dxa"/>
        </w:tblCellMar>
      </w:tblPr>
      <w:tblGrid>
        <w:gridCol w:w="2418"/>
        <w:gridCol w:w="1292"/>
        <w:gridCol w:w="1543"/>
        <w:gridCol w:w="1843"/>
        <w:gridCol w:w="2048"/>
      </w:tblGrid>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contextualSpacing/>
              <w:jc w:val="center"/>
              <w:rPr>
                <w:rFonts w:ascii="Verdana" w:hAnsi="Verdana" w:cs="Tahoma"/>
                <w:b/>
                <w:b/>
                <w:bCs/>
                <w:color w:val="0000FF"/>
                <w:sz w:val="20"/>
                <w:szCs w:val="20"/>
              </w:rPr>
            </w:pPr>
            <w:r>
              <w:rPr>
                <w:rFonts w:cs="Tahoma" w:ascii="Verdana" w:hAnsi="Verdana"/>
                <w:b/>
                <w:bCs/>
                <w:color w:val="0000FF"/>
                <w:sz w:val="20"/>
                <w:szCs w:val="20"/>
              </w:rPr>
              <w:t>Ülk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0"/>
              <w:contextualSpacing/>
              <w:jc w:val="center"/>
              <w:rPr>
                <w:rFonts w:ascii="Verdana" w:hAnsi="Verdana" w:cs="Verdana"/>
                <w:b/>
                <w:b/>
                <w:bCs/>
                <w:color w:val="0000FF"/>
                <w:sz w:val="20"/>
                <w:szCs w:val="20"/>
              </w:rPr>
            </w:pPr>
            <w:r>
              <w:rPr>
                <w:rFonts w:cs="Verdana" w:ascii="Verdana" w:hAnsi="Verdana"/>
                <w:b/>
                <w:bCs/>
                <w:color w:val="0000FF"/>
                <w:sz w:val="20"/>
                <w:szCs w:val="20"/>
              </w:rPr>
              <w:t>Altın</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0"/>
              <w:contextualSpacing/>
              <w:jc w:val="center"/>
              <w:rPr>
                <w:rFonts w:ascii="Verdana" w:hAnsi="Verdana" w:cs="Verdana"/>
                <w:b/>
                <w:b/>
                <w:bCs/>
                <w:color w:val="0000FF"/>
                <w:sz w:val="20"/>
                <w:szCs w:val="20"/>
              </w:rPr>
            </w:pPr>
            <w:r>
              <w:rPr>
                <w:rFonts w:cs="Verdana" w:ascii="Verdana" w:hAnsi="Verdana"/>
                <w:b/>
                <w:bCs/>
                <w:color w:val="0000FF"/>
                <w:sz w:val="20"/>
                <w:szCs w:val="20"/>
              </w:rPr>
              <w:t>Gümü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0"/>
              <w:contextualSpacing/>
              <w:jc w:val="center"/>
              <w:rPr>
                <w:rFonts w:ascii="Verdana" w:hAnsi="Verdana" w:cs="Verdana"/>
                <w:b/>
                <w:b/>
                <w:bCs/>
                <w:color w:val="0000FF"/>
                <w:sz w:val="20"/>
                <w:szCs w:val="20"/>
              </w:rPr>
            </w:pPr>
            <w:r>
              <w:rPr>
                <w:rFonts w:cs="Verdana" w:ascii="Verdana" w:hAnsi="Verdana"/>
                <w:b/>
                <w:bCs/>
                <w:color w:val="0000FF"/>
                <w:sz w:val="20"/>
                <w:szCs w:val="20"/>
              </w:rPr>
              <w:t>Bronz</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0"/>
              <w:contextualSpacing/>
              <w:jc w:val="center"/>
              <w:rPr>
                <w:rFonts w:ascii="Verdana" w:hAnsi="Verdana" w:cs="Verdana"/>
                <w:b/>
                <w:b/>
                <w:bCs/>
                <w:color w:val="0000FF"/>
                <w:sz w:val="20"/>
                <w:szCs w:val="20"/>
              </w:rPr>
            </w:pPr>
            <w:r>
              <w:rPr>
                <w:rFonts w:cs="Verdana" w:ascii="Verdana" w:hAnsi="Verdana"/>
                <w:b/>
                <w:bCs/>
                <w:color w:val="0000FF"/>
                <w:sz w:val="20"/>
                <w:szCs w:val="20"/>
              </w:rPr>
              <w:t>Toplam</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İtaly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500</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4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38</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241</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Frans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2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1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28</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866</w:t>
            </w:r>
          </w:p>
        </w:tc>
      </w:tr>
      <w:tr>
        <w:trPr>
          <w:trHeight w:val="375"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Yugoslavy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8</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7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63</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533</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Tahoma"/>
                <w:sz w:val="20"/>
                <w:szCs w:val="20"/>
              </w:rPr>
            </w:pPr>
            <w:r>
              <w:drawing>
                <wp:anchor behindDoc="0" distT="0" distB="0" distL="114935" distR="114935" simplePos="0" locked="0" layoutInCell="1" allowOverlap="1" relativeHeight="11">
                  <wp:simplePos x="0" y="0"/>
                  <wp:positionH relativeFrom="column">
                    <wp:posOffset>381000</wp:posOffset>
                  </wp:positionH>
                  <wp:positionV relativeFrom="paragraph">
                    <wp:posOffset>11296650</wp:posOffset>
                  </wp:positionV>
                  <wp:extent cx="285750"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1000</wp:posOffset>
                  </wp:positionH>
                  <wp:positionV relativeFrom="paragraph">
                    <wp:posOffset>11296650</wp:posOffset>
                  </wp:positionV>
                  <wp:extent cx="285750"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1000</wp:posOffset>
                  </wp:positionH>
                  <wp:positionV relativeFrom="paragraph">
                    <wp:posOffset>11296650</wp:posOffset>
                  </wp:positionV>
                  <wp:extent cx="285750" cy="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1000</wp:posOffset>
                  </wp:positionH>
                  <wp:positionV relativeFrom="paragraph">
                    <wp:posOffset>11296650</wp:posOffset>
                  </wp:positionV>
                  <wp:extent cx="285750" cy="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5750" cy="0"/>
                          </a:xfrm>
                          <a:prstGeom prst="rect">
                            <a:avLst/>
                          </a:prstGeom>
                        </pic:spPr>
                      </pic:pic>
                    </a:graphicData>
                  </a:graphic>
                </wp:anchor>
              </w:drawing>
            </w:r>
            <w:r>
              <w:rPr>
                <w:rFonts w:cs="Tahoma" w:ascii="Verdana" w:hAnsi="Verdana"/>
                <w:sz w:val="20"/>
                <w:szCs w:val="20"/>
              </w:rPr>
              <w:t>İspany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4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0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72</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624</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Türkiye</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29</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7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11</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18</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Mısır</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9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4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52</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87</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Yunanistan</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7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1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61</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51</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Fas</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8</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50</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9</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Tunus</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7</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46</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7</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Cezayir</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7</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46</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0</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Suriye</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7</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52</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88</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Lübnan</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40</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73</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Arnavutluk</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4</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0</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0</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Kıbrıs R.K.</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6</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Liby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6</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7</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San Marin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before="120" w:after="0"/>
              <w:ind w:firstLine="567"/>
              <w:contextualSpacing/>
              <w:jc w:val="both"/>
              <w:rPr>
                <w:rFonts w:ascii="Verdana" w:hAnsi="Verdana" w:cs="Tahoma"/>
                <w:sz w:val="20"/>
                <w:szCs w:val="20"/>
              </w:rPr>
            </w:pPr>
            <w:r>
              <w:rPr>
                <w:rFonts w:cs="Tahoma" w:ascii="Verdana" w:hAnsi="Verdana"/>
                <w:sz w:val="20"/>
                <w:szCs w:val="20"/>
              </w:rPr>
              <w:t>Monak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1</w:t>
            </w:r>
          </w:p>
        </w:tc>
      </w:tr>
      <w:tr>
        <w:trPr>
          <w:trHeight w:val="360" w:hRule="atLeast"/>
        </w:trPr>
        <w:tc>
          <w:tcPr>
            <w:tcW w:w="241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Malt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w:t>
            </w:r>
          </w:p>
        </w:tc>
        <w:tc>
          <w:tcPr>
            <w:tcW w:w="2048" w:type="dxa"/>
            <w:tcBorders>
              <w:bottom w:val="thickThinLargeGap" w:sz="6" w:space="0" w:color="C0C0C0"/>
              <w:right w:val="thickThinLargeGap" w:sz="6" w:space="0" w:color="C0C0C0"/>
            </w:tcBorders>
            <w:vAlign w:val="center"/>
          </w:tcPr>
          <w:p>
            <w:pPr>
              <w:pStyle w:val="Normal"/>
              <w:snapToGrid w:val="false"/>
              <w:spacing w:lineRule="atLeast" w:line="360" w:before="120" w:after="0"/>
              <w:ind w:firstLine="567"/>
              <w:contextualSpacing/>
              <w:jc w:val="both"/>
              <w:rPr>
                <w:rFonts w:ascii="Verdana" w:hAnsi="Verdana" w:cs="Verdana"/>
                <w:sz w:val="20"/>
                <w:szCs w:val="20"/>
              </w:rPr>
            </w:pPr>
            <w:r>
              <w:rPr>
                <w:rFonts w:cs="Verdana" w:ascii="Verdana" w:hAnsi="Verdana"/>
                <w:sz w:val="20"/>
                <w:szCs w:val="20"/>
              </w:rPr>
            </w:r>
          </w:p>
        </w:tc>
      </w:tr>
    </w:tbl>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DİKEN (Rhamnus cathartic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Gemeiner Kreuzdorn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Nerprun (m.) Alatern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Common Buckthorn.</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Cehrigiller (Rhamnaceae), </w:t>
      </w:r>
      <w:r>
        <w:rPr>
          <w:rStyle w:val="Iir"/>
          <w:rFonts w:cs="Verdana" w:ascii="Verdana" w:hAnsi="Verdana"/>
          <w:b/>
          <w:bCs/>
          <w:color w:val="0000FF"/>
          <w:sz w:val="20"/>
          <w:szCs w:val="20"/>
        </w:rPr>
        <w:t>Türkiye’de yetiştiği yerler:</w:t>
      </w:r>
      <w:r>
        <w:rPr>
          <w:rStyle w:val="Iir"/>
          <w:rFonts w:cs="Verdana" w:ascii="Verdana" w:hAnsi="Verdana"/>
          <w:color w:val="000000"/>
          <w:sz w:val="20"/>
          <w:szCs w:val="20"/>
        </w:rPr>
        <w:t xml:space="preserve"> Bolu, Trabzon civar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yıs-haziran aylarında, sarı-yeşil renkli, küçük çiçekler açan bodur bir ağaç. Orman ve koru kenarlarında bulunur. Dalları karşılıklı, uçları diken halindedir. Yaprakları karşılıklı ve saplıdır. Çiçekler küçük demetler halinde bir araya toplanmıştır. Küre şeklinde ve bezelye büyüklüğündeki meyvası evvela yeşil, olgunlukta morumsu-siyah renk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ullanıldığı yerler:</w:t>
      </w:r>
      <w:r>
        <w:rPr>
          <w:rStyle w:val="Iir"/>
          <w:rFonts w:cs="Verdana" w:ascii="Verdana" w:hAnsi="Verdana"/>
          <w:color w:val="000000"/>
          <w:sz w:val="20"/>
          <w:szCs w:val="20"/>
        </w:rPr>
        <w:t xml:space="preserve"> Bitkinin kullanılan kısmı taze meyvalarıdır. Meyvelerinde yağ, renkli maddeler, şeker ve glikoz vardır. İyi bir müshildir. Şurubu yapılır. Müshil ilacı olarak kullanılır. Bunlardan başka meyvelerinen yeşil bir boya da hazırlanır. Memleketimizde yetişmekte olan bir Akdiken çeşidi de “Cehri” adıyla anılır. Bu cins sadece memleketimizde yetişir.</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HUN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eşinci yüzyılda Batı Türkistan ve Afganistan bölgelerinde devlet kuran bir Türk kavmi. Akhunlara Çinliler “Ye-ta”, Araplar “Haytal”, Bizanslılar ise “Eftalitler” demektedirler. Akhunların 5. yüzyıl başlarında Sibirya’daki Hun-Türk imparatorluğunun yıkılması neticesinde batıya göç ederek bu bölgeye yerleşen Hiungnuların bir kolundan oldukları tahmin edilmektedir. Buraya yerleştikten sonra İran’daki Sasaniler ile savaşarak topraklarını genişlettiler. Sasaniler, Akhun saldırılarına Behram Gur zamanında karşı koydular. Onun ölümünden sonra Akhunlar, İran’a baskılarını artırdılar. Akhun İmparatoru Aksungur Han, himayesine aldığı Firuz’u, Sasani tahtına çıkardı (459). Bu yardımına karşılık Telekan ve Tirmiz şehirlerini aldı. Kuzey Hindistan’a düzenlediği bir seferle Guptalar Devletini yıktı ve Pencab’ı ele geçirdi (470).</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499 yılında İran’da Mejdek taraftarlarının çıkardığı isyanda tahtını kaybeden Sasani hükümdarı Kubad, Akhunlara sığındı. Akhun hükümdarı Toraman 30.000 kişilik bir kuvvet göndererek isyanı bastırdı ve Kubad’ın tekrar tahtına çıkmasını sağladı. Toraman ve oğlu Mihrikula dönemlerinde Akhunlar güçlerinin zirvesine ulaştılar. Kuzey Hindistan ile Orta Asya’da Karaşar ve Kandehar dolayları ülke topraklarına katıldı. 515’te Toraman’ın ölümü üzerine yerine geçen oğlu Mihrikula 530 yılına kadar sürdürdüğü akınlarla Pencap bölgesini tamamen ele geçirdi. Budizm inancına şiddetle karşı çıkan Mihrikula, Hunların bu inancı benimsememeleri için sıkı tedbirler aldı. Çok sayıda buda tapınağını yıkt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cak Orta Asya’da Göktürklerin ve batıda Sasanilerin giderek güçlenmeleri, Akhunların hakimiyetlerini uzun müddet korumalarına imkan vermedi. Göktürkler, Sasanilerle birleşerek Pencap dışında bütün Akhun topraklarını aralarında pay ettiler (563-567). Akhunlar, küçük beylikler halinde uzun müddet varlıklarını devam ettirdiler. İslamiyetin yayılması esnasında Arablar, Toharistan bölgelerinde Akhunlara rastlamışlardır. Bunlar, Sasanilere karşı müslüman Arapların saflarında yer almışlardır. Afganistan’daki Dürraniler ile Kalaç Türkleri, Akhunların soyundandırla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L</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Verstand (m.), Vernunft (f.),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Raison (f.), Sagesse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Wisdom, Reason, Mind.</w:t>
      </w:r>
      <w:r>
        <w:rPr>
          <w:rStyle w:val="Iir"/>
          <w:rFonts w:cs="Verdana" w:ascii="Verdana" w:hAnsi="Verdana"/>
          <w:color w:val="000000"/>
          <w:sz w:val="20"/>
          <w:szCs w:val="20"/>
        </w:rPr>
        <w:t>  Doğruyu yanlıştan, iyiyi kötüden, faydalıyı zararlıdan ayırmaya yarayan kuvvet, ölçü ale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l; insan, melek ve cinde bulunur. Diğer canlılarda akıl yoktur. İnsanı hayvandan ayıran en önemli fark akıldır. Hayvanlar sevk-i tabii (iç güdü) denilen bedenlerinin arzu ve isteklerine göre hareket ederler. Akılları olmadığı için faydalı ile zararlıyı birbirinden ayıramazlar. İnsan ise, aklı sayesinde, faydalı isteklerini yerine getirir, zararlı olanlardan sakı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l, dünya işlerinde ve kullar arasındaki münasebetlerde iyiyi kötüden ayırmada, bir ölçü aletidir. Fakat çok kere yanıldığı da görülmektedir. Bu sebeple akla çok güvenmenin sonu pişmanlık olur. Bunun için, dinimiz işlerimizi yaparken, istişare etmeyi (ehline, bilene danışmayı) tavsiye etmiştir. Peygamber efendimiz; “</w:t>
      </w:r>
      <w:r>
        <w:rPr>
          <w:rStyle w:val="Iir"/>
          <w:rFonts w:cs="Verdana" w:ascii="Verdana" w:hAnsi="Verdana"/>
          <w:b/>
          <w:bCs/>
          <w:color w:val="0000FF"/>
          <w:sz w:val="20"/>
          <w:szCs w:val="20"/>
        </w:rPr>
        <w:t>İstişare eden pişman olmaz, iktisad eden darlık görmez.</w:t>
      </w:r>
      <w:r>
        <w:rPr>
          <w:rStyle w:val="Iir"/>
          <w:rFonts w:cs="Verdana" w:ascii="Verdana" w:hAnsi="Verdana"/>
          <w:color w:val="000000"/>
          <w:sz w:val="20"/>
          <w:szCs w:val="20"/>
        </w:rPr>
        <w:t>” buyurmuştur. Aklın dünya işlerinde isabetli, doğru karar vermesinde istişarenin faydası büyüktür. Geniş düşünmeye ve zihnin açılmasına yardımcı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 işlerinde bu durumda olan akıl, Allahü tealaya ve ahirete ait bilgilerde yalnız başına doğruyu bulamaz. Din bilgileri akıl ile bulunmaz. Akıl bunları anlamaya yardımcı olur. Yani bunları anlamak, doğruluklarını, kıymetlerini kavramak için akl lazımdır. İslamiyette aklın ermediği şey çoktur. Fakat aklın kabul etmediği hiç bir şey yoktur. Aklın erişemediği ve ulaşamadığı bu konularda inanmasından başka çare yoktur. İnsan, kendisini yaratan büyük kudret sahibi Allahü tealanın varlığını aklı sayesinde anlayabildi. Fakat O’na giden yolu bulamadı. Bu yol peygamberler ve onların getirdiği dinlerden öğrenilir. Ahiret bilgileri, Allahü tealanın beğenip, beğenmediği şeyler ve O’na ibadet şekilleri aklın çerçevesi dışında, insan dimağının üstündedir. Bunlar, akıl ile bilinebilselerdi, peygamberlerin gönderilmesine lüzum kalmazdı. Peygamberlerin gönderilmesi ile, insanların bilmiyorduk diye özr ve bahane göstermeleri önl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l çok şeyi anlar. Fakat her şeyi anlıyamaz. Anlaması da kusursuz tam değildir. Çok şeyleri peygamberler bildirdikten sonra anlar. Akıl, peygamberlerin gönderilmeleri ile tam hüccet (delil) olmuştur. Yani o büyüklerin gönderilmeleri ile akıl her şeyi öğrenebilmiştir. Akıl göz gibidir. Yani insanın aklı gözü gibi zayıf yaratılmıştır. Allahü teala gözümüzden faydalanabilmemiz için güneş ışığını yaratmıştır. Akıl da yalnız başına manevi şeyleri, faydalı ve zararlı şeyleri anlıyamayacağından, Allahü teala peygamberleri ve din ışığını yaratmıştır. Akıl nasıl hareket edeceğini, dünya ve ahiretde rahat etme ve huzura kavuşma yollarını bunlardan öğr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l, anlayamadığı konularda zorlanırsa, yanılmaya mahkumdur. Nitekim eski Yunan felsefecilerinden sonra gelenler öncekilerin yanlışlarını çıkarmış, birbirlerini beğenmemişlerdir. Eflatun ve Aristo gibi eski Yunan felsefecilerinin de yanıldıklarını ve bu yüzden medeniyetin asırlarca geri kalmasına sebep olduklarını asrımızdaki fen adamları bildirmektedir (Bkz. Aristo).  İbn-i Sina, Farabi gibi İslam filozofu denen kimseler de  aklın eremeyeceği işlerde akıllarına güvenerek konuştukları için doğru yoldan ayrılmışlar, Ehl-i sünnet itikadının dışına çıkmışlardır. Yetmiş iki sapık fırkanın ortaya çıkması da akıllarına fazla güvenip yanılmaları sebebiyle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lnız akla uyup, yalnız ona güvenip, aklın ermediği şeylerde yanılan kimse felsefecidir. Eski Yunan felsefecileri akılları eren şeylere inanıp, akıllarının ermediklerine, anlayamadıklarına inanmadılar. Aklın erdiği şeylerde ona güvenip, aklın ermeyeceği, yanılacağı şeylerde İslamiyetin bildirdiklerine uyan yüksek insanlara da “İslam alimi” denir. İslam alimleri akılları ile anlayabildiklerini anlattılar. Anlayamadıklarına öylece inandılar. Anlayamadıklarına aklımız ermediği için anlıyamadık dediler. Dinimizin bildirdiklerini akıl ersin ermesin isbat ettiler. Bu bilgilere akıl ermediği için karşı gelmediler. Böylece kabir azabına, sırat köprüsüne, kıyametteki teraziye hemen inandılar. Akıl ermediği için olmaz demediler. Çünkü Kur’an-ı kerime ve hadis-i şerife uydular, aklı bu iki temel kaynağa bağla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lın insan hayatında yeri büyüktür. İnsanlar işlerini akılları ile düşünüp karar vererek yaparlar. Yaptıkları işlerden dinen ve hukuken mesul (sorumlu) olmaları akıl sebebiyl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l birkaç çeşi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l-ı mead:</w:t>
      </w:r>
      <w:r>
        <w:rPr>
          <w:rStyle w:val="Iir"/>
          <w:rFonts w:cs="Verdana" w:ascii="Verdana" w:hAnsi="Verdana"/>
          <w:color w:val="000000"/>
          <w:sz w:val="20"/>
          <w:szCs w:val="20"/>
        </w:rPr>
        <w:t xml:space="preserve"> Ebedi rahata kavuşmak, Cennet’te ebedi kalmak ve Cehennem azabından kurtulmak için halini ıslah etmeyi, düzeltmeyi düşünen ileri görüşlü akıl. Dünyaya değil ahirete değer veren akıl. Akl-ı mead, peygamberlerde (aleyhimüssalevatü vetteslimat) ve evliyada bulunur. Ölümü düşünmek ahirette olacak şeyleri öğrenmek ve ahiret derdi ile şereflenmiş olanlarla birlikte bulunmak akl-ı meadı kuvvetlendirir. Bir kimsenin nefsi mutmainne olunca, yani bütün varlığı ile Rabbine dönüp İslamiyetin emirlerine baş kaldıramaz hale gelince, aklı da, akl-ı mead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l-ı meaş:</w:t>
      </w:r>
      <w:r>
        <w:rPr>
          <w:rStyle w:val="Iir"/>
          <w:rFonts w:cs="Verdana" w:ascii="Verdana" w:hAnsi="Verdana"/>
          <w:color w:val="000000"/>
          <w:sz w:val="20"/>
          <w:szCs w:val="20"/>
        </w:rPr>
        <w:t xml:space="preserve"> Yemek, içmek, evlenmek, helal, haram demeden kazanmak ve eğlenmek gibi hep bedenin rahatını ve nefsin menfaatini düşünüp, ahireti düşünmeyen akıl; akl-ı meadın zıddı. Akl-ı meaş, dünyanın geçici lezzetlerine bakarak, (büyüklenmek, kıskanmak, kendini beğenmek, kin ve düşmanlık gibi) halleri kalp hastalığı saymaz. Akl-ı meaş kısa görüşlüdür. Akl-ı meaşı, mala düşkün ve dünyaya bağlı olanlar beğen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l-ı sakim (Sakim akıl):</w:t>
      </w:r>
      <w:r>
        <w:rPr>
          <w:rStyle w:val="Iir"/>
          <w:rFonts w:cs="Verdana" w:ascii="Verdana" w:hAnsi="Verdana"/>
          <w:color w:val="000000"/>
          <w:sz w:val="20"/>
          <w:szCs w:val="20"/>
        </w:rPr>
        <w:t xml:space="preserve"> Düşündükleri şeylerde ve yaptıkları işlerde yanılan ve pişmanlığa sebep olan akıl; hastalıklı, illetli, kısa görüşlü akıl. Akl-ı sakim, bazan doğruyu bulur, bazan yanılır. Yanılması daha çok olur. En akıllı denilen kimse, mütehassıs (uzman) olduğu dünya işlerinde bile çok hata eder. Bu sebeple din ve sonsuz olan ahiret işlerinde sakim akla güvenilmez. Düşündükleri şeylerde ve yaptıkları işlerde yanılır. Hepsi üzüntüye ve pişmanlığa, zarara, sıkıntıya sebep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l-ı selim (Selim akıl):</w:t>
      </w:r>
      <w:r>
        <w:rPr>
          <w:rStyle w:val="Iir"/>
          <w:rFonts w:cs="Verdana" w:ascii="Verdana" w:hAnsi="Verdana"/>
          <w:color w:val="000000"/>
          <w:sz w:val="20"/>
          <w:szCs w:val="20"/>
        </w:rPr>
        <w:t xml:space="preserve"> Hiç yanılmayan, hata etmeyen akıl. İşlerde huccet (delil) olan ve doğruyu gösteren bu akıldır. İslamiyetin hak ve doğru olduğu bu akıllar için pek meydanda, aşikar ve apaçıkdır. İsbat etmeğe lüzum olmadığı gibi, tenbih etmeğe, haber vermeğe de ihtiyaç yoktur. Selim akıl, pişman olacak, zarar görecek iş yapmaz. Her başladıkları işde muvaffak olurlar. Selim akıl, en üstün derecede peygamberlerde aleyhimüsselam bulunur. Onlardan sonra, Eshab-ı kiramda (Peygamberimizin arkadaşları), Tabiin (Eshab-ı kiramı gören büyükler), Tebe-i tabiin (Tabiini görenler) de peygamberlere yakın derecede bul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ıl ve zeka:</w:t>
      </w:r>
      <w:r>
        <w:rPr>
          <w:rStyle w:val="Iir"/>
          <w:rFonts w:cs="Verdana" w:ascii="Verdana" w:hAnsi="Verdana"/>
          <w:color w:val="000000"/>
          <w:sz w:val="20"/>
          <w:szCs w:val="20"/>
        </w:rPr>
        <w:t xml:space="preserve"> İsviçreli Claparede, zekayı; “Yeni icab ve vaziyetlere zihnin en iyi şekilde uymasıdır.” diye tarif etmiştir. Amerikalı Terman ise; “Zeka, umumi fikirlerle düşünebilmektir.” demiştir. Alman psikolog ve pedagoglarından William Stern; “Zeka, problemleri çözebilme kuvvetidir.” diye tarif etmiştir. Bergson ise şöyle demiştir: “İlk insanların ve her asrın, geri kalmış kısımları; tabiata uymak, hayvanlar ve kendileri arasında ilişki kurmak için aletler yapmıştır. Bu aletler, zeka ile yapılmıştır.” Buradan anlaşılıyor ki, alet yapmak, teknikte ilerlemek akla değil, zekaya alamet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örülüyor ki, zeka, düşünebilme kuvvetidir. Bu kuvvet yardımı ile insan bilinen şeylerden bilinmeyenleri çıkarır. Delilleri bir araya toplayarak aranılan şeyleri bulur. Bu melekeyi (zekayı, düşünebilme alışkanlığını) kazanmak için malum (bilinen) şeyler yardımı ile meçhul olan (bilinmeyen) şeyleri bulmağa çalışmak, matematik, geometri problemleri çözmek lazımdır. İnsanların zekaları birbirinden farklıdır. Zekanın en üstün derecesine (Deha) denir. Zeka, test usulü ile ölçülür. Yirminci asrın tanınmış psikologlarından Amerikalı Terman, test usulü ile zeka ölçmesini ilk olarak Osmanlılar yaptı de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şünebilme kuvveti olan zeka, düşüncelerinde isabetli ve doğru olabilmesi için akıl lazımdır. Zeki insan, düşüncelerinin doğru olabilmesi için bir takım prensiplere muhtaçtır. Akıl bu prensipleri idare eder. O halde, her zeki insan akıllı değildir. Zeki bir kimse, büyük bir kumandan olabilir. Akıllı insanlardan öğrendiklerini yeni harp şekillerine uydurarak büyük zaferler elde edebilir. Fakat aklı az ise, bir hata ile başarıları felakete dönebilir. Napolyon’un zeka fışkıran askeri planları, zaferleri herkes tarafından bilinir. Akılsız hareketlerinin sonucu olarak Suriye’den nasıl kaçtığı da tarihlerde yazılıdır. Avrupa’da bugünkü modern kimyanın babası denilen Fransız Lavoisier de öyle yanlış şeyler söyledi ki, mütehassısı (uzmanı) olduğu kimya ilmine yaptığı zarar, hizmetlerini aşmaktadır. (Bkz. Zek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eygamber efendimiz akıl ile ilgili olarak buyurdular ki:</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kıllı insan, Allah’a itaat eden insan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işinin aklı tamam olmadıkça imanı tamam olmaz. Dini de müstakim</w:t>
      </w:r>
      <w:r>
        <w:rPr>
          <w:rStyle w:val="Iir"/>
          <w:rFonts w:cs="Verdana" w:ascii="Verdana" w:hAnsi="Verdana"/>
          <w:color w:val="000000"/>
          <w:sz w:val="20"/>
          <w:szCs w:val="20"/>
        </w:rPr>
        <w:t xml:space="preserve"> (doğru)</w:t>
      </w:r>
      <w:r>
        <w:rPr>
          <w:rStyle w:val="Iir"/>
          <w:rFonts w:cs="Verdana" w:ascii="Verdana" w:hAnsi="Verdana"/>
          <w:b/>
          <w:bCs/>
          <w:color w:val="0000FF"/>
          <w:sz w:val="20"/>
          <w:szCs w:val="20"/>
        </w:rPr>
        <w:t xml:space="preserve"> olamaz.</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Her şeyin bir direği vardır. Mü’minin direği ise akıldır. Kişinin ibadeti aklı nispetindedi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klı olmayan, güzel ahlaka sahib olamaz.</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llah indinde en sevimliniz, akılca en üstün olanınız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lın alameti</w:t>
      </w:r>
      <w:r>
        <w:rPr>
          <w:rStyle w:val="Iir"/>
          <w:rFonts w:cs="Verdana" w:ascii="Verdana" w:hAnsi="Verdana"/>
          <w:color w:val="000000"/>
          <w:sz w:val="20"/>
          <w:szCs w:val="20"/>
        </w:rPr>
        <w:t xml:space="preserve"> (işareti)</w:t>
      </w:r>
      <w:r>
        <w:rPr>
          <w:rStyle w:val="Iir"/>
          <w:rFonts w:cs="Verdana" w:ascii="Verdana" w:hAnsi="Verdana"/>
          <w:b/>
          <w:bCs/>
          <w:color w:val="0000FF"/>
          <w:sz w:val="20"/>
          <w:szCs w:val="20"/>
        </w:rPr>
        <w:t xml:space="preserve"> nefse galib ve hakim olmak ve öldükten sonra lazım olanları hazırlamakdır. Ahmaklık alameti, nefse uyup, Allah’tan af, merhamet beklemek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L - BALİĞ</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llı ve ergenlik çağına giren, evlenecek yaşa gelmiş olan kimse. Akıl baliğe mükellef de denir. Çocuk, yedi ile on beş yaş arasında akıllı olur. Büluğa (ergenlik çağına) girmeleri daha sonradır. Erkek çocuklar on iki, on beş yaş arası balig (ergen) olurlar. Balig olduklarının alametleri, işaretleri vardır. Bunlardan en mühimi ihtilam olup (rüya görüp) meninin gelmesidir. Kız çocuklarının büluğa (ergenlik çağına) ermeleri, yani baliga olmaları dokuz ile on iki yaşları arasında olur. Baliga (ergen) olduklarının en açık işareti, en az üç gün devam eden kan görmeleridir. Buna "hayz kanı" denir. On beş yaşını tamamladıkları halde ergenlik alametlerinden birisini görmeyen erkek ve kız dinen büluğa ermiş, ergen olmuş sayılır. Böyle erkeğe mürahık; kıza mürahıka denir. Bunlara ait ayrıca hükümler vardır. Yedi veya on yaşında olan gösterişli kızlar ve on beş yaşını dolduran veya baliga (ergen) olan bütün kızlar, kadın hükmündedir (Bkz. Ergenli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ocuğun işlerinden sorumlu olması ve dini vazifeleri yapmakla mükellef (yükümlü) olması büluğ çağına girmesi ile başlar. Ancak büluğ çağına girmeden önce çocuğa imanın, İslamın şartları, diğer lüzumlu bilgiler ve Kur’an-ı kerim öğretilmiş olmalıdır. Çünkü bir Müslüman çocuğu, küçükken anasına, babasına tabi (bağlı) olarak Müslümandır. Büluğ çağına girince, anasının babasının dinine tabi olması devam etmez. İslamiyeti bilmeden, ondan haberi olmadan büluğ çağına girerse, İslamiyetle ilgisi kalmaz. Bu hal üzere ölürse, ahirette sonsuz olarak Cehennem’de kalır. Anası-babası da çocuğuna dinini öğretmedikleri için ahirette hesaba çekili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Elektrik Akım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M TRANSFORMATOR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Strömungstransformatör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Transformateur de courant,</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Current transformer.</w:t>
      </w:r>
      <w:r>
        <w:rPr>
          <w:rStyle w:val="Iir"/>
          <w:rFonts w:cs="Verdana" w:ascii="Verdana" w:hAnsi="Verdana"/>
          <w:color w:val="000000"/>
          <w:sz w:val="20"/>
          <w:szCs w:val="20"/>
        </w:rPr>
        <w:t xml:space="preserve"> Ölçü aletini yüksek voltaj hattına bağlayabilmek ve ölçme alanını genişletmek için kullanılan alet. İyi bir izolasyonla korunmuş olan akım transformatoru yüksek voltaj hattından geçen akımı belli bir orana düşürerek ölçer. Umumiyetle akım transformator sekonderleri 5 amperliktir. Bu duruma göre 2000 amperlik akım transformatoru akımı 400 defa küçülterek alete verir. Yani çevirme oranı 400/1’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durum aynı zamanda 5 amperlik ampermetre ile 2000 Amper ölçülmesi dem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m transformatoru normal bir transformator gibi primer (birinci taraf), sekonder (ikinci taraf) sargılardan meydana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rimer sargı, birkaç turluk kalın bakır tel veya bara (dikdörtgen kesitli iletken) olup, yüksek voltaj hattı ile seri bağlanır. Sekonder ince bakır telden olup transformator oranına göre çok turdan meydana ge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NCI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Pionnier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Pionnier,</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Pioneer.</w:t>
      </w:r>
      <w:r>
        <w:rPr>
          <w:rStyle w:val="Iir"/>
          <w:rFonts w:cs="Verdana" w:ascii="Verdana" w:hAnsi="Verdana"/>
          <w:color w:val="000000"/>
          <w:sz w:val="20"/>
          <w:szCs w:val="20"/>
        </w:rPr>
        <w:t xml:space="preserve"> Osmanlı Devleti askeri teşkilatında sınır bölgelerinde, düşman memleketlerine ani baskınlar tertipleyerek yıpratma harekatında bulunan hafif süvari gruplarına verilen isim. Akıncılar, bazılarının zannettikleri gibi yağma gayesiyle düşman içine giren ve hayatlarını talanla kazanan askeri bir birlik değildi. Akıncıların vazifeleri, akın yapmakla kalmayıp, aynı zamanda düşmanın durumunu, yolları ve kuvveti hakkında bilgi toplamak gibi istihbarat görevini de yerine getirirlerdi. Bu görevlerini esasa bağlayan kanunları vardı. Akıncılık, babadan oğula geçerdi ve yalnızca Türklere has askeri bir sınıftı. Bunlar, şimdiki askeri teşkilattaki komando birliklerine benzetile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ncılar harp zamanında keşif kolu hizmetini görürlerdi. Düşman arazisini dolaşıp, orduya yol açarlar ve kurulması muhtemel pusuları ani ve süratli hareketleri ile bozarlardı. Bundan başka ordunun yolu üzerindeki hububatı muhafaza, yerli halktan aldıkları esirler vasıtasıyla düşman hakkında haber toplamak ve köprü, geçit gibi yerleri emniyet altında tutmak da esas vazifeleri arasındaydı. Akıncılar genellikle asıl ordudan 4-5 günlük mesafede önden giderler ve yukarıda yazılan vazifeleri yerine getirirlerdi. Bindikleri atlar da, akıncıların bu hızlı hayatlarına uygun, dayanıklı ve sür’atli olanlardan seçilirdi. Sefere çıkarlarken yedekte 4-5 at götürürler ve yorulan atlarını konak yerlerinde bırakırlar, dönüşte bıraktıkları atlara ganimetlerini yükler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ncı birlikleri şu şekilde tanzim edilmişlerdi: On akıncıya “onbaşı”, yüz akıncıya “subaşı”, bin akıncıya da “binbaşı” kumanda ederdi. Bu kumanda zincirini, bütün kuvvetlerin başında olan “Akıncı Beyi” tamamlardı. Rütbeleri sancak beyi derecesinde olan akıncı beyleri, fevkalade selahiyetlere sahip olup, doğrudan doğruya sultandan emir alırl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harekatın akın ismini alabilmesi için o sefere akıncı beyinin katılması gerekirdi; aksi takdirde bu harekata akın denmez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ncılar, merkezi bir tarzda idare olunmayıp, serhat boylarında ocaklar halinde teşkilatlanırlardı. Her mıntıkanın kumandanı ayrıydı ve akıncılar mensub oldukları kumandanların sülale isimleriyle anılırlardı. Bunların en meşhurları Malkoçoğlu akıncıları, Turhanlı akıncıları, Mihalli akıncılarıydı. Bunların bulundukları mıntıkalar da şunlardı: Malkoçoğlu Silistre’de; Turhanlı Mora’da; Mihalli ise Sofya ve Semendre bölgelerindeydi. Osmanlı Devletinde ilk akıncı beyi Evranos Beydir. Saydığımız akıncı aileleri ise daha sonraki akınlarda meşhur olmuş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ncıların devlet tarafından isimleri, eşkalleri ve içlerinde timara sahib olanların listelerini havi defterler tutulurdu. Defterler iki nüsha olarak tanzim edilir; biri merkezdeki Defterhane’de diğeri ise akıncıların bulundukları eyalet veya sancak kadılıklarında muhafaza edilir, bu yolla herhangi bir yolsuzluğa meydan verilmezdi. Her akını müteakip, şehid ve malul olanların yerine çevik, iyi süvari ve kuvvetli gençler akıncı kaydedilirlerdi. Akıncı kanunu üzere öncelikle babası akıncı olanlar tercih edilirdi. Ayrıca akıncı kaydedilenlerin kefil göstermeleri mecburiy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ncılara tahsis edilen belirli bir maaş yoktu; elde ettikleri ganimetin 1/5’ini (Pençik resmi olarak) verdikten sonra, kalanla geçimlerini temin ederlerdi. Bazılarının ise timarları vardı (Bkz. Timar). Sefere çıkarlarken düşman hududuna kadar yetecek yiyecek verilir, daha sonrasını kılıçlarıyla temin ederlerdi. Akıncılar arasında “Timarlı” ve “Tavcılar” grubu bulunurdu ki, bunlar kıdemli ve seferde yararlılık gösteren kimselerdi. Tavcılar aynı zamanda kazalarda çerilerin başıydılar. Sefer emri bunlara gelir; bu kişiler de emri altında olanları toplayıp akına katılırl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deki akıncıların sayısı kat’i olarak ortaya konulmamakla beraber, 15. asır ortalarına kadar sayılarının 40.000 olduğunu tarih kitapları yazmaktadır. Birinci Kosova Savaşında akıncı mevcudunun 20.000 olduğu kayıtlıdır. 1559’daki bir yoklamaya göre ise, Turhanlı akıncılarının sayısı 7000 civarında görülüyor. Kanuni Sultan Süleyman Hanın Budin ve Avusturya seferlerinde Mihalli akıncılarının sayısı devrin tarih kitaplarına 50.000 olarak geç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ordusunun öncü kuvveti olan akıncılar, 1595 senesindeki Sadrazam Sinan Paşanın Eflak seferindeki mağlubiyetine kadar güçlerini korumuşlardır. Bu sefer dönüşünde akıncılar, Tuna üzerindeki uzun bir köprüyü geçmekte iken, Eflak Voyvodasının yoğun top ateşi açtırması ile, tahta köprünün çökmesi üzerine Tuna sularına gömüldüler. Karşıya geçemeyen bir kaç bin akıncı ise düşman kılıçları altında şehid oldular. Böylece Türk akıncı ocağı, bir daha altından kalkamayacağı büyük bir darbe yedi. Nitekim bu seferden sonraki kayıtlara göre akıncıların sayısı 3000’e inmiştir. Vaziyet bu duruma gelince, hükümet yeni tedbirler almak mecburiyetinde kalmış ve kalelerdeki “Serhat Kulu” teşkilatı takviye edilerek hudutların korunması bu teşkilata verilmiş, diğer taraftan da Kırım Hanlarının atlılarından faydalanma yoluna gi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ncı kanununa göre, eğer bir akıncı beyi bir şehir fethederse buradaki gayrimenkuller padişaha (devlete) ait olur; beylere de bu bölgenin köyleri timar olarak dağıtılırdı. Umumiyetle Akıncı beyleri de timarlardan elde ettikleri gelirleri hayır müesseseleri kurarak buralara vakfeder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ıncıların kullandıkları silahlar da, süratle hareket etmelerine mani olmayacak şekildeydi. En çok kullandıkları silahlar, kılıç, kalkan, pala, mızrak ve bozdoğan denilen başı yuvarlak kısa saplı bir cins topuzdu. Akıncıların zırh kullananlarının sayısı oldukça az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ŞKAN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Flussigkeiten (e), Flüssing,</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Fluide, liguid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The fluid.</w:t>
      </w:r>
      <w:r>
        <w:rPr>
          <w:rStyle w:val="Iir"/>
          <w:rFonts w:cs="Verdana" w:ascii="Verdana" w:hAnsi="Verdana"/>
          <w:color w:val="000000"/>
          <w:sz w:val="20"/>
          <w:szCs w:val="20"/>
        </w:rPr>
        <w:t xml:space="preserve"> Belli bir şekilleri olmayıp, içinde bulundukları kabın şeklini alan sıvı ve gaz halindeki maddelere verilen is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maddelerin hareketlerini ve özelliklerini inceleyen bilim dalına “Akışkanlar mekaniği” adı verilir. İslam alimlerinden Hazini (1118-1155) sıvı ve gazların fiziki özellikleri üzerinde yapmış olduğu araştırmalar sebebiyle “Akışkanlar Mekaniği” ilminin kurucularından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F MEHMED PAŞ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dokuzuncu asır Osmanlı Devlet adamı ve şairi. 1787 senesinde Yozgat’ta doğdu. Devrin kadılarından Ayıntabizade Mehmed Efendinin oğludur. Altı yaşında iken babası ile hacca gitti. Hac dönüşü ilk tahsiline Yozgat’ta başladı. Tahsilini tamamladıktan sonra Yozgat ayanı Cabbarzade Süleyman Beyin divan katipliğinde bulundu. Süleyman Beyin vefatı üzerine İstanbul’a gitti. Amcası Reis-ül-küttab Mustafa Mazhar Efendinin yardımı ile Divan-ı Hümayun kalemine katip oldu (1814). Başarılı çalışmalarndan dolayı kısa zamanda arka arkaya terfi etti. 1825’de amedci, 1827’de beylikçi, 1832’de de Reis-ül-küttab oldu. Üç sene sonra efendi ünvanı ve vezirlik rütbesiyle Hariciye nazırlığına getirildi. 1836 senesinde hastalığı sebebiyle vazifeden alındı. Bir sene sonra kendisine daima rakip gördüğü Pertev Paşanın azli ile boşalan Mülkiye nazırlığına getirildi. Bir sene kadar bu görevde kaldıktan sonra hastalığı sebebiyle tekrar nazırlıktan alındı ve Kocaeli mutasarrıflığına tayin edildi. Halkın şikayeti üzerine 1840 senesinde azledilerek, önce Edirne’de daha sonra da Bursa’da ikamete mecbur 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hzade Abdülhamid Hanın doğumu münasebeti ile sultana sunduğu bir tarih üzerine İstanbul’a dönmesine izin verildi. Süleymaniye’deki konağında ve Boyacıköy’deki yalısında ikamet etti. 1844 senesinde hac farizasını yerine getirmek için Hicaz’a gitti. Hac dönüşü İskenderiyye’de hastalanarak 1845’te vef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Kindar, kavgacı, ıkbalperest ve geçimsiz gibi sıfatlarla değerlendirilen Akif Paşa, zamanında batı te’sirine tamamen açık olan bürokratların hışmına uğradı. Çevresinde meydana gelen hadiseler sürekli azil ve sürgünler onu çeşitli tepkilere sevketti. Akif Paşanın geçinemediği ve sevmediği en önemli rakibi Pertev Paşa idi. Aralarında geçen çekişmeleri anlatmak ve kendisini temize çıkarmak için </w:t>
      </w:r>
      <w:r>
        <w:rPr>
          <w:rStyle w:val="Iir"/>
          <w:rFonts w:cs="Verdana" w:ascii="Verdana" w:hAnsi="Verdana"/>
          <w:b/>
          <w:bCs/>
          <w:color w:val="0000FF"/>
          <w:sz w:val="20"/>
          <w:szCs w:val="20"/>
        </w:rPr>
        <w:t xml:space="preserve">Tabsıra </w:t>
      </w:r>
      <w:r>
        <w:rPr>
          <w:rStyle w:val="Iir"/>
          <w:rFonts w:cs="Verdana" w:ascii="Verdana" w:hAnsi="Verdana"/>
          <w:color w:val="000000"/>
          <w:sz w:val="20"/>
          <w:szCs w:val="20"/>
        </w:rPr>
        <w:t xml:space="preserve">adlı eserini yazdı. Ancak, Pertev Paşanın, kendisine düşmanlık beslemediği ve zaman zaman yardım ettiği anlaşılmaktadır. </w:t>
      </w:r>
      <w:r>
        <w:rPr>
          <w:rStyle w:val="Iir"/>
          <w:rFonts w:cs="Verdana" w:ascii="Verdana" w:hAnsi="Verdana"/>
          <w:b/>
          <w:bCs/>
          <w:color w:val="0000FF"/>
          <w:sz w:val="20"/>
          <w:szCs w:val="20"/>
        </w:rPr>
        <w:t>Tabsıra’</w:t>
      </w:r>
      <w:r>
        <w:rPr>
          <w:rStyle w:val="Iir"/>
          <w:rFonts w:cs="Verdana" w:ascii="Verdana" w:hAnsi="Verdana"/>
          <w:color w:val="000000"/>
          <w:sz w:val="20"/>
          <w:szCs w:val="20"/>
        </w:rPr>
        <w:t>da öne sürülen suçlamalar, Pertev Paşanın haksız yere öldürülmesine sebeb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if Paşanın, devlet adamlığı yanında şairliği ve edebiyatçılığı da meşhurdur. Onun Avrupai Türk edebiyatı ile hiç bir münasebeti yoktur. O, Tanzimat devri edebiyat alemine; ilmini, bir iki değişik şiirini ve özellikle nesirdeki üslub sadeliğini kabul ettirmiştir. Bu durumu, Türk edebiyatının kendi içinde sadeleşip, duygu ve düşüncelerini Türk diline mahsus yerli üslublarla ifade etme hadisesinin bir devamıdır. Buna rağmen hadise, tanzimatçılarca Avrupai bir yenilik gibi görülmüştür. Akif Paşa, torununun vefatı sebebiyle on birli hece vezniyle söylediği lirik mersiyenin, Avrupa şiir tarzı ile hiç alakası yoktur. Bu mersiye bütünüyle aşık tarzında 6+5 veya 4+4+3 duraklı milli hece üslubuyla, halk dörtlükleriyle ve yine halk şiirinin an’anevi yarım kafiyeleriyle söylen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Tamamiyle beşeri bir duyguyu dile getirdiği için, sevilen bu mersiyenin Türk halk şiirinde benzerleri vardır. Bu şiir, Fransızca ve İngilizceye tercüme edilmiştir. Bu mersiyenin dışındaki şiirlerini divan şiiri tarzında yazmıştır. Bunlar arasında </w:t>
      </w:r>
      <w:r>
        <w:rPr>
          <w:rStyle w:val="Iir"/>
          <w:rFonts w:cs="Verdana" w:ascii="Verdana" w:hAnsi="Verdana"/>
          <w:b/>
          <w:bCs/>
          <w:color w:val="0000FF"/>
          <w:sz w:val="20"/>
          <w:szCs w:val="20"/>
        </w:rPr>
        <w:t xml:space="preserve">Adem Kasidesi </w:t>
      </w:r>
      <w:r>
        <w:rPr>
          <w:rStyle w:val="Iir"/>
          <w:rFonts w:cs="Verdana" w:ascii="Verdana" w:hAnsi="Verdana"/>
          <w:color w:val="000000"/>
          <w:sz w:val="20"/>
          <w:szCs w:val="20"/>
        </w:rPr>
        <w:t>mühim yer tutar. Paşa bu kasidede; varlıktan nefret eder ve ondan kurtulmaya çalışır. Kasidenin adından da anlaşılacağı üzere onun yokluğa dönüşü mevcudatın yokluktan yaratılma inancına dayanır. Eserin yazılmasında imparatorluğun o günkü hali ve Paşanın başına gelen felaketler de rol oynamıştır. Bütün bunların yol açtığı bedbinlikler eski şiirin mücerred ve süslü ifadesi ile ortaya kon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dem Kasidesi: </w:t>
      </w:r>
      <w:r>
        <w:rPr>
          <w:rStyle w:val="Iir"/>
          <w:rFonts w:cs="Verdana" w:ascii="Verdana" w:hAnsi="Verdana"/>
          <w:color w:val="000000"/>
          <w:sz w:val="20"/>
          <w:szCs w:val="20"/>
        </w:rPr>
        <w:t>Psikolojik, metafizik ve estetik olmak üzere üç cephe gösterir. Hayattan bıkmış, muzdarip, kötümser görüşlü ve ümidsiz bir ruh halini ortaya koyduğu kaside, zamanında konu yönünden yenilik kabul edilmiştir. Akif Paşanın bu şiirde kullandığı tema daha sonra Hamid ile Recaizade Ekrem ve Servet-i Fünuncular tarafından da işlenmiş, böylelikle Akif Paşa bir yol gösterici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Nesir sahasında, </w:t>
      </w:r>
      <w:r>
        <w:rPr>
          <w:rStyle w:val="Iir"/>
          <w:rFonts w:cs="Verdana" w:ascii="Verdana" w:hAnsi="Verdana"/>
          <w:b/>
          <w:bCs/>
          <w:color w:val="0000FF"/>
          <w:sz w:val="20"/>
          <w:szCs w:val="20"/>
        </w:rPr>
        <w:t>Tabsıra’</w:t>
      </w:r>
      <w:r>
        <w:rPr>
          <w:rStyle w:val="Iir"/>
          <w:rFonts w:cs="Verdana" w:ascii="Verdana" w:hAnsi="Verdana"/>
          <w:color w:val="000000"/>
          <w:sz w:val="20"/>
          <w:szCs w:val="20"/>
        </w:rPr>
        <w:t>sında ve Şeyh Müştak’a yazdığı mektubun dilindeki sadelik ve akıcılıkla tanınan Akif Paşa’ya yeni nesrin öncüsü gözüyle bak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kif Paşanın küçük bir </w:t>
      </w:r>
      <w:r>
        <w:rPr>
          <w:rStyle w:val="Iir"/>
          <w:rFonts w:cs="Verdana" w:ascii="Verdana" w:hAnsi="Verdana"/>
          <w:b/>
          <w:bCs/>
          <w:color w:val="0000FF"/>
          <w:sz w:val="20"/>
          <w:szCs w:val="20"/>
        </w:rPr>
        <w:t>Divan</w:t>
      </w:r>
      <w:r>
        <w:rPr>
          <w:rStyle w:val="Iir"/>
          <w:rFonts w:cs="Verdana" w:ascii="Verdana" w:hAnsi="Verdana"/>
          <w:color w:val="000000"/>
          <w:sz w:val="20"/>
          <w:szCs w:val="20"/>
        </w:rPr>
        <w:t xml:space="preserve">'ı vardır. Bu divan, Münşeat’ı ile birlikte 1843’te İstanbul’da ve 1845’te Mısır’da </w:t>
      </w:r>
      <w:r>
        <w:rPr>
          <w:rStyle w:val="Iir"/>
          <w:rFonts w:cs="Verdana" w:ascii="Verdana" w:hAnsi="Verdana"/>
          <w:b/>
          <w:bCs/>
          <w:color w:val="0000FF"/>
          <w:sz w:val="20"/>
          <w:szCs w:val="20"/>
        </w:rPr>
        <w:t>Münşeat-ı el-Hac Akif Efendi ve Divançe</w:t>
      </w:r>
      <w:r>
        <w:rPr>
          <w:rStyle w:val="Iir"/>
          <w:rFonts w:cs="Verdana" w:ascii="Verdana" w:hAnsi="Verdana"/>
          <w:color w:val="000000"/>
          <w:sz w:val="20"/>
          <w:szCs w:val="20"/>
        </w:rPr>
        <w:t xml:space="preserve"> adı altında basılmıştır. Eserin yazma nüshası, Üniversite Kütüphanesi 2597 numarada kayıt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Diğer eserleri şunlardır: </w:t>
      </w:r>
      <w:r>
        <w:rPr>
          <w:rStyle w:val="Iir"/>
          <w:rFonts w:cs="Verdana" w:ascii="Verdana" w:hAnsi="Verdana"/>
          <w:b/>
          <w:bCs/>
          <w:color w:val="0000FF"/>
          <w:sz w:val="20"/>
          <w:szCs w:val="20"/>
        </w:rPr>
        <w:t xml:space="preserve">Tabsıra, Eser-i Akif Paşa </w:t>
      </w:r>
      <w:r>
        <w:rPr>
          <w:rStyle w:val="Iir"/>
          <w:rFonts w:cs="Verdana" w:ascii="Verdana" w:hAnsi="Verdana"/>
          <w:color w:val="000000"/>
          <w:sz w:val="20"/>
          <w:szCs w:val="20"/>
        </w:rPr>
        <w:t xml:space="preserve">(Muhtelif mektupları), </w:t>
      </w:r>
      <w:r>
        <w:rPr>
          <w:rStyle w:val="Iir"/>
          <w:rFonts w:cs="Verdana" w:ascii="Verdana" w:hAnsi="Verdana"/>
          <w:b/>
          <w:bCs/>
          <w:color w:val="0000FF"/>
          <w:sz w:val="20"/>
          <w:szCs w:val="20"/>
        </w:rPr>
        <w:t>Muharrerat-ı Hususiyye-i Akif Paşa, Risalet-ül-Firasiyye ves-Siyasiyy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HİTO</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Japonya imparatoru. 23 Aralık 1933’te doğdu. Japon imparatoru Hirohito’nun büyük oğlu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8 Eylül 1988’de Japon imparatoru Hirohito’nun ağır hasta olduğu ilan edilince, kabinenin isteği üzerine 22 Eylül 1988 günü imparator ilan 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ihito, 1944’te Japon veliaht prenslerinin orduya katıldığı yaşa gelince, babası izin vermediği için bu geleneğe uymadı. İkinci Dünya Savaşından sonra Japonya, ABD kuvvetleri tarafından işgal halinde iken Gakuşuin Lisesine devam etti. Bir yandan da ABD’li bir kadından dersler aldı. Tenis ve at sporlarının yanında, ileride makaleler yazacağı deniz biyolojisine çalış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52’de veliaht prens ilan edildi. Siyasal bilimler öğrenimi görmek için Tokyo’daki Gakuşuin Üniversitesine girdi. 1953’te ilk defa yurt dışına çıkarak Londra’da Kraliçe İkinci Elizabeth’in taç giyme törenine kat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59’da halktan biri olan Şoda Hiçiko ile evlenerek 1500 yıllık Japon geleneğini yıktı. Şoda Hiçiko, katolik öğrenimi görmüştü. Akihito ise Şinto idi. Hiro ve Aya adlı iki oğlu ile Nori adlı bir kızı oldu. Tahta çıktıktan sonra da imparatorluk geleneklerinde köklü değişiklikler yapacağını açıkla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hat (m),</w:t>
      </w:r>
      <w:r>
        <w:rPr>
          <w:rStyle w:val="Iir"/>
          <w:rFonts w:cs="Verdana" w:ascii="Verdana" w:hAnsi="Verdana"/>
          <w:b/>
          <w:bCs/>
          <w:color w:val="0000FF"/>
          <w:sz w:val="20"/>
          <w:szCs w:val="20"/>
        </w:rPr>
        <w:t xml:space="preserve"> 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gate,</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Agate, carnelian.</w:t>
      </w:r>
      <w:r>
        <w:rPr>
          <w:rStyle w:val="Iir"/>
          <w:rFonts w:cs="Verdana" w:ascii="Verdana" w:hAnsi="Verdana"/>
          <w:color w:val="000000"/>
          <w:sz w:val="20"/>
          <w:szCs w:val="20"/>
        </w:rPr>
        <w:t xml:space="preserve"> Değerli bir taş. Her rengi bulunan bu kıymetli taş Yemen’de çıkar. Akik-i Yemani diye meşhurdur. Bir deyişe göre, güneş ışınlarının dik vurduğu yerde kıymetli taş meydana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iklere daha çok volkanik arazilerde rastlanır. Bizde Yementaşı adı verilen kırmızı taşların bir kısmı da akik çeşididir. Kimyasal bileşimi: SiO2 olup sertliği 7’dir. Büyüklerinden, tabak, fincan, kase, hokka, kol düğmeleri ve çok muteber olan tesbihler yapılır. Küçükleri ise yüzük taşları yapımında kullanılır. Osmanlılar zamanında İstanbul’da bu sanat dalı ile uğraşan ustalar vardı. Bunların yaptıkları kase, fincan ve tabaklar, haddeli tesbihler çok makbul sayılırdı. Koyu al ve eflatun renkli tesbihler, lacivert fincanlar en çok aranan cinslerdi. Akiklerin, İsviçre’de daha ince bir tarzda yapılmış olanları pek makbul sayılmazlardı. Türkiye’de yapılanlar, iptidai aletlerle oyularak yapıldıkları halde, değerli sayılıp daha çok tutulurlard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K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eni doğan çocuk nimetine karşılık Allahü tealaya şükretmek niyetiyle kesilen hayva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ika hayvanı kurbanlık hayvan gibidir. Kurban için caiz olmayan koyun, akika için de kesilmez. Akika her zaman kesilebilir. Kurban bayramında da kesilebilir. Yeni doğan çocuğa yedinci gün isim koymak, saçlarını kesip saçlarının ağırlığı kadar altın veya gümüş sadaka vermek, kız çocukları için bir, erkek çocukları için iki koyun kesmek çok sevabtır. Saçları kesilmeden tahmini ağırlığı kadar altın ve gümüş sadaka verilebilir. Akika, çocukların kazalardan, belalardan, hastalıklardan korunmasına sebep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eygamber efendimiz nübüvvetten yani peygamber olduğu bildirildikten sonra kendisi için akika kesti. Hicretin sekizinci senesinde de oğlu İbrahim dünyaya gelince, yedinci günü, saçlarının ağırlığı kadar gümüş sadaka verdi ve iki koç kest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İ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Vertrag (m.),</w:t>
      </w:r>
      <w:r>
        <w:rPr>
          <w:rStyle w:val="Iir"/>
          <w:rFonts w:cs="Verdana" w:ascii="Verdana" w:hAnsi="Verdana"/>
          <w:b/>
          <w:bCs/>
          <w:color w:val="0000FF"/>
          <w:sz w:val="20"/>
          <w:szCs w:val="20"/>
        </w:rPr>
        <w:t xml:space="preserve"> Fr. </w:t>
      </w:r>
      <w:r>
        <w:rPr>
          <w:rStyle w:val="Iir"/>
          <w:rFonts w:cs="Verdana" w:ascii="Verdana" w:hAnsi="Verdana"/>
          <w:i/>
          <w:iCs/>
          <w:color w:val="000000"/>
          <w:sz w:val="20"/>
          <w:szCs w:val="20"/>
        </w:rPr>
        <w:t>Contrat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Contract.</w:t>
      </w:r>
      <w:r>
        <w:rPr>
          <w:rStyle w:val="Iir"/>
          <w:rFonts w:cs="Verdana" w:ascii="Verdana" w:hAnsi="Verdana"/>
          <w:color w:val="000000"/>
          <w:sz w:val="20"/>
          <w:szCs w:val="20"/>
        </w:rPr>
        <w:t xml:space="preserve"> İki veya daha çok kişinin karşılıklı ve birbirine uygun irade beyanlarıyla meydana gelen ve taraflara yani akde katılan kimselere karşılıklı haklar sağlayan ve borçlar yükleyen bir anlaşm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itler, çeşitli şekillerde sınıflandırı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ukuki sahalara göre: Borç akitleri (borçlanma münasebeti doğuran akitler), alım-satım, kira, emanet akit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killerine gör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Adi akitler: Herhangi bir şekle bağlı kalmaksızın teşekkül eden akitler. Ödünç verme, ısmarlama ve kira akit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Şekle bağlı akitler: Tamamlanması belli bir şekil şartının varlığına bağlanmış akitler. Gayrimenkul malların satışı ve evlenme akitleri gibi. Akitler, kanunun istisnaları dışında şekle bağlı değil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it çeşitleri sınırlı değildir. Kanunda aranılan şartlara riayet edilerek istenilen çeşitte akit yapılabilir. Akdin konusu üzerinde taraflara geniş bir serbestlik tanınmış olmakla birlikte, akitler, kanunun emrettiği hukuki kaidelere, ahlaka, amme (kamu) düzenine, şahsiyet haklarına aykırı ve yerine getirilmesi imkansız olama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itten doğan borçların yerine getirilmesi gerekir. Çünkü akit, tarafları bağlayıcı kuvvettir. Akitten doğan borcunu yerine getirmeyen tarafa karşı hukuk mahkemelerinde dava açılabilir. İcra yoluna başvuru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slam hukuku:</w:t>
      </w:r>
      <w:r>
        <w:rPr>
          <w:rStyle w:val="Iir"/>
          <w:rFonts w:cs="Verdana" w:ascii="Verdana" w:hAnsi="Verdana"/>
          <w:color w:val="000000"/>
          <w:sz w:val="20"/>
          <w:szCs w:val="20"/>
        </w:rPr>
        <w:t xml:space="preserve"> İslam hukukunda da akit, taraflara borçlar yükleyen ve haklar sağlayan bir anlaşmadır. </w:t>
      </w:r>
      <w:r>
        <w:rPr>
          <w:rStyle w:val="Iir"/>
          <w:rFonts w:cs="Verdana" w:ascii="Verdana" w:hAnsi="Verdana"/>
          <w:b/>
          <w:bCs/>
          <w:color w:val="0000FF"/>
          <w:sz w:val="20"/>
          <w:szCs w:val="20"/>
        </w:rPr>
        <w:t>Mecelle</w:t>
      </w:r>
      <w:r>
        <w:rPr>
          <w:rStyle w:val="Iir"/>
          <w:rFonts w:cs="Verdana" w:ascii="Verdana" w:hAnsi="Verdana"/>
          <w:color w:val="000000"/>
          <w:sz w:val="20"/>
          <w:szCs w:val="20"/>
        </w:rPr>
        <w:t>’de akit; “İki tarafın bir hususu icab ve kabul yoluyla kabul etmeleri, sözleşmeleri.” diye tarif edilmiştir. İcab, taraflardan birinin bir şeyi teklifi; kabul, karşısındakinin onu ayrılmadan önce kabul etmesidir. Yani akit, icabla başlar, kabul ile biter. Buna göre akit tek taraflı olmaz. Akitin yapılabilmesi için, icab ve kabul denilen beyandan başka, tarafların akıllı ve mümeyyiz (iyi ile kötüyü, faydalı ile zararlıyı birbirinden ayırabilen) olması ve akde konu olan şeyin belli ve mütekavvim yani kullanılması mubah (dinen serbest) ve mümkin olması lazımdır. Akitler, şahıslar bakımından bazı sonuçlar doğurur. Mesela alış-veriş akdinde satanın malı, satın alanın da bedeli teslim etmesi borçları doğar. Buna karşılık, satan bedele, satın alan da mala sahib olma hakkını kazanır. İslam hukukunda akitler, bir tarafa veya daha çok iki tarafa borç yükler. Hibe, ariyet gibi akitlerde, taraftlardan biri borç altına girer. Öbür tarafa alacaklıdır. Kira, alış-veriş gibi akitler ise, her iki tarafa borç yük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hukukunda değişik bahisler içerisinde yer alan akdin çeşitli kısımları vardır. Bunlar, fıkıh ve diğer İslam hukuku kaynaklarında geniş olarak anlat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hukukunda akitler genellikle şekli şartlara bağlı değildir. Çoğunluğunu Avrupalı hukukçuların teşkil ettiği, bazı hukukçuların aleyhde iddialarına karşılık, İslam hukukunda geniş bir akit yapma hürriyeti vardır. Yalnız nassların (ayet-i kerime ve hadis-i şeriflerin), kıyas ve icmaın yasakladığı akitler yapılamaz. Mesela, ağaçta belirmemiş meyveyi satmak, akıllı olmayan küçük çocuğun alış-verişi, koyun üstündeki yünü ve canlı koyunun derisini satmak, denizdeki balığı yakalamadan önce satmak batıldır, haram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KAD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kkader,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Akkadien,</w:t>
      </w:r>
      <w:r>
        <w:rPr>
          <w:rStyle w:val="Iir"/>
          <w:rFonts w:cs="Verdana" w:ascii="Verdana" w:hAnsi="Verdana"/>
          <w:b/>
          <w:bCs/>
          <w:color w:val="0000FF"/>
          <w:sz w:val="20"/>
          <w:szCs w:val="20"/>
        </w:rPr>
        <w:t xml:space="preserve"> İng. </w:t>
      </w:r>
      <w:r>
        <w:rPr>
          <w:rStyle w:val="Iir"/>
          <w:rFonts w:cs="Verdana" w:ascii="Verdana" w:hAnsi="Verdana"/>
          <w:i/>
          <w:iCs/>
          <w:color w:val="000000"/>
          <w:sz w:val="20"/>
          <w:szCs w:val="20"/>
        </w:rPr>
        <w:t>Akkad, Accad.</w:t>
      </w:r>
      <w:r>
        <w:rPr>
          <w:rStyle w:val="Iir"/>
          <w:rFonts w:cs="Verdana" w:ascii="Verdana" w:hAnsi="Verdana"/>
          <w:color w:val="000000"/>
          <w:sz w:val="20"/>
          <w:szCs w:val="20"/>
        </w:rPr>
        <w:t xml:space="preserve"> Milattan önceki üçüncü bin yılda, Mezopotamya’da yaşamış Sami asıllı bir kavim. Bu kavmin asıl yurdu Arap Yarımadasıdır. Sümerlerden tip bakımından ayrılırlar. Ele geçen resimlerde uzun sakallı, kısa entarili oldukları göze çarpmaktadır. Akkadlar, Mezopotamya’nın kuzeyinde, sonradan Akkad adı verilen bölgeye yerleşmişlerdir. Sümerler ve Elamlar ile birlikte Akkadların Mezopotamya’da on bir siteleri vardı. Akkadların en kalabalık oldukları bölge, Fırat’ın Dicle’ye dirsek yaptığı bölgedeki Siparra şehriydi. Akkadlar, burada çoğalarak Sümerlerin savaş usüllerini öğrenmiş, sonra Sümerlerin sitelerine saldırıp memleketin bir kısmını ele geçirmişlerdir. Akkadlar, Sümer kralı Lugalza tarafından yeniden Sümerlerin hakimiyetleri altına alınmışlar ise de bu esaretleri uzun sürmemiş, Sargon’un liderliğinde ayaklanıp Sümerleri yıkmışlardır. Sargon, bundan sonra Anadolu’nun doğusunu, Akdeniz’e kadar uzanan bölgeleri alarak, Asur ve Elam krallıklarına da son vererek ilk çağların büyük komutanları arasına girmiştir. Sargon’un soyundan gelen komutanlar da bu başarıları devam ettirmişlerdir. Akkadlar iyi teşkilatlanamadıkları için yer yer kargaşalıklar çıkmış, ordu zayıflamış, nihayet M.Ö. 2300 yılında Sümerler tarafından ortadan kaldırılmış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kadlar, Sümer kültürünü kabul etmişler ve geliştirmişlerdir. Akkad kralları kendilerini tanrı kabul ediyor ve halkın kendilerine tapınmasını istiyorlardı. Akkadlardan kalan eserler arasında Aram-Sin’in Diyarbakır taraflarında bulunan, bugün arkeoloji müzesinde muhafaza edilen stelesi çok önemlidir. Akkadların sanat eserlerinden çok azı ele geçmiş durumdadır. Dil ve yazı olarak da Sümer yazı ve dilini kullanmışl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KOR LAMB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Lamba)</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KOYUNLU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Türk oymağının İran ve Doğu Anadolu’da kurduğu devlet. Akkoyunluların ne zaman ve hangi yolla Anadolu’ya geldikleri bilinmemektedir. Bazı tarihçilere göre on ikinci asırda Maveraünnehr veya Azerbaycan’dan Doğu Anadolu’ya gelip, Urfa, Mardin ve Bayburt bölgelerine yerleştiler. Akkoyunluların soyu, Oğuz Hana kadar uzanmaktadır. Eski Oğuzların Bayındır boyunun bir oymağı oldukları da söylenmektedir. Bundan dolayı da Akkoyunlu Hanedanı “Bayındır” veya “Bayındırıyye” adları ile anılır. Bayraklarında koyun ambleminin olması, Karakoyunlular gibi, bunların da Orta Asya’da mühim roller oynayan Kon (Koyun) ilinden geldikleri ihtimalini kuvvetlendir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koyunlular, hanedanlığının asıl kurucusu olarak görülen Tur Ali Bey zamanında tarih sahnesine çıktılar. Moğollar arasında başgösteren saltanat kavgasının, devletin siyasi kudretini yok etme durumuna getirmesinden faydalanan Türkmen beylerinden Tur Ali Bey, Anadolu, Irak ve Suriye hududlarına akınlarda bulundu. Tur Ali Bey zamanında Akkoyunlulara bu beyin şöhretinden dolayı Tur Alililer de denildi. Tur Ali Bey, müttefik Türkmen beyleri ile Trabzon’a akınlar düzenledi. Bu akınları durdurmak isteyen Trabzon hükümdarı üçüncü Alexios, kız kardeşi Maria Despina’yı Ali Beyin oğlu Kutluğ Beye vererek, Akkoyunlular ile akrabalık kurdu. Bu suretle Akkoyunlu akınlarından imparatorluğunu koruyab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adolu’da Moğol hakimiyetinin kalkmasından sonra Sotay, Çoban ve Celayir hanedanları nüfuz mücadelesine başladılar. Bu mücadele sırasında Akkoyunlular, Musul ve Diyarbakır taraflarında hakimiyet kuran Sotayoğullarının hizmetine girdiler. Bu hanedanın zayıflamasından sonra Artukoğulları ile işbirliği yaparak bölgedeki bazı kale ve şehirleri zapt ettiler. 1362’de Ali Beyin ölümü ile başa geçen Kutlu Bey zamanında Akkoyunlu oymağı gitgide kuvvetlendi. Türkmen boy ve aşiretlerinin katılmasıyla Horasan, Fırat, Kafkas Dağlarından Umman Denizine kadar uzanan büyük bir devlet haline geldi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utlu Bey, Erzincan emiri Mutahharten’i Eratnaoğullarının saldırılarından korudu. Fakat araları bozulunca Mutahharten, Akkoyunluların devamlı mücadele içinde bulundukları Karakoyunlular ile birleşerek, Akkoyunluları mağlup etti. Bu mağlubiyet üzerine Kutlu Bey, Kadı Burhaneddin’e sığınmak mecburiyetinde ka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389’da Fahreddin Kutlu Beyin ölümünden sonra Akkoyunlu tahtına Ahmed Bey geçti. Ahmed Bey zamanında Erzincan emiri Mutahharten ile Akkoyunlular arasındaki mücadele devam etti. İki hükümdar arasında yapılan muharebede başlangıçta Mutahharten ağır bir yenilgi aldı ise de bir süre sonra Karakoyunlu Kara Mehmed Bey ile ittifak kurarak Akkoyunlulara tekrar saldırdı ve ağır bir yenilgiye uğrattı. Ahmed Bey, Kadı Burhaneddin’e sığındı. Ahmed Bey kısa zamanda tekrar eski gücüne ulaştı. Bir müddet sonra Akkoyunlu tahtını ele geçiren Kara Yülük Osman Bey ile Kadı Burhaneddin’in arası açıldı. Yapılan bir savaşta Osman Bey, Kadı Burhaneddin’i esir alarak öldürttü. Osman Bey, Kadı Burhaneddin hakimiyetindeki Sivas’ı zaptetmek istedi ise de şehir halkının Osmanlı sultanı Yıldırım Bayezid’den yardım istemesi sonucu şehzade Süleyman Çelebi’nin ordusuyla gelmesi üzerine muvaffak olama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adolu’da istediği gibi bir beylik kuramayan Kara Yülük Osman Bey, Mısır meliki Berkuk’un hizmetine girdi. Ancak Melik’in ölümü ve Anadolu’da Memluklere ait bazı yerlerin Yıldırım Bayezid tarafından feth edilmesi üzerine Osman Bey, Timur Hana sığındı. Timurluların Anadolu’ya yaptığı seferlere katıldı. Ankara Savaşında Timur Hanın yanında yer aldı. Timur Han, Anadolu’dan çekilirken, Kara Osman Beye Diyarbakır ve havalisi bırakıldı. Bundan sonra Osman Bey, bütün gücüyle Akkoyunluları toplamaya çalıştı ve bunda muvaffak olarak 1403’te Akkoyunlu Devletini kurdu. Ömrü mücadele ile geçen Osman Bey, 1435’te Karakoyunlularla yaptığı savaşta iki oğlu ve bazı torunları ile birlikte öldürüld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 Beyden sonra başa geçen Ali Bey, kısa bir süre sonra tahtı Hamza Beye bırakmak mecburiyetinde kaldı. Uzun süre Karakoyunlularla uğraşan Hamza Beyin 1444’te ölümünden sonra Akkoyunlu Devletinde iktidar kavgaları başladı. Bu kavgaların neticesinde Uzun Hasan, Akkoyunlu tahtını ele geçirdi. Uzun Hasan’ın iktidara gelişinden sonra Akkoyunlular fevkalade önem kazandılar. Karakoyunlu hükümdarı Cihanşah, Maveraünnehr hükümdarı Ebu Said Miranşah ve Horasan Hükümdarı Hüseyin Baykara’yı yenerek topraklarını ele geçiren Uzun Hasan bu suretle Fırat havalisinden Maveraünnehr’e kadar uzanan büyük ve kuvvetli bir devlet kurmuş oldu. Bundan sonra kendine rakip olarak Osmanlıları gören Uzun Hasan, bu devletin düşmanları ile işbirliğine başladı. Bir taraftan batılılarla ve bilhassa Venediklilerle antlaşmalar yaparken, diğer taraftan Karamanoğullarını destekleme gayesiyle Osmanlı topraklarına akınlarda bulundu. Bu olaylar üzerine iki devlet arasında 1473’te yapılan Otlukbeli Muharebesinde Fatih Sultan Mehmed Hana mağlub olarak kaçtı. Bu mağlubiyet üzerine devletin merkezini Tebriz’e nakl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Uzun Hasan’ın ölümünden sonra iç karışıklıklar iyice alevlendi. Bu karışıklıklar, devletin yıkılmasına kadar devam etti. Uzun Hasan’ın torunları Elvend Mehmed Bey ve Murad Bey arasındaki taht kavgası ve herbirinin bir yerde hükümdarlıklarını ilan etmeleri, Akkoyunlu Devletinin parçalanmasını hızlandırdı. Doğuda kuvvetlenmeye başlayan Şah İsmail, sistemli olarak Akkoyunlulara hücum ederek, bu devletin 1508’de yıkılmasında en büyük amil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koyunlu beyliğinin esas teşkilatı, kendinden önceki Türk ve İslam devletlerinin aynıdır. Devlet, hanedan üyelerinin ortak mülkü sayılırdı. Hanedana mensub şehzadelerden biri diğerlerinin başı olur ve ona “Ulu Bey” veya “Han” denirdi. Diğer şehzadeler ona bağlı olarak ülkenin herhangi bir yerinde geniş selahiyetlere sahib olarak hüküm sürerlerdi. Hükümdar ölünce vasiyyet edilen şehzade başa geçerdi. Belirli bir veraset usulünün olmaması, devleti her zaman karışıklığa götürebiliyo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koyunluların devlet teşkilatı, Selçuklu ve İlhanlılar taklit edilerek teşkil edilmişti. En yüksek idari mercii “Büyük divan” idi. Büyük divana, Sahib-i Divan başkanlık ederdi. Divanda ayrıca “Sahib” adını taşıyan vezirler ile büyük divana bağlı her biri bir bakanlık düzeyindeki divanları cezai ve askeri işlere bakan adl ve arz veya arizi divanlarının nazırları, kazasker ve pervaneci bulunurdu. Şehzadeler ve büyük boyların beyleri de bu divanın üyesiydiler. Bu beylerin en büyüğü hükümdarın katılmadığı seferlere “Emir-i a’zam” ismiyle kumanda ederdi. Büyük beylerin herbiri bir şehzadeye “Atabek” o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Uzun Hasan zamanına kadar, Akkoyunlu ordusu, hükümdarın maiyyet kuvvetiyle diğer boy beylerinin kuvvetlerinden ibaret olup, atlı idi. Uzun Hasan Osmanlı Devleti’nin teşkilatını taklid ederek, yeni bir ordu kurdu. Ordu, Hassa Nökerleri ismiyle 30.000 kişilik bir kuvvetten kurulmuştu. Orduda bu hassa kısmından başka, azaplar, dirlik sipahileri, çeriler (Türkmen kuvvetleri), deveci, yamacı, ra’d endaz gibi gruplar da vardı. Hassa askerleri devamlı ve aylıklı idi. Diğer gruplar ise harp zamanı orduya katılırlardı. Akkoyunluların bayrağı beyaz renktey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vamlı mücadeleler yüzünden Akkoyunlularda medeniyet ve kültür bakımından kayda değer bir ilerleme görülmedi. Bununla birlikte, Tebriz’de Uzun Hasan Camii, Mardin’de Kasım, Hamza ve Cihangir mirzaların yaptırdığı zaviye, mescid ve medreseleri ile Bayındır Beyin Ahlat’ta yaptırdığı medrese, cami ve hamam Akkoyunlulardan günümüze intikal eden belli başlı eserlerdi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koyunlu Hükümdarları</w: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t> </w:t>
      </w:r>
      <w:r>
        <mc:AlternateContent>
          <mc:Choice Requires="wps">
            <w:drawing>
              <wp:anchor behindDoc="0" distT="0" distB="0" distL="89535" distR="89535" simplePos="0" locked="0" layoutInCell="0" allowOverlap="1" relativeHeight="2">
                <wp:simplePos x="0" y="0"/>
                <wp:positionH relativeFrom="page">
                  <wp:posOffset>1168400</wp:posOffset>
                </wp:positionH>
                <wp:positionV relativeFrom="paragraph">
                  <wp:posOffset>151130</wp:posOffset>
                </wp:positionV>
                <wp:extent cx="4929505" cy="3892550"/>
                <wp:effectExtent l="0" t="0" r="0" b="0"/>
                <wp:wrapSquare wrapText="bothSides"/>
                <wp:docPr id="11" name="Frame1"/>
                <a:graphic xmlns:a="http://schemas.openxmlformats.org/drawingml/2006/main">
                  <a:graphicData uri="http://schemas.microsoft.com/office/word/2010/wordprocessingShape">
                    <wps:wsp>
                      <wps:cNvSpPr txBox="1"/>
                      <wps:spPr>
                        <a:xfrm>
                          <a:off x="0" y="0"/>
                          <a:ext cx="4929505" cy="38925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085"/>
                              <w:gridCol w:w="2268"/>
                              <w:gridCol w:w="2410"/>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color w:val="0000FF"/>
                                      <w:kern w:val="2"/>
                                      <w:sz w:val="20"/>
                                      <w:szCs w:val="20"/>
                                    </w:rPr>
                                  </w:pPr>
                                  <w:r>
                                    <w:rPr>
                                      <w:rFonts w:cs="Times New Roman TUR" w:ascii="Verdana" w:hAnsi="Verdana"/>
                                      <w:b/>
                                      <w:bCs/>
                                      <w:color w:val="0000FF"/>
                                      <w:kern w:val="2"/>
                                      <w:sz w:val="20"/>
                                      <w:szCs w:val="20"/>
                                    </w:rPr>
                                    <w:t>Hükümdar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color w:val="0000FF"/>
                                      <w:kern w:val="2"/>
                                      <w:sz w:val="20"/>
                                      <w:szCs w:val="20"/>
                                    </w:rPr>
                                  </w:pPr>
                                  <w:r>
                                    <w:rPr>
                                      <w:rFonts w:cs="Verdana" w:ascii="Verdana" w:hAnsi="Verdana"/>
                                      <w:b/>
                                      <w:bCs/>
                                      <w:color w:val="0000FF"/>
                                      <w:kern w:val="2"/>
                                      <w:sz w:val="20"/>
                                      <w:szCs w:val="20"/>
                                    </w:rPr>
                                    <w:t>Tahta Çıkı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color w:val="0000FF"/>
                                      <w:kern w:val="2"/>
                                      <w:sz w:val="20"/>
                                      <w:szCs w:val="20"/>
                                    </w:rPr>
                                  </w:pPr>
                                  <w:r>
                                    <w:rPr>
                                      <w:rFonts w:cs="Verdana" w:ascii="Verdana" w:hAnsi="Verdana"/>
                                      <w:b/>
                                      <w:bCs/>
                                      <w:color w:val="0000FF"/>
                                      <w:kern w:val="2"/>
                                      <w:sz w:val="20"/>
                                      <w:szCs w:val="20"/>
                                    </w:rPr>
                                    <w:t>Ölümü ve Hal'i</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Tur Ali B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362</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Fahreddin Kutl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389</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Ahmet B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Kara Yülük Os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35</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Ham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44</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Cihang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53</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Uzun Has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Hal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Yaku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0</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Baysung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3</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Rü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Ahmed Göv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Mur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Elvend Mehmed B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Muhammed Mir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502</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Murad (tekr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5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508</w:t>
                                  </w:r>
                                </w:p>
                              </w:tc>
                            </w:tr>
                          </w:tbl>
                        </w:txbxContent>
                      </wps:txbx>
                      <wps:bodyPr anchor="t" lIns="0" tIns="0" rIns="0" bIns="0">
                        <a:noAutofit/>
                      </wps:bodyPr>
                    </wps:wsp>
                  </a:graphicData>
                </a:graphic>
              </wp:anchor>
            </w:drawing>
          </mc:Choice>
          <mc:Fallback>
            <w:pict>
              <v:rect fillcolor="#FFFFFF" style="position:absolute;rotation:-0;width:388.15pt;height:306.5pt;mso-wrap-distance-left:7.05pt;mso-wrap-distance-right:7.05pt;mso-wrap-distance-top:0pt;mso-wrap-distance-bottom:0pt;margin-top:11.9pt;mso-position-vertical-relative:text;margin-left:92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085"/>
                        <w:gridCol w:w="2268"/>
                        <w:gridCol w:w="2410"/>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color w:val="0000FF"/>
                                <w:kern w:val="2"/>
                                <w:sz w:val="20"/>
                                <w:szCs w:val="20"/>
                              </w:rPr>
                            </w:pPr>
                            <w:r>
                              <w:rPr>
                                <w:rFonts w:cs="Times New Roman TUR" w:ascii="Verdana" w:hAnsi="Verdana"/>
                                <w:b/>
                                <w:bCs/>
                                <w:color w:val="0000FF"/>
                                <w:kern w:val="2"/>
                                <w:sz w:val="20"/>
                                <w:szCs w:val="20"/>
                              </w:rPr>
                              <w:t>Hükümdar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color w:val="0000FF"/>
                                <w:kern w:val="2"/>
                                <w:sz w:val="20"/>
                                <w:szCs w:val="20"/>
                              </w:rPr>
                            </w:pPr>
                            <w:r>
                              <w:rPr>
                                <w:rFonts w:cs="Verdana" w:ascii="Verdana" w:hAnsi="Verdana"/>
                                <w:b/>
                                <w:bCs/>
                                <w:color w:val="0000FF"/>
                                <w:kern w:val="2"/>
                                <w:sz w:val="20"/>
                                <w:szCs w:val="20"/>
                              </w:rPr>
                              <w:t>Tahta Çıkı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color w:val="0000FF"/>
                                <w:kern w:val="2"/>
                                <w:sz w:val="20"/>
                                <w:szCs w:val="20"/>
                              </w:rPr>
                            </w:pPr>
                            <w:r>
                              <w:rPr>
                                <w:rFonts w:cs="Verdana" w:ascii="Verdana" w:hAnsi="Verdana"/>
                                <w:b/>
                                <w:bCs/>
                                <w:color w:val="0000FF"/>
                                <w:kern w:val="2"/>
                                <w:sz w:val="20"/>
                                <w:szCs w:val="20"/>
                              </w:rPr>
                              <w:t>Ölümü ve Hal'i</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Tur Ali B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362</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Fahreddin Kutl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389</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Ahmet B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Kara Yülük Os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35</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Ham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44</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Cihang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53</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Uzun Has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Hal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Yaku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0</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Baysung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3</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Rü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Ahmed Göv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Mur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Elvend Mehmed B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Muhammed Mir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502</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kern w:val="2"/>
                                <w:sz w:val="20"/>
                                <w:szCs w:val="20"/>
                              </w:rPr>
                            </w:pPr>
                            <w:r>
                              <w:rPr>
                                <w:rFonts w:cs="Times New Roman TUR" w:ascii="Verdana" w:hAnsi="Verdana"/>
                                <w:kern w:val="2"/>
                                <w:sz w:val="20"/>
                                <w:szCs w:val="20"/>
                              </w:rPr>
                              <w:t>Sultan Murad (tekr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5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kern w:val="2"/>
                                <w:sz w:val="20"/>
                                <w:szCs w:val="20"/>
                              </w:rPr>
                            </w:pPr>
                            <w:r>
                              <w:rPr>
                                <w:rFonts w:cs="Verdana" w:ascii="Verdana" w:hAnsi="Verdana"/>
                                <w:kern w:val="2"/>
                                <w:sz w:val="20"/>
                                <w:szCs w:val="20"/>
                              </w:rPr>
                              <w:t>1508</w:t>
                            </w:r>
                          </w:p>
                        </w:tc>
                      </w:tr>
                    </w:tbl>
                  </w:txbxContent>
                </v:textbox>
                <w10:wrap type="square"/>
              </v:rect>
            </w:pict>
          </mc:Fallback>
        </mc:AlternateContent>
      </w:r>
    </w:p>
    <w:p>
      <w:pPr>
        <w:pStyle w:val="Normal"/>
        <w:spacing w:lineRule="atLeast" w:line="360" w:before="120" w:after="0"/>
        <w:ind w:firstLine="567"/>
        <w:contextualSpacing/>
        <w:jc w:val="both"/>
        <w:rPr>
          <w:rFonts w:ascii="Verdana" w:hAnsi="Verdana" w:cs="Verdana"/>
          <w:sz w:val="20"/>
          <w:szCs w:val="20"/>
        </w:rPr>
      </w:pPr>
      <w:r>
        <w:rPr>
          <w:rFonts w:cs="Verdana" w:ascii="Verdana" w:hAnsi="Verdana"/>
          <w:sz w:val="20"/>
          <w:szCs w:val="20"/>
        </w:rPr>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MEDRES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ramanoğullarından Alaeddin oğlu Mehmed’in kardeşi Ali Bey tarafından 1409 yılında Niğde’de yaptırılan medrese. Yapımında kullanılan beyaz kalker taşlarından ve taç yapısındaki mermerden dolayı bu isimle 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opkapı Sarayı Kütüphanesindeki vakfiyesinden anlaşıldığına göre; Hanefi ve Şafii mezheplerine göre tedrisat yapmak için inşa edilerek vakfedilmiştir. Ayrıca yine bu vakfiyeden anlaşıldığına göre, medreseye gelir temini için bu vakfa Niğde Bedesteni, yanıbaşında bir han, bir çifte hamam, çok sayıda dükkan, arazi, değirmen, bağ ve daha başka gelir kaynakları vakfed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i katlı medreselerin en güzel örneklerinden olup, dış çizgileri, bilhassa ön cephesinin değişik manzarası ile tanınmıştır. Dört köşeli bir planı vardır. Medresenin üst örtüsü taş döşenerek düz dam şeklinde dışarıdan görülmektedir. Giriş katının her köşesinde bir büyük oda bulunmaktadır. Girişin karşısında iki kat yüksekliğinde ve avlu genişliğinde ana eyvan vardır. Avluyu çevreleyen iki katlı revakların ardında sekizer medrese odası bulunur. Ön cephede kapının her iki tarafında, alt kattan merdivenlerle çıkılan birer loca bulunur. Bu locaların önü, içinde birer çift kemerciği ve sütunu bulunan, iki kemerle açılmaktadır. Bu durum, kapının üst kısmına güzel bir manzara kazandırdı. Bu localardan sadece bir tanesi günümüze kadar gelmiştir. Kapının üstündeki yazıların bulunduğu kısım mermerden yap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pı, günümüze kadar sağlam olarak gelmesine rağmen, zaman zaman tamirat da görmüştür. Geç devirlerde yapılan tamirat sırasında cepheye güzel görünüm kazandıran ikiz pencereler bozulmuş ve yerlerine sade, kemersiz pencereler yapılmıştır. Ama son yıllarda yapılan restorasyon sırasında bu pencereler tekrar eski şekline çev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mamen Karamanoğullarının mimari tarzını temsil eden yapı, bugün Niğde Müzesi olarak kullanıl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AB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Verwandte (p.),</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Parenté,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Relative. </w:t>
      </w:r>
      <w:r>
        <w:rPr>
          <w:rStyle w:val="Iir"/>
          <w:rFonts w:cs="Verdana" w:ascii="Verdana" w:hAnsi="Verdana"/>
          <w:color w:val="000000"/>
          <w:sz w:val="20"/>
          <w:szCs w:val="20"/>
        </w:rPr>
        <w:t>Kan ve evlilik yoluyla olan hısımlık. Kan yoluyla meydana gelen akrabalıkta; anne, baba, kardeşler en önce gelenlerdir. Kardeşler kız ve erkek olabilir. Bunların büyüğüne, kız ve oğlan olmasına göre “abla”, “ağabey” denir. Babanın ve annenin annelerine “nine” veya “anneanne, babaanne”, babalarına ise “dede” denir. Annenin kız kardeşine “teyze”, erkek kardeşine “dayı”, babanın erkek kardeşine “amca”, kız kardeşine ise “hala” ismi verilir. Bunların çocukları ise, teyzeoğlu, dayıoğlu amcaoğlu, halaoğlu diye 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vlenmeden meydana gelen akrabalık ise, biraz daha karışıktır. Bu akrabalığın esasını karı - koca teşkil eder. Bunlar iki ayrı aileden gelmişlerdir. Kızın annesi, babası erkeğe “damat”, erkeğin annesi ve babası da kadına “gelin” derler. Kocanın kız kardeşi gelin için “görümce”, erkek  kardeşi de “kayın” olur. Kızın, kız kardeşi erkek için "baldız," erkek kardeşi de "kayınbirader" olur. Kadın kocasının, koca da karısının anne ve babasına kayınpeder, kayınvalide derler. Buradaki kayın, kaim yani “yerine geçen” manasına kull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i kız kardeşle evlenen erkekler birbirlerine “bacanak” derler. Kardeşlerin hanımları ise birbirlerinin “eltisi”, eşlerin anne ve babaları birbirlerinin “dünürü” olur. Çocuklar; dayı, amca ve erkek kardeşlerin eşlerine “yenge” 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ürk-İslam aile yapısında bir de süt kardeşliği vardır. Bu aynı anneden süt emenler arasında olan yakınlık ve akrabalıktır (Bkz. Süt Kardeşli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slam dininde, akraba ziyaretine “sıla-i rahm” adı verilmiştir. Akrabaya yardım ve iyiliğin çok sevab olduğu da Kur’an-ı kerimde ve hadis-i şeriflerde bildirilmiştir. Allahü teala mealen buyurdu k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rabana, yolcuya, düşküne, hakkını ver. Elindekini israf etme.</w:t>
      </w:r>
      <w:r>
        <w:rPr>
          <w:rStyle w:val="Iir"/>
          <w:rFonts w:cs="Verdana" w:ascii="Verdana" w:hAnsi="Verdana"/>
          <w:color w:val="000000"/>
          <w:sz w:val="20"/>
          <w:szCs w:val="20"/>
        </w:rPr>
        <w:t xml:space="preserve"> (İsra suresi: 26)</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Onlar, Allah’ın gözetilmesini emrettiği şeyleri gözeten </w:t>
      </w:r>
      <w:r>
        <w:rPr>
          <w:rStyle w:val="Iir"/>
          <w:rFonts w:cs="Verdana" w:ascii="Verdana" w:hAnsi="Verdana"/>
          <w:color w:val="000000"/>
          <w:sz w:val="20"/>
          <w:szCs w:val="20"/>
        </w:rPr>
        <w:t>(akrabalık bağlarını koparmayıp onlara iyilik eden)</w:t>
      </w:r>
      <w:r>
        <w:rPr>
          <w:rStyle w:val="Iir"/>
          <w:rFonts w:cs="Verdana" w:ascii="Verdana" w:hAnsi="Verdana"/>
          <w:b/>
          <w:bCs/>
          <w:color w:val="0000FF"/>
          <w:sz w:val="20"/>
          <w:szCs w:val="20"/>
        </w:rPr>
        <w:t>, Rablerinden sakınan ve hesabın kötü olmasından korkan kimselerdir.</w:t>
      </w:r>
      <w:r>
        <w:rPr>
          <w:rStyle w:val="Iir"/>
          <w:rFonts w:cs="Verdana" w:ascii="Verdana" w:hAnsi="Verdana"/>
          <w:color w:val="000000"/>
          <w:sz w:val="20"/>
          <w:szCs w:val="20"/>
        </w:rPr>
        <w:t xml:space="preserve"> (Ra’d suresi: 21)</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eygamber efendimiz buyurdu ki:</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Allahü tealadan korkun, akrabanızı ziyaret edin, onlara yardım edin. Çünkü sıla-i rahm eden, yani akrabayı ziyaret ve onlara yardım sizin için dünyada bereket, ahirette ise günahlara mağfirettir.</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y ümmetim! Beni peygamber olarak gönderen Allahü tealaya yemin ederim ki, fakir akrabası varken, başkalarına verilen zekatı Allahü teala kabul etmez.</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Ömrünün uzun olmasını ve rahat yaşamayı seven sıla-i rahm yapsın.</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Sıla-i rahm; ailede muhabbetin, malda servetin artmasına ve ömrün uzamasına sebeptir.</w:t>
      </w:r>
    </w:p>
    <w:p>
      <w:pPr>
        <w:pStyle w:val="Normal"/>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Sıla-i rahm yapan demek, dostlarından ve akrabasından gördüğü iyiliğe karşı ona iyilik yapan değil, kendisinden kesilen akrabasını arayıp, ziyaret ve iyilik ede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sebeple, İslam dininde akraba ziyareti Müslümanın en önemli vazifeleri arasındadır. Hiç olmazsa selam göndererek, tatlı mektup yazarak gönüllerinin alınması gerekmektedir. Selamın ve mektubun ve sözle ve para ile olan yardımın mikdarı ve zamanı bildirilme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aba ziyaretine devam edenlerin kavuşacağı faydalar şunlardır: 1) Allahü teala razı olur. 2)Melekler sevinir. 3)Şeytanlar üzülür. 4)Ömrü ve rızkı artar. 5) Ölmüşleri sevinir. 6)Vefatından sonra da ziyaret ettiği kimseler buna hayır dua ede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EDİTİF</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kkreditiv (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ccréditif,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Letter of credit (L/C).</w:t>
      </w:r>
      <w:r>
        <w:rPr>
          <w:rStyle w:val="Iir"/>
          <w:rFonts w:cs="Verdana" w:ascii="Verdana" w:hAnsi="Verdana"/>
          <w:color w:val="000000"/>
          <w:sz w:val="20"/>
          <w:szCs w:val="20"/>
        </w:rPr>
        <w:t xml:space="preserve"> Bir bankanın, belirli bir para tutarı için, üçüncü bir şahıs lehine, kefaleti altında, muhabiri nezdinde açtırdığı itibar hesab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nkalar genellikle yurt dışından mal getirtmek isteyen ithalatçılara, yurt dışından malı gönderen ihracatçının parasını alacağı muhabir bankası nezdinde kredi açar. Bu işlem için genellikle, ithalatçının bankası (Türkiye’deki banka), muhabir bankaya bir akreditif mektubu (letter of credit) yazar. Müşterinin de, bankaya bir taahhütname niteliğinde mektup tevdi etmesi gerek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editifte, kredi emrini alan muhabir bankaya “creditant”, krediyi açan muhabir bankaya “crediteur”, krediyi alan şirkete “crédité” adı ve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şlıca akreditif türleri; gayrikabili rücu akreditif, kabili rücu akreditif, teyit edilmiş ve teyit edilmemiş akreditif olmak üzere dörttü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EP (Scorpio)</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Skorpio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Scorpion,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Scorpion.</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Akrepgiller (Scorpionidae). </w:t>
      </w:r>
      <w:r>
        <w:rPr>
          <w:rStyle w:val="Iir"/>
          <w:rFonts w:cs="Verdana" w:ascii="Verdana" w:hAnsi="Verdana"/>
          <w:b/>
          <w:bCs/>
          <w:color w:val="0000FF"/>
          <w:sz w:val="20"/>
          <w:szCs w:val="20"/>
        </w:rPr>
        <w:t>Yaşadığı yerler:</w:t>
      </w:r>
      <w:r>
        <w:rPr>
          <w:rStyle w:val="Iir"/>
          <w:rFonts w:cs="Verdana" w:ascii="Verdana" w:hAnsi="Verdana"/>
          <w:color w:val="000000"/>
          <w:sz w:val="20"/>
          <w:szCs w:val="20"/>
        </w:rPr>
        <w:t xml:space="preserve"> Sıcak ve nemli bölgeler. </w:t>
      </w:r>
      <w:r>
        <w:rPr>
          <w:rStyle w:val="Iir"/>
          <w:rFonts w:cs="Verdana" w:ascii="Verdana" w:hAnsi="Verdana"/>
          <w:b/>
          <w:bCs/>
          <w:color w:val="0000FF"/>
          <w:sz w:val="20"/>
          <w:szCs w:val="20"/>
        </w:rPr>
        <w:t>Özellikleri:</w:t>
      </w:r>
      <w:r>
        <w:rPr>
          <w:rStyle w:val="Iir"/>
          <w:rFonts w:cs="Verdana" w:ascii="Verdana" w:hAnsi="Verdana"/>
          <w:color w:val="000000"/>
          <w:sz w:val="20"/>
          <w:szCs w:val="20"/>
        </w:rPr>
        <w:t xml:space="preserve"> Boyları 13 milimetreden 22 santimetreye kadar değişir. </w:t>
      </w:r>
      <w:r>
        <w:rPr>
          <w:rStyle w:val="Iir"/>
          <w:rFonts w:cs="Verdana" w:ascii="Verdana" w:hAnsi="Verdana"/>
          <w:b/>
          <w:bCs/>
          <w:color w:val="0000FF"/>
          <w:sz w:val="20"/>
          <w:szCs w:val="20"/>
        </w:rPr>
        <w:t>Ömrü:</w:t>
      </w:r>
      <w:r>
        <w:rPr>
          <w:rStyle w:val="Iir"/>
          <w:rFonts w:cs="Verdana" w:ascii="Verdana" w:hAnsi="Verdana"/>
          <w:color w:val="000000"/>
          <w:sz w:val="20"/>
          <w:szCs w:val="20"/>
        </w:rPr>
        <w:t xml:space="preserve"> 5 yıldan fazla. </w:t>
      </w:r>
      <w:r>
        <w:rPr>
          <w:rStyle w:val="Iir"/>
          <w:rFonts w:cs="Verdana" w:ascii="Verdana" w:hAnsi="Verdana"/>
          <w:b/>
          <w:bCs/>
          <w:color w:val="0000FF"/>
          <w:sz w:val="20"/>
          <w:szCs w:val="20"/>
        </w:rPr>
        <w:t>Çeşitleri:</w:t>
      </w:r>
      <w:r>
        <w:rPr>
          <w:rStyle w:val="Iir"/>
          <w:rFonts w:cs="Verdana" w:ascii="Verdana" w:hAnsi="Verdana"/>
          <w:color w:val="000000"/>
          <w:sz w:val="20"/>
          <w:szCs w:val="20"/>
        </w:rPr>
        <w:t xml:space="preserve"> 600’den fazla tür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enellikle sıcak ve nemli bölgelerde yaşayan, vücutları sert kitin bir tabaka ile örtülü, kıvrık ve kalkık kuyruğunda zehir iğnesi bulunan eklembacaklıların genel adı. Taşların altında, duvar yarıklarında, kurumuş ağaç kabukları altında veya yer altında kazdıkları dehlizlerde rastlamak mümkündür. Karlı bölgeler hariç hemen hemen her yerde yaşarlar. Yalnız yaşamayı severler. Yassı halkalardan teşekkül eden vücut; başla kaynaşmış bir gövde, karın ve kuyruk (telson) olmak üzere üç bölümden meydana gelir. Gövdede önden arkaya doğru büyüklükleri artan, uçları çift çengelli dört çift yürüme bacağı bulunur. Gövdeye bağlı karın kısmı ise 7 geniş halkadan meydana gelmiş, alt yüzeyinde birinci halkada kapaklı bir adet cinsiyet açıklığı, ikinci halkada dokunum ve iz bulma görevi yapan bir çift tarak organı, 3, 4, 5 ve 6. halkalarda “kitap trakeleri” adını alan solunum organına ait birer çift olmak üzere toplam dört çift solunum deliği (stigma) vardır. Karın kısmından sonra 6 adet dar ve yuvarlaksı halkalardan meydana gelen ve bir yay gibi sırta doğru bükülebilen akrebin kuyruğu, eğrilmiş bir zehir iğnesi veya mızrağını taşıyan şişkin halka ile biter. Akrep, yürüdüğünde kuyruğunu kaldırır. Düz ve kaygan yüzeylere tırmanamaz. Halk arasında vücudunun son bölümü her ne kadar akrebin kuyruğu olarak biliniyorsa da, gerçekte karın kısmının daralan uzantısıdır. Çünkü içinden barsak geçmekte olan telsonun sondan bir önceki halkasında dışkılık son bu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epler çok eski devirlerden beri görülmektedir. 400 milyon yıllık taşlarda akrep fosillerine rastlanmaktadır. Güneşte kurudukları için gün boyunca çatlaklarda gizlenip, gece örümcek ve böcek avlamaya çıkarlar. Başlarının üst tarafında iki büyük orta göz ve ön kenarında 2-5 çift yan göz bulunmasına rağmen, gececi olduklarından gözlerinde görüntü net olarak meydana gelmez. Daha ziyade dokunum ve duyu organı olan bir çift taraklarını hassas bir radar gibi kullanıp, avlarının titreşimlerini hissederek, yerlerini tesbit ederler. Ayrıca başlarının her iki yanında avlarını yakalayıp ağza getirmede kullandıkları, uçları pensli bir çift kıskaçları vardır. Kıskaçlarının üzeri duyu kılları ile kaplanmış olup, bu kıllardan bazıları ses titreşimlerine, bazıları dokunma veya hava akımlarına hassastır. Avlanmada taraklar gibi, bunların da önemli rolü olduğu muhakkaktır. Kıskaçların şekli ve büyüklüğü akrep türlerine göre değişir. Ağızlarının önünde pensli bir çift de küçük kelisere (zehir çengeline) sahiptir. Bunlar, besini çiğnemeye ve parçalamaya yar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ep avını güçlü kıskaçlarının makası ile yakalayarak sıkar ve hemen başının üzerine kaldırarak kuyruğundaki zehir iğnesi ile sokar. Ölen avını ezip parçalayarak vücut sıvılarını kuruyuncaya kadar emer. Akrepler, uzun süre (1 sene kadar) açlığa ve susuzluğa dayanabildiği gibi, kopan organlarını yenileyebilmekte ve radyasyon ışınlarına aşırı derecede dayanabilmektedir. Üç hafta süreyle bir buz kalıbında dondurulan akrep, buz eritildiğinde hiçbir şey olmamışçasına yürüyüp normal hayatına dönmüş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iftleşme sonucu dişi akrep, erkeğini yer. Erkeklerden daha büyük olan dişiler, "ovovivipar"dır, yani yumurtlamayıp doğururlar. Yumurtaları yumurtalıklarında gelişerek açılır ve yavrular canlı olarak doğarlar. Dişi akrep; 60 kadar yavru doğurur. Yeni doğan yavruların ayaklarında tırnak olmayıp vantuz vardır. Bunun sayesinde annelerinin sırtına tırmanıp rahatlıkla tutunurlar. İlk deri değişimine kadar (15-20 gün) hiçbir şey yemeyerek annelerinin sırtında barınırlar. Vücutlarındaki enerji ile geçinirler. Deri değişiminden sonra annelerini terk ederler. Akrepler, ömürleri boyunca yedi kere deri değiştirirler. Çoğu doğduktan 1 yıl kadar sonra, bazıları ise 5 yılda erginleş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gün dünyada boyları 13 milimetreden 22 santimetreye kadar değişen 600 kadar akrep türü bulunmaktadır. Akrepler aç gözlü hayvanlardır. Tropik bölgelere gidildikçe boyları ve zehirlerinin tesirliliği artar. Dış iskelet görevi yapan dış kabukları genellikle koyu renk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çift salgı bezinde üretilen zehir, güçlü kasların kasılmasıyla iğnenin açtığı yaraya hızla boşaltılır. Zehiri iğnesinden 10 cm uzağa fışkırtabilir. Akrep zehirleri “Hiyosiyanik” ve “Karbilamin” den meydana gelmiş olup tatsız, kokusuz ve asidiktir. Tesiri hayvanların çeşidine göre değişir. Kuşlar, akrep zehirine karşı dayanıksızdır. Güvercin ve serçeler hemen ölür. Kurbağa ve balıklar oldukça dayanıklıdır. Mürekkep balıklarına zehirleri etki etmez. İnsanı öldürebilecek kadar zehirleri kuvvetli olanları vardır. Türkiye’de akrepten ölüm nadir görülür. Ölenler daha çok zayıf ve hastalıklı insa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ı akrep sokunca sokulan yer kızarır ve şişer. Ateş yükselir, kalb atışı yavaşlar, terleme ve sayıklama, solunum darlığı, çarpıntı ve kusma görülür. Akrep sokmasında ilk tedbir, sokulan yeri her iki tarafından sıkıca bağlamak ve yarayı çizerek emip tükürmektir. Yarayı her emişten sonra ağzı süt veya zeytinyağı ile yıkamalıdır. Emen kimsenin ağzında diş çürüğü,  çatlak veya yara bulunmamalıdır. Aksi takdirde zehir buradan kana geçer. Sokulan yere amonyaklı bez koymalı ve acilen serum yaptırmalıdır (Bkz. Akrep ve Yılan Sokmas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ünyanın bazı bölgelerinde, özellikle Siyam’da akrepler insanlar tarafından kızartılarak yenmektedir. Maymunlar, akrebin zehirli kuyruğunu kopardıktan sonra büyük bir iştahla ye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EP ve YILAN SOKMA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b/>
          <w:bCs/>
          <w:i/>
          <w:iCs/>
          <w:color w:val="000000"/>
          <w:sz w:val="20"/>
          <w:szCs w:val="20"/>
        </w:rPr>
        <w:t>.</w:t>
      </w:r>
      <w:r>
        <w:rPr>
          <w:rStyle w:val="Iir"/>
          <w:rFonts w:cs="Verdana" w:ascii="Verdana" w:hAnsi="Verdana"/>
          <w:i/>
          <w:iCs/>
          <w:color w:val="000000"/>
          <w:sz w:val="20"/>
          <w:szCs w:val="20"/>
        </w:rPr>
        <w:t xml:space="preserve"> Skorpion und. Schalangenbiss (m),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Morsure de scorpion ou de serpent,</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Scorpion and snake bitting.</w:t>
      </w:r>
      <w:r>
        <w:rPr>
          <w:rStyle w:val="Iir"/>
          <w:rFonts w:cs="Verdana" w:ascii="Verdana" w:hAnsi="Verdana"/>
          <w:color w:val="000000"/>
          <w:sz w:val="20"/>
          <w:szCs w:val="20"/>
        </w:rPr>
        <w:t xml:space="preserve"> Her iki hayvanın zehirlerini, sokarak veya ısırarak vücuda bırakmaları. Zehir akıtılan bölgede ileri derecede ağrı ve kaşıntı ortaya çıkar. Şiddetli vak'alarda başağrısı, kusma, solunum ve dolaşım güçlüğü, kalb durması nihayet ölüm meydana gelebilir. Böyle bir durumda belirtiler ne olursa olsun insan ilk tedavisini yapabildiği kadar hemen kendi yapmalıdır. Sokulan yer, aleve tutulmuş veya ispirtoya batırılmış jilet veya bıçak ile hafifçe yarılıp, emilir ve tükürülür. Ancak emen kimsenin dudaklarında ve ağzında yara olmamalıdır. Burası hemen, çok sulu (yüzde on) çamaşır suyu veya (yüzde bir) permanganat ile yıkanmalıdır. Sokulan yerin yukarısı bir şey ile sarılıp sıkılır. Böylece zehirin kan yoluyla kalbe ve vücudun diğer bölgelerine gitmesi önlenmiş olur. Yalnız yarım saatten fazla sıkılmaz. Isırılan yere kızgın maddelerin sürülmesinin hiçbir faydası yoktur. Sokulan veya ısırılan uzuv hareket ettirilme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ep serumu, yılan serumu deriye veya adaleye şırınga edilir. Serumun cinsi, yılana, hastanın ağırlığına ve aradan geçen zamana göre değişir. Isıran yılan belli ise bu yılan zehirine; yılan tipi belli değilse, o bölge yılanlarının zehirlerine karşı hazırlanmış karma antidot serumların bulunmasına çalışılmalıdır. Yalnız bu antidotların da istenmeyen etkilere yol açabileceğinden, gelişi güzel kullanılmamaları gerektiği bilinmelidir. Akrep ve yılan sokana afyonlu ilaçlar verilmez. Antibiyotik ve ağrı kesici ilaçlar veril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İLİK BİLEŞİK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Acrylic-Zusammensetzungen,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 xml:space="preserve">Composées acryliqu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 xml:space="preserve">Acrylic compounds. </w:t>
      </w:r>
      <w:r>
        <w:rPr>
          <w:rStyle w:val="Iir"/>
          <w:rFonts w:cs="Verdana" w:ascii="Verdana" w:hAnsi="Verdana"/>
          <w:color w:val="000000"/>
          <w:sz w:val="20"/>
          <w:szCs w:val="20"/>
        </w:rPr>
        <w:t>Sentez yoluyla elde edilen plastik, reçine ve yağların genel adı. Kullanılan akrilik, bileşiğin türüne ve prosesin şartlarına bağlı olarak, sert ve saydam, yumuşak ve esnek katılar veya yapışkan, koyu kıvamlı sıvı ürünler elde edilebilir. Kalıplanmış yapı malzemeleri, optik gereçler, mücevherat, yapıştırıcılar, kaplama malzemeleri ve dokuma elyafı gibi çeşitli bileşiklerin hammaddesi akrilik bileşiklerdir. Mesela orlon ve akrilan, akrilik ipliklerin, pleksiglas da cam benzeri akrilik maddelerin ticari adıdır. (Bkz. Polimer, Reçine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oliakrilik adıyla bilinen polimerler ailesinin temel üyeleri akrilik ve metakrilik asitlerdir. Bu asitlerin metil esterleri, peroksit katalizörler eşliğinde kolayca polimerle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krilik asit: </w:t>
      </w:r>
      <w:r>
        <w:rPr>
          <w:rStyle w:val="Iir"/>
          <w:rFonts w:cs="Verdana" w:ascii="Verdana" w:hAnsi="Verdana"/>
          <w:color w:val="000000"/>
          <w:sz w:val="20"/>
          <w:szCs w:val="20"/>
        </w:rPr>
        <w:t>CH2= CH COOH formülü ile gösterilen organik bir asit olup propenoik asit de denir. Sanayide, asetilen ve karbon monoksitle suyun nikel katalizör eşliğinde tepkimesi veya akrilonitril bileşiklerinin hidrolizi ile elde edilir. Polimerlerin üretiminde başlangıç maddes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krilik Boya: </w:t>
      </w:r>
      <w:r>
        <w:rPr>
          <w:rStyle w:val="Iir"/>
          <w:rFonts w:cs="Verdana" w:ascii="Verdana" w:hAnsi="Verdana"/>
          <w:color w:val="000000"/>
          <w:sz w:val="20"/>
          <w:szCs w:val="20"/>
        </w:rPr>
        <w:t>Akrilik reçinesinden elde edilen sentetik boyadır. Akrilik çabuk kuruyabilen ve boya maddelerine kolay karışabilen bir maddedir. Hem suluboyanın saydam parlaklığını, hem de yağlı boyanın kıvamını verir. Isı ve diğer bozucu etkilere karşı yağlıboyadan daha dayanıkl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OBA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krobatik (f),</w:t>
      </w:r>
      <w:r>
        <w:rPr>
          <w:rStyle w:val="Iir"/>
          <w:rFonts w:cs="Verdana" w:ascii="Verdana" w:hAnsi="Verdana"/>
          <w:b/>
          <w:bCs/>
          <w:color w:val="0000FF"/>
          <w:sz w:val="20"/>
          <w:szCs w:val="20"/>
        </w:rPr>
        <w:t xml:space="preserve"> Fr. </w:t>
      </w:r>
      <w:r>
        <w:rPr>
          <w:rStyle w:val="Iir"/>
          <w:rFonts w:cs="Verdana" w:ascii="Verdana" w:hAnsi="Verdana"/>
          <w:i/>
          <w:iCs/>
          <w:color w:val="000000"/>
          <w:sz w:val="20"/>
          <w:szCs w:val="20"/>
        </w:rPr>
        <w:t>Acrobatie,</w:t>
      </w:r>
      <w:r>
        <w:rPr>
          <w:rStyle w:val="Iir"/>
          <w:rFonts w:cs="Verdana" w:ascii="Verdana" w:hAnsi="Verdana"/>
          <w:b/>
          <w:bCs/>
          <w:i/>
          <w:iCs/>
          <w:color w:val="000000"/>
          <w:sz w:val="20"/>
          <w:szCs w:val="20"/>
        </w:rPr>
        <w:t xml:space="preserve">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Acrobaties.</w:t>
      </w:r>
      <w:r>
        <w:rPr>
          <w:rStyle w:val="Iir"/>
          <w:rFonts w:cs="Verdana" w:ascii="Verdana" w:hAnsi="Verdana"/>
          <w:color w:val="000000"/>
          <w:sz w:val="20"/>
          <w:szCs w:val="20"/>
        </w:rPr>
        <w:t xml:space="preserve"> Belli bir süre üzerinde çalışılarak kazanılan canbazlık haraket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obat, tehlikeyi umursamayan, halkı eğlendirmek ve seyircilere imkansız gibi görünen bir çok hareketleri başarmak için çok defa hayatını tehlikeye atan bir sirk sanatçısıdır. Gerçi akrobatların başına bir kaza geldiği pek seyrek görülür. Bunun sebebini, antrenman yapmış ve numaralarını büyük bir titizlikle hazırlamış olmalarında aramak gerek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irklerde veya müzikhollerde yapılan akrobatik numaralar, hüner, esneklik, cesaret ve soğukkanlılık ister. Akrobatlar mesleklerine pek genç yaşta başlıyarak hazırlanırlar. İlk başarılarını boş bir salonda veya boş bir sirkte elde ederler. Altlarına gerilmiş bir ağ veya gövdelerine takılı bir ip, yüksekte bulundukları sırada düşecek olurlarsa bu düşüşü yumuşak bir inişe çevirir ve tıpkı dağcıların tırmanışı süresince olduğu gibi onların güvenliğini sağlar. Filimlerde düblörlük yapan otomobil cambazları da tehlikeyi azaltmak gayesiyle bazı tedbirlere başvurmaktad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va akrobasisi :</w:t>
      </w:r>
      <w:r>
        <w:rPr>
          <w:rStyle w:val="Iir"/>
          <w:rFonts w:cs="Verdana" w:ascii="Verdana" w:hAnsi="Verdana"/>
          <w:color w:val="000000"/>
          <w:sz w:val="20"/>
          <w:szCs w:val="20"/>
        </w:rPr>
        <w:t xml:space="preserve"> Hafif savaş uçakları tarafından çeşitli maksatlarla normal uçuş durumları dışında daha çok hava savaşlarında sık sık başvurulan ustaca manevralardır. Çeşitli şekilleri vardır. Bunların başlıcalar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Laping (Clooping) : </w:t>
      </w:r>
      <w:r>
        <w:rPr>
          <w:rStyle w:val="Iir"/>
          <w:rFonts w:cs="Verdana" w:ascii="Verdana" w:hAnsi="Verdana"/>
          <w:color w:val="000000"/>
          <w:sz w:val="20"/>
          <w:szCs w:val="20"/>
        </w:rPr>
        <w:t>Bu hareket uçağın tırmanabileceği yeterli sür’ati kazandıktan sonra yalnız irtifa dümeninin kullanılması ile düşey bir daire çizerek uçm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Düşey 8 (Kübün 8):</w:t>
      </w:r>
      <w:r>
        <w:rPr>
          <w:rStyle w:val="Iir"/>
          <w:rFonts w:cs="Verdana" w:ascii="Verdana" w:hAnsi="Verdana"/>
          <w:color w:val="000000"/>
          <w:sz w:val="20"/>
          <w:szCs w:val="20"/>
        </w:rPr>
        <w:t xml:space="preserve"> Birbiri arkasına yukarı ve aşağıya doğru luping yapılarak düşey 8 meydana ge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Tono (Tonneau): </w:t>
      </w:r>
      <w:r>
        <w:rPr>
          <w:rStyle w:val="Iir"/>
          <w:rFonts w:cs="Verdana" w:ascii="Verdana" w:hAnsi="Verdana"/>
          <w:color w:val="000000"/>
          <w:sz w:val="20"/>
          <w:szCs w:val="20"/>
        </w:rPr>
        <w:t>Bir uçağın yatay olarak uçarker uzunluk (boy) ekseni etrafında sağa veya sola doğru devir yapması. Birbiri arkası sıra bir kaç kere (tur) olabilir. İrtifa ve istikamet dümenlerinin uygun şekilde kullanılmasıyla yapılan tonoda uçak istikametinden çok az ayr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ers uçuş :</w:t>
      </w:r>
      <w:r>
        <w:rPr>
          <w:rStyle w:val="Iir"/>
          <w:rFonts w:cs="Verdana" w:ascii="Verdana" w:hAnsi="Verdana"/>
          <w:color w:val="000000"/>
          <w:sz w:val="20"/>
          <w:szCs w:val="20"/>
        </w:rPr>
        <w:t xml:space="preserve"> Uçağın üstü aşağıya gelmek üzere yatay olarak uçuş yapmas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mmelman :</w:t>
      </w:r>
      <w:r>
        <w:rPr>
          <w:rStyle w:val="Iir"/>
          <w:rFonts w:cs="Verdana" w:ascii="Verdana" w:hAnsi="Verdana"/>
          <w:color w:val="000000"/>
          <w:sz w:val="20"/>
          <w:szCs w:val="20"/>
        </w:rPr>
        <w:t xml:space="preserve"> Hareket yarım bir lupinge benzer. Lupinge başlar gibi başlanır, dairenin yukarı kısmında tepede terste iken uçak döndürülüp düz duruma ge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urgu (Vrille) :</w:t>
      </w:r>
      <w:r>
        <w:rPr>
          <w:rStyle w:val="Iir"/>
          <w:rFonts w:cs="Verdana" w:ascii="Verdana" w:hAnsi="Verdana"/>
          <w:color w:val="000000"/>
          <w:sz w:val="20"/>
          <w:szCs w:val="20"/>
        </w:rPr>
        <w:t xml:space="preserve"> Uçağın ağırlık merkezi yakınından geçen düşey bir eksen etrafında dönerek düşme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Rötörman : </w:t>
      </w:r>
      <w:r>
        <w:rPr>
          <w:rStyle w:val="Iir"/>
          <w:rFonts w:cs="Verdana" w:ascii="Verdana" w:hAnsi="Verdana"/>
          <w:color w:val="000000"/>
          <w:sz w:val="20"/>
          <w:szCs w:val="20"/>
        </w:rPr>
        <w:t>Uçak düşük süratlerde düz uçuştayken ters uçuş durumuna getirilir ve uçak burnu daldırılır ve irtifa dümeni ile burun aşağıya çekilerek aksi tarafından çık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Şandel :</w:t>
      </w:r>
      <w:r>
        <w:rPr>
          <w:rStyle w:val="Iir"/>
          <w:rFonts w:cs="Verdana" w:ascii="Verdana" w:hAnsi="Verdana"/>
          <w:color w:val="000000"/>
          <w:sz w:val="20"/>
          <w:szCs w:val="20"/>
        </w:rPr>
        <w:t xml:space="preserve"> Bu hareket hem uçağı 180° geriye döndürmek, hem de irtifa almak için kull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Pike : </w:t>
      </w:r>
      <w:r>
        <w:rPr>
          <w:rStyle w:val="Iir"/>
          <w:rFonts w:cs="Verdana" w:ascii="Verdana" w:hAnsi="Verdana"/>
          <w:color w:val="000000"/>
          <w:sz w:val="20"/>
          <w:szCs w:val="20"/>
        </w:rPr>
        <w:t>Uçağın burnu aşağıda olarak dalış şeklidir. Daha çok havadan yerdeki hedeflere bomba atmak için kull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manevraların hepsi uçağın sahib olduğu enerjiye bağlı olarak yapılan manevralardır. Yani, uçağın süratine ve irtifasına bağlı olan manevralardır. Eğer sürat düşük, irtifa fazla ise burnu aşağıya verip irtifa kaybederek, pike durumunda sürat artırılır ve manevralar için uygun sürat kazan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obasi hareketleri, özellikle harp pilotları tarafından hava muharebelerinde, düşman uçağına en kısa yoldan yaklaşıp uygun silahı ateşleyip düşürebilmek için kullanılır. Ayrıca bu hareketler pilotun uçağa hakimiyetini artırır. Bunun için bütün pilotlar tarafından bilinmek zoru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obasi hareketleri havacılık bayramlarında ve gösteri uçuşlarında gösteri maksadıyla duman bırakan birçok uçaklar tarafından yapılmaktadır. İlk akrobasi hareketleri 1913 yılında Fransız pilotu Pegout tarafından yapılmıştır. Milletlerarası ilk akrobasi yarışması, 1934 yılında Paris’te yapılmış ve Alman pilotu Fieselen birinci olmuşt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OMEGAL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kromegalie (f),</w:t>
      </w:r>
      <w:r>
        <w:rPr>
          <w:rStyle w:val="Iir"/>
          <w:rFonts w:cs="Verdana" w:ascii="Verdana" w:hAnsi="Verdana"/>
          <w:b/>
          <w:bCs/>
          <w:color w:val="0000FF"/>
          <w:sz w:val="20"/>
          <w:szCs w:val="20"/>
        </w:rPr>
        <w:t xml:space="preserve"> Fr. </w:t>
      </w:r>
      <w:r>
        <w:rPr>
          <w:rStyle w:val="Iir"/>
          <w:rFonts w:cs="Verdana" w:ascii="Verdana" w:hAnsi="Verdana"/>
          <w:i/>
          <w:iCs/>
          <w:color w:val="000000"/>
          <w:sz w:val="20"/>
          <w:szCs w:val="20"/>
        </w:rPr>
        <w:t>Acromegalie,</w:t>
      </w:r>
      <w:r>
        <w:rPr>
          <w:rStyle w:val="Iir"/>
          <w:rFonts w:cs="Verdana" w:ascii="Verdana" w:hAnsi="Verdana"/>
          <w:b/>
          <w:bCs/>
          <w:color w:val="0000FF"/>
          <w:sz w:val="20"/>
          <w:szCs w:val="20"/>
        </w:rPr>
        <w:t xml:space="preserve"> İng.</w:t>
      </w:r>
      <w:r>
        <w:rPr>
          <w:rStyle w:val="Iir"/>
          <w:rFonts w:cs="Verdana" w:ascii="Verdana" w:hAnsi="Verdana"/>
          <w:i/>
          <w:iCs/>
          <w:color w:val="000000"/>
          <w:sz w:val="20"/>
          <w:szCs w:val="20"/>
        </w:rPr>
        <w:t xml:space="preserve"> Acromegaly.</w:t>
      </w:r>
      <w:r>
        <w:rPr>
          <w:rStyle w:val="Iir"/>
          <w:rFonts w:cs="Verdana" w:ascii="Verdana" w:hAnsi="Verdana"/>
          <w:color w:val="000000"/>
          <w:sz w:val="20"/>
          <w:szCs w:val="20"/>
        </w:rPr>
        <w:t xml:space="preserve"> Büyüme çağını tamamlamış, yani artık boy uzaması durmuş kimselerde veya daha ileri aşlarda iskeletin bilhassa çıkıntılı kısımlarının (alın, elmacık kemikleri, burun, çene, dil, dudaklar, dirsek, diz, el ve ayak parmak ve eklemleri gibi) büyümesi sonucu ortaya çıkan hastalık. Büyüme hormonunun aşırı salgınlanmasına sebeb olan bir hipofiz hastalığına bağlıdır. Bu genellikle bir hipofiz tümör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stalık, genellikle daha önce kullanıldığından daha büyük başlık, eldiven, çorap,  ayakkabı giymek zorunda kalınca farkedilmeye başlar. Çirkin bir fizyonomi ortaya çık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ğer bu hastalık boy uzaması durmadan önce başlarsa, boy da normalden fazla uzar. Hatta bu durumdaki hastalar tedavi edilirse, ilerde çirkin, çıkıntılı yerleri belirgin durum ortaya çıkmaz. Sadece uzun boylu iri yarı olur ki buna "devlik hastalığı" yani "Jigantizm" denilir. Her iki halde de iç organlarda büyüme olur. Tümörün görme sinirine baskısı sonucu görme bozuklukları ve körlük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edavi, büyüme hormonunun aşırı salgılanmasını durdurmaya yönelik olup, ya tümör X ışınlarına tabi tutularak öldürülmeye çalışılır veya cerrahi olarak çıkartılır. Hastalık durdurulsa bile ileri yaşta meydana gelen çirkin görüntüler geri yok edilemez. Onun için erken teşhis çok mühim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ROPOLİS</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 Yunan şehirlerinin en yüksek noktasında yer alan, idari, askeri ve dini yapıların bulunduğu savunmaya yönelik merkezi kısı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 Yunanistan'da şehirlerin kuruluşu dini bir mana taşıdığından, tanrıların oturacağı yerler inşa etmek, Yunan şehir planlamasının temel özelliklerindendi. Akropolis adı verilen binaların bir tepe üstünde olması hem dini hem de askeri açıdan önemliy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ropolislerin en meşhuru M.Ö. 5. yüzyılın ikinci yarısında inşa edilen Atina Akropolisi'dir. Sarp ve surla çevrili bir tepenin üzerinde bulunan bu akropolis, şehrin koruyucu tanrıçası olarak kabul edilen Athena'nın evi olarak yapılmıştı. Bugün bu Akropolisten, kutsal bölgenin giriş kapısı Propylara, Athena'nın asıl mabedi ve aynı zamanda Delos Birliğinin hazinesinin saklandığı yer olan Parthenon, tarım tanrılarına özellikle Erikhtonios'a adanan Erekhtheion ile Athena Nike Tapınağı kalmıştır. Çeşitli kazı ve restorasyon çalışmaları neticesinde günümüze kadar gelen, Türkiye'deki Perganon Akropolisi de dünyadaki sayılı Akropolislerden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SARAY</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ç Anadolu bölgesinde Tuz Gölünün doğusunda yer alan ilimiz. Ankara, Nevşehir, Konya, Niğde ve Kırşehir arasında yer alır. Niğde’ye bağlı bir ilçeyken, 15 Haziran 1989 tarihinde il oldu. Trafik kodu 68'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İsminin Menşe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ın bölgeye Türkler yerleşmeden önceki ismi Archelais Garsaura idi. Selçuklular bölgeyi fethedince, burası bir müddet Taksara ismiyle anıldı. 1170'te Selçuklu Sultanı İkinci Kılıç Aslan, beyaz mermerden bir saray yaptırması üzerine Aksaray diye anılmaya başlandı.</w:t>
      </w:r>
    </w:p>
    <w:p>
      <w:pPr>
        <w:pStyle w:val="NormalWeb"/>
        <w:spacing w:lineRule="atLeast" w:line="360" w:before="120" w:after="0"/>
        <w:ind w:firstLine="567"/>
        <w:contextualSpacing/>
        <w:jc w:val="both"/>
        <w:rPr/>
      </w:pPr>
      <w:r>
        <w:rPr>
          <w:rStyle w:val="Iir"/>
          <w:rFonts w:cs="Verdana" w:ascii="Verdana" w:hAnsi="Verdana"/>
          <w:b/>
          <w:color w:val="0000FF"/>
          <w:sz w:val="20"/>
          <w:szCs w:val="20"/>
        </w:rPr>
        <w:t>Tarih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 çok eski devirlerden beri bir yerleşim merkeziydi. Önemli bir ticaret merkezi olan şehir, sırası ile Asur, Hitit, Kapadokya Krallığı ve Roma İmparatorluğunun egemenliği altına girmiştir. 666’da İslam orduları tarafından fethedildi. Bir süre Bizans ve İslam hakimiyeti arasında el değiştiren Aksaray, 1076’ta Kutalmışoğlu Süleyman Şah tarafından Selçuklu topraklarına katıldı. 1318’de Anadolu Selçuklu Devletinin yıkılması ile yöre Karamanoğullarının hakimiyeti altına girdi. İlk defa 1398’de Yıldırım Bayezid tarafından Osmanlı topraklarına katılan şehir, on beşinci asırda kesin olarak Osmanlı yönetimi altına girdi. Fatih Sultan Mehmed Han, İstanbul’u fethedince, Aksaray halkının bir bölümü İstanbul’a yerleşti ve bu yere Aksaray semti adı ve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 Osmanlı Devleti zamanında Konya vilayeti Niğde sancağına bağlı kaza merkeziydi. 1924’te il merkezi yapılan Aksaray, 1933’te ilçe merkezi olarak Niğde’ye bağlandı. 15 Haziran 1989’da tekrar il merkezi haline getirildi.</w:t>
      </w:r>
    </w:p>
    <w:p>
      <w:pPr>
        <w:pStyle w:val="NormalWeb"/>
        <w:spacing w:lineRule="atLeast" w:line="360" w:before="120" w:after="0"/>
        <w:ind w:firstLine="567"/>
        <w:contextualSpacing/>
        <w:jc w:val="both"/>
        <w:rPr/>
      </w:pPr>
      <w:r>
        <w:rPr>
          <w:rStyle w:val="Iir"/>
          <w:rFonts w:cs="Verdana" w:ascii="Verdana" w:hAnsi="Verdana"/>
          <w:b/>
          <w:color w:val="0000FF"/>
          <w:sz w:val="20"/>
          <w:szCs w:val="20"/>
        </w:rPr>
        <w:t>Fiziki Yap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ç Anadolu bölgesinin Orta Kızılırmak bölümünde yer alan Aksaray’ın toprakları plato ve ovalarla kaplıdır. Dağlık bölgeleri az olup, en yüksek noktası olan Hasan Dağ 3268 metredir. Diğer önemli dağı ise kuzeyde yer alan Ekecek Dağı (2137 m)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 merkezinin batısında Obruk Platosu, kuzeyinde ise Kızılırmak Platosu yer alır. Obruk Platosunun yüksekliği ortalama olarak 1000-1500 metredir. İl topraklarının güney doğusunda Aksaray Ovası yer alır. Bu ova Konya Ovasının devam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ın önemli akarsuyu yoktur. Melendiz Çayı ve Karasu küçük akarsu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uz Gölünün 400 km2lik bölümü Aksaray topraklarında yer alır. Gölün bu bölümü genellikle bataklıklardan ve tuzlardan meydana gelir. Bu kesimde gölün derinliği en çok bir metredir. İl toprakları üzerinde irili ufaklı krater gölleri de vardır. Mamus’un Baraj Gölü, sulama gayesiyle Uluırmak üzerinde kurulmuş bir göldür.</w:t>
      </w:r>
    </w:p>
    <w:p>
      <w:pPr>
        <w:pStyle w:val="NormalWeb"/>
        <w:spacing w:lineRule="atLeast" w:line="360" w:before="120" w:after="0"/>
        <w:ind w:firstLine="567"/>
        <w:contextualSpacing/>
        <w:jc w:val="both"/>
        <w:rPr/>
      </w:pPr>
      <w:r>
        <w:rPr>
          <w:rStyle w:val="Iir"/>
          <w:rFonts w:cs="Verdana" w:ascii="Verdana" w:hAnsi="Verdana"/>
          <w:b/>
          <w:color w:val="0000FF"/>
          <w:sz w:val="20"/>
          <w:szCs w:val="20"/>
        </w:rPr>
        <w:t>İklim ve Bitki Örtüsü</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 ilinde kara iklimi hüküm sürer. Yazları kurak ve sıcak, kışları yağışlı ve soğuk geçer. Kar az yağar. Aksaray’ın yıllık yağış ortalaması 340-348 mm arasın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 bitki örtüsü bakımından zengin değildir. Dağlık bölgelerde ormanlara rastlanır. Obruk ve Kızılırmak platosu bozkır bitkileri dışında çıplakt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Ekonom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 ilinin ekonomisi tarıma ve hayvancılığa dayalıdır. Başta buğday olmak üzere arpa, şeker pancarı, burçak, mısır, patates, soğan, fasülye, keten, kenevir, üzüm ve elma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latolardaki geniş otlaklarda çok sayıda koyun beslenir. Koçaş Devlet Üretme Çiftliği il merkezine 25 km uzaklı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rımsal üretim yanında, bazı yörelerde halı ve kilim dokumacılığı yapılır. Taşpınar köyünün halıları çok meşhur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da un, süt, yem gibi gıda sanayi tesisleri yanında, madenlere dayalı sanayi ve metal eşya, makina imalatı da gelişmiştir. İlin tek ağır sanayi kuruluşu Otomarsan’ın dizel motor fabrikasıdır. Seramik sanayiinde kullanılan kaolin belli başlı maden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Ulaşım:</w:t>
      </w:r>
      <w:r>
        <w:rPr>
          <w:rStyle w:val="Iir"/>
          <w:rFonts w:cs="Verdana" w:ascii="Verdana" w:hAnsi="Verdana"/>
          <w:color w:val="000000"/>
          <w:sz w:val="20"/>
          <w:szCs w:val="20"/>
        </w:rPr>
        <w:t xml:space="preserve"> Aksaray ili ulaşım açısından bir kavşak noktası olan Konya- Kayseri ve Ankara-Adana karayollarının kesiştiği yerdedir. Niğde’ye 115 km, Ankara’ya 226 km, İstanbul’a 684 km, Adana’ya 292 km uzaklıktadır.</w:t>
      </w:r>
    </w:p>
    <w:p>
      <w:pPr>
        <w:pStyle w:val="NormalWeb"/>
        <w:spacing w:lineRule="atLeast" w:line="360" w:before="120" w:after="0"/>
        <w:ind w:firstLine="567"/>
        <w:contextualSpacing/>
        <w:jc w:val="both"/>
        <w:rPr/>
      </w:pPr>
      <w:r>
        <w:rPr>
          <w:rStyle w:val="Iir"/>
          <w:rFonts w:cs="Verdana" w:ascii="Verdana" w:hAnsi="Verdana"/>
          <w:b/>
          <w:color w:val="0000FF"/>
          <w:sz w:val="20"/>
          <w:szCs w:val="20"/>
        </w:rPr>
        <w:t>Nüfus ve Sosyal Haya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990 sayımına göre Aksaray’ın toplam nüfusu 329.383 olup, 144.409'u şehirlerde, 184.974'ü bucak ve köylerde yaşar. Yüzölçümü 7802 km2 oluup, nüfus yoğunluğu 42'dir.</w:t>
      </w:r>
    </w:p>
    <w:p>
      <w:pPr>
        <w:pStyle w:val="NormalWeb"/>
        <w:spacing w:lineRule="atLeast" w:line="360" w:before="120" w:after="0"/>
        <w:ind w:firstLine="567"/>
        <w:contextualSpacing/>
        <w:jc w:val="both"/>
        <w:rPr/>
      </w:pPr>
      <w:r>
        <w:rPr>
          <w:rStyle w:val="Iir"/>
          <w:rFonts w:cs="Verdana" w:ascii="Verdana" w:hAnsi="Verdana"/>
          <w:b/>
          <w:color w:val="0000FF"/>
          <w:sz w:val="20"/>
          <w:szCs w:val="20"/>
        </w:rPr>
        <w:t>İlçe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saray’ın Merkez, Ağaçören, Eskil, Gülağaç, Sarıyahşi, Ortaköy ve Güzelyurt olmak üzere yedi ilçesi vardı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rkez</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93.139 olup, 92.038'i ilçe merkezinde, 101.101'i köylerde yaşamaktadır. Merkez ilçeye bağlı 21 bucak, 165 köy vardır. Yüzölçümü 4302 km2 olup, nüfus yoğunluğu 45'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nizden 980 m yükseklikte olan Aksaray, eski kervan yolları üzerinde kurulmuştur. Bağları, bahçeleri, meyveciliği ve halıları ile meşhurd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ğaçören</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8.182 olup, 3546'sı ilçe merkezinde, 14.636'sı köylerde yaşamaktadır. Merkez bucağa bağlı 27 köyü vardır. Yüzölçümü 485 km2 olup, nüfus yoğunluğu 37'dir. Daha önceleri Ankara'nın Şereflikoçhisar ilçesine bağlı bucak iken, Aksaray’ın il olması üzerine, bu ile bağlanarak, ilçe haline getirilmişt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skil</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21.958 olup, 16.335'i ilçe merkezinde, 5603'ü köylerde yaşamaktadır. Yüzölçümü 1101 km2 olup, nüfus yoğunluğu 15'tir. Sultanhanı bucağına bağlı bir köy iken, 1990’da ilçe merkezi oldu. Tuz Gölü yakınlarındadır. Şekerpancarı üretimi ile meşhurd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ülağaç</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9.742 olup, 4067’si ilçe merkezinde, 15.675'i köylerde yaşamaktadır. Yüzölçümü 512 km2 olup, nüfus yoğunluğu 39'dur. 1990’da ilçe merkezi yapılmıştır. Gülpınar kasabası ile Ağaçlı kasabasının birleşmesinden meydana gelmişt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Güzelyurt</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7.156 olup, 4070'i ilçe merkezinde, 13.086'sı köylerde yaşamaktadır. Yüzölçümü 422 km2 olup, nüfus yoğunluğu 41'dir. Bucak merkezi iken, Aksaray’ın il olması üzerine ilçe olmuştu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Ortaköy</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46.419 olup, 17.255'i ilçe merkezinde, 29.164'ü köylerde yaşamaktadır. Merkez bucağa bağlı 18, Balcı bucağına bağlı 11 köyü vardır. Yüzölçümü 613 km2 olup, nüfus yoğunluğu 76'dır. İlçe toprakları güney kesimleri dışında genellikle düz ve az engebelidir. Ekonomisi tarım ve hayvancılığa dayanır. Meyvecilik, sebzecilik ve halı dokumacılığı gelişmiştir.</w:t>
      </w:r>
    </w:p>
    <w:p>
      <w:pPr>
        <w:pStyle w:val="Altbalk"/>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rıyahşi</w:t>
      </w:r>
      <w:r>
        <w:rPr>
          <w:rStyle w:val="Iir"/>
          <w:rFonts w:cs="Verdana" w:ascii="Verdana" w:hAnsi="Verdana"/>
          <w:b/>
          <w:bCs/>
          <w:caps/>
          <w:color w:val="0000FF"/>
          <w:sz w:val="20"/>
          <w:szCs w:val="20"/>
        </w:rPr>
        <w:t>:</w:t>
      </w:r>
      <w:r>
        <w:rPr>
          <w:rStyle w:val="Iir"/>
          <w:rFonts w:cs="Verdana" w:ascii="Verdana" w:hAnsi="Verdana"/>
          <w:color w:val="000000"/>
          <w:sz w:val="20"/>
          <w:szCs w:val="20"/>
        </w:rPr>
        <w:t xml:space="preserve"> 1990 sayımına göre toplam nüfusu 12.787 olup, 7078’i ilçe merkezinde, 5709'u köylerde yaşamaktadır. Merkez bucağa bağlı 6 köyü vardır. Yüzölçümü 367 km2 olup, nüfus yoğunluğu 35'tir. Ankara’nın Şereflikoçhisar ilçesine bağlı bir köy iken, Aksaray’ın il olması üzerine, bu ile bağlanarak ilçe merkezi haline getirildi.</w:t>
      </w:r>
    </w:p>
    <w:p>
      <w:pPr>
        <w:pStyle w:val="NormalWeb"/>
        <w:spacing w:lineRule="atLeast" w:line="360" w:before="120" w:after="0"/>
        <w:ind w:firstLine="567"/>
        <w:contextualSpacing/>
        <w:jc w:val="both"/>
        <w:rPr/>
      </w:pPr>
      <w:r>
        <w:rPr>
          <w:rStyle w:val="Iir"/>
          <w:rFonts w:cs="Verdana" w:ascii="Verdana" w:hAnsi="Verdana"/>
          <w:b/>
          <w:color w:val="0000FF"/>
          <w:sz w:val="20"/>
          <w:szCs w:val="20"/>
        </w:rPr>
        <w:t>Tarihi Eserler ve Turistik Yer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saray Kalesi:</w:t>
      </w:r>
      <w:r>
        <w:rPr>
          <w:rStyle w:val="Iir"/>
          <w:rFonts w:cs="Verdana" w:ascii="Verdana" w:hAnsi="Verdana"/>
          <w:color w:val="000000"/>
          <w:sz w:val="20"/>
          <w:szCs w:val="20"/>
        </w:rPr>
        <w:t xml:space="preserve"> Kale, Karamanoğlu Mehmed Bey zamanında Emir-ül-Umera Ali Bey Çelebi tarafından, Mimar İslamoğlu Hoca İbrahim’e yaptırılmıştır. Kaleden günümüzde Ulu Caminin güneyindeki surlardan kalıntılar k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Keçi Kalesi: </w:t>
      </w:r>
      <w:r>
        <w:rPr>
          <w:rStyle w:val="Iir"/>
          <w:rFonts w:cs="Verdana" w:ascii="Verdana" w:hAnsi="Verdana"/>
          <w:color w:val="000000"/>
          <w:sz w:val="20"/>
          <w:szCs w:val="20"/>
        </w:rPr>
        <w:t>Aksaray-Adana yolunun 35. kilometresinde çevreye hakim bir tepe üzerindedir. Kale duvarları harçsız büyük taşlarla yapılmıştır. İç kale yontma taş ve tuğladandır. Günümüzde harap bir hal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ta Kuyu Kalesi ve Harabesi: Eskil kazasının bir yaylası olan Orta Kuyu’da yer alır. Günümüzde harabe halindedir. Eski devirlere ait olduğu tahmin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vşanlı Kale:</w:t>
      </w:r>
      <w:r>
        <w:rPr>
          <w:rStyle w:val="Iir"/>
          <w:rFonts w:cs="Verdana" w:ascii="Verdana" w:hAnsi="Verdana"/>
          <w:color w:val="000000"/>
          <w:sz w:val="20"/>
          <w:szCs w:val="20"/>
        </w:rPr>
        <w:t xml:space="preserve"> Taşpınar bucağının kuzeyinde bir tepe üzerinde yer alır. İçi mağaralarla doludur. Hititler devrinden kalma bir eserdir. Roma ve Bizans döneminde yapılan kale surlarından günümüzde hiçbir şey kalmamıştır. Bazı kaynaklarda ismi İbiz Kalesi olarak geç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Zincirli Kale:</w:t>
      </w:r>
      <w:r>
        <w:rPr>
          <w:rStyle w:val="Iir"/>
          <w:rFonts w:cs="Verdana" w:ascii="Verdana" w:hAnsi="Verdana"/>
          <w:color w:val="000000"/>
          <w:sz w:val="20"/>
          <w:szCs w:val="20"/>
        </w:rPr>
        <w:t xml:space="preserve"> Yaprakhisar köyünün yakınında bir tepe üzerinde olup, harabe halindedir. Eski kaynaklarda Yaprakhisarı adıyla geç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Eyüphisar Kalesi (Kale Balta):</w:t>
      </w:r>
      <w:r>
        <w:rPr>
          <w:rStyle w:val="Iir"/>
          <w:rFonts w:cs="Verdana" w:ascii="Verdana" w:hAnsi="Verdana"/>
          <w:color w:val="000000"/>
          <w:sz w:val="20"/>
          <w:szCs w:val="20"/>
        </w:rPr>
        <w:t xml:space="preserve"> Kale Balta köyünün kuzeyinde bir tepe üzerinde kurulmuştur. Günümüzde harabe halindedir. Kale taşları çevre köylerde ev yapımında kullan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saray:</w:t>
      </w:r>
      <w:r>
        <w:rPr>
          <w:rStyle w:val="Iir"/>
          <w:rFonts w:cs="Verdana" w:ascii="Verdana" w:hAnsi="Verdana"/>
          <w:color w:val="000000"/>
          <w:sz w:val="20"/>
          <w:szCs w:val="20"/>
        </w:rPr>
        <w:t xml:space="preserve"> Beyaz mermerden yapıldığı için bu isim verilmiştir. İl, ismini bu saraydan alır. Saray, İkinci Kılıç Arslan tarafından yaptı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Eğri Minare (Kızıl Minare): </w:t>
      </w:r>
      <w:r>
        <w:rPr>
          <w:rStyle w:val="Iir"/>
          <w:rFonts w:cs="Verdana" w:ascii="Verdana" w:hAnsi="Verdana"/>
          <w:color w:val="000000"/>
          <w:sz w:val="20"/>
          <w:szCs w:val="20"/>
        </w:rPr>
        <w:t>Adını minaresinin renginden ve eğriliğinden alan bu caminin kimin tarafından ve ne zaman yapıldığı belli değildir. Bir kaç kere tamirat görmüştür. 92 basamak olan minare, İtalya’daki Piza Kulesi gibi eğridir. İnce bir silmeyle ikiye ayrılmış gövdenin altı zikzak bezemeli, üstü ise mavi yeşil çinilerle kap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elime Camii:</w:t>
      </w:r>
      <w:r>
        <w:rPr>
          <w:rStyle w:val="Iir"/>
          <w:rFonts w:cs="Verdana" w:ascii="Verdana" w:hAnsi="Verdana"/>
          <w:color w:val="000000"/>
          <w:sz w:val="20"/>
          <w:szCs w:val="20"/>
        </w:rPr>
        <w:t xml:space="preserve"> Selime köyünde bulunan bu camiye Selimiye Camii ve Hamza Bey Camii de denilmektedir. 1524’te, Oruç Beyin oğlu Hamza Bey tarafından yaptı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Ulu Camii:</w:t>
      </w:r>
      <w:r>
        <w:rPr>
          <w:rStyle w:val="Iir"/>
          <w:rFonts w:cs="Verdana" w:ascii="Verdana" w:hAnsi="Verdana"/>
          <w:color w:val="000000"/>
          <w:sz w:val="20"/>
          <w:szCs w:val="20"/>
        </w:rPr>
        <w:t xml:space="preserve"> Karamanoğlu devrinde Sultan Mehmed Bey (1408) zamanında yapılmıştır. Yapı dikdörtgen planlıdır. Mihrap önündeki iki kubbe dışında çapraz tonoz örtülüdür. Zengin bezemeli, ağaç minber üçüncü Kılıç Arslan’ın yıkılan camisinden geti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Bedriyye Medresesi: </w:t>
      </w:r>
      <w:r>
        <w:rPr>
          <w:rStyle w:val="Iir"/>
          <w:rFonts w:cs="Verdana" w:ascii="Verdana" w:hAnsi="Verdana"/>
          <w:color w:val="000000"/>
          <w:sz w:val="20"/>
          <w:szCs w:val="20"/>
        </w:rPr>
        <w:t>Danişmendoğullarından Nizameddin Yağıbasan’ın oğlu Bedreddin Yusuf tarafından yaptırılmıştır. 1327’de yıkılan medresenin yerine kesme taştan iki katlı yedi odalı bir medrese inşa edildi. Medrese özel idare tarafından müderris Kadızade İbrahim Efendinin oğullarına satılmış olup, halen Kadıoğullarının mülkü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eramuni Medresesi:</w:t>
      </w:r>
      <w:r>
        <w:rPr>
          <w:rStyle w:val="Iir"/>
          <w:rFonts w:cs="Verdana" w:ascii="Verdana" w:hAnsi="Verdana"/>
          <w:color w:val="000000"/>
          <w:sz w:val="20"/>
          <w:szCs w:val="20"/>
        </w:rPr>
        <w:t xml:space="preserve"> Gündoğdu Mahallesinde olan medrese, günümüzde yıkılmış olup, sadece kapısının sol kanadı kalmıştır. Medresenin yapıldığı tarih ve yaptıranı gösteren kitabe bulunma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Zincirli Medresesi:</w:t>
      </w:r>
      <w:r>
        <w:rPr>
          <w:rStyle w:val="Iir"/>
          <w:rFonts w:cs="Verdana" w:ascii="Verdana" w:hAnsi="Verdana"/>
          <w:color w:val="000000"/>
          <w:sz w:val="20"/>
          <w:szCs w:val="20"/>
        </w:rPr>
        <w:t xml:space="preserve"> On dördüncü asır yapısıdır. Çini mozaik kaplı güney eyvanının yanındaki iki oda kubbelidir. Günümüzde müze haline geti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Cemaleddin-i Aksarayi Türbesi:</w:t>
      </w:r>
      <w:r>
        <w:rPr>
          <w:rStyle w:val="Iir"/>
          <w:rFonts w:cs="Verdana" w:ascii="Verdana" w:hAnsi="Verdana"/>
          <w:color w:val="000000"/>
          <w:sz w:val="20"/>
          <w:szCs w:val="20"/>
        </w:rPr>
        <w:t xml:space="preserve"> Ervah Kabristanındadır. Büyük alim Cemaleddin-i Aksarayi burada medfundur. Günümüzde harap bir haldedir. Türbenin yanında iki odalı tekke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omuncu Baba Türbesi (Hamid-i Aksarayi): </w:t>
      </w:r>
      <w:r>
        <w:rPr>
          <w:rStyle w:val="Iir"/>
          <w:rFonts w:cs="Verdana" w:ascii="Verdana" w:hAnsi="Verdana"/>
          <w:color w:val="000000"/>
          <w:sz w:val="20"/>
          <w:szCs w:val="20"/>
        </w:rPr>
        <w:t>Aksaray Kabristanının ortalarındadır. Türbenin üstü açıktır. 1980’de tamir ettirilerek bugünkü hale getirilmiştir. Yıldırım Bayezid Han zamanında Bursa Ulu Camii yapımı sırasında, somun yapıp işçilere verdiği için Somuncu Baba lakabıyla meşhur olmuştur. Somuncu Baba büyük alim ve evliya bir zattı. Aynı zatın Darende’de de bir türbesi olduğu rivayet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angah ve Darphane:</w:t>
      </w:r>
      <w:r>
        <w:rPr>
          <w:rStyle w:val="Iir"/>
          <w:rFonts w:cs="Verdana" w:ascii="Verdana" w:hAnsi="Verdana"/>
          <w:color w:val="000000"/>
          <w:sz w:val="20"/>
          <w:szCs w:val="20"/>
        </w:rPr>
        <w:t xml:space="preserve"> Şıh Hamid Mahallesinde Baba Yusuf Türbesi karşısındadır. Danişmendoğullarından Melik Mahmud Arslan Gazi yaptırmıştır. İlhanlı mimari tarzında tuğla ile yapılmıştır. Para basılan yerleri dur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ay Han: </w:t>
      </w:r>
      <w:r>
        <w:rPr>
          <w:rStyle w:val="Iir"/>
          <w:rFonts w:cs="Verdana" w:ascii="Verdana" w:hAnsi="Verdana"/>
          <w:color w:val="000000"/>
          <w:sz w:val="20"/>
          <w:szCs w:val="20"/>
        </w:rPr>
        <w:t> Ankara-Kayseri karayolu üzerindedir. Sultanlar tarafından yapılan hanların ilk örneklerindendir. Hanın avlusu yıkılmıştır. Kapısında iki gövdeli bir arslan figürü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ultan Han: </w:t>
      </w:r>
      <w:r>
        <w:rPr>
          <w:rStyle w:val="Iir"/>
          <w:rFonts w:cs="Verdana" w:ascii="Verdana" w:hAnsi="Verdana"/>
          <w:color w:val="000000"/>
          <w:sz w:val="20"/>
          <w:szCs w:val="20"/>
        </w:rPr>
        <w:t>Konya-Aksaray karayolu üzerindedir. Dıştan kulelerle desteklenmiş görkemli bir kaleyi andıran han, Birinci Alaeddin Keykubat zamanında yapılmıştır. Üçüncü Gıyaseddin Keyhüsrev zamanında, vali Şerafeddin Ahmed bin Hasan tarafından tamir ettirilmiştir. Yaklaşık 5000 metrekarelik bir alana kurulu olan hanın yazlık ve kışlık bölümleri vardır. Günümüzde yıkıntı hal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ğzı Kara Han: </w:t>
      </w:r>
      <w:r>
        <w:rPr>
          <w:rStyle w:val="Iir"/>
          <w:rFonts w:cs="Verdana" w:ascii="Verdana" w:hAnsi="Verdana"/>
          <w:color w:val="000000"/>
          <w:sz w:val="20"/>
          <w:szCs w:val="20"/>
        </w:rPr>
        <w:t>Alaeddin Keykubat devri eserlerindendir. Sathi kabartmalar halinde geometrik motiflerle bezenmiş bir kapısı vardır. Avlusunun ortasında bulunan köşk mescid muhteşem bir eser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şıklı Höyük</w:t>
      </w:r>
      <w:r>
        <w:rPr>
          <w:rStyle w:val="Iir"/>
          <w:rFonts w:cs="Verdana" w:ascii="Verdana" w:hAnsi="Verdana"/>
          <w:color w:val="000000"/>
          <w:sz w:val="20"/>
          <w:szCs w:val="20"/>
        </w:rPr>
        <w:t>: İl merkezinin 25 km doğusundadır. Çok eski devirlere ait kalıntılar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cem Höyük :</w:t>
      </w:r>
      <w:r>
        <w:rPr>
          <w:rStyle w:val="Iir"/>
          <w:rFonts w:cs="Verdana" w:ascii="Verdana" w:hAnsi="Verdana"/>
          <w:color w:val="000000"/>
          <w:sz w:val="20"/>
          <w:szCs w:val="20"/>
        </w:rPr>
        <w:t xml:space="preserve"> İl merkezinin 18 kilometre kuzeybatısındadır. Günümüzde burada bir köy bulunmaktadır. M.Ö. 3000 yılından beri yerleşim merkezi olarak kullan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ğaçaltı Kilisesi :</w:t>
      </w:r>
      <w:r>
        <w:rPr>
          <w:rStyle w:val="Iir"/>
          <w:rFonts w:cs="Verdana" w:ascii="Verdana" w:hAnsi="Verdana"/>
          <w:color w:val="000000"/>
          <w:sz w:val="20"/>
          <w:szCs w:val="20"/>
        </w:rPr>
        <w:t xml:space="preserve"> Dokuzuncu asra aittir. Ihlara Vadisindedir. Daniel Kilisesi adıyla da bilinir. Ayrıca Ihlara Vadisinde Pürenlisekli Kilisesi, Kokar Kilise, Yılanlı Kilise ve Kargedik Kiliseleri de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Tabii güzellikleri :</w:t>
      </w:r>
      <w:r>
        <w:rPr>
          <w:rStyle w:val="Iir"/>
          <w:rFonts w:cs="Verdana" w:ascii="Verdana" w:hAnsi="Verdana"/>
          <w:color w:val="000000"/>
          <w:sz w:val="20"/>
          <w:szCs w:val="20"/>
        </w:rPr>
        <w:t xml:space="preserve"> Akrasay ili güzel manzaralı, dağlar, vadiler ve şifalı kaplıcalara sahiptir. Başlıca tabii güzellikleri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Ihlara Vadisi :</w:t>
      </w:r>
      <w:r>
        <w:rPr>
          <w:rStyle w:val="Iir"/>
          <w:rFonts w:cs="Verdana" w:ascii="Verdana" w:hAnsi="Verdana"/>
          <w:color w:val="000000"/>
          <w:sz w:val="20"/>
          <w:szCs w:val="20"/>
        </w:rPr>
        <w:t xml:space="preserve"> Aksaray’a 30 kilometre mesafede olan bu vadi, 10 kilometre uzunluktadır. Vadide bulunan kaynak suları, elma bahçeleri ve kayalara oyulmuş manastırlar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Hamamboğazı Tuzlusu Kaplıcası : </w:t>
      </w:r>
      <w:r>
        <w:rPr>
          <w:rStyle w:val="Iir"/>
          <w:rFonts w:cs="Verdana" w:ascii="Verdana" w:hAnsi="Verdana"/>
          <w:color w:val="000000"/>
          <w:sz w:val="20"/>
          <w:szCs w:val="20"/>
        </w:rPr>
        <w:t>Aksaray-Nevşehir-Ankara kavşağının kuzeyindedir. Toprak alkali, bi karbonatlı ve çok karbondioksitli olan bu su, karaciğer ve safrakesesi hastalıklarıyla metabolizma rahatsızlıklarına fayda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Ziga Kaplıcası: </w:t>
      </w:r>
      <w:r>
        <w:rPr>
          <w:rStyle w:val="Iir"/>
          <w:rFonts w:cs="Verdana" w:ascii="Verdana" w:hAnsi="Verdana"/>
          <w:color w:val="000000"/>
          <w:sz w:val="20"/>
          <w:szCs w:val="20"/>
        </w:rPr>
        <w:t>Aksaray’a 40 km uzaklıkta Yaprakhisar köyü yakınlarındadır. Romatizma rahatsızlığına ve karın içi hastalıklarında faydalıdır. İçildiğinde mide, barsak, karaciğer ve safrakesesi üzerinde çok iyi tesirleri olduğu tesbit edil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SELEROMETR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Beschleunigungsmesser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ccélérométré,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celerometer.</w:t>
      </w:r>
      <w:r>
        <w:rPr>
          <w:rStyle w:val="Iir"/>
          <w:rFonts w:cs="Verdana" w:ascii="Verdana" w:hAnsi="Verdana"/>
          <w:color w:val="000000"/>
          <w:sz w:val="20"/>
          <w:szCs w:val="20"/>
        </w:rPr>
        <w:t xml:space="preserve"> Bir hareketin ivmesini ölçmeye yarayan alet. Sarkaç tipi akselerometreler genel olarak bir kütle ve bir yaydan meydana gelir. Kütle, ivme ile orantılı olarak yer değiştirir. Kütlenin bu yer değiştirmeleri grafikle kaydedilerek, hareketin ivmesi incelenir. Elektrik akselerometreleri de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SİYO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xiom (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xiome (m.),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xiom.</w:t>
      </w:r>
      <w:r>
        <w:rPr>
          <w:rStyle w:val="Iir"/>
          <w:rFonts w:cs="Verdana" w:ascii="Verdana" w:hAnsi="Verdana"/>
          <w:color w:val="000000"/>
          <w:sz w:val="20"/>
          <w:szCs w:val="20"/>
        </w:rPr>
        <w:t xml:space="preserve"> Doğru olduğu herkes tarafından kabul edilen önerme. Postulat, doğruluğu mantıki olarak kabul edildiği halde, doğruluğu da yanlışlığı da ispatlanamayan önermedir. Aksiyomlar, mantıki işlemler için yeni teorem ve ispatların elde edilmesinde kullanılırlar. Ancak postulatların aksiyomlardan ayrılması kesin değildir. Aksiyom, matematiğin ve diğer ilimlerin bütün dallarında mevcuttur. Mesela cebirde çok bilinen bir aksiyom: “Bir eşitliğe eşit şeyler eklenince veya çıkarılınca eşitlik bozulmaz.” ifadesidir. Her ilimde kullanılan “Bir bütün, parçalarından büyüktür.” ifadesi de bir aksiyom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atematik aksiyomların temeli, bilginin ana ilkesi olan</w:t>
      </w:r>
      <w:r>
        <w:rPr>
          <w:rStyle w:val="Iir"/>
          <w:rFonts w:cs="Verdana" w:ascii="Verdana" w:hAnsi="Verdana"/>
          <w:b/>
          <w:bCs/>
          <w:color w:val="0000FF"/>
          <w:sz w:val="20"/>
          <w:szCs w:val="20"/>
        </w:rPr>
        <w:t xml:space="preserve"> özdeşlik</w:t>
      </w:r>
      <w:r>
        <w:rPr>
          <w:rStyle w:val="Iir"/>
          <w:rFonts w:cs="Verdana" w:ascii="Verdana" w:hAnsi="Verdana"/>
          <w:color w:val="000000"/>
          <w:sz w:val="20"/>
          <w:szCs w:val="20"/>
        </w:rPr>
        <w:t xml:space="preserve"> ve </w:t>
      </w:r>
      <w:r>
        <w:rPr>
          <w:rStyle w:val="Iir"/>
          <w:rFonts w:cs="Verdana" w:ascii="Verdana" w:hAnsi="Verdana"/>
          <w:b/>
          <w:bCs/>
          <w:color w:val="0000FF"/>
          <w:sz w:val="20"/>
          <w:szCs w:val="20"/>
        </w:rPr>
        <w:t>çelişmezlik</w:t>
      </w:r>
      <w:r>
        <w:rPr>
          <w:rStyle w:val="Iir"/>
          <w:rFonts w:cs="Verdana" w:ascii="Verdana" w:hAnsi="Verdana"/>
          <w:color w:val="000000"/>
          <w:sz w:val="20"/>
          <w:szCs w:val="20"/>
        </w:rPr>
        <w:t xml:space="preserve"> prensipleridir. Aksiyomlar, matematik yapının temel taşları sayılırlar. Ancak, aksiyom olarak alınan bir önermenin doğruluğunu göstermek çok kolay veya güç olduğu için onun aksiyom olarak alındığı zannedilmemelidir. Bir matematiksel yapıyı kurarken seçilen aksiyomlar bir sistemi meydana getir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İki şey ayrı ayrı bir şeye eşitse, o iki şey de kendi aralarında eşittir.” ifadesi de bir aksiyomdur. Yani, x=a ve y=a ise x=y olacağı açıktır. M=50 ve N=50 ise M=N yazılacağı anlaş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SO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chsensylinder,</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xon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xon</w:t>
      </w:r>
      <w:r>
        <w:rPr>
          <w:rStyle w:val="Iir"/>
          <w:rFonts w:cs="Verdana" w:ascii="Verdana" w:hAnsi="Verdana"/>
          <w:color w:val="000000"/>
          <w:sz w:val="20"/>
          <w:szCs w:val="20"/>
        </w:rPr>
        <w:t>. Uçlarında asetilkolin veya noradrenalin gibi mediatör denilen kimyasal ileticiler salgılanan sinir hücresi uzantıları. Akson uçlarında salgılanan mediatör maddeler, kendisini takib eden aksonu, adaleyi veya organı tenbih eder veya tersine teskin ed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ŞEMSEDD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lar zamanında yetişen büyük evliya ve İstanbul’un manevi fatihi. İsmi, Muhammed bin Hamza’dır. Saçının sakalının ak olması veya beyaz elbiseler giymesinden dolayı Akşeyh veya Akşemseddin lakablarıyla meşhur olmuştur. Evliyanın büyüklerinden Şihabüddin Sühreverdi’nin neslinden olup, soyu hazret-i Ebu Bekr-i Sıddik’a kadar ulaşır. 1390 (H. 792) senesinde Şam’da doğdu. 1460 (H.864)da Bolu'nun Göynük ilçesinde vef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Küçük yaşta ilim tahsiline başlayan Akşemseddin Kur’an-ı kerimi ezberledi. Yedi yaşında babası ile Anadolu’ya gelip, o tarihte Amasya’ya bağlı olan Kavak nahiyesine yerleşti. Alim ve veli bir zat olan babası vefat edince, tahsiline devam etti. Genç yaşta akli ve nakli ilimlerde akranlarından daha üstün derecelere ulaştı. İlim tahsilini tamamladıktan sonra, Osmancık’a müderris oldu. İlim öğretmekle ve nefsinin terbiyesiyle meşgulken, tasavvufa yönelip, Ankara’da bulunan zamanın büyük velisi Hacı Bayram-ı Veli’ye talebe olmak üzere gitti. Fakat ona talebe olamadı. Halep’te bulunan Şeyh Zeynüddin’e talebe olmak için Haleb’e giderken, gördüğü bir rüya üzerine Hacı Bayram-ı Veli’ye talebe olmak üzere Ankara’ya geri döndü. Hacı Bayram-ı Veli tarafından kabul edilip, onun sohbetinde tasavvuf yolunun bütün inceliklerini öğrendi ve Hacı Bayram-ı Veli’den icazet (diploma) aldı. Aynı zamanda tıp ilminde de kendini yetiştiren Akşemseddin, bulaşıcı hastalıklar üzerinde çalıştı. Araştırmalar sonunda </w:t>
      </w:r>
      <w:r>
        <w:rPr>
          <w:rStyle w:val="Iir"/>
          <w:rFonts w:cs="Verdana" w:ascii="Verdana" w:hAnsi="Verdana"/>
          <w:b/>
          <w:bCs/>
          <w:color w:val="0000FF"/>
          <w:sz w:val="20"/>
          <w:szCs w:val="20"/>
        </w:rPr>
        <w:t>Maddet-ül-Hayat</w:t>
      </w:r>
      <w:r>
        <w:rPr>
          <w:rStyle w:val="Iir"/>
          <w:rFonts w:cs="Verdana" w:ascii="Verdana" w:hAnsi="Verdana"/>
          <w:color w:val="000000"/>
          <w:sz w:val="20"/>
          <w:szCs w:val="20"/>
        </w:rPr>
        <w:t xml:space="preserve"> adlı eserind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stalıkların insanlarda birer birer ortaya çıktığını sanmak yanlıştır. Hastalıklar insandan insana bulaşmak suretiyle geçer. Bu bulaşma gözle görülemiyecek kadar küçük fakat canlı tohumlar vasıtasıyla olur." diyerek, bundan beş yüz sene önce mikrobun tarifini yap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asteur’un teknik aletlerle Akşemseddin’den dört asır sonra varabildiği neticeyi dünyada ilk defa haber verdi. Buna rağmen mikrop teorisi yanlış olarak Pasteur’a mal edilmiştir. Aynı zamanda ilk kanser araştırmacılarından olan Akşemseddin, o devirde seratan denilen bu hastalıkla çok uğraştı. Sadrazam Çandarlı Halil Paşanın oğlu Kazasker Süleyman Çelebi’yi tedavi etti. Ayrıca hangi hastalıkların hangi bitkilerden hazırlanan ilaçlarla tedavi edileceğine dair bilgiler ve formüller ortaya koy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şemseddin, zahiri ve batıni ilimleri bilen birçok alim yetiştirdi. Oğulları Muhammed Sa’dullah, Muhammed Fazlullah, Muhammed Nurullah, Muhammed Emrullah, Muhmmed Nasrullah, Muhammed Mir-ul-Huda ve Muhammed Hamdullah ile Harizat-üş-Şami Mısırlıoğlu, Abdurrahim Karahisari, Muslihuddin İskilibi ve İbrahim Tennuri bunlardan bazı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Fatih Sultan Mehmed Han muhteşem ordusuyla İstanbul’un fethine çıktığında, Akşemseddin, Akbıyık Sultan, Molla Fenari, Molla Gürani, Şeyh Sinan gibi meşhur veliler ve alimler de talebeleriyle birlikte orduya katıldılar. Akşemseddin hazretleri savaş esnasında Sultan’a gerekli tavsiyelerde bulunarak, yeni müjdeler veriyordu. Kuşatmanın uzaması ve Sultan’ın ısrarı üzerine ve Allahü tealanın izni ile fethin ne gün olacağını bildiren Akşemseddin, Sultan şehre girerken yanında yer aldı. Fetih ordusu İstanbul’a girdikten sonra İslamiyetin harple ilgili hukukunun gözetilmesini genç Padişah’a hatırlattı ve buna göre hareket edilmesini bildirdi. Sultan’ın Eshab-ı kiramdan Ebu Eyyub el-Ensari’nin kabrinin bulunduğu yeri sorması üzerine:</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u karşı yakadaki tepenin eteğinde bir nur görüyorum. Orada olmalıdır." cevabını v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aha sonra orası kazıldı ve Eyyub Sultan’ın (radıyallahü anh) kabri ortaya çıktı. Fatih Sultan Mehmed Han, Ebu Eyyub el-Ensari’nin kabr-i şerifinin üzerine bir türbe,yanına  bir cami ve ilim öğrenmek için gelen talebelerin kalabileceği odalar inşa ettirdi. Sultan, Akşemseddin’den İstanbul’da kalmasını istediyse de, Akşemseddin Padişah’ın bu teklifini kabul etme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şemseddin, İstanbul’un fethinden sonra, Göynük’e yerleşti ve vefatına kadar orada kaldı. Göynük’e yerleştikten sonra, bir taraftan ahiret hazırlığı yapıyor, diğer taraftan da küçük oğlu Hamdullah’ın ilim ve terbiyesi ile meşgul oluyordu. “Bu küçük oğlum, yetim, zelil kalır, yoksa, bu zahmeti çok dünyadan göçerdim.” derdi. Bir gün hanımının; “Göçerdim dersin yine göçmezsin!” demesi üzerine; “Göçeyim!” deyip mescide girdi. Akrabasını ve evladını toplayıp, vasiyetini yaptı. Helallaşıp veda etti. Yasin-i şerifi okumaya başladı. Sünnet üzere yatıp temiz ruhunu teslim etti (1460). Göynük’teki tarihi Süleyman Paşa Caminin bahçesine defnedildi. Daha sonra oğullarının kabri ile beraber bir türbe içine alın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yururdu ki: “Her işe besmele ile başla. Temiz ol, daim iyiliği adet edin, tembel olma, namaza önem ver. Nimete şükür, belaya sabret. Dünyanın mutluluğuna mağrur olma. Ömrüm uzun olsun dersen, kimseye kızma, eziyet etme. Kimsenin nimetine haset etme. Senden üstün olan kimsenin önünden yürüme. Tırnağını asla dişinle kesme. Çok uyumak kazancın azalmasına sebeb olur. Akıllı isen yalnız yolculuğa çıkma. Gece uyanık ol, seher vakti Kur’an-ı kerim oku. Zikrin daima hamd-i Hüda (Allahü tealaya hamd etmek) olsun. Hem Cehennem azabından endişeli ol. Hasedi terk et, kendini başkalarına medh etme. Namahreme (harama) bakma, harama bakmak gaflet verir. Kimsenin kalbini kırma. Düşen şeyi alıp (temizleyerek) yersen fakirlikten kurtulursun. Edepli, mütevazi ve cömert ol. Cünüb kimse ile yemek yemek gam verir. Yalnız bir evde yatmaktan sakın. Çıplak yatmak fakirliğe sebep olu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ser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1) Risalet-ün-Nuriyye:</w:t>
      </w:r>
      <w:r>
        <w:rPr>
          <w:rStyle w:val="Iir"/>
          <w:rFonts w:cs="Verdana" w:ascii="Verdana" w:hAnsi="Verdana"/>
          <w:color w:val="000000"/>
          <w:sz w:val="20"/>
          <w:szCs w:val="20"/>
        </w:rPr>
        <w:t xml:space="preserve"> Tasavvufa ve tasavvuf ehline dil uzatanlara cevab mahiyetindedir. Arabça olup, kardeşi Hacı Ali tarafından Türkçe’ye çevrilmiştir.</w:t>
      </w:r>
      <w:r>
        <w:rPr>
          <w:rStyle w:val="Iir"/>
          <w:rFonts w:cs="Verdana" w:ascii="Verdana" w:hAnsi="Verdana"/>
          <w:b/>
          <w:bCs/>
          <w:color w:val="0000FF"/>
          <w:sz w:val="20"/>
          <w:szCs w:val="20"/>
        </w:rPr>
        <w:t xml:space="preserve"> 2) Def’ü Metain, 3) Risale-i Zikrullah, 4) Risale-i Şerh-i Ahval-i Hacı Bayram-ı Veli, 5) Malumat-ı Evliya, 6) Maddet-ül-Hayat, 7)Nasihatname-i Akşemseddin.</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TİFLEŞME ENERJİ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kz. Tepkime)</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TİMUR BEY</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rtuğrul Gazinin torunu ve Gündüz Beyin oğlu. Doğum yeri ve tarihi bilinmemektedir. Aktimur Bey, ecdadı gibi cesur olup, amcası Osman Gazinin emrinde askeri ve idari işlerde hizme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racahisar’ın fethinde büyük kahramanlıkları görüldü. Aykut Alp ile birlikte Selçuklu Sultanı İkinci Alaeddin Keykubat’a gönderildi. Sultan’ın, Osman Gaziye gönderdiği beylik alameti olan menşur ve sancağı get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zı kaynaklarda Aktimur Beyin 1306 Koyunhisar savaşında şehit düştüğü yazılı ise de, onun 1315 yılında Bursa’nın tamamen kuşatıldığı sırada Kaplıca tarafındaki kalelerden birine kumandan tayin olunduğu bilinmektedir. Nitekim 10 yıl boyunca Bursa Kalesini sıkıştıran Aktimur Bey, şehrin fethini kolaylaştırdı. Orhan Gazi, Bursa’nın fethini müteakib Aktimur Beye Kandıra’yı verdi. Aktimur Beyin bu tarihten sonraki faaliyetleri hakkında bir bilgi yoktur. Söğüt’teki kabir Aktimur Beyin makam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şıkpaşazade, eserinde Aktimur Beyi; “Ki o, gayet bahadır, yarar erdi. Ak demir ki, demiri tutsa mum ederdi; kuvvetle taşı ovsa (sıksa) un ederdi. Dönmez idi yüzü, yüz kişiden, korkudan titrerdi adını işiten.” sözleriyle anlat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TİNİT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ktiniden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Actinit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tinide series.</w:t>
      </w:r>
      <w:r>
        <w:rPr>
          <w:rStyle w:val="Iir"/>
          <w:rFonts w:cs="Verdana" w:ascii="Verdana" w:hAnsi="Verdana"/>
          <w:color w:val="000000"/>
          <w:sz w:val="20"/>
          <w:szCs w:val="20"/>
        </w:rPr>
        <w:t xml:space="preserve"> Periyodik tabloda, 89 atom numaralı Aktinyumla başlayıp 103 atom numaralı Lavrensiyumla biten ve 7. periyodda yer alan elementler dizisi. Bu elementler sırasıyla Aktinyum (Ac), Toryum (Th), Protaktinyum (Pa), Uranyum (U), Neptunyum (Np), Plutonyum (Pu), Amerikyum (Am), Kuriyum (Cm), Berkelyum (Bk), Kaliforniyum (Cf), Einsteinyum (Es), Fermiyum (Fm), Mendelevyum (Md), Nobelyum (No) ve Lavrensiyum (Lw)dur. Hepsi de kolaylıkla çekirdek bozunmasına uğrayan kararsız ve ağır metallerdir. Sıranın ilk dört elementi Aktinyum, Toryum, Protaktinyum ve Uranyum gibi atom numarası daha küçük olanları tabiatta bulunurlar. Diğerleri ise tabiatta bulunmazlar ancak suni olarak çekirdek parçalanmaları ile ele geçe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tinitlerin bütün izotopları radyoaktiftir. Bu sebepten Toryum, Uranyum gibi elementler nükleer enerji üretiminin geleceği açısından büyük önem taşırlar. Plutonyumdan sonraki daha ağır atom numaralı aktinitler ise, Termonükleer ısı ve nötron üretimi gibi bilimsel araştırmaların yanında, kanser tedavisinde de kullanılmaktad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tinitler dizisinin başında yer alan elementlerin 3+, 4+ gibi yükseltgenme basamakları vardır. Bunlardan Uranyumun 3+, 4+, 5+, 6+ gibi yükseltgenme basamakları ve her basamakta çeşitli bileşikleri oluşturduğu bilin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TİNOLİ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ktinolith (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tinolit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tinolite.</w:t>
      </w:r>
      <w:r>
        <w:rPr>
          <w:rStyle w:val="Iir"/>
          <w:rFonts w:cs="Verdana" w:ascii="Verdana" w:hAnsi="Verdana"/>
          <w:color w:val="000000"/>
          <w:sz w:val="20"/>
          <w:szCs w:val="20"/>
        </w:rPr>
        <w:t xml:space="preserve"> Kalsiyum, mağnezyum ve demir silikatlarının tremolit-aktinolit-ferrotremolit dizisinde yer alan amfiibol minerali. Bu serideki mineraller, bölgesel ve az değişime uğramış kayalıklarda bol bulunur. Aktinolit ve tremolit, zamanla klorite veya karbonatlara dönüşebilir. Serinin mağnezyumca zengin minerallerinin ince ve ipek görünümündeki lifleri, gerilme ve ısıya dayanıklı olduğundan asbest olarak kullanılır. Bu seride yer alan ve mücevher olarak değerlendirilen nefrit bir yeşim cinsi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TİNYU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ktinium,</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ctinium, </w:t>
      </w:r>
      <w:r>
        <w:rPr>
          <w:rStyle w:val="Iir"/>
          <w:rFonts w:cs="Verdana" w:ascii="Verdana" w:hAnsi="Verdana"/>
          <w:b/>
          <w:bCs/>
          <w:color w:val="0000FF"/>
          <w:sz w:val="20"/>
          <w:szCs w:val="20"/>
        </w:rPr>
        <w:t xml:space="preserve">İng. </w:t>
      </w:r>
      <w:r>
        <w:rPr>
          <w:rStyle w:val="Iir"/>
          <w:rFonts w:cs="Verdana" w:ascii="Verdana" w:hAnsi="Verdana"/>
          <w:i/>
          <w:iCs/>
          <w:color w:val="000000"/>
          <w:sz w:val="20"/>
          <w:szCs w:val="20"/>
        </w:rPr>
        <w:t>Actinium.</w:t>
      </w:r>
      <w:r>
        <w:rPr>
          <w:rStyle w:val="Iir"/>
          <w:rFonts w:cs="Verdana" w:ascii="Verdana" w:hAnsi="Verdana"/>
          <w:color w:val="000000"/>
          <w:sz w:val="20"/>
          <w:szCs w:val="20"/>
        </w:rPr>
        <w:t xml:space="preserve"> Periyodik tabloda 3B grubu. 7. peryodda yer alan 89 atom numaralı radyoaktif element.</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899 yılında pechblend adlı Uranyum filizlerinden uranyum ve radyumun ayrılması sırasında ele geçmiştir. İlk defa A. L. Debierne ile birlikte Pierre ve Marie Curie tarafından bulunmuştur. Aktinyum, uranyum filizlerinin ekstraksiyonundan (bir çözücü ile çekip alma) veya radyum -226’nın çekirdek reaksiyonlarından elde edilir. Ac -227 ve Ac -228 olmak üzere iki izotopu vardır. Aktinyum 227 daha kararlıdır, yarı ömrü 21,7 yıldır. Karanlıkta mavi bir ışık yayarak parıldar. Oksidasyon basamağı 3+’dır. Kimyasal özellikleri yönünden nadir toprak metallerinden tantan’a benz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UPUN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Akupunktur,</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cupunctur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upuncture.</w:t>
      </w:r>
      <w:r>
        <w:rPr>
          <w:rStyle w:val="Iir"/>
          <w:rFonts w:cs="Verdana" w:ascii="Verdana" w:hAnsi="Verdana"/>
          <w:color w:val="000000"/>
          <w:sz w:val="20"/>
          <w:szCs w:val="20"/>
        </w:rPr>
        <w:t xml:space="preserve"> Mikroplardan arındırılmış madeni iğnelerin deriye batırılması ile gerçekleştirilen eski bir tedavi metodu. Akupunktur: "acus" iğne ve "punctura" batırma kelimelerinden meydana gelmiş olup, "iğne batırma ile yapılan tedavi" demektir. Uzakdoğu menşeli bir tedavi sanatıdır. Son yıllarda yapılan bilimsel araştırmalar, akupunktur tedavisinin ilmi temelleri olduğunu ve hormon hastalıklarından, immün sistem hastalıklarına kadar hemen her hastalığın tedavisinde başarılı olduğunu göste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Tarihi: </w:t>
      </w:r>
      <w:r>
        <w:rPr>
          <w:rStyle w:val="Iir"/>
          <w:rFonts w:cs="Verdana" w:ascii="Verdana" w:hAnsi="Verdana"/>
          <w:color w:val="000000"/>
          <w:sz w:val="20"/>
          <w:szCs w:val="20"/>
        </w:rPr>
        <w:t>2500 yıl öncesine kadar uzanan akupunktur tedavisinin merkezinin Çin olduğu söylenmektedir. Eski Çin felsefesine göre, “alem” birbirine iki zıt “şey”den yapılmıştır. Alemin dengesi; bu iki zıddın, karşılıklı ve sürekli hareket içinde bulunmasıyla sağlanır. Bu iki zıt “şeye” Yin ve Yang denir. Mesela bu zıtlar; az-bol, çürük-sağlam, soğuk-sıcak, boş-dolu, aç-tok, pozitif-negatif, vb. Kararlı bir sistemde Yin-Yang denge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 vücudunda da Yin ve Yang dengesi mevcuttur. Bu denge halinde insan sağlıklı ve sıhhatli olmaktadır. Yin ve Yang dengesinin bozulması ile hastalıklar ve ağrılar ortaya çıkmaktadır. Akupunktur tedavisinin temel prensibinde, bu dengeyi korumak yat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nsan vücudunda, akupunktur noktaları bulunmaktadır. Bu noktalar el ve ayak uçlarından başa kadar bütün vücudu saran ve “meridyen” adını alan on iki çift çizgi ile birleştirilmiştir. Bu meridyenler üzerinde yaklaşık 365 civarında akupunktur noktası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kupunkturun ilmi temelleri: </w:t>
      </w:r>
      <w:r>
        <w:rPr>
          <w:rStyle w:val="Iir"/>
          <w:rFonts w:cs="Verdana" w:ascii="Verdana" w:hAnsi="Verdana"/>
          <w:color w:val="000000"/>
          <w:sz w:val="20"/>
          <w:szCs w:val="20"/>
        </w:rPr>
        <w:t>Akupunkturun ilmi olduğu şu teorilerle açıklanmaya çalış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Yin-Yang teorisi: Çinlilerin ortaya attıkları bu teori, vücudun bütün fonksiyonlarında görülür. Açlık-tokluk, asit-baz dengesi, sempatikotoni-parasempatikotoni vb.</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Yansıyan ağrı: İç organlardaki boşlukların ağrılarının deriye yansıması (mesela, kalp ağrısının sırta ve kola vurması gibi) bilimsel bir hakikat olup, derideki özel noktalarda (akupunktur noktaları) ağrı yaparak (yani iğne batırarak) iç organların görevlerini etkilemek mümkün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 Akupunktur noktalarının varlığının histolojik olarak gösterilmesi ve Kirliun Fotoğrafi Tekniği ile resimlerinin çekilmes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4) Akupunkturun bir çeşit hipnoz olmadığı; çünkü hem küçük çocuklarda, hem de hayvanlarda uygulanmakta ve iyi sonuç alınmaktadır. Cerahi işlemler için uyuşturma, hipnozla insanların % 10’unda sağlanırken, akupunkturla % 70-95 başarılı o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Elektronik akupunktur: </w:t>
      </w:r>
      <w:r>
        <w:rPr>
          <w:rStyle w:val="Iir"/>
          <w:rFonts w:cs="Verdana" w:ascii="Verdana" w:hAnsi="Verdana"/>
          <w:color w:val="000000"/>
          <w:sz w:val="20"/>
          <w:szCs w:val="20"/>
        </w:rPr>
        <w:t>İğneli akupunktur tedavisinin temel prensiblerinden hareketle elektronik akupunktur yapılmıştır. Elektroniğin tıpta uygulanması sonucu ortaya çıkan bu alet iğnesiz, doktor nezaretine gerek duymadan her yerde ve her zaman uygulanabilmektedir. Hastaya zarar vermemekte ve iğne akupunkturu kadar da başarılı olmaktadır. Elektronik akupunktur ile astım, bronşit, öksürük, adet bozukluğu ve kadın hastalıkları, baş ağrısı, migren, sinüzit, nezle, boyun tutulması, kireçlenme, sinir ağrıları, bacak felci, bayılma, barsak ve böbrek hastalıkları, basur, diş ağrısı, dirsek mafsal ağrıları ve kireçlenmesi, diz mafsal ağrısı ve kireçlenmesi, el ve kol felci ve adale ağrısı, göz yorgunluğu, gastrit-ülser, işitme zorluğu, kulak çınlaması, ishal, idrar kaçırma, kabızlık, kaburgalardaki sinir ağrıları, kusma ve bulantı, karaciğer hastalığı, kramp, kulunç, bel ağrısı, mide sarkması, mesane iltihabı, omuz ağrısı, romatizma, siyatik, şeker hastalığı, tansiyon yüksekliği, umumi halsizlik, uykusuzluk, terlemeyi önleme, yüz felci, depresyon, çarpıntı, bacak şişliği gibi çeşitli hastalıklar tedavi ed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kupunkturun vücuda yaptığı etkiler:</w:t>
      </w:r>
      <w:r>
        <w:rPr>
          <w:rStyle w:val="Iir"/>
          <w:rFonts w:cs="Verdana" w:ascii="Verdana" w:hAnsi="Verdana"/>
          <w:color w:val="000000"/>
          <w:sz w:val="20"/>
          <w:szCs w:val="20"/>
        </w:rPr>
        <w:t xml:space="preserve"> İnsan vücudunda kendi kendini tedavi etme hassası mevcuttur; fakat vücut çeşitli tesirler sebebi ile kendini tedavide aciz kalır. Bu durumda, muhtelif tedavi usulleri ile vücuda yardımcı olun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upunktur da bir tedavi usulü olup, vücuda yardımcı olduğu hususlar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 Çevresel ve merkezi sinir sistemini ve buna bağlı olan kas sistemini elektronik şoklarla uyararak sinirlere ve kaslara aktivite ve canlılık kazandır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2. Beyin ile kas ve organlar arasındaki irtibatı sağlayan sinir sistemindeki uyuşukluğu ve rahatsızlığı tedavi ederek organların normal çalışmasını sa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3. Organların hücrelerindeki enerji dengesini düzenliyerek organın normal çalışmasını sa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4. Vibrasyon tesiri ile kasılmış kasları gevşeterek, sıkışmış olan sinir ve damarları rahatla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5. Motor sinir sistemine tatbik edildiğinde kaslarda meydana gelen kasılmalarla genişlemiş olan damarların hareketini hızlandır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6. Sinir sistemi yardımı ile adalenin kasılıp gevşemesi, damarlar üzerine pompa tesiri yapar ve kan dolaşımı düzenlenmiş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7. Akupunktur noktaları, aynı zamanda vücudun tamir ve bakım servisi durumunda olan ve endorfin, enkafalin, histamin gibi maddeleri üreten merkezlerin bulunduğu bölgeler olduğu için, bu noktaların elektronik şoklarla uyarılması ilgili merkezlerin üretimini hızlandırır ve vücudun kendi kendini tedavisi kolayl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8. Vücut, ağrı kesici maddeleri kendisi üreterek kendi kendisinin ağrısını kesme imkanına sahip olduğu için, elektronik şoklar, ağrıyan bölgede bu üretimi artırarak ağrının kısa zamanda kesilmesini sağ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9. Ağrı kesici ilaçlar gibi vücudun her yerini uyuşturmaz. Sadece ağrıyan bölgenin ağrısını kes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USTİ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Akustik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custiqu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coustics.</w:t>
      </w:r>
      <w:r>
        <w:rPr>
          <w:rStyle w:val="Iir"/>
          <w:rFonts w:cs="Verdana" w:ascii="Verdana" w:hAnsi="Verdana"/>
          <w:color w:val="000000"/>
          <w:sz w:val="20"/>
          <w:szCs w:val="20"/>
        </w:rPr>
        <w:t xml:space="preserve"> Ses bilimi ve teknolojisi. Cami, tiyatro, konferans salonu gibi yerlerde sesin en az yankı ve en çok netlikle dinleyici kitlelere ulaştırılması büyük önem t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odanın akustiği, düzensiz yankılardan dolayı güzel bir sesi, bir konuşmayı bozarak sinir bozucu yapabilir. Ses yükselticiler, hoparlörler veya sesle ilgili herhangi bir sistemden çok şeyler beklenirken sonuç hayal kırıklığı olabilmektedir. İşte burada asıl problemin oda akustiği olduğu ortaya çık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ustik konusunda çalışmalara daha önceki devirlerdeki İslam mimarisinde olduğu gibi, Selçuklu ve Osmanlı mimarisinde de çok rastlanır. Binlerce insanın ibadet ettiği camilerde yankı özellikleri en ince noktalarına kadar incelenmiştir. İmamın sesinin dört bir köşeden duyulabilmesi için bütün tedbirler alınmıştır. Ecdat yadigarı bu ulu ibadethanelerde bugün de hiç bir yayın cihazına lüzum görülmeden ses her taraftan rahatça işitilebilmekt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yük Türk Mimarı Sinan’ın, Süleymaniye Camiini yaptığı sıralarda, bu meşhur sanat adamını çekemeyenler, kendisini Kanuni Sultan Süleyman’a; “Cami yapılırken kubbenin altına yan gelip nargile fokurdatır, bu ne iştir?” diye şikayet etmişlerdi. Padişah ani olarak cami inşaasını teftişe gitti. Hakikaten Mimar Sinan’ı, nargilesi yanında kubbenin altında bir mindere oturmuş gördü. Çatık bir yüzle Sinan’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re bu ne hal Koca Sinan?" diye sordu. Mimar Sinan sükunetle; "Padişahım, dedi. Kerem edip şu nargileyi bir gözden geçirseni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anuni, gözünü nargileden tarafa çevirince hayret etti. Çünkü, nargilenin üstünde tömbeki yoktu, fokurdayan, sadece su idi. Sinan, padişaha dönerek şu sözleri söyle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evketlüm, bu nargileyi burada sırf fokurtusundan faydalanmak için bulunduruyorum. Bu ses bana, bu camide okunacak Kur’an-ı kerim seslerinin, caminin her tarafına yayılması ve her tarafta aynı şekilde işitilmesi için icab eden tedbirleri almama yardım eder." Büyük sanatkar, böylece akustik tertibatı alıyo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vrupalılarda ise akustik konusunda ilk ciddi çalışma, Harward Ünversitesi konferans salonunun akustiğinin çok bozuk olduğunu fark eden W.C.W. Sabine tarafından yapılmıştır (1900).</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Ses yansıması: </w:t>
      </w:r>
      <w:r>
        <w:rPr>
          <w:rStyle w:val="Iir"/>
          <w:rFonts w:cs="Verdana" w:ascii="Verdana" w:hAnsi="Verdana"/>
          <w:color w:val="000000"/>
          <w:sz w:val="20"/>
          <w:szCs w:val="20"/>
        </w:rPr>
        <w:t>Kısa uzaklıklarda yansıyan ses, ana sesin bir devamı gibi duyulur. Bu, tam olmayan yankıdır. Sesin çıkış noktasıyla yansıdığı nokta arasında uzun bir mesafe varsa “tam yankı” teşekkül eder. Boş bir odada konuşulduğu yahut yüründüğü zaman ayak sesleri veya konuşma sesi dağılmadan geri döner. Yankıya yol açan böyle bir oda, mesela bir müze salonu “canlı oda” olarak; eşyanın ve yapım malzemesinin yankıyı en aza indirecek şekilde düzenlendiği bir oda ise “ölü oda” olarak isimlendirilir. “Yankısız salon”lar, özel maddelerle yapılmış ve döşenmiş ölü odalardır. Tamamen ses emici maddelerden yapılmış bu salonlarda her türlü sesli cihazın, mesela hoparlör, mikrofon gibi aletlerin kalite denemeleri yap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ustik yardımıyla sesin yansıma özelliklerinin bilinmesinden faydalanılarak deniz derinliklerini ölçmek de mümkün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ankı zamanı:</w:t>
      </w:r>
      <w:r>
        <w:rPr>
          <w:rStyle w:val="Iir"/>
          <w:rFonts w:cs="Verdana" w:ascii="Verdana" w:hAnsi="Verdana"/>
          <w:color w:val="000000"/>
          <w:sz w:val="20"/>
          <w:szCs w:val="20"/>
        </w:rPr>
        <w:t xml:space="preserve"> Bir sesin işitilmesi ile bu sesin bir veya daha fazla yansımasından doğan yankının duyulması arasında geçen zaman yankı zamanıdır. Bu terim akustik mühendislerince, verilen kapalı bir salonun akustik özelliklerini hesaplamada kullanılır. Bu zaman, bir ses dalgasının değerinin bir milyonda birine düşmesi için gereken zamandır. “Canlı” bir odanın yankı zamanı saniyelerce sürebilirken, ses emici eşyalarla kaplanmış bir ölü odanın yankı zamanı bir saniyenin küçük bir parçasıdır. Yankı zamanının uzun olduğu bazı kapalı yerlerde ses etkili ve renkli bir duruma gelir. Bu da yapılışa bağlı olan bir akustik özelliğidir. Bu olayın en iyi örneğine camilerimizde rast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Yankı zamanı, odanın hacmiyle doğru orantılı olup, etraftaki eşya ve duvarların ses absorbsiyon gücü ile de kısmen ters orantılıdır. Absorbsiyonu bulmak için, yüzeyin alanı aynı yüzeyin ses absorbsiyon katsayısı ile çarpılır. Bütün yüzeylerin bu şekilde hesaplanmış olan değerlerinin toplamı ise, odanın toplam ses emme gücünü ortaya koy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es emiciler:</w:t>
      </w:r>
      <w:r>
        <w:rPr>
          <w:rStyle w:val="Iir"/>
          <w:rFonts w:cs="Verdana" w:ascii="Verdana" w:hAnsi="Verdana"/>
          <w:color w:val="000000"/>
          <w:sz w:val="20"/>
          <w:szCs w:val="20"/>
        </w:rPr>
        <w:t xml:space="preserve"> Absorbsiyon katsayılarına bakıldığında, bazı maddelerin diğerlerinden daha iyi ses emdiği görülür. Bu, maddeye yöneltilen ses enerjisinin, emilen enerjiye oranına bakılarak bulunur. Pürüzsüz yüzeylerin absorbsiyon katsayısı düşüktür.</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Bazı yüzeylerin absorbsiyon katsayıları:</w:t>
      </w:r>
    </w:p>
    <w:p>
      <w:pPr>
        <w:pStyle w:val="NormalWeb"/>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ıvalı yüzeyler: 0,03</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Tahta kaplamaları: 0,10</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lılar: 0,25</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elotex denilen özel izolasyon maddesi: 0,60</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ürüzü hiç olmayan bazı yerlerde absorbsiyon katsayısı 0 civarındayken, bazı özel ses izolasyon maddelerinde 1,00’a ul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ses kayıt stüdyosunda kaydedilen ses için yankı zamanı hayati önem taşır. Sesin ön planda olduğu tiyatro, konferans salonu gibi yerlerde yankı zamanının düşük tutulması istenir. Buralarda yankı zamanı bir saniyenin altında olmalıdır. Ses kayıt stüdyolarında yankı zamanı bir saniyenin çok altınd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ÜMÜLATÖR</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lm. </w:t>
      </w:r>
      <w:r>
        <w:rPr>
          <w:rFonts w:cs="Verdana" w:ascii="Verdana" w:hAnsi="Verdana"/>
          <w:i/>
          <w:iCs/>
          <w:sz w:val="20"/>
          <w:szCs w:val="20"/>
        </w:rPr>
        <w:t>Akkumulator (m),</w:t>
      </w:r>
      <w:r>
        <w:rPr>
          <w:rFonts w:cs="Verdana" w:ascii="Verdana" w:hAnsi="Verdana"/>
          <w:sz w:val="20"/>
          <w:szCs w:val="20"/>
        </w:rPr>
        <w:t xml:space="preserve"> </w:t>
      </w:r>
      <w:r>
        <w:rPr>
          <w:rFonts w:cs="Verdana" w:ascii="Verdana" w:hAnsi="Verdana"/>
          <w:b/>
          <w:bCs/>
          <w:color w:val="0000FF"/>
          <w:sz w:val="20"/>
          <w:szCs w:val="20"/>
        </w:rPr>
        <w:t>Fr.</w:t>
      </w:r>
      <w:r>
        <w:rPr>
          <w:rFonts w:cs="Verdana" w:ascii="Verdana" w:hAnsi="Verdana"/>
          <w:sz w:val="20"/>
          <w:szCs w:val="20"/>
        </w:rPr>
        <w:t xml:space="preserve"> </w:t>
      </w:r>
      <w:r>
        <w:rPr>
          <w:rFonts w:cs="Verdana" w:ascii="Verdana" w:hAnsi="Verdana"/>
          <w:i/>
          <w:iCs/>
          <w:sz w:val="20"/>
          <w:szCs w:val="20"/>
        </w:rPr>
        <w:t>Accumolateur,</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sz w:val="20"/>
          <w:szCs w:val="20"/>
        </w:rPr>
        <w:t xml:space="preserve"> </w:t>
      </w:r>
      <w:r>
        <w:rPr>
          <w:rFonts w:cs="Verdana" w:ascii="Verdana" w:hAnsi="Verdana"/>
          <w:i/>
          <w:iCs/>
          <w:sz w:val="20"/>
          <w:szCs w:val="20"/>
        </w:rPr>
        <w:t>Accumulator.</w:t>
      </w:r>
      <w:r>
        <w:rPr>
          <w:rFonts w:cs="Verdana" w:ascii="Verdana" w:hAnsi="Verdana"/>
          <w:sz w:val="20"/>
          <w:szCs w:val="20"/>
        </w:rPr>
        <w:t xml:space="preserve"> Elektrik enerjisini kimyevi enerjiye çevirerek depolayan ve depolanan kimyevi enerjiyi istendiğinde elektrik enerjisi olarak dışarı verebilen araç. Akümülatöre “akü” de denir. Pratikte kullanılan aküler başlıca iki kısma ayrılır: Asitli (kurşunlu) ve bazlı (demir-nikelli) akü.</w:t>
      </w:r>
    </w:p>
    <w:p>
      <w:pPr>
        <w:pStyle w:val="NormalWeb"/>
        <w:spacing w:lineRule="atLeast" w:line="360" w:before="120" w:after="0"/>
        <w:ind w:firstLine="567"/>
        <w:contextualSpacing/>
        <w:jc w:val="both"/>
        <w:rPr/>
      </w:pPr>
      <w:r>
        <w:rPr>
          <w:rFonts w:cs="Verdana" w:ascii="Verdana" w:hAnsi="Verdana"/>
          <w:b/>
          <w:bCs/>
          <w:color w:val="0000FF"/>
          <w:sz w:val="20"/>
          <w:szCs w:val="20"/>
        </w:rPr>
        <w:t xml:space="preserve">Asitli aküler : </w:t>
      </w:r>
      <w:r>
        <w:rPr>
          <w:rFonts w:cs="Verdana" w:ascii="Verdana" w:hAnsi="Verdana"/>
          <w:sz w:val="20"/>
          <w:szCs w:val="20"/>
        </w:rPr>
        <w:t>İlk olarak 1859’da yapılmıştır. Bugün hala kullanılmaktadır. Dolmuş (şarjlı) durumdayken, pozitif elektrot (PbO2), negatif elektrot ise saf kurşundan ibarettir. Her iki elektrodun içine daldırıldığı elektrolit denen sıvı seyreltilmiş sülfirik asit (H2SO4) eriyiğidir. Akünün dış kabı ise kurşunla kaplanmış tahtadan, camdan veya bakalittendir. Pozitif elektrot koyu kahverengi; negatif elektrot ise gri renktedir. Pozitif elektrod, yüzeyi arttırmak için birbirine bağlı düşey ve yatay kaburgalardan meydana gelen levhalar halindedir. Bu levhalar formasyon denen işlemle PbO2 tabakası ile kaplanır. Negatif elektrod ise hücrelerine hamur halinde PbO doldurulmuş ızgara şeklindedir. İlk doldurma esnasında PbO, hidrojen iyonları sebebiyle gözenekli Pb haline gelir. Levha sayısı çok olduğu zaman (+) ve (-) levhalar kendi aralarında paralel olarak bağlanır. Dış tarafta negatif elektrod bulunması için negatif levha sayısı bir fazla alınır. Levhalar arasına seperatör denen kağıt veya plastik levhalar konularak levhaların aralığı muhafaza edilir ve birbirleriyle teması önlenir. Akülerin doldurulması ve boşaltılması hallerinde meydana gelen reaksiyonlar genel olarak şöyle gösterilir:</w:t>
      </w:r>
    </w:p>
    <w:p>
      <w:pPr>
        <w:pStyle w:val="NormalWeb"/>
        <w:spacing w:lineRule="atLeast" w:line="360" w:before="120" w:after="0"/>
        <w:ind w:firstLine="567"/>
        <w:contextualSpacing/>
        <w:jc w:val="both"/>
        <w:rPr/>
      </w:pPr>
      <w:r>
        <w:rPr>
          <w:rFonts w:cs="Verdana" w:ascii="Verdana" w:hAnsi="Verdana"/>
          <w:sz w:val="20"/>
          <w:szCs w:val="20"/>
        </w:rPr>
        <w:t>Pb+PbO</w:t>
      </w:r>
      <w:r>
        <w:rPr>
          <w:rFonts w:cs="Verdana" w:ascii="Verdana" w:hAnsi="Verdana"/>
          <w:sz w:val="20"/>
          <w:szCs w:val="20"/>
          <w:vertAlign w:val="subscript"/>
        </w:rPr>
        <w:t>2</w:t>
      </w:r>
      <w:r>
        <w:rPr>
          <w:rFonts w:cs="Verdana" w:ascii="Verdana" w:hAnsi="Verdana"/>
          <w:sz w:val="20"/>
          <w:szCs w:val="20"/>
        </w:rPr>
        <w:t>+2H</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 xml:space="preserve"> &lt;==&gt; 2PbSO</w:t>
      </w:r>
      <w:r>
        <w:rPr>
          <w:rFonts w:cs="Verdana" w:ascii="Verdana" w:hAnsi="Verdana"/>
          <w:sz w:val="20"/>
          <w:szCs w:val="20"/>
          <w:vertAlign w:val="subscript"/>
        </w:rPr>
        <w:t>4</w:t>
      </w:r>
      <w:r>
        <w:rPr>
          <w:rFonts w:cs="Verdana" w:ascii="Verdana" w:hAnsi="Verdana"/>
          <w:sz w:val="20"/>
          <w:szCs w:val="20"/>
        </w:rPr>
        <w:t>+2H</w:t>
      </w:r>
      <w:r>
        <w:rPr>
          <w:rFonts w:cs="Verdana" w:ascii="Verdana" w:hAnsi="Verdana"/>
          <w:sz w:val="20"/>
          <w:szCs w:val="20"/>
          <w:vertAlign w:val="subscript"/>
        </w:rPr>
        <w:t>2</w:t>
      </w:r>
      <w:r>
        <w:rPr>
          <w:rFonts w:cs="Verdana" w:ascii="Verdana" w:hAnsi="Verdana"/>
          <w:sz w:val="20"/>
          <w:szCs w:val="20"/>
        </w:rPr>
        <w:t>O</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oşalma (deşarj) esnasında reaksiyon sağa doğru, dolma (şarj) esnasında ise sola doğru meydana gel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oşalma durumunda elektrodların ikisi de sülfat haline geçerler. Sülfirikasit eriyiğinin konsantrasyonu azalır. Dolma esnasında ise eriyiğin konsantrasyonu artar; yani su azalır. Dolayısıyle yoğunluk artar Dolma ve boşalma esnasındaki konsantrasyon dolayısıyla özgül ağırlıktaki değişme, akünün yük durumunu tespit etmekte kullanılır. Bu maksatla özgül ağırlık areometre ile kontrol edilir. Asit ne kadar hafifse, areometre o kadar derine batar. Dolmuş aküde yoğunluk, takriben 1,2 gr/cm3 civarında olmalıdır. Boşalan aküde ise 1,16 gr/cm3den daha düşük olmamalı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ir kurşunlu akünün elektrodları arasındaki potansiyel farkı; eriyiğin yoğunluğuna, dolma-boşalma durumuna ve çekilen akıma bağlıdır. Dolmuş durumda akünün potansiyel farkı 2 volt civarındadır. Bu değer boşalırken düşer. Pratikte takriben 1,8 voltun altında boşaltma yapmamak uygundur. Bu değerin altına düşünce sülfatlaşma denen PbSO4 kristalleri teşekkül eder ve levhalar sertleşir. Ayrıca bir aküyü uzun süre boş bırakmak da sülfatlaşmaya sebeb olur. Dolma işlemi sonuna doğru potansiyel farkı 2,8 volta kadar yükseldiğinde, negatif elektroda gelen hidrojen iyonları birleşecek PbSO4 molekülü bulamayınca asit teşekkülü azalır ve hidrojen kaçmaya başlar. Buna akünün boşalması (kaynaması) den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oşalma sırasında bir akünün verebileceği elektrik miktarına akünün kapasitesi denir. Seri bağlı bataryada kapasitesine, paralel bağlılarda ise hepsinin toplamına eşittir. Kapasite amper-saat (Ah) birimi ile ölçülür. Boşalırken çekilen elektrik miktarının, doldurulma esnasındaki elektrik miktarına oranına Ah (amper-saat) verimi denir. Bunun yanında aküden alınan enerjinin, doldurulurken verilen enerjiye oranına (watt-saat) verimi denir. Kurşunlu akülerde Ah verimi % 90, Wh verimi % 70-80 civarındadır.</w:t>
      </w:r>
    </w:p>
    <w:p>
      <w:pPr>
        <w:pStyle w:val="NormalWeb"/>
        <w:spacing w:lineRule="atLeast" w:line="360" w:before="120" w:after="0"/>
        <w:ind w:firstLine="567"/>
        <w:contextualSpacing/>
        <w:jc w:val="both"/>
        <w:rPr/>
      </w:pPr>
      <w:r>
        <w:rPr>
          <w:rFonts w:cs="Verdana" w:ascii="Verdana" w:hAnsi="Verdana"/>
          <w:b/>
          <w:bCs/>
          <w:color w:val="0000FF"/>
          <w:sz w:val="20"/>
          <w:szCs w:val="20"/>
        </w:rPr>
        <w:t>Bazlı (demir-nikelli) aküler:</w:t>
      </w:r>
      <w:r>
        <w:rPr>
          <w:rFonts w:cs="Verdana" w:ascii="Verdana" w:hAnsi="Verdana"/>
          <w:sz w:val="20"/>
          <w:szCs w:val="20"/>
        </w:rPr>
        <w:t xml:space="preserve"> Pozitif elektrod Ni (OH)2, negatif elektrod ise demirdir. Elektrolit KOH, kabı ise demir saçtan yapılmıştır. Levhaları asitli aküler gibi ızgara şeklindedir. Bu akülerde reaksiyonlar şu şekilde cereyan ede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Fe+KOH+2Ni(OH)</w:t>
      </w:r>
      <w:r>
        <w:rPr>
          <w:rFonts w:cs="Verdana" w:ascii="Verdana" w:hAnsi="Verdana"/>
          <w:sz w:val="20"/>
          <w:szCs w:val="20"/>
          <w:vertAlign w:val="subscript"/>
        </w:rPr>
        <w:t>3 ¾®</w:t>
      </w:r>
      <w:r>
        <w:rPr>
          <w:rFonts w:cs="Verdana" w:ascii="Verdana" w:hAnsi="Verdana"/>
          <w:sz w:val="20"/>
          <w:szCs w:val="20"/>
        </w:rPr>
        <w:t xml:space="preserve"> Fe(OH)</w:t>
      </w:r>
      <w:r>
        <w:rPr>
          <w:rFonts w:cs="Verdana" w:ascii="Verdana" w:hAnsi="Verdana"/>
          <w:sz w:val="20"/>
          <w:szCs w:val="20"/>
          <w:vertAlign w:val="subscript"/>
        </w:rPr>
        <w:t>2</w:t>
      </w:r>
      <w:r>
        <w:rPr>
          <w:rFonts w:cs="Verdana" w:ascii="Verdana" w:hAnsi="Verdana"/>
          <w:sz w:val="20"/>
          <w:szCs w:val="20"/>
        </w:rPr>
        <w:t>+KOH+2 Ni (OH)</w:t>
      </w:r>
      <w:r>
        <w:rPr>
          <w:rFonts w:cs="Verdana" w:ascii="Verdana" w:hAnsi="Verdana"/>
          <w:sz w:val="20"/>
          <w:szCs w:val="20"/>
          <w:vertAlign w:val="subscript"/>
        </w:rPr>
        <w:t xml:space="preserve">2 </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Boşalmada sağa doğru, dolmada sola doğru olan reaksiyon vereyan eder. Bazlı akülerde konsantrasyon değişmez. Bazlı akü gerilimi 1,5 volt civarındadır. Boşalırken 1,1 volta kadar düşer. Dolmada ise 1,8 volta kadar yükselir. Bazlı akülerin her iki verimi de diğer tip akülerden daha düşüktür ve maliyeti daha fazladır. Buna rağmen hafif ve dayanıklı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Demir-nikelli akülerin yanında, demir yerine kadmiyum kullanılan aküler de vardır. Son zamanlarda gümüş-çinko üzerinde de çalışmalar vardır.</w:t>
      </w:r>
    </w:p>
    <w:p>
      <w:pPr>
        <w:pStyle w:val="NormalWeb"/>
        <w:spacing w:lineRule="atLeast" w:line="360" w:before="120" w:after="0"/>
        <w:ind w:firstLine="567"/>
        <w:contextualSpacing/>
        <w:jc w:val="both"/>
        <w:rPr/>
      </w:pPr>
      <w:r>
        <w:rPr>
          <w:rFonts w:cs="Verdana" w:ascii="Verdana" w:hAnsi="Verdana"/>
          <w:b/>
          <w:bCs/>
          <w:color w:val="0000FF"/>
          <w:sz w:val="20"/>
          <w:szCs w:val="20"/>
        </w:rPr>
        <w:t>Akülerin kullanılma alanları:</w:t>
      </w:r>
      <w:r>
        <w:rPr>
          <w:rFonts w:cs="Verdana" w:ascii="Verdana" w:hAnsi="Verdana"/>
          <w:sz w:val="20"/>
          <w:szCs w:val="20"/>
        </w:rPr>
        <w:t xml:space="preserve"> Kurşunlu akülerin kullanılma alanları kendinden hareketli, hareketli ve durgun olmak üzere sınıflandırılır. Bu sınıflandırmaya göre farklı şekillerde yapılırlar. Kendinden hareketli olanlar motora ilk hareketi vermek için otomobil ve kamyonlarda kullanılır. Hareketli olanlar, tramvayların ve maden ocaklarındaki lokomotiflerin çalıştırılmasında ve trenlerdeki havalandırma ve ışıklandırma sistemlerinde gerekli gücü sağlamakta kullanılır. Bunlarda pozitif levhalar daha kalındır. Çünkü çok sık yüklenip boşaldıklarından etkin madde kaybı büyük ol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üncü sınıf olan durgun aküler ise hastahane, telefon santralleri, demiryolu işaret merkezlerinde ve yedek bir güce ihtiyaç duyulan pek çok yerde elektrik gücü sağlamakta kullanılır. Bu türlerde uzun ömürlülük önemlidir. Hacim ve ağırlık ikinci pland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VAMARİN</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quamarin (m),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Aique-marin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quamarine.</w:t>
      </w:r>
      <w:r>
        <w:rPr>
          <w:rStyle w:val="Iir"/>
          <w:rFonts w:cs="Verdana" w:ascii="Verdana" w:hAnsi="Verdana"/>
          <w:color w:val="000000"/>
          <w:sz w:val="20"/>
          <w:szCs w:val="20"/>
        </w:rPr>
        <w:t xml:space="preserve"> Beril mineralinin, mücevher olarak kullanılan soluk mavi-yeşil renkli türü. Berilin en bol bulunan türlerinden olan akvamarin (veya akuamarin), pegmatit kayaçların içinde, zümrütten daha iri ve daha parlak kristaller halinde bulunur. Brezilya’da çıkartılan tümüyle saydam bir akvamarin kristali 110 kg gelmiştir. En zengin akvamarin yatakları Brezilya’dadır. Ayrıca Sovyetler Birliği’nde, Madagaskar’da, Srilanka’da Hindistan’da ve ABD’nin bazı bölgelerinde akvamarin yatakları mevcutt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VARYU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quarium (n),</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Aquarium,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Aquarium.</w:t>
      </w:r>
      <w:r>
        <w:rPr>
          <w:rStyle w:val="Iir"/>
          <w:rFonts w:cs="Verdana" w:ascii="Verdana" w:hAnsi="Verdana"/>
          <w:color w:val="000000"/>
          <w:sz w:val="20"/>
          <w:szCs w:val="20"/>
        </w:rPr>
        <w:t xml:space="preserve"> Su hayvanlarının ve bitkilerinin inceleme veya gösterme, seyrettirme gayesiyle içine konduğu kap. Akvaryumlar, tam tanınmayan su hayvanlarının veya bitkilerinin ilim adamları tarafından incelenmesi için kullanıldığı gibi, bunların halka tanıtılması veya evlerde süs balıkları yetiştirilmesi gibi maksatlarla da kullanılır. Çinliler çok eski zamanlardan beri akvaryumu bilmekte ve halen de süs balıkları yetiştirerek ticaretini yapmaktad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vde bir akvaryum kurmak çok kolay ve zevkli bir iştir. Cam kavanozlar en basit akvaryumlardır. Ağzı dar akvaryum küvetinin içine normal hava basıncı ile daha az oksijen girer. Geniş ağızlı akvaryumlar daha sıhhidir. Akvaryumlar, genellikle dikdörtgen prizma şekl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varyumlar, ısı, ışık, besin, tatlılık ve tuzluluk bakımından barındırdığı canlıların tabii yaşama ortamına uygun hazırlanmalı, aynı zamanda akvaryumda hayvan ve bitkiler arasında biyolojik denge bulunmalıdır. Böyle dengeli bir akvaryumda suyu sık sık değiştirmeye lüzum yok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varyum sun'i ve tabii yollarla aydınlatılmalı ve suyun sıcaklığı, içindeki canlıların yaşama muhitine uygun hazırlanmalıdır. Balıklar genelde 21-27 dereceler arasında yaşarlar. İdeal akvaryum ısısı 24 derec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lıklar, ağızlarından aldıkları suyu solungaçlarından geçirirken solungaçlardaki kılcal damarlarla suyun oksijenini alıp çevreye karbondioksit verirler. Akvaryumdaki yeşil bitkiler ışık karşısında karbondioksidi kullanarak kendilerine besin üretir ve oksijen verirler. Böylece sudaki balıkların solunumuna yardımcı olurlar. Akvaryum suyunda oksijen azaldığı taktirde balıklarda solunum yetmezliği belirir. Aşırı karbondioksit birikimi balıkların ölümüne sebep olab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varyumda dipte biriken karbondioksit gazını dışarı atmak ve muhite oksijen kazandırmak için, havalandırma sistemine ihtiyaç duyulur. Bitkice zengin akvaryumlarda havalandırmaya pek ihtiyaç duyulmaz. Akvaryumun temizliği için bir kaç su salyangozu ile çöpçü balığı da koymalıdır. Böyle akvaryumlarda yılda bir veya iki defa su değiştirmek yeterlidir. Su değiştirilirken balıklar bir kepçe ile su dolu başka bir kaba aktarılmalıdır. Balıkları zedelememek için tutmaktan sakınmalıdır. Musluk suyu direkt olarak doldurulmaz. Ancak iyice kaynatıldıktan ve kaptan kaba aktarılıp havalandırıldıktan sonra akvaryuma boşaltılmalıdır. Bu arada bitkilerin zedelenmemesine dikkat et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lıkların beslenmesi için akvaryum mağazalarından paketlenmiş kuru yemler almak en uygunudur. Bu yemleri, küflenmemesi için kuru yerlerde saklamalıdır. Kıyılmış kurtçuk gibi canlı yemler de zaman zaman verilebilir ancak bunu aşırı hale getirme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varyumlarda en çok melek balığı, siyam kavgacı balığı, değişik renklerde sazan balığı yetiştiri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1853 yılında ilk canlı akvaryum Londra’da halka açılmıştır. Napoli, Monaco, San Fransisko, Şikago ve Florida’da da halka açık gelişmiş akvaryumlar vardır. Akvaryumculuk, Avrupa’ya Çin ve Japonya’dan geçmişt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KYUV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 xml:space="preserve">Weisses Blutkörperchen (n), Leukozyte,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Globule blanc, leucocyt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White corpuscle, leucocyte.</w:t>
      </w:r>
      <w:r>
        <w:rPr>
          <w:rStyle w:val="Iir"/>
          <w:rFonts w:cs="Verdana" w:ascii="Verdana" w:hAnsi="Verdana"/>
          <w:color w:val="000000"/>
          <w:sz w:val="20"/>
          <w:szCs w:val="20"/>
        </w:rPr>
        <w:t xml:space="preserve"> Kanın beyaz veya renksiz hücreleri. Akyuvarlar mikroplara karşı vücudumuzun başlıca koruyucusudur. Bunların birkaç çeşidi olup bir kısmı direkt mikrobu yutma görevini üstlenirken bir başka çeşidi de mikroplara karşı dolaylı savunmayı sağlayan korunma maddelerini (antikorları) yap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Çeşitleri: </w:t>
      </w:r>
      <w:r>
        <w:rPr>
          <w:rStyle w:val="Iir"/>
          <w:rFonts w:cs="Verdana" w:ascii="Verdana" w:hAnsi="Verdana"/>
          <w:color w:val="000000"/>
          <w:sz w:val="20"/>
          <w:szCs w:val="20"/>
        </w:rPr>
        <w:t>Çekirdekleri tanecikli olanlar (granülositler): Bunların asıl görevi, giren mikrobu yutmak ve sindirmek (fagositoz)dur. Granülositlerin de alt çeşitleri vardır. Bunlar boyalarla boyanmalarına göre Nötrofil, Bazofil ve Eozinofil lökositler olarak adlandırıl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Lenfositler ve plazma hücreleri: Bu tip hücrelerin görevleri dolaylı savunma sağlayan maddeleri yapmaktır. Bu maddelere “Antikor” ismi verilir. Çekirdekleri hücreye göre küçük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onositler: Bunlar da, vazifeleri mikropları yutmak olan akyuvarlardır. Çekirdekleri böbrek veya fasülye tanesi biçim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 yer zedelenince akyuvarlar oraya üşüşürler. İçeri giren bakterinin üzerine saldırırlar. Bu akyuvarlardan bazıları ölse bile yerlerini hemen yenileri alır. Yaranın çevresinde biriken akyuvarlar, bakteriler ve ölü hücrelerle birlikte irin (cerahat) adını alarak yaradan dışarı ak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ormalde bir mm3 kanda bulunan akyuvar sayısı 4-10 bin arasındadır. Bulaşıcı hastalıklarda bu sayı çok fazla artar ve bir mm3 kanda 30.000-50.000’i bulur. Özellikle streptokok, stafilokok, gonokok denilen mikrop gruplarının yaptığı hastalıklarda akyuvar sayısı çok artar. Kan kanserlerinde akyuvar sayısı çok daha fazladır. Hatta bütün kemik iliğini akyuvarlar ve bunların ana hücreleri istila edebilir. Ancak bu akyuvarlar görev yapamaz durumda, başıboş üreyen ve kanser hücresi niteliğini almış hücrelerdir. Sebebi bilinmeyen bazı hastalıklarda da akyuvar sayısının aşırı arttığı görül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yuvarlar, kemik iliğinde yapılır. Kemik iliğindeki nötrofillerin sayısı dolaşımdakilerden çok fazladır. Dolaşıma girip de hayatları boyunca dolaşımda kalanların ömürleri 30 saat kadardır. Kandaki akyuvar sayısı saatten saate değişir. Sabahları azdır, öğleye doğru en yüksek seviyesine ul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kyuvar azalmasına “Leukopeni” denir. Bazı hastalıklarda, akyuvarların azaldığı görülür. Bazı kansızlıklarda (anemilerde), kan kanserlerinin bazı tiplerinde, insan bağışıklık sistemini tutan bir kısım habis hastalıklarda, mikrobik hastalıkların bazılarında ve bazı antibiyotikler ile değişik ilaçlar te'siriyle akyuvar sayısı normalin altına iner. Granülositlerin kemik iliğinden direkt kana verilmesine karşı lenfositler dolaşım sistemine lenf (akkan) yollarından girip kana karışırlar. İnsanda, yalnız göğüs akkan kanalı yoluyla 3.5 milyar lenfositin dolaşıma geçtiği hesaplanmıştır. Lenfositler de büyük ve küçük olmak üzere iki çeşitte ele alınabilir. Küçük lenfositler allerji reaksiyonlarından sorumludu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BALIK (Salmo trutta var. fario)</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m.</w:t>
      </w:r>
      <w:r>
        <w:rPr>
          <w:rStyle w:val="Iir"/>
          <w:rFonts w:cs="Verdana" w:ascii="Verdana" w:hAnsi="Verdana"/>
          <w:i/>
          <w:iCs/>
          <w:color w:val="000000"/>
          <w:sz w:val="20"/>
          <w:szCs w:val="20"/>
        </w:rPr>
        <w:t xml:space="preserve"> Forelle (f), </w:t>
      </w:r>
      <w:r>
        <w:rPr>
          <w:rStyle w:val="Iir"/>
          <w:rFonts w:cs="Verdana" w:ascii="Verdana" w:hAnsi="Verdana"/>
          <w:b/>
          <w:bCs/>
          <w:color w:val="0000FF"/>
          <w:sz w:val="20"/>
          <w:szCs w:val="20"/>
        </w:rPr>
        <w:t>Fr.</w:t>
      </w:r>
      <w:r>
        <w:rPr>
          <w:rStyle w:val="Iir"/>
          <w:rFonts w:cs="Verdana" w:ascii="Verdana" w:hAnsi="Verdana"/>
          <w:i/>
          <w:iCs/>
          <w:color w:val="000000"/>
          <w:sz w:val="20"/>
          <w:szCs w:val="20"/>
        </w:rPr>
        <w:t xml:space="preserve"> Truit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Trout.</w:t>
      </w:r>
      <w:r>
        <w:rPr>
          <w:rStyle w:val="Iir"/>
          <w:rFonts w:cs="Verdana" w:ascii="Verdana" w:hAnsi="Verdana"/>
          <w:b/>
          <w:bCs/>
          <w:color w:val="0000FF"/>
          <w:sz w:val="20"/>
          <w:szCs w:val="20"/>
        </w:rPr>
        <w:t xml:space="preserve"> Familyası:</w:t>
      </w:r>
      <w:r>
        <w:rPr>
          <w:rStyle w:val="Iir"/>
          <w:rFonts w:cs="Verdana" w:ascii="Verdana" w:hAnsi="Verdana"/>
          <w:color w:val="000000"/>
          <w:sz w:val="20"/>
          <w:szCs w:val="20"/>
        </w:rPr>
        <w:t xml:space="preserve"> Alabalıkgiller (Salmonidae). </w:t>
      </w:r>
      <w:r>
        <w:rPr>
          <w:rStyle w:val="Iir"/>
          <w:rFonts w:cs="Verdana" w:ascii="Verdana" w:hAnsi="Verdana"/>
          <w:b/>
          <w:bCs/>
          <w:color w:val="0000FF"/>
          <w:sz w:val="20"/>
          <w:szCs w:val="20"/>
        </w:rPr>
        <w:t>Yaşadığı yerler:</w:t>
      </w:r>
      <w:r>
        <w:rPr>
          <w:rStyle w:val="Iir"/>
          <w:rFonts w:cs="Verdana" w:ascii="Verdana" w:hAnsi="Verdana"/>
          <w:color w:val="000000"/>
          <w:sz w:val="20"/>
          <w:szCs w:val="20"/>
        </w:rPr>
        <w:t xml:space="preserve"> Deniz ve tatlı suların temiz, soğuk ve dipleri çakıllı kısımlarında yaşarlar. </w:t>
      </w:r>
      <w:r>
        <w:rPr>
          <w:rStyle w:val="Iir"/>
          <w:rFonts w:cs="Verdana" w:ascii="Verdana" w:hAnsi="Verdana"/>
          <w:b/>
          <w:bCs/>
          <w:color w:val="0000FF"/>
          <w:sz w:val="20"/>
          <w:szCs w:val="20"/>
        </w:rPr>
        <w:t>Özellikleri:</w:t>
      </w:r>
      <w:r>
        <w:rPr>
          <w:rStyle w:val="Iir"/>
          <w:rFonts w:cs="Verdana" w:ascii="Verdana" w:hAnsi="Verdana"/>
          <w:color w:val="000000"/>
          <w:sz w:val="20"/>
          <w:szCs w:val="20"/>
        </w:rPr>
        <w:t xml:space="preserve"> 20-100 cm boyunda, 25 kilograma kadar ağırlıkta olanları vardır. Türkiye’de en büyükleri 10 kilogramdır. Çoğunun boyları da 25-30 santimetredir. </w:t>
      </w:r>
      <w:r>
        <w:rPr>
          <w:rStyle w:val="Iir"/>
          <w:rFonts w:cs="Verdana" w:ascii="Verdana" w:hAnsi="Verdana"/>
          <w:b/>
          <w:bCs/>
          <w:color w:val="0000FF"/>
          <w:sz w:val="20"/>
          <w:szCs w:val="20"/>
        </w:rPr>
        <w:t>Çeşitleri:</w:t>
      </w:r>
      <w:r>
        <w:rPr>
          <w:rStyle w:val="Iir"/>
          <w:rFonts w:cs="Verdana" w:ascii="Verdana" w:hAnsi="Verdana"/>
          <w:color w:val="000000"/>
          <w:sz w:val="20"/>
          <w:szCs w:val="20"/>
        </w:rPr>
        <w:t xml:space="preserve"> Anadolu, Avrupa, deniz, göl, dağ, gökkuşaklı, çelikbaş, dere alası alabalıkları meşhur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emikli balıklar takımının Salmonidae familyasının deniz ve tatlı sularda yaşayan türlerinin genel adı. Vücutları yanlardan hafifçe yassılaşmış, genellikle mekik şeklindedir. Sırt yüzgeçlerinin gerisinde bulunan “adipoz” adını alan yağ yüzgeçleri alabalık için karakteristiktir. Başları çıplak olup pulsuzdur. Vücutları küçük, sert pullarla örtülüdür. Aynı populasyonun bireyleri arasında renk ve desen bakımından farklılıklar görülür. Bu çeşidin bireyleri; cinsiyete, yaşa, alınan besin ve yaşama ortamına göre değişiklikler göster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Renkleri, lacivertten açık sarıya kadar değişir. Genellikle sırtları yeşil, karın kısımları sarı veya gümüşidir. Pullar kırmızı-siyah beneklidir. Gözleri son derece kuvvetlidir. Yemini görerek alır. Çok sür’atli hareket ettiklerinden göç dönemlerinde engelleri aşabilirler. Anadrom balıklardır. (Üremelerini tatlı sularda yapa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eniz ve tatlı su alabalıkları yumurtlamak için göl ve nehirlerden göç ederek doğdukları nehirlerin yukarı kısımlarına dönerler. Deniz alabalığı da som balığı gibi senelerce denizde yaşadıktan sonra yumurtlama mevsiminde tatlı sulara hareket eder. Dik çağlayanları aşar. Dik engelleri aşmak için bükülerek kuyruğunu çenelerinin arasına sıkıştırıp bırakır ve zemberek gibi boşanarak yukarı sıçr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Üreme dönemlerinde renkleri değişir. Erkek fertler daha parlaktır. Dişi bireyler daha mat renklidir. Tabii sularda 1 kilogram alabalık, 1900 - 2000 arasında yumurta bırakır. Yumurta bırakma yerleri kaynak ağızları, killi, kumlu ve çakıllı bölgelerdir. Çukura, portakal renginde ve nohut büyüklüğünde olan yumurtalarını bıraktıktan sonra, erkeği gelip spermalarını üzerine boşaltır. Sonra yumurtladığı çukurları erkeği ile beraber kum ve çakıllarla örterek yumurtalarını gizler. Ekim-Şubat ayları arasında yumurtlarlar. 2-3 ay zarfında yumurtalardan yavrular çık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balıklar obur ve yırtıcı hayvanlardır. Küçük balık, solucan, balık yumurtaları, hatta kendi cinsinin küçüklerini ve su üstünde gezinen, uçuşan böcekleri yakalayarak yer. Çok hareketli olduklarından avlanmaları zordur. Özel avlanma metodları vardır. Kışı, yaşadıkları suların derinliklerinde geçirirler. Diğer su balıkları gibi su içmezler. Su ihtiyaçlarını solungaçlarından su geçmesiyle (osmozla) sağlarlar. Tuzlu suda yaşayanları ise su içer. Göç zamanlarında vücutları bir çok değişikliğe uğrar. Yaşadıkları çevreye çabuk uyum sağlayıp kolayca renk değiştirdiklerinden “Balıkların bukalemunu” olarak da adlandırılır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balık, en lezzetli tatlı su balığıdır. Kılçıklarının azlığı ve karın boşluğunun küçüklüğü sebebiyle eti boldur. Proteince zengin olduğundan sağlıklı beslenmede üstün vasıflı bir gıdadır. B ve D vitaminleri ile iyod ve fosfor bakımından zengindir. Alabalık, halk arasında, kırık, çıkık, siyatik ve kemik ağrılarında tedavi için kull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Ülkemiz deniz ve akarsularında alabalık mevcuttur. Doğu Anadolu, Karadeniz, Akdeniz bölgesinin yüksek yerlerindeki akarsularda ve Aras, Çıldır, Uludağ, Sapanca göllerinde bulunduğu gibi, Abant gölünde de alabalık üretimi yapılmaktadır. Alabalık, sun'i balıkçılıkta, en çok tercih edilen balık çeşididir. Özellikle gökkuşağı alabalığı Türkiye şartlarında 10-12 ayda 250 gram ağırlığa ulaşabilmektedir. Ülkemizde yetiştirme yoluyla elde edilen alabalık iç tüketime sunularak ve ihracatı yapılarak ülkemiz ekonomisine büyük katkıda bulun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balıkların on kadar türü bilinmektedir. Anadolu alabalığı (Salmo trutta var.macrostigma), Avrupa alabalığı, ırmak alabalığı (S. trutta var. fario), deniz alası (Salmo trutta), göl alası (S. trutta lacustris) en tanınmışlar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CA HÖYÜ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Çorum’a bağlı Alaca ilçesinin kuzeybatısında yer alan höyük. Önemli Hitit merkezlerinden olan bu höyük, 310 m genişliğinde 20 m yüksekliğindedir. Çok eski devirlerin önemli doğu - batı yolu üzerind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k olarak 1835’de W.G. Hamilton tarafından gezilen Alacahöyük, o zamandan beri çeşitli araştırma ve kazılarla hakkında bilgi edinilmeye çalışılan bir yerdi. Buradaki kazılar esaslı olarak 1935 yılında Türk Tarih Kurumu adına yapılmaya başlandı. Bu araştırmaların neticesinde höyükte, dört kültür çağı ve on dört yapı katı tesbit 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irinci kültür çağı denilen dönem M.Ö. 3200 - 2600 yıllarını içine alır. Bu kültür çağına ait olan höyükte kerpiç, kamış, ince ağaç dallarından yapılmış evlerin kalıntıları ile mezarlar ve çanak çömlek bulun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inci kültür çağının dönemi ise, M.Ö. 2500 - 2100 büyük bir yangın neticesinde ortadan kalkmıştır. Burada sadece on dört kral mezarı bulunab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Üçüncü kültür çağı olan devre, M.Ö. 2000-1200 yıllarına rastlamakta olup, Hititlere aittir. Bu devrede dört yapı katı göze çarp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ski Hitit çağına rastlayan yapı katında temel taşları ufak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vler, bakır çağının son yapıları yakılıp yıkıldıktan sonra kurulmuştur. Evlerin kiler ve fırınları arasında bulunan sokaklar, eski Hitit çağının şehircilik sistemi yönünden bir fikir verir. Orta Hitit çağında bir tapınak meydana çıkarılmıştır. Ayrıca şehrin büyük kanalizasyonu, sokakları, kaldırımları ve özel evleri bu çağdaki gelişmeleri iyice ortaya koy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üyük Hitit çağının ilk devresi, çift kapılı Hitit tapınağı veya sarayı ile meşhurdur. Bu tapınakta; üstü açık bir avlu, avluyu çevreleyen salonlar, odalar, taş tabanları yerinde bulunan çift sıra sütunlar ve heykel tabanı bulunmakta olup, bunlar Hitit dini yapılarının özelliğini taşıyan kalıntılardır. Büyük Hitit çağının ikinci devresine ait olarak ise sfenksli kapı ortaya çıkarılmıştır. Kapının sağ ve sol tarafı kabartmalarla tezyin edilmiştir. Bu kapı şimdi Ankara müzesine getirilmiştir. Yine bu devrede Alacahöyük; çanak, çömlek, bakır, tunç, kurşun ve altın araçlar, küçük figürler gibi ele geçen eserlerle küçük san’atlar bakımından da gelişmiş olduğunu sergile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ördüncü kültür çağı yani son kültür çağında Alacahöyük; Frigler ile Osmanlılar ve bunların arasındaki medeniyetlere sahne olmuştur. Friglere ait önemli eserler olmamakla beraber, bunları takib eden medeniyetlere ait binalar, çanak, çömlek, para vs. gibi eserler, yapılan kazılar sonucu ortaya çıkarı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rkeolojik bakımdan önem kazanan Alacahöyük’te yapılan kazılar neticesinde bulunan eserler bugün orada yapılmış olan müzede sergilen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CA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Forderung (f),</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 xml:space="preserve">Creance, </w:t>
      </w:r>
      <w:r>
        <w:rPr>
          <w:rStyle w:val="Iir"/>
          <w:rFonts w:cs="Verdana" w:ascii="Verdana" w:hAnsi="Verdana"/>
          <w:b/>
          <w:bCs/>
          <w:color w:val="0000FF"/>
          <w:sz w:val="20"/>
          <w:szCs w:val="20"/>
        </w:rPr>
        <w:t>İng.</w:t>
      </w:r>
      <w:r>
        <w:rPr>
          <w:rStyle w:val="Iir"/>
          <w:rFonts w:cs="Verdana" w:ascii="Verdana" w:hAnsi="Verdana"/>
          <w:i/>
          <w:iCs/>
          <w:color w:val="000000"/>
          <w:sz w:val="20"/>
          <w:szCs w:val="20"/>
        </w:rPr>
        <w:t xml:space="preserve"> Debt, Claim, Credit. </w:t>
      </w:r>
      <w:r>
        <w:rPr>
          <w:rStyle w:val="Iir"/>
          <w:rFonts w:cs="Verdana" w:ascii="Verdana" w:hAnsi="Verdana"/>
          <w:color w:val="000000"/>
          <w:sz w:val="20"/>
          <w:szCs w:val="20"/>
        </w:rPr>
        <w:t>Bir kimsenin, bir alış-veriş veya bir iş karşılığı yahut başka yollarla hak edip, henüz eline geçmeyen para veya mal. Alacak bir hak olup, bir kimseye, diğer bir kimseyi, o anda veya daha sonra bir şey vermeye veya yapmaya veya yapmamaya zorlama yetkisi ver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hakkın sahibine alacaklı denir. Alacak hakkı kanundan (tazminat, nafaka gibi) veya sözleşmeden (akitten) veya bir iş karşılığı olarak doğar. Derhal ifası istenen alacağa “mu’accel alacak” belli bir müddet sonra alınacak olan alacağa “müeccel (acil olmayan) alacak”, bir şartın tahakkukuna veya fesh olmasına bağlı olana “şarta bağlı alacak” denir. Alacak, adi (te’minatsız) veya te’minatlı (rehinle sağlanmış) olabilir. Alacak, aynı hukuki bağıntının aktif yönünü; borç ise pasif yönünü ifade ed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cak davası:</w:t>
      </w:r>
      <w:r>
        <w:rPr>
          <w:rStyle w:val="Iir"/>
          <w:rFonts w:cs="Verdana" w:ascii="Verdana" w:hAnsi="Verdana"/>
          <w:color w:val="000000"/>
          <w:sz w:val="20"/>
          <w:szCs w:val="20"/>
        </w:rPr>
        <w:t xml:space="preserve"> Alacaklı tarafından borçlusuna karşı açılan ve konusu borçludan alacağın alınması olan dav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cağın temliki:</w:t>
      </w:r>
      <w:r>
        <w:rPr>
          <w:rStyle w:val="Iir"/>
          <w:rFonts w:cs="Verdana" w:ascii="Verdana" w:hAnsi="Verdana"/>
          <w:color w:val="000000"/>
          <w:sz w:val="20"/>
          <w:szCs w:val="20"/>
        </w:rPr>
        <w:t xml:space="preserve"> Bir kimsenin alacağını, üçüncü bir şahsa devretmesidir. Kanun veya akit ile veya işin mahiyeti icabı olarak menedilmiş olmadıkça borçlunun rızasını aramaksızın alacaklı, alacağını bir üçüncü şahsa temlik edebilir. Alacağın temliki yazılı şekilde yapılmadıkça muteber olmaz. Alacaklı, alacağını temlik ettiğinde borçlu bunu temlik edilen kimseye ödemek mecburiyetindedir. Ancak nelerin temlik edilebileceği kanunla tesbit edilmiştir. Mesela, bir kiracı, kiraya verene (mal sahibine) haber vermeden kiralanan şeyi başkasına devredemez.</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cağın haczi:</w:t>
      </w:r>
      <w:r>
        <w:rPr>
          <w:rStyle w:val="Iir"/>
          <w:rFonts w:cs="Verdana" w:ascii="Verdana" w:hAnsi="Verdana"/>
          <w:color w:val="000000"/>
          <w:sz w:val="20"/>
          <w:szCs w:val="20"/>
        </w:rPr>
        <w:t xml:space="preserve"> Cebri icra yolu ile takib olunan borçlunun üçüncü şahıslardaki alacağının, takipte bulunan alacaklı lehine haczedilmesidir. Kanunen devir ve temlik olunamıyan alacaklar haczedilebilirle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caklının temerrüdü:</w:t>
      </w:r>
      <w:r>
        <w:rPr>
          <w:rStyle w:val="Iir"/>
          <w:rFonts w:cs="Verdana" w:ascii="Verdana" w:hAnsi="Verdana"/>
          <w:color w:val="000000"/>
          <w:sz w:val="20"/>
          <w:szCs w:val="20"/>
        </w:rPr>
        <w:t xml:space="preserve"> Alacaklının, borçlunun ifasını kabul etmemesi veya borçlunun borcunu ifa edebilmesi için alacaklının evvelce yapması gereken muameleleri yapmamasıdır. Haklı bir sebep olmaksızın borçlunun usulüne uygun olan ifasını reddeden veya borcun ifa edileceği kendisine bildirildiği halde, ifa için daha evvel yapması lazım gelen hazırlığı yapmayan alacaklı mütemerrid ol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caklılar toplantısı:</w:t>
      </w:r>
      <w:r>
        <w:rPr>
          <w:rStyle w:val="Iir"/>
          <w:rFonts w:cs="Verdana" w:ascii="Verdana" w:hAnsi="Verdana"/>
          <w:color w:val="000000"/>
          <w:sz w:val="20"/>
          <w:szCs w:val="20"/>
        </w:rPr>
        <w:t xml:space="preserve"> İflasa tabi bir kimsenin iflasına karar verilmesinden sonra iflas edenin haczi kabil bütün malları ve borçlarından teşekkül eden iflas masasının idare ve tasfiyesi için lüzumlu kararları almak üzere alacaklıların yaptıkları toplantı.</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EDDİN ALİ ÇELEB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Osmanlı Devleti zamanında yetişen meşhur müderris, hattat ve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yazarı. Asıl adı Alaeddin Ali bin Salih’tir. Bazı kaynaklarda adı Salihzade er-Rumi şeklinde geçer. Filibe’de doğdu. Doğum tarihi bilinmemektedir. Fatih döneminde doğduğu tahmin edilmektedir. İyi bir tahsil gören Alaeddin Çelebi, Edirne’de devrinin meşhur alimlerinden ve Rumeli Kazaskeri Abdülvasi bin Hayreddin Hızır Efendiden ders aldı. Abdülvasi Efendiden müderrislik diploması aldığından dolayı Vasi Alisi diye meşhur oldu. Hat sanatını Şeşkalem Şükrullah Halifeden öğren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eddin Ali Çelebi müderrisliğe Edirne Siraciye Medresesinde başladı. Sonra Bursa’ya tayin olarak sırasıyla; Bayezid Paşa, Ferhadiye ve Hüdavendigar medreselerinde müderrislik yaptı. Uzun yıllar kaldığı Bursa’dan 1537’de Edirne Halebiye Medresesine tayin edildi. Kısa bir süre sonra Edirne Atik (Saatli) Medresesi müderrisliğine getirildi. Yüksek ilmi ile dikkati çeken Ali Çelebi, bir sene sonra Fatih Sahn Medreselerinden Başkurşunlu Medresesi müderrisliğine tayin edildi. Aradan bir sene geçmeden altmışlı paye ile, Edirne İkinci Bayezid Medresesine gönderildi. 1542’de pek gözde bir makam olan Bursa kadılığına tayin edildi. Bu görevdeyken vefat etti (1543). Emir Sultan Camii bahçesindeki türbeye yakın bir yerde defn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laeddin Ali Çelebi’ye asırlar boyu sürmüş bir şöhret kazandıran göz kamaştırıcı üslup ve imajlarla işlenmiş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isimli eseridir. Eser </w:t>
      </w:r>
      <w:r>
        <w:rPr>
          <w:rStyle w:val="Iir"/>
          <w:rFonts w:cs="Verdana" w:ascii="Verdana" w:hAnsi="Verdana"/>
          <w:b/>
          <w:bCs/>
          <w:color w:val="0000FF"/>
          <w:sz w:val="20"/>
          <w:szCs w:val="20"/>
        </w:rPr>
        <w:t>Kelile ve Dimne’</w:t>
      </w:r>
      <w:r>
        <w:rPr>
          <w:rStyle w:val="Iir"/>
          <w:rFonts w:cs="Verdana" w:ascii="Verdana" w:hAnsi="Verdana"/>
          <w:color w:val="000000"/>
          <w:sz w:val="20"/>
          <w:szCs w:val="20"/>
        </w:rPr>
        <w:t xml:space="preserve">nin tercümesidir. Uzun bir çalışmanın neticesinde meydana gelen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nin yazılış yeri ve tarihi kaynaklarda farklı gösterilmekte ise de, Alaeddin Ali Çelebi eserini Atik Medresesinde iken yazmaya başladığını ön sözünde bildirmektedir. </w:t>
      </w:r>
      <w:r>
        <w:rPr>
          <w:rStyle w:val="Iir"/>
          <w:rFonts w:cs="Verdana" w:ascii="Verdana" w:hAnsi="Verdana"/>
          <w:b/>
          <w:bCs/>
          <w:color w:val="0000FF"/>
          <w:sz w:val="20"/>
          <w:szCs w:val="20"/>
        </w:rPr>
        <w:t>Kelile ve Dimne’</w:t>
      </w:r>
      <w:r>
        <w:rPr>
          <w:rStyle w:val="Iir"/>
          <w:rFonts w:cs="Verdana" w:ascii="Verdana" w:hAnsi="Verdana"/>
          <w:color w:val="000000"/>
          <w:sz w:val="20"/>
          <w:szCs w:val="20"/>
        </w:rPr>
        <w:t xml:space="preserve">nin, Hüseyin Vaizi-i Kaşifi’nin </w:t>
      </w:r>
      <w:r>
        <w:rPr>
          <w:rStyle w:val="Iir"/>
          <w:rFonts w:cs="Verdana" w:ascii="Verdana" w:hAnsi="Verdana"/>
          <w:b/>
          <w:bCs/>
          <w:color w:val="0000FF"/>
          <w:sz w:val="20"/>
          <w:szCs w:val="20"/>
        </w:rPr>
        <w:t>Envar-ı Süheyli</w:t>
      </w:r>
      <w:r>
        <w:rPr>
          <w:rStyle w:val="Iir"/>
          <w:rFonts w:cs="Verdana" w:ascii="Verdana" w:hAnsi="Verdana"/>
          <w:color w:val="000000"/>
          <w:sz w:val="20"/>
          <w:szCs w:val="20"/>
        </w:rPr>
        <w:t xml:space="preserve"> adıyla Farsçaya çevrilmiş şeklinin tercümesi olan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edebi açıdan ve muhteviyat yönünden Farsça aslını çok aşmıştır. Alaeddin Çelebi, </w:t>
      </w:r>
      <w:r>
        <w:rPr>
          <w:rStyle w:val="Iir"/>
          <w:rFonts w:cs="Verdana" w:ascii="Verdana" w:hAnsi="Verdana"/>
          <w:b/>
          <w:bCs/>
          <w:color w:val="0000FF"/>
          <w:sz w:val="20"/>
          <w:szCs w:val="20"/>
        </w:rPr>
        <w:t>Envar-ı Süheyli’</w:t>
      </w:r>
      <w:r>
        <w:rPr>
          <w:rStyle w:val="Iir"/>
          <w:rFonts w:cs="Verdana" w:ascii="Verdana" w:hAnsi="Verdana"/>
          <w:color w:val="000000"/>
          <w:sz w:val="20"/>
          <w:szCs w:val="20"/>
        </w:rPr>
        <w:t xml:space="preserve">yi üslup yönünden yeni baştan işlemiş, muhteviyatını (içindekileri) tasviri tablolar, ayet ve hadisler, Arapça ve Farsça şiirler ve manzum parçalarla zenginleştirmiştir. Türk nesir alanında eşi görülmemiş ve daha sonra da seviyesine erişilemiyecek bir şaheser olan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asırlar boyu devam eden büyük bir ilgi ve takdir görmüşt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yabancı müelliflerin de dikkatini çektiğinden bazı bölümlerini eserlerine tercüme etmişlerdir. Türk dili ile ilgili kitap yazan ve bu kitaba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den parçalar alan Arthur Cumley Davids, Ali Çelebi’nin bu eserinin Türk edebiyatında nesirin en güzel örneği olduğunu, ince düşünce ve üslup güzelliği ile işlenmiş masal ve hikayeler içinde bir ahlak sistemi kurduğunu söylemektedir. Edebiyatımıza ahlaki, içtimai ve siyasi terbiyeye dönük nasihat ve düşüncelerle doldurulmuş olan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çeşitli dillere çevril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sadece edebiyat alanında meşhur olmamış ayrıca minyatür sahasında da kendini göstermiştir. Farsça Kelile ve Dimne’ler üzerinde meydana gelen minyatür geleneğine karşı, </w:t>
      </w:r>
      <w:r>
        <w:rPr>
          <w:rStyle w:val="Iir"/>
          <w:rFonts w:cs="Verdana" w:ascii="Verdana" w:hAnsi="Verdana"/>
          <w:b/>
          <w:bCs/>
          <w:color w:val="0000FF"/>
          <w:sz w:val="20"/>
          <w:szCs w:val="20"/>
        </w:rPr>
        <w:t>Hümayunname</w:t>
      </w:r>
      <w:r>
        <w:rPr>
          <w:rStyle w:val="Iir"/>
          <w:rFonts w:cs="Verdana" w:ascii="Verdana" w:hAnsi="Verdana"/>
          <w:color w:val="000000"/>
          <w:sz w:val="20"/>
          <w:szCs w:val="20"/>
        </w:rPr>
        <w:t xml:space="preserve"> etrafında Osmanlı üslubuna bağlı yeni bir minyatür sahası doğmuştur. Eserin minyatürlü yazmasının Topkapı Sarayı Revan Kütüphanesi 843 numarada kayıtlı olan nüshası 208 varak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EDDİN ALİ SAB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indistan’da yetişen evliyanın büyüklerinden. İsmi Ali Ahmed Sabir olup, lakabı Alaüddin’dir. Babası Şah Abdurrahim’dir. Feridüddin-i Genc-i Şeker’in talebesi, yeğeni ve damadıdır. 1196 (H. 592) senesinde Herat’ta doğdu. 1291 (H. 690) senesinde Hindistan’ın Gwalyar şehrinde vef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nesi asil bir aileye mensuptu. Babası Abdülkadir-i Geylani neslindendi. Seyyid Alaeddin Ali Ahmed Sabir daha beş yaşında iken babası vefat etti. Babasının vefatından sonra dayısı Feridüddin-i Genc-i Şeker’in yanına verildi. Dayısı ilim öğretilmesi ve yetiştirilmesi işini üzerine aldı. Alaeddin Ali Ahmed Sabir, üç senede ilim tahsilini bitirdi. Çok oruç tutup, mücahede (nefsin istemediklerini) yaparak nefsini terbiye ile meşgul oldu. Kendi hücresine (odasına) çekilip, günlerce murakabe (nefsini kontrol etme) halinde kaldı. Tasavvufun yüksek derecelerine kavuştu. 1226 (H. 623)da Feridüddin-i Genc-i Şeker onu vekili olarak vazifelendirdi. Hocasının emriyle 1252 (H. 650)de insanlara İslam dininin emir ve yasaklarını anlatmak üzere Gwalyar’a gitti. Gwalyar halkı ona karşı çıktılarsa da gördükleri kerametleri ve ilimdeki üstünlüğü karşısında pişman olup büyüklüğünü anladılar. Karşı çıkanlar da zelzele neticesinde helak oldular. Alaeddin Ali Ahmed Sabir bir çok talebe yetiştirdi. Vefatına yakın Şemsüddin-i Türki’yi yerine halife bırak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laeddin Ali Ahmed Sabir’in zahiri ve batıni ilimlerde emsali yoktu. Haramlardan, şüphelilerden, dünyaya düşkün olmaktan sakınır; dünyaya düşkün olanlarla beraber olmaktan uzak dururdu. Ettiği dua hemen kabul olurdu. Zamanında bulunan evliyanın baş tacı, hakikatı arıyanların yol göstericisi idi. Keşf ve kerametleri çoktur. Bunlar </w:t>
      </w:r>
      <w:r>
        <w:rPr>
          <w:rStyle w:val="Iir"/>
          <w:rFonts w:cs="Verdana" w:ascii="Verdana" w:hAnsi="Verdana"/>
          <w:b/>
          <w:bCs/>
          <w:color w:val="0000FF"/>
          <w:sz w:val="20"/>
          <w:szCs w:val="20"/>
        </w:rPr>
        <w:t>Gülzar-ı Sabiri</w:t>
      </w:r>
      <w:r>
        <w:rPr>
          <w:rStyle w:val="Iir"/>
          <w:rFonts w:cs="Verdana" w:ascii="Verdana" w:hAnsi="Verdana"/>
          <w:color w:val="000000"/>
          <w:sz w:val="20"/>
          <w:szCs w:val="20"/>
        </w:rPr>
        <w:t xml:space="preserve"> adlı eserde toplan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EDDİN-İ ATT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hara’da yetişen evliyanın büyüklerinden. Adı, Muhammed bin Muhammed Buhari’dir. Silsile-i aliyye denilen büyük alim ve velilerin on altıncısıdır. Şah-ı Nakşibend Buhari’nin hem talebesi, hem damadıdır. Buhara’nın Çağanyan nahiyesinde 1400 (H. 802)de vef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bası, Buhara’nın zengin eşrafından olan Alaeddin-i Attar çocukluğundan itibaren zenginliğine rağbet etmeyip, fakirler gibi yaşamaya çalıştı. Küçük yaştan itibaren medrese tahsiline başladı. Babasının vefatından sonra, Şah-ı Nakşibend Behaeddin-i Buhari’ye talebe oldu ve onun kızıyla evlendi. Bu büyük zatın sohbetinde yetişerek tam bir veli oldu. Hocasına teslimiyet ve bağlılıkla hizmet etti. Hocasının emriyle nefsini terbiye etmek için odun topladı ve pazarda elma sat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Şah-ı Nakşibend Buhari hazretleri henüz hayatta iken, bütün talebesinin yetiştirilme işini Alaeddin-i Attar’a bıraktı ve buyurdu ki: “Alaeddin, bizim yükümüzü çok hafifletti.” Çok talebe yetiştirdi. Seyyid Şerif Cürcani, Muhammed Parisa, Yakub-i Çerhi gibi alim ve veliler Alaeddin-i Attar’ın yetiştirdiği talebelerdendi. Seyyid Şerif Cürcani diyor ki: “Alaeddin-i Attar hazretlerinin sohbetine kavuşunca, Rabbimi tanıyabildim. O zamana kadar cahild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hara’da, Allahü tealanın Cennet’te zamansız ve mekansız olarak görüleceğini isb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astalıkları esnasında talebelerine, birlik ve beraberliği, Peygamber efendimizin yolundan ayrılmamayı ve sohbete devam etmeyi tavsiye etti. Nakşibendi yolunun “Alaiyye” kolu onunla başlar. Dünya malına meyletmezdi. Buyururdu k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Hakikat, zenginliğin gösterişinden korkmak ve titremek gerektirir. Zenginlik taslamamalı, Allahü tealanın verdiğine şükretmel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Bir alimi ve evliyayı ziyaret etmekten maksat, Allahü tealaya yönelmektir. O büyüklerin ruh-ı şeriflerini tam bir yönelme ile ziyaret etmek, cenab-ı Hakk’ın rızasına kavuşmaya vesiledir. Nitekim görünüşte, halka tevazu, hakikatta Hakk’a tevazudur. Çünkü insanlara tevazu göstermek, Allahü tealanın rızası için ise  makbul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Evliya ile sohbet, aklın artmasına sebep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on nefeslerinde buyurdular ki: “Dostlar ve azizler gitti. Kalanlar da gider. Elbette o alem bu dünyadan aladır (üstün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Eyyub aleyhisselamın sabrı ile alakalı bir eser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EDDİN BEY</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smanlı Devletinin kurucusu Osman Gazinin oğlu. Annesi Şeyh Edebali’nin kızı Bala Hatundur. Doğum yeri ve tarihi kesin bilinmemektedir. 1333 (H.733) tarihinden sonra vefat etti. Bursa’da babası Osman Gazinin yanında medfun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eddin Bey, dedesi Şeyh Edebali’nin terbiyesinde büyüdü. Daha sonra Yenişehir’e babası Osman Gazinin yanına gidip cihad ve gaza ile meşgul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basının vefatından sonra Orhan Bey, hükümdarlığı ağabeyi Alaeddin Beye teklif etti. Fakat Alaeddin Bey; “Gel kardaş atamızın duası ve himmeti senünledir. Anınçün kendi zamanında seni askere koşmuş idi. Hem ulema dahi bunu kabul ettiler.” cevabıyla hakimiyeti daha layık olan kardeşi Orhan Gaziye bırak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rhan Gazi, beyliğin idaresini eline alınca, Alaeddin Bey, onun en büyük yardımcısı oldu. Nizam ve kanunlar ortaya koyup, deletin sağlam temeller üzerine kurulmasına çalıştı. Çandarlı Kara Halil Paşa ile birlikte "yaya" ve "müsellem" birliklerinin kurulmasını temin etti. Aşıkpaşazade'nin yazdığına göre Orhan Gazinin vezirlik teklifini kabul etmeyen Alaaddin Beye Bursa ile Mihalic arasında bulunan Kete mıntıkasındaki Kotra arazisinin mülkiyetini verdi. Ömrünün sonuna kadar münzevi bir hayat yaşa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rsa’da bir cami yaptıran Alaeddin Bey, Kükürtlü’de bir tekke ve Kaplıca civarında ikinci bir mescid bina etti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rsa'da yaptırdığı Alaaddin Bey Camii, cami, fetihten sonra yapılan ve şehirde Türk hakimiyetinin sembolü olan ilk eserdir. Cami, kuzey tarafında üç bölümlü son cemaat yeriyle birlikte tek kubbeli klasik biçime uyarken, Bursa’da kanatlı (zaviyeli) ters T planlı camilerde yeni bir gelişmeye öncülük etmiştir. Bu plan şeması, Selçuklu döneminin kubbeli medreselerine kadar uzanır. Osmanlıların Bursa’da bu planda ilk bina ettiği cami Alaeddin Cami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ami 8,20x8,20 metre ölçüsünde, kare planlı asıl ibadet alanı ile kuzey yönünde buna ekli üç kemerli, üzeri kubbelerle örtülü bir son cemaat yerinden meydana gelmektedi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EDDİN CAMİ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onya’da Alaeddin tepesinde, 13. asırdan kalma Selçuklu Camii. Caminin inşasına Sultan Birinci Mes’ud zamanında başlanmış ve Sultan Alaeddin Keykubad devrinde 1220 (H. 617) senesinde son şeklini almıştır. Bu sebeple Alaeddin Camii olarak an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aminin kuzey cephesindeki kitabeler, yapının tarihçesi hakkında pek çok bilgi vermektedir. Camide bulunan kitabelerden anlaşıldığına göre, caminin mimarı, Dımaşklı Mehmed bin Havlan olup, cami inşaatına nezaret etmekle ise, Emir Ayaz El-Atabeg görevlendirilmiştir. Bu cephedeki kitabelerden birinde Kerimeddin Erdişah ismine rastlanmaktadır. Bu ustanın kimliği hakkında bir bilgi olmamasına rağmen, çiniden yapılmış bu kitabede ismi zikredildiği için, camide kullanılan çinilerin ustası olması muhtemeldir. Caminin içindeki ahşap minberin kitabesinden ve Altunba vakfiyesindeki bilgilerden anlaşıldığına göre; daha önce Sultan Birinci Mes’ud tarafından burada bir cami yaptırılmış ve sonra bu cami Sultan Mes’ud’un oğlu İkinci Kılıçarslan tarafından genişletilmiş ve Alaeddin Keykubad zamanında da son halini al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ami çeşitli devirlerde tamirler görmüştür. Arşiv kayıtlarında on altıncı asırda yapılan tamirattan bahsedilmektedir. Yine bu tamirattan bir tanesinin, doğu tarafında bulunan kapının üstündeki kitabede 1889-1890 yıllarında Sultan İkinci Abdülhamid Hanın fermanıyla yapıldığı yazılmakt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umhuriyetin ilk yıllarında ve İkinci Dünya Savaşı sırasında cami, depo olarak kullanılmak üzere ibadete kapatılmıştır. Daha sonra ise bulunduğu tepenin toprağının kayması ve caminin çevresindeki yapı örtüsünün ortadan kalkmasıyla duvarların çatlamasından ve yapının tehlike arzetmesinden dolayı tekrar kapatılarak tamirata alın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ami, mimari olarak düzensiz bir plana sahiptir. Aynı düzensizlik, kullanılan malzemesinde de görülmektedir. Yapı malzemesinin uzaklardan getirildiğini haber veren kaynaklar vardır. Hemen hemen kendisinden önceki her devri içine alan malzemenin kullanılmış olması göze çarpan bir özelliğ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Caminin genişliği 86 metre, boyu 57 metredir. Binanın üzeri eski yapılardan alınmış 62 sütun üzerinde duran düz çatı ile örtülüdü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eddin Camiinin en muhteşem yeri, Kuzey cephesidir. Kuzey cephesinde irili ufaklı 21 küçük pencere bulunmaktadır. Kesme taştan yapılmış olan portal, Selçuklu mimarisinin birçok özelliklerini biraraya getirir. Girişin iki yanında sivri kemerli iki hücre bulunur. Hücre alınlığını geometrik süslemeler kaplar. Portal kemeri iki renkli mermerden olup, girift süslemeleri vardır. Kapının iki yanından gelen şerit süslemeler de kemerin kilit taşı üzerinde birle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uzeyde, avlu içinde camiye bitişik iki türbeden dıştan ongen planlı ve külahla örtülmüş olanı İkinci Kılıç Arslan tarafından yaptırılmıştır. İçinde İkinci Kılıç Arslan, Birinci Keyhüsrev ve Alaeddin Keykubad’ın mavi üzerine beyaz kabartmalı kitabeyle süslü sandukaları vardır. Sonradan yapılmış sekizgen planlı diğer türbenin üzeri açıktır ve tamamlanamamıştır. Mermerden yapılmış sade ve güzel bir portali var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EDDİN KEYKUBAT - 1</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adolu Selçuklu sultanı, Sultan Birinci Gıyaseddin Keyhüsrev’in oğlu. Doğum tarihi bilinmemektedir. Çok iyi bir tahsil ve terbiye ile yetiştirildi. Türk-İslam an’anesine göre Emir Seyfeddin, Ay-Aba ve Emir Bedreddin Gevhertaş kendisine atabek tayin edildi. Ana dili olan Türkçenin yanında, Farsça, Rumca ve Arapça öğrendi. Ayrıca yüksek İslami ilimleri ve astronomiyi öğrendi. 1205’te Tokat’ın melikliğine (valiliğine) tayin edilerek devlet idaresini öğrendi ve tecrübe sahibi oldu. Babasının vefatı üzerine Sultanlığa ağabeyi birinci Keykavus seçildi. Bunu kabul etmeyip tahta geçmek isteyen Keykubad, Erzurum meliki Tuğrul Şah ile anlaşarak Kayseri’deki ağabeyinin üzerine yürüdü. Fakat taraftarları ağabeyi ile birleşince Ankara Kalesine sığındı. Keykavus, Ankara Kalesini kuşatarak Keykubad’ı ele geçirdi ve Malatya’daki Minşar Kalesine haps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eykavus’un ölümü üzerine 1220 yılında tahta çıktı. Onun genişleme ve büyük devlet haline gelme siyasetine devam etti. Önce, Ermenilerle Doğu Latinler arasındaki çatışmadan faydalanarak Ermenilerin elindeki Kalonoros Kalesini aldı. Yeniden inşa edilen ve sağlam surlarla çevrilen şehre Sultan’ın ismine izafeten Alaiye (Alanya) ismi ver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sırada Artuklulardan Diyarbekir hükümdarı olan Mes’ud’un Keykubad adına okunan hutbeyi kaldırması üzerine buraya Mubarezeddin Çavlı kumandasında bir ordu gönderdi. Bu ordu, Mes’ud’un ordusunu yendi ve Çemişgezek gibi bazı kaleleri ele geçirdi. Ayrıca, Eyyubi hükümdarı Melik Eşref’in yardımcı olarak gönderdiği kuvvetleri de bozguna uğrattı. Bundan sonra, Eyyubilerle iyi geçinmek isteyen Alaeddin Keykubad esir aldığı Eyyubi kumandanlarını serbest bıraktı. Aynı şekilde Melik Mes’ud’u da bazı hediyeler mukabili yerinde bırakt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tan Alaeddin, Trabzon-Rum İmparatorluğunun gücünü kırmak için Sinop’ta bir donanma kurdu. Bu arada Selçuklu tüccarlarının şikayetleri üzerine Kastamonu emiri Hüsameddin Çoban’ı Karadeniz donanmasıyla Kırım Seferine memur etti. Emir Çoban önemli bir ticaret şehri olan Sugdak’ı fethetti. Şehirde bir cami inşa ettirdi ve askerlerini yerleştirdiği bir garnizon kurdu. Ruslar, Sugdak’ın Selçuklu hakimiyeti altına girmesini tanımak zorunda kaldıl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üneyden gelen ticaret yollarını tehdit eden küçük Ermenistan krallığını cezalandırmak üzere Mübarezeddin Çavlı ve Mübarezeddin Ertokuş kumandasında bir ordu göndererek İçel’i devletin toprakları arasına kattı. 1226-28 tarihleri arasında Mengücüklerin başına geçen Davud Şah bin Behramşah’ın Anadolu Selçukluları aleyhine Tuğrul Şah, Harezmşah Celaleddin Mengüberdi ve İsmaili reisi Alaeddin’le ittifak ettiğini duyan Alaeddin Keykubad, bunlara karşı harekete geçerek Erzincan, Kemah ve Şebinkarahisar’ı devletine kattı. Bu esnada Celaleddin Mengüberti Ahlat’a saldırdı. Bunun sonucu Yassıçimen’de 1230’da vuku bulan savaşta Celaleddin’i büyük bir yenilgiye uğrattı ve Erzurum’u kolayca ele geçirdi. Ancak Türk ve Müslüman devletler arasında vuku bulan bu savaşlar, Anadolu'ya doğru harekete geçen Moğolların işini kolaylaştırmaktan öte bir işe yaramadı. Bilhassa Harezmşahların gücünün kırılması, Moğollar önünde durabilecek önemli bir kuvvetin ortadan kalkmasına sebeb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Nitekim Gergoman Noyan komutasındaki Moğollar Sivas’a kadar gelerek, buraları yakıp yıktılar. Selçuklu kuvvetleri, Moğolları Erzurum’a kadar takip ettiyse de yetişemedi. Bu Moğol akınının, Gürcü kraliçesi Rosudan’ın tahrikiyle meydana geldiğinin anlaşılması üzerine, Gürcistan’a sefer düzenlendi. Gürcülerle yapılan savaşlarda, Gürcü kuvvetleri bozguna uğratıldı ve yapılan anlaşmayla Gürcistan’da bazı kaleler, Anadolu Selçuklu Devletine bırak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Moğol tehlikesini gören Alaeddin Keykubad, doğu sınırlarını sağlamlaştırdı. Bu sağlamlaştırma esnasında Ahlat feth edildi. Ancak bu fetih, Eyyubilerle arasının bozulmasına yol açtı. Eyyubilerin gönderdikleri orduyu, Torosların güneyinde yenerek, Harput ve Urfa’yı ele geçirdi. Vefatından önce gelen Moğol elçilerini ustaca idare ederek, Anadolu’yu Moğol istilasından kurtardı. 1237’de Kayseri’de vefat ett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eddin Keykubad, büyük bir siyasetçi ve asker olduğu kadar da ilim adamıydı. Alimleri sarayında toplar, onları korurdu. Saltanatı müddetince Anadolu’da geniş çapta imar hareketlerinde bulundu. Yaptırdığı kervansaray, kale ve sarayların kalıntıları Anadolu’nun muhtelif yerlerinde hala bulunmakta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İYE BEY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iye’nin (Alanya), Anadolu Selçuklu Sultanı Birinci Alaeddin Keykubat tarafından fethinden sonra, 1293-1471 yılları arasında burada hakimiyet sürmüş olan beylere verilen ad. Alaiye beyleri, önce Karamanoğullarına, sonra da Memluklere bağlı kaldıklarından, beylik olarak kaydolunmamışt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nadolu Selçuklularının son zamanlarında, Alaiye’yi Karamanoğulları zaptettiler. 1293 senesinde Kıbrıs Kralı Alaiye’ye asker çıkardı. Bunun üzerine Karamanoğlu Mecdüddin Mahmud Bey, Memluk Sultanı Melik Eşref Selahaddin adına hutbe okutmak suretiyle tehlikeyi atlattı. Alaiye, 1427 senesinde Karamanoğulları tarafından beş bin altın mukabilinde Memluk Devletine satıldı. Bundan sonra Alaiye, memluk sultanının yüksek hakimiyetini tanımak suretiyle Karamanoğlu Mahmud Beyin torunları tarafından idare 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k Alaiye beyi, Savcı bin Şemseddin Mehmed’dir. Emir Savcı’dan sonra yerine oğlu Emir-i azam Karaman bin Savcı, Alaiye beyi oldu. Bu da babası gibi Memluk sultanının himayesindey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Lütfi Bey, kardeşi Emir Savcı’yı öldürüp Alaiye beyi oldu. Lütfi Bey de Karamanoğulları tehlikesine karşı Memluk hakimiyetini tanı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Lütfi Bey, Karamanoğullarının sık sık devam eden taarruzlarından bıkıp, Osmanlıların yardımını sağlamak için, kızkardeşini, vezir-i azam Rum Mehmed Paşa ile evlend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Lütfi Bey, vefat edince, yerine kardeşi Ali Beyin oğlu Kılıç Aslan, Alaiye Beyi oldu. Kılıç Aslan, Osmanlıların, Karamanoğullarının topraklarını fethe başladıklarından, Karamanoğullarının taarruzlarından kurtuldu. Fakat Gedik Ahmet Paşa tarafından Alaiye muhasara edilince, Kılıç Aslan, şehri kendi isteği ile teslim etti. Fatih Sultan Mehmed, Kılıç Aslan’a Gümülcine sancağını dirlik olarak verdi. Böylece Alaiye Beyliği sona erdi 1471 (H. 876).</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On dördüncü asırda Alaiye’de gemi yapan tezgahlar vardı. Kereste ihracatı en önemli ticaret geliri idi. Güney Anadolu, Mısır, Rodos ve diğer memleketlerle ticari münasebeti bulunan Alaiye, Antalya’dan sonra en zengin ve en işlek bir pazar yeri idi. Bundan dolayı Alaiye beyleri ve halkının mali durumları gayet iyi idi.</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N</w:t>
      </w:r>
    </w:p>
    <w:p>
      <w:pPr>
        <w:pStyle w:val="NormalWeb"/>
        <w:spacing w:lineRule="atLeast" w:line="360" w:before="120" w:after="0"/>
        <w:ind w:firstLine="567"/>
        <w:contextualSpacing/>
        <w:jc w:val="both"/>
        <w:rPr/>
      </w:pPr>
      <w:r>
        <w:rPr>
          <w:rFonts w:cs="Verdana" w:ascii="Verdana" w:hAnsi="Verdana"/>
          <w:b/>
          <w:bCs/>
          <w:color w:val="0000FF"/>
          <w:sz w:val="20"/>
          <w:szCs w:val="20"/>
        </w:rPr>
        <w:t>Alm.</w:t>
      </w:r>
      <w:r>
        <w:rPr>
          <w:rFonts w:cs="Verdana" w:ascii="Verdana" w:hAnsi="Verdana"/>
          <w:i/>
          <w:iCs/>
          <w:sz w:val="20"/>
          <w:szCs w:val="20"/>
        </w:rPr>
        <w:t xml:space="preserve"> Flache (f.), </w:t>
      </w:r>
      <w:r>
        <w:rPr>
          <w:rFonts w:cs="Verdana" w:ascii="Verdana" w:hAnsi="Verdana"/>
          <w:b/>
          <w:bCs/>
          <w:color w:val="0000FF"/>
          <w:sz w:val="20"/>
          <w:szCs w:val="20"/>
        </w:rPr>
        <w:t>Fr.</w:t>
      </w:r>
      <w:r>
        <w:rPr>
          <w:rFonts w:cs="Verdana" w:ascii="Verdana" w:hAnsi="Verdana"/>
          <w:i/>
          <w:iCs/>
          <w:sz w:val="20"/>
          <w:szCs w:val="20"/>
        </w:rPr>
        <w:t xml:space="preserve"> Aire (f.),</w:t>
      </w:r>
      <w:r>
        <w:rPr>
          <w:rFonts w:cs="Verdana" w:ascii="Verdana" w:hAnsi="Verdana"/>
          <w:sz w:val="20"/>
          <w:szCs w:val="20"/>
        </w:rPr>
        <w:t xml:space="preserve"> </w:t>
      </w:r>
      <w:r>
        <w:rPr>
          <w:rFonts w:cs="Verdana" w:ascii="Verdana" w:hAnsi="Verdana"/>
          <w:b/>
          <w:bCs/>
          <w:color w:val="0000FF"/>
          <w:sz w:val="20"/>
          <w:szCs w:val="20"/>
        </w:rPr>
        <w:t>İng.</w:t>
      </w:r>
      <w:r>
        <w:rPr>
          <w:rFonts w:cs="Verdana" w:ascii="Verdana" w:hAnsi="Verdana"/>
          <w:i/>
          <w:iCs/>
          <w:sz w:val="20"/>
          <w:szCs w:val="20"/>
        </w:rPr>
        <w:t xml:space="preserve"> Area.</w:t>
      </w:r>
      <w:r>
        <w:rPr>
          <w:rFonts w:cs="Verdana" w:ascii="Verdana" w:hAnsi="Verdana"/>
          <w:sz w:val="20"/>
          <w:szCs w:val="20"/>
        </w:rPr>
        <w:t xml:space="preserve"> Matematikte; sınırlı, kapalı yüzeylerin ölçüsü. Şekilleri farklı olan pek çok yüzeyin alanları (mesela) daire şeklindeki bir yüzeyle, kare şeklindeki bir yüzeyin ölçüleri yani alanları birbirine eşit olabili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hangi bir yüzeyin alanını hesaplamak; temel prensip olarak, yüzeyi birim yüzey ölçüsüne (alanlara) ayırmak ve birim alanların sayısını tespit etmekle olur. Bu işlemin tatbiki, çok zor hatta bazı büyük arazi, küre yüzeyi gibi eğri yüzeyler için mümkün olmayabilir veya yapılan işlem doğru netice vermeyebilir. Bu sebepten dolayı bazı geometrik şekillerin alanlarının hesaplanması için formüller geliştirilmiştir.</w:t>
      </w:r>
    </w:p>
    <w:p>
      <w:pPr>
        <w:pStyle w:val="NormalWeb"/>
        <w:spacing w:lineRule="atLeast" w:line="360" w:before="120" w:after="0"/>
        <w:ind w:firstLine="567"/>
        <w:contextualSpacing/>
        <w:jc w:val="both"/>
        <w:rPr/>
      </w:pPr>
      <w:r>
        <w:rPr>
          <w:rFonts w:cs="Verdana" w:ascii="Verdana" w:hAnsi="Verdana"/>
          <w:sz w:val="20"/>
          <w:szCs w:val="20"/>
        </w:rPr>
        <w:t>Birim alan, bir kenarı bir birim olan karedir ve buna bir birim kare denir. Ölçü sembolünün üzerine 2 rakamı koymak suretiyle (birim)</w:t>
      </w:r>
      <w:r>
        <w:rPr>
          <w:rFonts w:cs="Verdana" w:ascii="Verdana" w:hAnsi="Verdana"/>
          <w:sz w:val="20"/>
          <w:szCs w:val="20"/>
          <w:vertAlign w:val="superscript"/>
        </w:rPr>
        <w:t>2</w:t>
      </w:r>
      <w:r>
        <w:rPr>
          <w:rFonts w:cs="Verdana" w:ascii="Verdana" w:hAnsi="Verdana"/>
          <w:sz w:val="20"/>
          <w:szCs w:val="20"/>
        </w:rPr>
        <w:t xml:space="preserve"> ifade edilir. Alan biriminin askatları ve katları sırasıyla yüzer yüzer küçülür ve büyür. 1 m</w:t>
      </w:r>
      <w:r>
        <w:rPr>
          <w:rFonts w:cs="Verdana" w:ascii="Verdana" w:hAnsi="Verdana"/>
          <w:sz w:val="20"/>
          <w:szCs w:val="20"/>
          <w:vertAlign w:val="superscript"/>
        </w:rPr>
        <w:t>2</w:t>
      </w:r>
      <w:r>
        <w:rPr>
          <w:rFonts w:cs="Verdana" w:ascii="Verdana" w:hAnsi="Verdana"/>
          <w:sz w:val="20"/>
          <w:szCs w:val="20"/>
        </w:rPr>
        <w:t>nin askatları:</w:t>
      </w:r>
    </w:p>
    <w:p>
      <w:pPr>
        <w:pStyle w:val="NormalWeb"/>
        <w:spacing w:lineRule="atLeast" w:line="360" w:before="120" w:after="0"/>
        <w:ind w:firstLine="567"/>
        <w:contextualSpacing/>
        <w:jc w:val="both"/>
        <w:rPr/>
      </w:pPr>
      <w:r>
        <w:rPr>
          <w:rFonts w:cs="Verdana" w:ascii="Verdana" w:hAnsi="Verdana"/>
          <w:sz w:val="20"/>
          <w:szCs w:val="20"/>
        </w:rPr>
        <w:t>1m</w:t>
      </w:r>
      <w:r>
        <w:rPr>
          <w:rFonts w:cs="Verdana" w:ascii="Verdana" w:hAnsi="Verdana"/>
          <w:sz w:val="20"/>
          <w:szCs w:val="20"/>
          <w:vertAlign w:val="superscript"/>
        </w:rPr>
        <w:t>2</w:t>
      </w:r>
      <w:r>
        <w:rPr>
          <w:rFonts w:cs="Verdana" w:ascii="Verdana" w:hAnsi="Verdana"/>
          <w:sz w:val="20"/>
          <w:szCs w:val="20"/>
        </w:rPr>
        <w:t xml:space="preserve"> = 100 dm</w:t>
      </w:r>
      <w:r>
        <w:rPr>
          <w:rFonts w:cs="Verdana" w:ascii="Verdana" w:hAnsi="Verdana"/>
          <w:sz w:val="20"/>
          <w:szCs w:val="20"/>
          <w:vertAlign w:val="superscript"/>
        </w:rPr>
        <w:t>2</w:t>
      </w:r>
      <w:r>
        <w:rPr>
          <w:rFonts w:cs="Verdana" w:ascii="Verdana" w:hAnsi="Verdana"/>
          <w:sz w:val="20"/>
          <w:szCs w:val="20"/>
        </w:rPr>
        <w:t xml:space="preserve"> = 10000 cm</w:t>
      </w:r>
      <w:r>
        <w:rPr>
          <w:rFonts w:cs="Verdana" w:ascii="Verdana" w:hAnsi="Verdana"/>
          <w:sz w:val="20"/>
          <w:szCs w:val="20"/>
          <w:vertAlign w:val="superscript"/>
        </w:rPr>
        <w:t>2</w:t>
      </w:r>
      <w:r>
        <w:rPr>
          <w:rFonts w:cs="Verdana" w:ascii="Verdana" w:hAnsi="Verdana"/>
          <w:sz w:val="20"/>
          <w:szCs w:val="20"/>
        </w:rPr>
        <w:t xml:space="preserve"> = 1000000 mm</w:t>
      </w:r>
      <w:r>
        <w:rPr>
          <w:rFonts w:cs="Verdana" w:ascii="Verdana" w:hAnsi="Verdana"/>
          <w:sz w:val="20"/>
          <w:szCs w:val="20"/>
          <w:vertAlign w:val="superscript"/>
        </w:rPr>
        <w:t>2</w:t>
      </w:r>
      <w:r>
        <w:rPr>
          <w:rFonts w:cs="Verdana" w:ascii="Verdana" w:hAnsi="Verdana"/>
          <w:sz w:val="20"/>
          <w:szCs w:val="20"/>
        </w:rPr>
        <w:t xml:space="preserve"> dir.</w:t>
      </w:r>
    </w:p>
    <w:p>
      <w:pPr>
        <w:pStyle w:val="NormalWeb"/>
        <w:spacing w:lineRule="atLeast" w:line="360" w:before="120" w:after="0"/>
        <w:ind w:firstLine="567"/>
        <w:contextualSpacing/>
        <w:jc w:val="both"/>
        <w:rPr/>
      </w:pPr>
      <w:r>
        <w:rPr>
          <w:rFonts w:cs="Verdana" w:ascii="Verdana" w:hAnsi="Verdana"/>
          <w:sz w:val="20"/>
          <w:szCs w:val="20"/>
        </w:rPr>
        <w:t>1 m</w:t>
      </w:r>
      <w:r>
        <w:rPr>
          <w:rFonts w:cs="Verdana" w:ascii="Verdana" w:hAnsi="Verdana"/>
          <w:sz w:val="20"/>
          <w:szCs w:val="20"/>
          <w:vertAlign w:val="superscript"/>
        </w:rPr>
        <w:t>2</w:t>
      </w:r>
      <w:r>
        <w:rPr>
          <w:rFonts w:cs="Verdana" w:ascii="Verdana" w:hAnsi="Verdana"/>
          <w:sz w:val="20"/>
          <w:szCs w:val="20"/>
        </w:rPr>
        <w:t>nin katları ise; 1 dam</w:t>
      </w:r>
      <w:r>
        <w:rPr>
          <w:rFonts w:cs="Verdana" w:ascii="Verdana" w:hAnsi="Verdana"/>
          <w:sz w:val="20"/>
          <w:szCs w:val="20"/>
          <w:vertAlign w:val="superscript"/>
        </w:rPr>
        <w:t>2</w:t>
      </w:r>
      <w:r>
        <w:rPr>
          <w:rFonts w:cs="Verdana" w:ascii="Verdana" w:hAnsi="Verdana"/>
          <w:sz w:val="20"/>
          <w:szCs w:val="20"/>
        </w:rPr>
        <w:t xml:space="preserve"> = 100 m</w:t>
      </w:r>
      <w:r>
        <w:rPr>
          <w:rFonts w:cs="Verdana" w:ascii="Verdana" w:hAnsi="Verdana"/>
          <w:sz w:val="20"/>
          <w:szCs w:val="20"/>
          <w:vertAlign w:val="superscript"/>
        </w:rPr>
        <w:t>2</w:t>
      </w:r>
      <w:r>
        <w:rPr>
          <w:rFonts w:cs="Verdana" w:ascii="Verdana" w:hAnsi="Verdana"/>
          <w:sz w:val="20"/>
          <w:szCs w:val="20"/>
        </w:rPr>
        <w:t>, 1hm</w:t>
      </w:r>
      <w:r>
        <w:rPr>
          <w:rFonts w:cs="Verdana" w:ascii="Verdana" w:hAnsi="Verdana"/>
          <w:sz w:val="20"/>
          <w:szCs w:val="20"/>
          <w:vertAlign w:val="superscript"/>
        </w:rPr>
        <w:t>2</w:t>
      </w:r>
      <w:r>
        <w:rPr>
          <w:rFonts w:cs="Verdana" w:ascii="Verdana" w:hAnsi="Verdana"/>
          <w:sz w:val="20"/>
          <w:szCs w:val="20"/>
        </w:rPr>
        <w:t xml:space="preserve"> = 100 dam</w:t>
      </w:r>
      <w:r>
        <w:rPr>
          <w:rFonts w:cs="Verdana" w:ascii="Verdana" w:hAnsi="Verdana"/>
          <w:sz w:val="20"/>
          <w:szCs w:val="20"/>
          <w:vertAlign w:val="superscript"/>
        </w:rPr>
        <w:t>2</w:t>
      </w:r>
      <w:r>
        <w:rPr>
          <w:rFonts w:cs="Verdana" w:ascii="Verdana" w:hAnsi="Verdana"/>
          <w:sz w:val="20"/>
          <w:szCs w:val="20"/>
        </w:rPr>
        <w:t xml:space="preserve"> = 10000 m</w:t>
      </w:r>
      <w:r>
        <w:rPr>
          <w:rFonts w:cs="Verdana" w:ascii="Verdana" w:hAnsi="Verdana"/>
          <w:sz w:val="20"/>
          <w:szCs w:val="20"/>
          <w:vertAlign w:val="superscript"/>
        </w:rPr>
        <w:t>2</w:t>
      </w:r>
      <w:r>
        <w:rPr>
          <w:rFonts w:cs="Verdana" w:ascii="Verdana" w:hAnsi="Verdana"/>
          <w:sz w:val="20"/>
          <w:szCs w:val="20"/>
        </w:rPr>
        <w:t>, 1km</w:t>
      </w:r>
      <w:r>
        <w:rPr>
          <w:rFonts w:cs="Verdana" w:ascii="Verdana" w:hAnsi="Verdana"/>
          <w:sz w:val="20"/>
          <w:szCs w:val="20"/>
          <w:vertAlign w:val="superscript"/>
        </w:rPr>
        <w:t>2</w:t>
      </w:r>
      <w:r>
        <w:rPr>
          <w:rFonts w:cs="Verdana" w:ascii="Verdana" w:hAnsi="Verdana"/>
          <w:sz w:val="20"/>
          <w:szCs w:val="20"/>
        </w:rPr>
        <w:t xml:space="preserve"> = 100 hm</w:t>
      </w:r>
      <w:r>
        <w:rPr>
          <w:rFonts w:cs="Verdana" w:ascii="Verdana" w:hAnsi="Verdana"/>
          <w:sz w:val="20"/>
          <w:szCs w:val="20"/>
          <w:vertAlign w:val="superscript"/>
        </w:rPr>
        <w:t>2</w:t>
      </w:r>
      <w:r>
        <w:rPr>
          <w:rFonts w:cs="Verdana" w:ascii="Verdana" w:hAnsi="Verdana"/>
          <w:sz w:val="20"/>
          <w:szCs w:val="20"/>
        </w:rPr>
        <w:t xml:space="preserve"> = 10000 dam</w:t>
      </w:r>
      <w:r>
        <w:rPr>
          <w:rFonts w:cs="Verdana" w:ascii="Verdana" w:hAnsi="Verdana"/>
          <w:sz w:val="20"/>
          <w:szCs w:val="20"/>
          <w:vertAlign w:val="superscript"/>
        </w:rPr>
        <w:t>2</w:t>
      </w:r>
      <w:r>
        <w:rPr>
          <w:rFonts w:cs="Verdana" w:ascii="Verdana" w:hAnsi="Verdana"/>
          <w:sz w:val="20"/>
          <w:szCs w:val="20"/>
        </w:rPr>
        <w:t xml:space="preserve"> = 1000000 m</w:t>
      </w:r>
      <w:r>
        <w:rPr>
          <w:rFonts w:cs="Verdana" w:ascii="Verdana" w:hAnsi="Verdana"/>
          <w:sz w:val="20"/>
          <w:szCs w:val="20"/>
          <w:vertAlign w:val="superscript"/>
        </w:rPr>
        <w:t>2</w:t>
      </w:r>
      <w:r>
        <w:rPr>
          <w:rFonts w:cs="Verdana" w:ascii="Verdana" w:hAnsi="Verdana"/>
          <w:sz w:val="20"/>
          <w:szCs w:val="20"/>
        </w:rPr>
        <w:t>.</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Yüzeylerin alanlarını hesaplamak için uygulanacak bir metod, yüzeyi, alanlarının hesabı bilinen geometrik şekillere ayırmaktır. Alanları bilinen geometrik şekillere ayrılmış yüzeyin alanı bu alanların toplamıdı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Herhangi bir yüzey, alanları hesaplanabilen geometrik şekillere ayrılamıyorsa, bu durumda yüzeyin alanı, integral hesabı ile bulunabilir.</w:t>
      </w:r>
    </w:p>
    <w:p>
      <w:pPr>
        <w:pStyle w:val="NormalWeb"/>
        <w:spacing w:lineRule="atLeast" w:line="360" w:before="120" w:after="0"/>
        <w:ind w:firstLine="567"/>
        <w:contextualSpacing/>
        <w:rPr/>
      </w:pPr>
      <w:r>
        <w:rPr>
          <w:rFonts w:cs="Verdana" w:ascii="Verdana" w:hAnsi="Verdana"/>
          <w:sz w:val="20"/>
          <w:szCs w:val="20"/>
        </w:rPr>
        <w:t>f(x) eğrisi, x ekseni, x=a veya x=b doğruları ile sınırlı bölgenin alanı.</w:t>
        <w:br/>
      </w:r>
      <w:r>
        <w:rPr>
          <w:rFonts w:cs="Verdana" w:ascii="Verdana" w:hAnsi="Verdana"/>
          <w:sz w:val="20"/>
          <w:szCs w:val="20"/>
        </w:rPr>
        <w:drawing>
          <wp:inline distT="0" distB="0" distL="0" distR="0">
            <wp:extent cx="1999615"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999615" cy="885825"/>
                    </a:xfrm>
                    <a:prstGeom prst="rect">
                      <a:avLst/>
                    </a:prstGeom>
                  </pic:spPr>
                </pic:pic>
              </a:graphicData>
            </a:graphic>
          </wp:inline>
        </w:drawing>
      </w:r>
      <w:r>
        <w:rPr>
          <w:rFonts w:cs="Verdana" w:ascii="Verdana" w:hAnsi="Verdana"/>
          <w:sz w:val="20"/>
          <w:szCs w:val="20"/>
        </w:rPr>
        <w:br/>
        <w:t>integralinin hesaplanması ile bulunur.</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f(x) ve g(x) eğrileri arasındaki alan ise:</w:t>
      </w:r>
    </w:p>
    <w:p>
      <w:pPr>
        <w:pStyle w:val="NormalWeb"/>
        <w:spacing w:lineRule="atLeast" w:line="360" w:before="120" w:after="0"/>
        <w:ind w:firstLine="567"/>
        <w:contextualSpacing/>
        <w:rPr/>
      </w:pPr>
      <w:r>
        <w:rPr>
          <w:rFonts w:cs="Verdana" w:ascii="Verdana" w:hAnsi="Verdana"/>
          <w:sz w:val="20"/>
          <w:szCs w:val="20"/>
        </w:rPr>
        <w:drawing>
          <wp:inline distT="0" distB="0" distL="0" distR="0">
            <wp:extent cx="1637665" cy="894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637665" cy="894080"/>
                    </a:xfrm>
                    <a:prstGeom prst="rect">
                      <a:avLst/>
                    </a:prstGeom>
                  </pic:spPr>
                </pic:pic>
              </a:graphicData>
            </a:graphic>
          </wp:inline>
        </w:drawing>
      </w:r>
      <w:r>
        <w:rPr>
          <w:rFonts w:cs="Verdana" w:ascii="Verdana" w:hAnsi="Verdana"/>
          <w:sz w:val="20"/>
          <w:szCs w:val="20"/>
        </w:rPr>
        <w:br/>
        <w:br/>
        <w:t>integralinin hesaplanmasıyla bulunabilir.</w:t>
      </w:r>
    </w:p>
    <w:p>
      <w:pPr>
        <w:pStyle w:val="NormalWeb"/>
        <w:spacing w:lineRule="atLeast" w:line="360" w:before="120" w:after="0"/>
        <w:ind w:firstLine="567"/>
        <w:contextualSpacing/>
        <w:jc w:val="both"/>
        <w:rPr>
          <w:rFonts w:ascii="Verdana" w:hAnsi="Verdana" w:cs="Verdana"/>
          <w:color w:val="0000FF"/>
          <w:sz w:val="20"/>
          <w:szCs w:val="20"/>
        </w:rPr>
      </w:pPr>
      <w:r>
        <w:rPr>
          <w:rFonts w:cs="Verdana" w:ascii="Verdana" w:hAnsi="Verdana"/>
          <w:b/>
          <w:bCs/>
          <w:color w:val="0000FF"/>
          <w:sz w:val="20"/>
          <w:szCs w:val="20"/>
        </w:rPr>
        <w:t>Çeşitli geometrik şekillerin alan formülleri:</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Üçgen : A= ah/2 (h: yükseklik, a: taban)</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Dirkdörtgen: A=a.b (a: uzun kenar, b: kısa kenar)</w:t>
      </w:r>
    </w:p>
    <w:p>
      <w:pPr>
        <w:pStyle w:val="NormalWeb"/>
        <w:spacing w:lineRule="atLeast" w:line="360" w:before="120" w:after="0"/>
        <w:ind w:firstLine="567"/>
        <w:contextualSpacing/>
        <w:jc w:val="both"/>
        <w:rPr/>
      </w:pPr>
      <w:r>
        <w:rPr>
          <w:rFonts w:cs="Verdana" w:ascii="Verdana" w:hAnsi="Verdana"/>
          <w:sz w:val="20"/>
          <w:szCs w:val="20"/>
        </w:rPr>
        <w:t>Kare : A = a</w:t>
      </w:r>
      <w:r>
        <w:rPr>
          <w:rFonts w:cs="Verdana" w:ascii="Verdana" w:hAnsi="Verdana"/>
          <w:sz w:val="20"/>
          <w:szCs w:val="20"/>
          <w:vertAlign w:val="superscript"/>
        </w:rPr>
        <w:t>2</w:t>
      </w:r>
      <w:r>
        <w:rPr>
          <w:rFonts w:cs="Verdana" w:ascii="Verdana" w:hAnsi="Verdana"/>
          <w:sz w:val="20"/>
          <w:szCs w:val="20"/>
        </w:rPr>
        <w:t>(a : kenar uzunluğu)</w:t>
      </w:r>
    </w:p>
    <w:p>
      <w:pPr>
        <w:pStyle w:val="NormalWeb"/>
        <w:spacing w:lineRule="atLeast" w:line="360" w:before="120" w:after="0"/>
        <w:ind w:firstLine="567"/>
        <w:contextualSpacing/>
        <w:jc w:val="both"/>
        <w:rPr>
          <w:rFonts w:ascii="Verdana" w:hAnsi="Verdana" w:cs="Verdana"/>
          <w:sz w:val="20"/>
          <w:szCs w:val="20"/>
        </w:rPr>
      </w:pPr>
      <w:r>
        <w:rPr>
          <w:rFonts w:cs="Verdana" w:ascii="Verdana" w:hAnsi="Verdana"/>
          <w:sz w:val="20"/>
          <w:szCs w:val="20"/>
        </w:rPr>
        <w:t>Paralelkenar : A = a.h (a: taban, h: yükseklik)</w:t>
      </w:r>
    </w:p>
    <w:p>
      <w:pPr>
        <w:pStyle w:val="NormalWeb"/>
        <w:spacing w:lineRule="atLeast" w:line="360" w:before="120" w:after="0"/>
        <w:ind w:firstLine="567"/>
        <w:contextualSpacing/>
        <w:jc w:val="both"/>
        <w:rPr/>
      </w:pPr>
      <w:r>
        <w:rPr>
          <w:rFonts w:cs="Verdana" w:ascii="Verdana" w:hAnsi="Verdana"/>
          <w:sz w:val="20"/>
          <w:szCs w:val="20"/>
        </w:rPr>
        <w:t xml:space="preserve">Daire: A = </w:t>
      </w:r>
      <w:r>
        <w:rPr>
          <w:rFonts w:cs="Verdana" w:ascii="Verdana" w:hAnsi="Verdana"/>
          <w:sz w:val="20"/>
          <w:szCs w:val="20"/>
          <w:vertAlign w:val="superscript"/>
        </w:rPr>
        <w:t>p</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sz w:val="20"/>
          <w:szCs w:val="20"/>
          <w:vertAlign w:val="superscript"/>
        </w:rPr>
        <w:t xml:space="preserve">p </w:t>
      </w:r>
      <w:r>
        <w:rPr>
          <w:rFonts w:cs="Verdana" w:ascii="Verdana" w:hAnsi="Verdana"/>
          <w:sz w:val="20"/>
          <w:szCs w:val="20"/>
        </w:rPr>
        <w:t>: pi sayısı, r: yarıçap)</w:t>
      </w:r>
    </w:p>
    <w:p>
      <w:pPr>
        <w:pStyle w:val="NormalWeb"/>
        <w:spacing w:lineRule="atLeast" w:line="360" w:before="120" w:after="0"/>
        <w:ind w:firstLine="567"/>
        <w:contextualSpacing/>
        <w:jc w:val="both"/>
        <w:rPr/>
      </w:pPr>
      <w:r>
        <w:rPr>
          <w:rFonts w:cs="Verdana" w:ascii="Verdana" w:hAnsi="Verdana"/>
          <w:sz w:val="20"/>
          <w:szCs w:val="20"/>
        </w:rPr>
        <w:t xml:space="preserve">Elips : A = </w:t>
      </w:r>
      <w:r>
        <w:rPr>
          <w:rFonts w:cs="Verdana" w:ascii="Verdana" w:hAnsi="Verdana"/>
          <w:sz w:val="20"/>
          <w:szCs w:val="20"/>
          <w:vertAlign w:val="superscript"/>
        </w:rPr>
        <w:t>p</w:t>
      </w:r>
      <w:r>
        <w:rPr>
          <w:rFonts w:cs="Verdana" w:ascii="Verdana" w:hAnsi="Verdana"/>
          <w:sz w:val="20"/>
          <w:szCs w:val="20"/>
        </w:rPr>
        <w:t xml:space="preserve"> .a.b (a: uzun yarıçap, b: kısa yarıçap)</w:t>
      </w:r>
    </w:p>
    <w:p>
      <w:pPr>
        <w:pStyle w:val="NormalWeb"/>
        <w:spacing w:lineRule="atLeast" w:line="360" w:before="120" w:after="0"/>
        <w:ind w:firstLine="567"/>
        <w:contextualSpacing/>
        <w:jc w:val="both"/>
        <w:rPr/>
      </w:pPr>
      <w:r>
        <w:rPr>
          <w:rFonts w:cs="Verdana" w:ascii="Verdana" w:hAnsi="Verdana"/>
          <w:sz w:val="20"/>
          <w:szCs w:val="20"/>
        </w:rPr>
        <w:t>Küre : A = 4</w:t>
      </w:r>
      <w:r>
        <w:rPr>
          <w:rFonts w:cs="Verdana" w:ascii="Verdana" w:hAnsi="Verdana"/>
          <w:sz w:val="20"/>
          <w:szCs w:val="20"/>
          <w:vertAlign w:val="superscript"/>
        </w:rPr>
        <w:t>p</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sz w:val="20"/>
          <w:szCs w:val="20"/>
          <w:vertAlign w:val="superscript"/>
        </w:rPr>
        <w:t>p</w:t>
      </w:r>
      <w:r>
        <w:rPr>
          <w:rFonts w:cs="Verdana" w:ascii="Verdana" w:hAnsi="Verdana"/>
          <w:sz w:val="20"/>
          <w:szCs w:val="20"/>
        </w:rPr>
        <w:t xml:space="preserve"> : pi sayısı, r: yarıçap)</w:t>
      </w:r>
    </w:p>
    <w:p>
      <w:pPr>
        <w:pStyle w:val="NormalWeb"/>
        <w:spacing w:lineRule="atLeast" w:line="360" w:before="120" w:after="0"/>
        <w:ind w:firstLine="567"/>
        <w:contextualSpacing/>
        <w:jc w:val="both"/>
        <w:rPr/>
      </w:pPr>
      <w:r>
        <w:rPr>
          <w:rFonts w:cs="Verdana" w:ascii="Verdana" w:hAnsi="Verdana"/>
          <w:sz w:val="20"/>
          <w:szCs w:val="20"/>
        </w:rPr>
        <w:t>Silindir yan yüzeyi: A = 2</w:t>
      </w:r>
      <w:r>
        <w:rPr>
          <w:rFonts w:cs="Verdana" w:ascii="Verdana" w:hAnsi="Verdana"/>
          <w:sz w:val="20"/>
          <w:szCs w:val="20"/>
          <w:vertAlign w:val="superscript"/>
        </w:rPr>
        <w:t>p</w:t>
      </w:r>
      <w:r>
        <w:rPr>
          <w:rFonts w:cs="Verdana" w:ascii="Verdana" w:hAnsi="Verdana"/>
          <w:sz w:val="20"/>
          <w:szCs w:val="20"/>
        </w:rPr>
        <w:t xml:space="preserve"> rh (</w:t>
      </w:r>
      <w:r>
        <w:rPr>
          <w:rFonts w:cs="Verdana" w:ascii="Verdana" w:hAnsi="Verdana"/>
          <w:sz w:val="20"/>
          <w:szCs w:val="20"/>
          <w:vertAlign w:val="superscript"/>
        </w:rPr>
        <w:t>p</w:t>
      </w:r>
      <w:r>
        <w:rPr>
          <w:rFonts w:cs="Verdana" w:ascii="Verdana" w:hAnsi="Verdana"/>
          <w:sz w:val="20"/>
          <w:szCs w:val="20"/>
        </w:rPr>
        <w:t>: pi sayısı, r: yarıçap, h: yükseklik)</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R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Alarm (m),</w:t>
      </w:r>
      <w:r>
        <w:rPr>
          <w:rStyle w:val="Iir"/>
          <w:rFonts w:cs="Verdana" w:ascii="Verdana" w:hAnsi="Verdana"/>
          <w:b/>
          <w:bCs/>
          <w:i/>
          <w:iCs/>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Alarm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b/>
          <w:bCs/>
          <w:i/>
          <w:iCs/>
          <w:color w:val="000000"/>
          <w:sz w:val="20"/>
          <w:szCs w:val="20"/>
        </w:rPr>
        <w:t xml:space="preserve"> </w:t>
      </w:r>
      <w:r>
        <w:rPr>
          <w:rStyle w:val="Iir"/>
          <w:rFonts w:cs="Verdana" w:ascii="Verdana" w:hAnsi="Verdana"/>
          <w:i/>
          <w:iCs/>
          <w:color w:val="000000"/>
          <w:sz w:val="20"/>
          <w:szCs w:val="20"/>
        </w:rPr>
        <w:t xml:space="preserve">Alarm, alert. </w:t>
      </w:r>
      <w:r>
        <w:rPr>
          <w:rStyle w:val="Iir"/>
          <w:rFonts w:cs="Verdana" w:ascii="Verdana" w:hAnsi="Verdana"/>
          <w:color w:val="000000"/>
          <w:sz w:val="20"/>
          <w:szCs w:val="20"/>
        </w:rPr>
        <w:t>Tehlikeli bir durumu bildirmek için verilen işaret. Alarm durumu: Doğacak tehlikeli bir durumda tehlikeyi önlemek için devamlı hazır vaziyette (teyakkuz) uyanık olmak. Bu hal ancak askeriye, itfaiye ve zabıtada görülür. Alarm, çeşitli işaretlerle (siren, düdük, TRT vs.) ile yapılır. Ayrıca otomatik olarak ev ve arabalara da tehlike anında haber veren ışıklı ve sesli alarm cihazları yerleştirilir. Bunlar belirli bir zaman içinde kendiliğinden, yaklaşma veya dokunma anında tehlikeyi haber verirle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SKA</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uzey Amerika’da Asya’ya doğru uzanmış bir yarımada. ABD’nin 40. ve en geniş eyaleti. Yüzölçümü 1.518.807 km2, nüfusu ise 521.000’in üzerindedir. Başkenti Juneau (nüfusu 6000)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ska’nın Kuzey-Batısı’nın dağlık, ikliminin çok sert ve ulaşımın çok güç olması yüzünden insanların yaşamasına pek elverişli değildir. Buna karşılık güney kısmının okyanusa açılması, yeraltı zenginliklerinin ve petrolün bol olması, stratejik durumunun önemi sayesinde Kuzey Kutbunun kalabalık ve çekici bölgeleri arasına gir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ska, Danimarkalı Bering tarafından 1741 yılında keşfedildi. 1799’da ABD ve Rusya’nın ortaklaşa kurduğu bir şirket vasıtasıyla, bu iki devletin sömürgesi haline geldi. Bu sömürgeciliğin kendisine faydalı olmadığını anlayan Rus Çar’ı İkinci Aleksandır tarafından 1867 yılında ABD’ye sat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ska, Büyük Okyanus kıyısında Alaska Körfezi, Batıda Aleut adalarına ulaşır. Doğuda kıyı adaları ile sınırlanır. Kıyıları çok girintili çıkıntılıdır. Toprakları yeraltı madenleri yönünden çok zengindir. 400.000 kilometrekareyi aşan büyük bir kısmı bataklıklarla kaplıdır. Buralar yaşayışa elverişli olmadığı gibi, faydalanılması da mümkün değil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ska, Kuzey Amerika’nın kuzeyinde batıya doğru bir yarımada şeklinde uzanır. Batıya doğru uzanan burnu ile Asya arasında Bering Boğazı yer alır. Güneyi dağlık, Yukon ırmağının aktığı çukur ve düzlüklerle kaplıdır. Kuzeyi ise tepelik ve yaylalıktır. Güneyde kar ve buzullarla kaplı olan dağlar, genç ve sıradağlar halinde uzanırlar. En yüksek noktası Mac Knley 6193 metredir. En kuzeyde Brooke Dağları vardır. Bunların en yüksek noktası da Michelson doruğu olup yüksekliği 2816 metr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ska Dağlarının Güney batı kısmına doğru Aleut Sıradağları uzanır. Aleut Takımadaları da bu dağların bir devamı ve uzantısı olarak bilinir. Aleut Sıradağlarında tesiri fazla volkanik yanardağlar mevcut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Göller ve akarsular bakımından zengindir. Bering Denizine dökülen Yukon (uzunluğu 3300 m) Irmağı ile Kuskovin Nehri önemli akarsularıdır. Yarımadanın hemen başlangıcında yer alan İllima ve Clark gölleri de sayılı büyük göllerden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klim bakımından çeşitli özelliklere sahiptir. Güney ve güneybatısında Büyük Okyanus iklimi, Kuzey kutup bölgesinde kutup iklimi, ortasında ise kara iklimi hakimdir. Yağış mikdarı bölgelere göre değiş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ska’nın toprakları çok, nüfusu ise azdır. Kilometrekare başına 0,2 kişi düşer. Büyük şehirleri, Anchorge, Fairbonks ve Spenart’tır. Nüfusunun yarıdan fazlasını beyazlar teşkil eder. Bunun yanında Eskimo ve Kızılderililer, Çinli ve Filipinliler de vardır. Eskimolar her geçen gün şehirlere gelip buralara yerleşmektedirler. Kızılderililer, kabileler halinde olmayıp köylerde yaşarlar. Halk Hıristiyan olup, protestan mezhebine bağl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Doğal kaynakları bakımından çok zengindir. Önemli madenleri altın, platin, kok kömürü ve kalaydır. Orman alanları oldukça geniştir. ABD’nin ihtiyacını karşılayabilecek kapasiteye sahiptir. Ham petrol üretiminde Texas’ın ardından ikinci sırada yer a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lıkçılık, kömür işletmeciliği ve konservecilik son derece gelişmiş olup, kürk ihracatında da çok ileri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ska’da ayı türleri, bizon, fok balığı ve evcil büyük baş hayvanlar bulunur. Süt, önemli bir gelir kaynağıdır. Çiftlik ürünlerinin yıllık değeri 5 ile 6 milyon dolar civarındadır. Hayvani besin olarak yumurta ile sebzelerden patates ve kabak önemli yer tuta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Ulaşım bakımından geridir. Güney kısmında Seyvart ve Fairbonks arasında tek bir demiryolu ile ABD ve Kanada’yı birbirine bağlayan karayolu vardır. Ulaşım genellikle uçak ve deniz taşıtlarıyla yap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ŞI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Legierung (f),</w:t>
      </w:r>
      <w:r>
        <w:rPr>
          <w:rStyle w:val="Iir"/>
          <w:rFonts w:cs="Verdana" w:ascii="Verdana" w:hAnsi="Verdana"/>
          <w:b/>
          <w:bCs/>
          <w:i/>
          <w:iCs/>
          <w:color w:val="000000"/>
          <w:sz w:val="20"/>
          <w:szCs w:val="20"/>
        </w:rPr>
        <w:t xml:space="preserve"> </w:t>
      </w:r>
      <w:r>
        <w:rPr>
          <w:rStyle w:val="Iir"/>
          <w:rFonts w:cs="Verdana" w:ascii="Verdana" w:hAnsi="Verdana"/>
          <w:b/>
          <w:bCs/>
          <w:color w:val="0000FF"/>
          <w:sz w:val="20"/>
          <w:szCs w:val="20"/>
        </w:rPr>
        <w:t xml:space="preserve">Fr. </w:t>
      </w:r>
      <w:r>
        <w:rPr>
          <w:rStyle w:val="Iir"/>
          <w:rFonts w:cs="Verdana" w:ascii="Verdana" w:hAnsi="Verdana"/>
          <w:i/>
          <w:iCs/>
          <w:color w:val="000000"/>
          <w:sz w:val="20"/>
          <w:szCs w:val="20"/>
        </w:rPr>
        <w:t>Alliage,</w:t>
      </w:r>
      <w:r>
        <w:rPr>
          <w:rStyle w:val="Iir"/>
          <w:rFonts w:cs="Verdana" w:ascii="Verdana" w:hAnsi="Verdana"/>
          <w:b/>
          <w:bCs/>
          <w:i/>
          <w:iCs/>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w:t>
      </w:r>
      <w:r>
        <w:rPr>
          <w:rStyle w:val="Iir"/>
          <w:rFonts w:cs="Verdana" w:ascii="Verdana" w:hAnsi="Verdana"/>
          <w:i/>
          <w:iCs/>
          <w:color w:val="000000"/>
          <w:sz w:val="20"/>
          <w:szCs w:val="20"/>
        </w:rPr>
        <w:t>Alloy.</w:t>
      </w:r>
      <w:r>
        <w:rPr>
          <w:rStyle w:val="Iir"/>
          <w:rFonts w:cs="Verdana" w:ascii="Verdana" w:hAnsi="Verdana"/>
          <w:color w:val="000000"/>
          <w:sz w:val="20"/>
          <w:szCs w:val="20"/>
        </w:rPr>
        <w:t xml:space="preserve"> Bileşik veya çözelti halinde iki yahut daha fazla elementten meydana gelmiş metal niteliğinde madde. Alaşımların bileşimine giren elementler ekseriya metaldir. Bunun yanında az sayıdaki bir çok ametal alaşımın bileşiminde bulunur. Mesela çeliğin en önemli elemanlarından biri olan karbon bir ametaldir. Bundan başka alaşımların yapısında azot, oksijen ve kükürt gibi ametaller de az miktarda yer alırlar. Alaşımlar metallere iletkenlik, esneklik, dayanıklılık vs. gibi daha iyi özellikler kazandırmak amacıyla yapıl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şımların hazırlanmasında en yaygın metod, alaşımı meydana getiren elementlerin bir arada eritilip uygun şekilde soğutulmasıdır. Alaşımların çok azı, metallerin cevherlerinden elde edilmeleri esnasında hazırlanabilir (ferrokrom gibi). Sanayide kullanılan maddelerin çoğu birer alaşımdır. Alaşımlar iki grupta toplan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1. Demir alaşımları (Çelikler) :</w:t>
      </w:r>
      <w:r>
        <w:rPr>
          <w:rStyle w:val="Iir"/>
          <w:rFonts w:cs="Verdana" w:ascii="Verdana" w:hAnsi="Verdana"/>
          <w:color w:val="000000"/>
          <w:sz w:val="20"/>
          <w:szCs w:val="20"/>
        </w:rPr>
        <w:t xml:space="preserve"> Bu alaşımlar çok önemlidir. Çeliklerde % 2’den az karbon bulunur. Pik ve işlenebilir demirlerde ağırlık olarak karbon oranı, % 2 ile % 5 arasında değişir. Çeliklere, karbondan başka ihtiva ettiği maddelere bağlı olarak özel isimler verilir. En çok kullanılan paslanmaz çelikler % 18 krom, % 8 nikel ihtiva ederler (Bkz. Demir, Çelik).</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2. Demirsiz alaşımlar:</w:t>
      </w:r>
      <w:r>
        <w:rPr>
          <w:rStyle w:val="Iir"/>
          <w:rFonts w:cs="Verdana" w:ascii="Verdana" w:hAnsi="Verdana"/>
          <w:color w:val="000000"/>
          <w:sz w:val="20"/>
          <w:szCs w:val="20"/>
        </w:rPr>
        <w:t xml:space="preserve"> Bu alaşımların esasını bakır teşkil eder. Bakır oranı % 57 ile % 70 arasında değişir. Bronz, pirinç bu tür alaşımlardandır. Kalay, kurşun ve alüminyum metallerinin alaşımları çok kullanılır. Alüminyum alaşımları hafif olmaları sebebiyle uçak sanayiinde büyük önem taşır. Altın, gümüş, platin gibi değerli metallerin meydana getirdiği alaşımlar ise özel bir önem taş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Kolay eriyen alaşımlar deyimi, erime noktası kalayınkinden (232°C'den) daha düşük olan alaşımlar için kullanılır. Bu tür alaşımların çoğu, erime noktaları düşük olan kalay, kurşun ve bizmut gibi metallerin karışımıdır. Kolay eriyen alaşımlar ateşin sıcaklığı ile harekete geçip otomatik olarak su püskürten yangın emniyet sistemlerinde ve metallerin lehimlenmesinde yaygın olarak kullanıl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ÜDDEVLE SEMNAN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Horasan’da yetişen evliyanın büyüklerinden ve tefsir, fıkıh, hadis, kıraat ve tasavvuf alimi. İsmi, Ahmed bin Muhammed bin Ahmed bin Muhammed el-Beyanbeki es-Semnani’dir. Ebü’l-Mekarim künyesi ve Rükneddin, Alaüddin, Alaüddevle lakaplarıyla bilinir. Semnan padişahının oğlu olduğu için, Alaüddevle Semnani diye meşhur olmuştur. 1261 (H. 659) senesinde Horasan’ın Semnan vilayetine bağlı Beyanbek Sufiabad köyünde doğdu. 1336 (H. 736) senesinde aynı yerde vefat etti. Kabri Sufiabad’da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Zengin ve kültürlü bir ailenin çocuğu olan Alaüddevle Semnani, köklü bir aile terbiyesi aldı. Amcası İlhanlı sarayında vezir, babası ise Bağdad valiliği yaptığı için on beş yaşından itibaren İlhanlı sarayına girdi. İlhanlı hükümdar namzedi ve Horasan bölge valisi olan Argun Hanın emrinde çalışıp onun yakın adamlarından oldu. Yirmi beş yaşına geldiği zaman, dünya servetine ve dünya makamlarına karşı nefret duymaya başladı. Tasavvuf büyüklerinin hayatlarını okuyup, geçmiş günahlarına tövbe etti. Kendini dünya lezzetlerinden alıkoyup, Rabbine ibadete verdi. Hastalığı sebebiyle devlet vazifesinden ve İlhanlı başşehri Tebriz’den ayrılarak memleketi olan Semnan’a döndü. Servetini fakirlere sadaka olarak dağıttı. Sekkakiyye Dergahını tamir ettirerek Ahi Şerefüddin Semnani’nin sohbetlerinde bulundu. Zamanın alimlerinden fıkıh, kelam, hadis ve tefsir ilimlerini tahsil etti. Ehl-i sünnet akaidini (Peygamber efendimiz ve arkadaşlarının itikadını) Ehl-i sünnetin karşısında bulunan  sapık fırkalar ile bazı felsefi akımların fikir ve görüşlerini inceledi. Ehl-i sünnet düşmanlarına cevap verdi. Hac ibadetini yerine getirmek üzere Mekke-i mükerremeye gitti. Orada pek çok İslam alimiyle görüşüp sohbetlerinde bulundu. Hac dönüşü Bağdat’a giderek büyük veli Nureddin Abdurrahman İsferaini’nin talebesi oldu. Onun sohbetlerinde kemale erip, tasavvuftaki Kübreviyye yolundan icazet (diploma) aldı. Hocası tarafından talebe yetiştirmekle vazifelendirildi. Memleketi olan Semnan’a dönerek insanlara Allahü tealanın emirlerini anlatıp, yasaklarından sakındırmaya gayret etti. Kısa zamanda şöhreti yayılıp, binlerce kimse gelerek onun sohbetlerinden istifade etti. Pekçok alim ve evliya yetiştirdi. Bir kaç defa daha hacca gitti. İlhanlı Hükümdarı Ebu Said Bahadır Han ile Horasan emirleri arasındaki anlaşmazlığı gidermek için arabuluculuk vazifesinde bulundu. İlhanlı hükümdarı Olcaytu ve Emir Nevruz ile görüştü. Safiyyüddin Erdebili gibi büyük zatlarla karşılaşıp sohbetlerinde bulundu. Bir çok seçkin talebe, zengin bir kütüphane ve bir dergah bırakarak, 1336 (H. 736) yılında Semnan vilayetinin Sufiabad kasabasında vefat etti. Sufiabad’daki Ahrar haziresinde defnedi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İlim ve irfan sahibi bir zat olan Alaüddevle Semnani, Kur’an-ı kerimi çok okurdu. Güzel ahlak sahibi, vakarlı ve heybetli idi. Söylediği sözler insanlara tesir ederdi. İsar sahibi yani başkalarını kendine tercih ederdi. Kazancını fakirlere ver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yurdu k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Şimdiki aklım olsaydı, vaktiyle devlet işlerini ve memuriyeti terk etmez, o makamda riyasızca ibadet eder, mazlumları himaye eder, insanların hizmetinde bulunurdum.”</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İnsan vücudunda amellerin tohumu, yenilen lokmadır. Bir kimse bir lokmayı gaflet içinde yerse, lokma helalden de olsa, ondan insanların fayda görmesi mümkün değil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Tasavvuf; Resulullah’ın (sallallahü aleyhi ve sellem) sünnet-i seniyyesine uymak, fazla konuşmayı, fazla yemeyi ve fazla uykuyu terk etm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w:t>
      </w:r>
      <w:r>
        <w:rPr>
          <w:rStyle w:val="Iir"/>
          <w:rFonts w:cs="Verdana" w:ascii="Verdana" w:hAnsi="Verdana"/>
          <w:color w:val="000000"/>
          <w:sz w:val="20"/>
          <w:szCs w:val="20"/>
        </w:rPr>
        <w:t>En büyük savaş, konuşurken ve yerken nefis ve şeytanla olan harptir. Eğer onlara galib gelirsen kurtulursun.”</w:t>
      </w:r>
    </w:p>
    <w:p>
      <w:pPr>
        <w:pStyle w:val="NormalWeb"/>
        <w:spacing w:lineRule="atLeast" w:line="360" w:before="120" w:after="0"/>
        <w:ind w:firstLine="567"/>
        <w:contextualSpacing/>
        <w:jc w:val="both"/>
        <w:rPr>
          <w:rFonts w:ascii="Verdana" w:hAnsi="Verdana" w:cs="Verdana"/>
          <w:color w:val="0000FF"/>
          <w:sz w:val="20"/>
          <w:szCs w:val="20"/>
        </w:rPr>
      </w:pPr>
      <w:r>
        <w:rPr>
          <w:rStyle w:val="Iir"/>
          <w:rFonts w:cs="Verdana" w:ascii="Verdana" w:hAnsi="Verdana"/>
          <w:b/>
          <w:bCs/>
          <w:color w:val="0000FF"/>
          <w:sz w:val="20"/>
          <w:szCs w:val="20"/>
        </w:rPr>
        <w:t>Eserler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Alaüddevle Semnani tasavvuf başta olmak üzere fıkıh, kelam, hadis, tefsir ve ahlak ilimlerinde Arapça ve Farsça olarak üç yüz kadar eser yazmıştır. </w:t>
      </w:r>
      <w:r>
        <w:rPr>
          <w:rStyle w:val="Iir"/>
          <w:rFonts w:cs="Verdana" w:ascii="Verdana" w:hAnsi="Verdana"/>
          <w:b/>
          <w:bCs/>
          <w:color w:val="0000FF"/>
          <w:sz w:val="20"/>
          <w:szCs w:val="20"/>
        </w:rPr>
        <w:t>1) Adab-ül-Halvet, 2)Beyanüz Zikr-il-Hafi, 3) Tefsir-ül-Kur’an-il-kerim</w:t>
      </w:r>
      <w:r>
        <w:rPr>
          <w:rStyle w:val="Iir"/>
          <w:rFonts w:cs="Verdana" w:ascii="Verdana" w:hAnsi="Verdana"/>
          <w:color w:val="000000"/>
          <w:sz w:val="20"/>
          <w:szCs w:val="20"/>
        </w:rPr>
        <w:t xml:space="preserve"> (13 cild), </w:t>
      </w:r>
      <w:r>
        <w:rPr>
          <w:rStyle w:val="Iir"/>
          <w:rFonts w:cs="Verdana" w:ascii="Verdana" w:hAnsi="Verdana"/>
          <w:b/>
          <w:bCs/>
          <w:color w:val="0000FF"/>
          <w:sz w:val="20"/>
          <w:szCs w:val="20"/>
        </w:rPr>
        <w:t>4) Sırr-ul-Bal fi Etvar-i Süluk-i Ehl-il-Hal, 5) Şekaik-ud-Dekaik, 6) El-Urvet-ül-Vüska, 7) Füsus-ul-Usul vel-Felah, 8) Fevaid-ül-Akaid, 9) Medaric-ül-Mearic, 10) El-Makalat fit-Tasavvuf, 11)El-Mükaşefat, 12) Mevarid-üş-Şevarid, 13) Behçet-üt-Tevhid, 14) Tuhfet-üs-Salihin, 15) Feth-ul-Mübin, 16) Salvet-ül-Aşıkin, 17) Meşairu Ebvab-il-Kuds</w:t>
      </w:r>
      <w:r>
        <w:rPr>
          <w:rStyle w:val="Iir"/>
          <w:rFonts w:cs="Verdana" w:ascii="Verdana" w:hAnsi="Verdana"/>
          <w:color w:val="000000"/>
          <w:sz w:val="20"/>
          <w:szCs w:val="20"/>
        </w:rPr>
        <w:t xml:space="preserve"> günümüze kadar gelen eserlerinden bazılarıd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Y</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 xml:space="preserve">Alm. </w:t>
      </w:r>
      <w:r>
        <w:rPr>
          <w:rStyle w:val="Iir"/>
          <w:rFonts w:cs="Verdana" w:ascii="Verdana" w:hAnsi="Verdana"/>
          <w:i/>
          <w:iCs/>
          <w:color w:val="000000"/>
          <w:sz w:val="20"/>
          <w:szCs w:val="20"/>
        </w:rPr>
        <w:t>Festzug, Umzug, Regiment,</w:t>
      </w:r>
      <w:r>
        <w:rPr>
          <w:rStyle w:val="Iir"/>
          <w:rFonts w:cs="Verdana" w:ascii="Verdana" w:hAnsi="Verdana"/>
          <w:color w:val="000000"/>
          <w:sz w:val="20"/>
          <w:szCs w:val="20"/>
        </w:rPr>
        <w:t xml:space="preserve"> </w:t>
      </w:r>
      <w:r>
        <w:rPr>
          <w:rStyle w:val="Iir"/>
          <w:rFonts w:cs="Verdana" w:ascii="Verdana" w:hAnsi="Verdana"/>
          <w:b/>
          <w:bCs/>
          <w:color w:val="0000FF"/>
          <w:sz w:val="20"/>
          <w:szCs w:val="20"/>
        </w:rPr>
        <w:t>Fr.</w:t>
      </w:r>
      <w:r>
        <w:rPr>
          <w:rStyle w:val="Iir"/>
          <w:rFonts w:cs="Verdana" w:ascii="Verdana" w:hAnsi="Verdana"/>
          <w:color w:val="000000"/>
          <w:sz w:val="20"/>
          <w:szCs w:val="20"/>
        </w:rPr>
        <w:t xml:space="preserve"> </w:t>
      </w:r>
      <w:r>
        <w:rPr>
          <w:rStyle w:val="Iir"/>
          <w:rFonts w:cs="Verdana" w:ascii="Verdana" w:hAnsi="Verdana"/>
          <w:i/>
          <w:iCs/>
          <w:color w:val="000000"/>
          <w:sz w:val="20"/>
          <w:szCs w:val="20"/>
        </w:rPr>
        <w:t>Foule, Cortège, parade, bande, regiment, moguerie,</w:t>
      </w:r>
      <w:r>
        <w:rPr>
          <w:rStyle w:val="Iir"/>
          <w:rFonts w:cs="Verdana" w:ascii="Verdana" w:hAnsi="Verdana"/>
          <w:color w:val="000000"/>
          <w:sz w:val="20"/>
          <w:szCs w:val="20"/>
        </w:rPr>
        <w:t xml:space="preserve"> </w:t>
      </w:r>
      <w:r>
        <w:rPr>
          <w:rStyle w:val="Iir"/>
          <w:rFonts w:cs="Verdana" w:ascii="Verdana" w:hAnsi="Verdana"/>
          <w:b/>
          <w:bCs/>
          <w:color w:val="0000FF"/>
          <w:sz w:val="20"/>
          <w:szCs w:val="20"/>
        </w:rPr>
        <w:t>İng.</w:t>
      </w:r>
      <w:r>
        <w:rPr>
          <w:rStyle w:val="Iir"/>
          <w:rFonts w:cs="Verdana" w:ascii="Verdana" w:hAnsi="Verdana"/>
          <w:color w:val="000000"/>
          <w:sz w:val="20"/>
          <w:szCs w:val="20"/>
        </w:rPr>
        <w:t xml:space="preserve"> Procession, parade, crowd, regiment, mockery. Türkçede tören veya gösteri gayesiyle bir araya gelen topluluğa; başında bir albayın bulunduğu tabur ile tugay arasındaki askeri birliğe; Osmanlılarda askeri ve mülki merasimin tertip ve düzenine verilen ad. Bir kişiyi mizaha almak, küçümsemek manalarına da gel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şında bir albayın bulunduğu, taktik ve kontrol için taburlar, bölükler ve takımlara bölünerek teşilatlanan bir alay aynı sınıftan olan ve aynı silahları kullanan en büyük birliktir. Her alayın bir sancağı v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tan İkinci Mahmud Han tarafından 1826 senesinde kurulan Asakir-i Mansure-i Muhammediyyenin 12.000 kişilik kuvvetinin tamamı, İstanbul’da bulunan sekiz tertibe bölünmüştü. Daha sonra imparatorluğun başka bölgelerinde de tertipler kuruldu. 1828 senesinde “tertip” terimi “alay”a çevrildi. Her alay üç taburdan meydana geliyor, komutanlığını miralay (albay) rütbesinde bir subay yapıyor, ayrıca yardımcı bir kaymakam (yarbay) bulunuyordu. 1831’de bir alayın dört taburdan kurulması ve dördüncü taburun avcı taburu olması kabul edildi. Arkasından iki alaydan meydana gelen livalar (tugaylar) kuru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ultan İkinci Abdülhamid Han zamanında, bulundukları bölgenin güvenlik ve savunmasını yürütmek üzere Hamidiye Alayları teşkil edildi. İkinci Meşrutiyetten sonra piyade alayları üç taburdan meydana gelmeye başladı. Süvari alayları altı bölükten, topçu alayları ise 12 bataryadan ibaretti. Cumhuriyet döneminde ise bir piyade alayı üç piyade taburundan, bir tanksavar bölüğünden, bir piyade hava bölüğünden, bir muhabere takımı ve piyade hafif koluyla bir alay karargahından teşkil edildi. Bir topçu alayı ise iki veya daha fazla topçu taburundan meydana gel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y kelimesinin başına ve sonuna getirilen eklerle bir hayli tabir, terim ve deyim meydana gelmiştir. Alaylı, alay beyi, alay emini, alay katibi, alay imamı, alay müftisi, alay çavuşu, alay-ı hümayun, alay köşkü, alay kanunu, alay meydanı, alay meclisi, alay erkanı, alay sancağı, alay bağlamak, alay göstermek, alaya binmek, mevlid alayı, valide alayı, sürre alayı, kılıç alayı, selamlık alayı, Hırka-i seadet alayı, baklava alayı, amin alayı, kadir alayı, bayram alayı, mızraklı alayı, hassa alayı, düğün alayı, bunların belli başlıları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 xml:space="preserve">İslamiyetten önce örf, adet ve geleneklerine düşkün olan Türkler, müslüman olduktan sonra da İslamiyetin yasak etmediği adet ve geleneklerini sürdürdüler. Müslüman olduktan sonra, dinin ışığında pekçok güzel adet ve gelenekler ortaya koyarak İslamiyetin emirlerini toplum olarak yaşamaya ve yaşatmaya gayret gösterdiler. Osmanlılar zamanında, daha önceki müslüman-Türk devletlerinde görülen bazı merasim ve gelenekler aynen devam ettirildiği gibi, yeni ilaveler de yapıldı. Bu merasimlere umumi olarak </w:t>
      </w:r>
      <w:r>
        <w:rPr>
          <w:rStyle w:val="Iir"/>
          <w:rFonts w:cs="Verdana" w:ascii="Verdana" w:hAnsi="Verdana"/>
          <w:b/>
          <w:bCs/>
          <w:color w:val="0000FF"/>
          <w:sz w:val="20"/>
          <w:szCs w:val="20"/>
        </w:rPr>
        <w:t>alay</w:t>
      </w:r>
      <w:r>
        <w:rPr>
          <w:rStyle w:val="Iir"/>
          <w:rFonts w:cs="Verdana" w:ascii="Verdana" w:hAnsi="Verdana"/>
          <w:color w:val="000000"/>
          <w:sz w:val="20"/>
          <w:szCs w:val="20"/>
        </w:rPr>
        <w:t xml:space="preserve"> adı verilirdi. Saray erkanı ile halkın kaynaşmasına vesile olan bu alaylar, halktan büyük ilgi görür ve çok ihtişamlı o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Padişahın tahta çıktığı gün, sabahın erken saatlerinde Topkapı Sarayı-Akağalar Kapısında biat merasimi yapılırdı. Padişah, hazine-i hümayundan çıkarılan tahta oturur, teşrifata (protokole) riayet olunarak, başta hanedan mensupları olmak üzere bütün rütbe sahipleri, birliğin ve kuvvetin sembolü olan padişahı selamlayarak yerlerini alırlardı. Bu merasim, büyük bir sessizlik içinde cereyan eder, mızıka çalınmaz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ayram gümlerinde de buna benzer bayram alayı veya muayede denilen bayramlaşma merasimi yapılırdı. Bayramlaşma merasimini, Babıali teşrifat kalemi idare ederdi. Herkes yerini aldıktan sonra, padişah, mızıka-i hümayun efendilerinin; “Aleyke avnullah” ve; “Mağrur olma padişahım, senden büyük Allah var.” sesleri arasında tahta oturur ve bu esnada mehteran bölüğü tarafından hünkar marşı çalınırdı. Teşrifata uygun olan bu merasim, son zamanlarda umumiyetle Dolmabahçe Sarayı Muayede Salonunda icra ed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merasimlerden başka şu alaylar yapıl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eşik alayı:</w:t>
      </w:r>
      <w:r>
        <w:rPr>
          <w:rStyle w:val="Iir"/>
          <w:rFonts w:cs="Verdana" w:ascii="Verdana" w:hAnsi="Verdana"/>
          <w:color w:val="000000"/>
          <w:sz w:val="20"/>
          <w:szCs w:val="20"/>
        </w:rPr>
        <w:t xml:space="preserve"> Haremde kus-i şadımani çalınınca, enderunlular doğum olduğunu anlarlar, kurbanlar hazırlanırdı. Her koğuşun önünde kurban kesilirdi. Padişah, Çinili Köşkün içinden altın serperdi. Mehter takımı marşlar çalarak bu sevince iştirak eder, doğan şehzadenin veya sultanın ismini öğrenen şairler tarih düşürmekte yarışırlardı. Hazine kahyası darbhaneye giderken gümüş kabartmalı beşik ısmarlardı. Kısa zamanda yapılan beşik, alayla saraya getirilir, harem kapısında kızlarağasına verilirdi. Hazine kahyası ve maiyetindekilere padişah tarafından ihsanda bulunul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ürre alayı:</w:t>
      </w:r>
      <w:r>
        <w:rPr>
          <w:rStyle w:val="Iir"/>
          <w:rFonts w:cs="Verdana" w:ascii="Verdana" w:hAnsi="Verdana"/>
          <w:color w:val="000000"/>
          <w:sz w:val="20"/>
          <w:szCs w:val="20"/>
        </w:rPr>
        <w:t xml:space="preserve"> Osmanlılar zamanında hac mevsiminde Mekke ve Medine’ye saraydan ve halktan gönderilecek hediyeleri yollamak üzere düzenlenen merasimdir. (Bkz. Sürre Alay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Hırka-i saadet alayı:</w:t>
      </w:r>
      <w:r>
        <w:rPr>
          <w:rStyle w:val="Iir"/>
          <w:rFonts w:cs="Verdana" w:ascii="Verdana" w:hAnsi="Verdana"/>
          <w:color w:val="000000"/>
          <w:sz w:val="20"/>
          <w:szCs w:val="20"/>
        </w:rPr>
        <w:t xml:space="preserve"> Ramazan ayının on beşinde yapılırdı. Hazine kahyası vezirlere, divan çavuşları vasıtasıyla davetiyeler gönderirdi. Ayrıca ilmiye sınıfı mensuplarına mülki ve askeri erkana da haber giderdi. Merasimden önceki gece padişah, süngerlerle Hırka-i saadetin bulunduğu sandukayı ve dolapları silerdi. Padişah, sabah namazını Hırka-i saadet dairesinde kılar, öğleden evvel hasodalılar, Hırka-i saadetin gümüş yaldızlı sandukalarını altın anahtarla açarlar, yedi kat ipek kadife üzerine som sırma ve incilerle işlenmiş bohçaların şeritlerini çözerlerdi. İkinci mahfaza bundan sonra padişahın yanında bulunan altın anahtarla açılırdı. Hırka-i saadet sandukasının açılışında, silahdar, çuhadar, rikabdar, dülbentdar ağa, anahtar ve peşgir ağaları, hasodalılar, saray imamları da hazar bulunurlardı. Bu esnada güzel sesli müezzin ve çavuşağaları Kur’an-ı kerim okuyarak ziyarette bulunanlara ayrı bir manevi haz verirlerdi. Ziyareti evvela padişah, sonra sırayla diğerleri yap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Baklava alayı:</w:t>
      </w:r>
      <w:r>
        <w:rPr>
          <w:rStyle w:val="Iir"/>
          <w:rFonts w:cs="Verdana" w:ascii="Verdana" w:hAnsi="Verdana"/>
          <w:color w:val="000000"/>
          <w:sz w:val="20"/>
          <w:szCs w:val="20"/>
        </w:rPr>
        <w:t xml:space="preserve"> Ramazan-ı şerifin on beşinci günü gayet muhteşem bir surette yapılan Hırka-i saadet alayından sonra yeniçeri ocağı neferlerine baklava verilirdi. Bu uygulama ilk olarak Kanuni Sultan Süleyman Han zamanında, harplerden zaferle dönen orduya pilav, zerde ve yahni gibi yemeklerle ziyafet verilmekle başlandı. Askeri, gazaya teşvik etmek maksadıyla çekilen bu ziyafetler sonraki padişahlar zamanında da devam etti. Ramazan-ı şerifin on beşinci günü İstanbul’da bulunan askerlerin her on neferine bir tepsi baklava ikramı adet ol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Bu alay yapılırken yeniçeri ortaları, saka, usta ve karakullukçuları ile diğer zabitler sarayın orta kapısının iki tarafındaki divan yeri sofasından ilerideki mutfaklar önünde futa denilen ipekli peştemallara bağlı olarak hazır bulunan baklava tepsileri hizasında yer alırlar. Bu sırada ortakapı açılıp babüsseadede bekleyen silahdarağa, sağ koltuğunda anahtar ağası, sol koltuğunda başlala ile akağalar kapısından çıkar. Kilerci baltacısıyla, palüdeci ağadan başkasını kapının önünde terk ederek bu iki kişiyle baklava tepsileri hizasına yanaşırdı. Kilercibaşı baltacısıyla palüdeci, padişah için hazırlanan bir tepsi baklavayı alır silahdara verirdi. Bunu müteakib askerden ikişer nefer sarılı baklava tepsilerini yeşil yollu sırıklara geçirirlerdi. Hazır oldukları orta kapıya işaret olununca kapı açılırdı. Her bölüğün usta, saka, mütevelli, odabaşı, karakullukçu ve bayrakdarı bölüklerinin önüne düşerek baklavacılar da arkadan gelerek alay ile kışlalarına giderlerdi. Ertesi gün ise tepsi ve futalar, saray mutfağına (matbah-ı amireye) gönder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dalet ve ihsanla altı yüz sene hüküm sürmüş ve insanlığın kurtuluş ve refahı için gayret göstermiş olan Osmanlıların askere ihsan ve bahşişinin küçük bir bölümü olan baklava alayı, yeniçeri ocağının kaldırılmasına kadar devam etti. 1826’daki son baklava alayı sırasında yeniçerilerin İstanbul halkını inciten taşkınlıkları, ocağın halk nazarında itibarını büsbütün kaybettiren son sebeplerden biri olmuşt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adir gecesi alayı:</w:t>
      </w:r>
      <w:r>
        <w:rPr>
          <w:rStyle w:val="Iir"/>
          <w:rFonts w:cs="Verdana" w:ascii="Verdana" w:hAnsi="Verdana"/>
          <w:color w:val="000000"/>
          <w:sz w:val="20"/>
          <w:szCs w:val="20"/>
        </w:rPr>
        <w:t xml:space="preserve"> Ramazan ayının son günlerinde bulunan Kadir gecesinde Hırka-i saadet dairesinden Ayasofya Camiine kadar bütün yol boyları meşalelerle aydınlatılırdı. Alayın önünde yirmi kadar meşale ve onun arkasında kırmızı-yeşil kırk kadar fenerle hasekiler yürür ve böylece Ayasofya Camiine gidilir ve padişahın imamı namaz kıldırırdı. Son padişahlar zamanında Kadir gecesi alayı saltanat kayıklarıyla gidilerek Tophane’deki Nusretiye Camiinde yap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Yılbaşı tebriki alayı:</w:t>
      </w:r>
      <w:r>
        <w:rPr>
          <w:rStyle w:val="Iir"/>
          <w:rFonts w:cs="Verdana" w:ascii="Verdana" w:hAnsi="Verdana"/>
          <w:color w:val="000000"/>
          <w:sz w:val="20"/>
          <w:szCs w:val="20"/>
        </w:rPr>
        <w:t xml:space="preserve"> Hicri yılbaşı olan Muharrem ayının ilk günü, padişah Çinili Köşke gelir, saray ağalarına Muharremiye adıyla bahşiş ve ihsanda bulunurdu. Ayrıca helvahanede yapılan ve kaselere konulan kırmızı renkli şekerlemeler ikram edilirdi. Muharrem ayının üçüncü günü umumiyetle Çırağan Sarayına rikab (özengi) ısmarlanır, sadrazam ve şeyhülislam, padişah tarafından huzura alınarak tebrikler kabul ed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Mevlid alayı:</w:t>
      </w:r>
      <w:r>
        <w:rPr>
          <w:rStyle w:val="Iir"/>
          <w:rFonts w:cs="Verdana" w:ascii="Verdana" w:hAnsi="Verdana"/>
          <w:color w:val="000000"/>
          <w:sz w:val="20"/>
          <w:szCs w:val="20"/>
        </w:rPr>
        <w:t xml:space="preserve"> Peygamber efendimizin (sallallahü aleyhi ve sellem) dünyaya teşrif ettiği gün olan Rebi-ul-evvel ayının on ikinci gecesinde Balıkhane köşkünde, ertesi gün de Sultan Ahmed Camiinde mevlid okunurdu.</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Kılıç alayı:</w:t>
      </w:r>
      <w:r>
        <w:rPr>
          <w:rStyle w:val="Iir"/>
          <w:rFonts w:cs="Verdana" w:ascii="Verdana" w:hAnsi="Verdana"/>
          <w:color w:val="000000"/>
          <w:sz w:val="20"/>
          <w:szCs w:val="20"/>
        </w:rPr>
        <w:t xml:space="preserve"> Yıldırım Bayezid Han zamanında ilk defa Niğbolu Zaferinden sonra yapılmaya başlanan bu alayda, devrin ileri gelen alimi tarafından padişaha kılıç kuşatılırdı. Kılıç alayı usul olarak padişahın cülusunu takib eden günlerde taç giyme merasimine benzer ve halkta büyük bir çoşkunluğa sebeb olurdu. Talebeler yollara dizilir, Edirnekapı’da muhteşem bir çadır kurulur, yabancı devlet temsilcileri geçenleri buradan seyrederlerdi. Padişah onları arabadan selamlardı. Padişahın arabasını başta sadrazam olmak üzere bütün nazırlar (bakanlar), meclis reisleri ve saray erkanının arabaları takib ederdi. Alay, Eyyub Sultan’a varınca arabalardan inilir ve yürüyerek Eyyub Sultan’ın (radıyallahü anh) türbesine gidilirdi. Burada yeni padişaha kılıç kuşatılır ve dua ed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ı Hümayun:</w:t>
      </w:r>
      <w:r>
        <w:rPr>
          <w:rStyle w:val="Iir"/>
          <w:rFonts w:cs="Verdana" w:ascii="Verdana" w:hAnsi="Verdana"/>
          <w:color w:val="000000"/>
          <w:sz w:val="20"/>
          <w:szCs w:val="20"/>
        </w:rPr>
        <w:t xml:space="preserve"> Padişah sefere giderken, seferden dönerken, sefere gideni uğurlarken, seferden dönen orduyu karşılarken saraydan Davutpaşa’ya kadar tertib edilen alaylardı. Osmanlıların haşmet devirlerinde bu alaylar büyük bir ihtişamla yapıl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adaret alayı:</w:t>
      </w:r>
      <w:r>
        <w:rPr>
          <w:rStyle w:val="Iir"/>
          <w:rFonts w:cs="Verdana" w:ascii="Verdana" w:hAnsi="Verdana"/>
          <w:color w:val="000000"/>
          <w:sz w:val="20"/>
          <w:szCs w:val="20"/>
        </w:rPr>
        <w:t xml:space="preserve"> Sadrazamlara, sadaret mührü vermek için tertiplenen alaydır. Tanzimata gelinceye kadar sadaret mührü Hırka-i saadette verilirdi. Bu münasebetle sadrazama has odabaşı vasıtasıyla yeniden samur kürk giydir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Sadaret alayı, merasimi Beşiktaş’ta başlar, denizden Sirkeci’ye gelinirdi. Önde mabeyn başkatibi, onu takiben yaverler ve en arkada sadrazam ata binmiş olarak halkın önünden geçerek Babıali’de divan odasına gelirlerdi. Başkatib, sadaret mektupçusuna atlasa sarılı nameyi öperek verir, o da gür bir sesle okurdu. Daha sonraki devirlerde bu merasim arabalarla yap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Selamlık alayı:</w:t>
      </w:r>
      <w:r>
        <w:rPr>
          <w:rStyle w:val="Iir"/>
          <w:rFonts w:cs="Verdana" w:ascii="Verdana" w:hAnsi="Verdana"/>
          <w:color w:val="000000"/>
          <w:sz w:val="20"/>
          <w:szCs w:val="20"/>
        </w:rPr>
        <w:t xml:space="preserve"> Padişahın Cuma namazı için camiye gitmesi anında tertiplenen alaydır. Sultan İkinci Abdülhamid Han, Cuma selamlığını Yıldız Camiinde yaptırırdı. Ermeniler böyle bir selamlık esnasında suikast tertibinde bulunmuşla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Valide alayı:</w:t>
      </w:r>
      <w:r>
        <w:rPr>
          <w:rStyle w:val="Iir"/>
          <w:rFonts w:cs="Verdana" w:ascii="Verdana" w:hAnsi="Verdana"/>
          <w:color w:val="000000"/>
          <w:sz w:val="20"/>
          <w:szCs w:val="20"/>
        </w:rPr>
        <w:t xml:space="preserve"> İlk defa dördüncü Murad Hanın annesi için tertiplenen bu alay daha sonraki devirlerde an’ane haline geldi. Tahta çıkan padişah, annesini eski saraydan yeni saraya getirtirdi. Sultan ikinci Mahmud Hanın annesine yapılan alay pek gösterişli olmuştu. Valide Sultanı yeni sarayda önce saray mensupları, sonra padişah karşılar ve tebrik ed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min alayı:</w:t>
      </w:r>
      <w:r>
        <w:rPr>
          <w:rStyle w:val="Iir"/>
          <w:rFonts w:cs="Verdana" w:ascii="Verdana" w:hAnsi="Verdana"/>
          <w:color w:val="000000"/>
          <w:sz w:val="20"/>
          <w:szCs w:val="20"/>
        </w:rPr>
        <w:t xml:space="preserve"> Osmanlı Devletinde ana okuluna başlayan çocuklar için yapılan merasim (Bkz. Amin Alay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layla alakalı terim ve deyimler de şunlardı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arabası:</w:t>
      </w:r>
      <w:r>
        <w:rPr>
          <w:rStyle w:val="Iir"/>
          <w:rFonts w:cs="Verdana" w:ascii="Verdana" w:hAnsi="Verdana"/>
          <w:color w:val="000000"/>
          <w:sz w:val="20"/>
          <w:szCs w:val="20"/>
        </w:rPr>
        <w:t xml:space="preserve"> Alaylarda padişahların bindikleri arabaya verilen addır. Buna saltanat arabası da denilirdi. Muhteşem olan bu arabayı ihtişamı bir kat daha arttıran atlar çekerdi. Seyislerin elbiseleri de sırmalıy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a binmek:</w:t>
      </w:r>
      <w:r>
        <w:rPr>
          <w:rStyle w:val="Iir"/>
          <w:rFonts w:cs="Verdana" w:ascii="Verdana" w:hAnsi="Verdana"/>
          <w:color w:val="000000"/>
          <w:sz w:val="20"/>
          <w:szCs w:val="20"/>
        </w:rPr>
        <w:t xml:space="preserve"> Resmi sıfatı haiz olanların bayramlarda ve resmi günlerde yapılan alaylara iştirak etmeleri demektir. Vaktiyle alaylara atla katıldıkları için bu tabir kullanılır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bağlamak:</w:t>
      </w:r>
      <w:r>
        <w:rPr>
          <w:rStyle w:val="Iir"/>
          <w:rFonts w:cs="Verdana" w:ascii="Verdana" w:hAnsi="Verdana"/>
          <w:color w:val="000000"/>
          <w:sz w:val="20"/>
          <w:szCs w:val="20"/>
        </w:rPr>
        <w:t xml:space="preserve"> Ordunun düşman karşısında harekete geçmek üzere, emir ve kumandayı beklemesi veya merasimde alayın tamamen tertip ve tanzim edilmiş olması demek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elbisesi:</w:t>
      </w:r>
      <w:r>
        <w:rPr>
          <w:rStyle w:val="Iir"/>
          <w:rFonts w:cs="Verdana" w:ascii="Verdana" w:hAnsi="Verdana"/>
          <w:color w:val="000000"/>
          <w:sz w:val="20"/>
          <w:szCs w:val="20"/>
        </w:rPr>
        <w:t xml:space="preserve"> Alaylarda ve diğer merasimlerde giyilen resmi elbiseye verilen ad.</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kanunu:</w:t>
      </w:r>
      <w:r>
        <w:rPr>
          <w:rStyle w:val="Iir"/>
          <w:rFonts w:cs="Verdana" w:ascii="Verdana" w:hAnsi="Verdana"/>
          <w:color w:val="000000"/>
          <w:sz w:val="20"/>
          <w:szCs w:val="20"/>
        </w:rPr>
        <w:t xml:space="preserve"> Alaylarda ve seferlerde padişahın huzurunda tertiplenen ve büyük geçit törenlerinde ve hükümetçe tesbit edilmiş olan diğer merasim ve alaylarda; vezirler, alimler, devlet ricali ile askeri erkanın tertip (porotokol) ve kıyafetlerine dair kanundu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meydanı:</w:t>
      </w:r>
      <w:r>
        <w:rPr>
          <w:rStyle w:val="Iir"/>
          <w:rFonts w:cs="Verdana" w:ascii="Verdana" w:hAnsi="Verdana"/>
          <w:color w:val="000000"/>
          <w:sz w:val="20"/>
          <w:szCs w:val="20"/>
        </w:rPr>
        <w:t xml:space="preserve"> Topkapı Sarayında ortakapı ile babüsseade arasındaki sahaya verilen ad. Ayrıca bir bayrağın veya büyük bir resmi binanın önünde askeri geçit yapmaya ve merasim için toplanmaya mahsus geniş saha ve meydana da bu ad ver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color w:val="000000"/>
          <w:sz w:val="20"/>
          <w:szCs w:val="20"/>
        </w:rPr>
        <w:t>Askeri teşkilat birimi olan alayla ilgili terim ve deyimler de şöyled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beyi:</w:t>
      </w:r>
      <w:r>
        <w:rPr>
          <w:rStyle w:val="Iir"/>
          <w:rFonts w:cs="Verdana" w:ascii="Verdana" w:hAnsi="Verdana"/>
          <w:color w:val="000000"/>
          <w:sz w:val="20"/>
          <w:szCs w:val="20"/>
        </w:rPr>
        <w:t xml:space="preserve"> Vaktiyle miralay yani albay rütbesinde olan vilayet merkezlerindeki jandarma kumandanlarına verilen addı. 1908’de İkinci meşrutiyetin ilanından sonra bu tabir terk edilerek yerine alay kumandanı tabiri kullan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çavuşu:</w:t>
      </w:r>
      <w:r>
        <w:rPr>
          <w:rStyle w:val="Iir"/>
          <w:rFonts w:cs="Verdana" w:ascii="Verdana" w:hAnsi="Verdana"/>
          <w:color w:val="000000"/>
          <w:sz w:val="20"/>
          <w:szCs w:val="20"/>
        </w:rPr>
        <w:t xml:space="preserve"> İki manada kullanılırdı: Birincisi; padişahların bir yere gidişinde geçit resimlerinde önden gidip yol açan divan-ı hümayun çavuşlarıydı. İkincisi; birlikteki yazılı ve sözlü emirleri askerlere bildiren çavuşlardı. Bunlar, tellal gibi yüksek sesle bağırarak verilen emirleri tebliğ ederl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emini:</w:t>
      </w:r>
      <w:r>
        <w:rPr>
          <w:rStyle w:val="Iir"/>
          <w:rFonts w:cs="Verdana" w:ascii="Verdana" w:hAnsi="Verdana"/>
          <w:color w:val="000000"/>
          <w:sz w:val="20"/>
          <w:szCs w:val="20"/>
        </w:rPr>
        <w:t xml:space="preserve"> Yüzbaşıdan büyük binbaşıdan küçük, askeri katip sınıfından bir vazifelinin ünvanıydı. Alay katipliğinden terfi ederek alay emini olanlar, alayın idari ve hesap işleriyle meşguldüler. Diğer askerler gibi resmi elbise giyerlerdi. Ancak bunların elbiselerinin şerit ve yıldızları diğer askerlerin elbiseleri gibi sarı olmayıp beyazdı. Alay eminleri binbaşılığa terfi ettikten sonra diğer askerler gibi yükselirlerdi. 1908’de bu ünvan teşkilattan kaldırıldı.</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erkanı:</w:t>
      </w:r>
      <w:r>
        <w:rPr>
          <w:rStyle w:val="Iir"/>
          <w:rFonts w:cs="Verdana" w:ascii="Verdana" w:hAnsi="Verdana"/>
          <w:color w:val="000000"/>
          <w:sz w:val="20"/>
          <w:szCs w:val="20"/>
        </w:rPr>
        <w:t xml:space="preserve"> Başta miralay (albay) olmak üzere alayı teşkil eden taburların binbaşılarıyla alay müftileri ve alay katipleri gibi yüksek rütbeliler hakkında kullanılan bir terim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imamı:</w:t>
      </w:r>
      <w:r>
        <w:rPr>
          <w:rStyle w:val="Iir"/>
          <w:rFonts w:cs="Verdana" w:ascii="Verdana" w:hAnsi="Verdana"/>
          <w:color w:val="000000"/>
          <w:sz w:val="20"/>
          <w:szCs w:val="20"/>
        </w:rPr>
        <w:t xml:space="preserve"> Alayın birinci taburunun imamına verilen addı. Teşrifatta (protokolde) yüzbaşıdan önce ge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katibi:</w:t>
      </w:r>
      <w:r>
        <w:rPr>
          <w:rStyle w:val="Iir"/>
          <w:rFonts w:cs="Verdana" w:ascii="Verdana" w:hAnsi="Verdana"/>
          <w:color w:val="000000"/>
          <w:sz w:val="20"/>
          <w:szCs w:val="20"/>
        </w:rPr>
        <w:t xml:space="preserve"> Alayın yazı ve hesap işlerini gören askerin adıydı. Tabur katipleri terfi ederek alay katibi olurlar, alay katipliğinden de alay eminliğine terfi edil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meclisi:</w:t>
      </w:r>
      <w:r>
        <w:rPr>
          <w:rStyle w:val="Iir"/>
          <w:rFonts w:cs="Verdana" w:ascii="Verdana" w:hAnsi="Verdana"/>
          <w:color w:val="000000"/>
          <w:sz w:val="20"/>
          <w:szCs w:val="20"/>
        </w:rPr>
        <w:t xml:space="preserve"> Alay işleri hakkında icab eden kararları vermeye yetkili meclise verilen addı. Miralayın başkanlığında alayı teşkil eden taburların binbaşılarıyla alay müftisinden ve alay katibinden teşekkül ede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müftisi:</w:t>
      </w:r>
      <w:r>
        <w:rPr>
          <w:rStyle w:val="Iir"/>
          <w:rFonts w:cs="Verdana" w:ascii="Verdana" w:hAnsi="Verdana"/>
          <w:color w:val="000000"/>
          <w:sz w:val="20"/>
          <w:szCs w:val="20"/>
        </w:rPr>
        <w:t xml:space="preserve"> Alay imamının üstü olan rütbe sahibi, sarıklı askere verilen addı. Teşrifatta (protokolde) binbaşıdan önce gelirdi. Askerlere dini vazifeleri öğretmek ve onların suallerine cevap vermek için taburlarda tabur imamı, alaylarda ise alay müftisi bulunurdu. Bu vazife Osmanlı Devletinin sonuna kadar devam etmiştir.</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 sancağı:</w:t>
      </w:r>
      <w:r>
        <w:rPr>
          <w:rStyle w:val="Iir"/>
          <w:rFonts w:cs="Verdana" w:ascii="Verdana" w:hAnsi="Verdana"/>
          <w:color w:val="000000"/>
          <w:sz w:val="20"/>
          <w:szCs w:val="20"/>
        </w:rPr>
        <w:t xml:space="preserve"> İki manaya gelirdi: Birincisi, bir alaya mahsus olan sancak demekti. İkincisi, resmi günlerde gemileri donatmak için asılan rengarenk bayraklar hakkında kullanılan bir tabirdi.</w:t>
      </w:r>
    </w:p>
    <w:p>
      <w:pPr>
        <w:pStyle w:val="Normal"/>
        <w:spacing w:lineRule="atLeast" w:line="360" w:before="120" w:after="0"/>
        <w:ind w:firstLine="567"/>
        <w:contextualSpacing/>
        <w:jc w:val="both"/>
        <w:rPr>
          <w:rFonts w:ascii="Verdana" w:hAnsi="Verdana" w:cs="Verdana"/>
          <w:sz w:val="20"/>
          <w:szCs w:val="20"/>
        </w:rPr>
      </w:pPr>
      <w:r>
        <w:rPr>
          <w:rStyle w:val="Iir"/>
          <w:rFonts w:cs="Verdana" w:ascii="Verdana" w:hAnsi="Verdana"/>
          <w:b/>
          <w:bCs/>
          <w:color w:val="0000FF"/>
          <w:sz w:val="20"/>
          <w:szCs w:val="20"/>
        </w:rPr>
        <w:t>Alaylı:</w:t>
      </w:r>
      <w:r>
        <w:rPr>
          <w:rStyle w:val="Iir"/>
          <w:rFonts w:cs="Verdana" w:ascii="Verdana" w:hAnsi="Verdana"/>
          <w:color w:val="000000"/>
          <w:sz w:val="20"/>
          <w:szCs w:val="20"/>
        </w:rPr>
        <w:t xml:space="preserve"> Vaktiyle mektep mezunu olmayıp erlikten yetişen askerler hakkında kullanılırdı. Bir mektep bitirmeden meslek içinde yetişen diğer devlet memurları için de bu tabir mecazi olarak kullanılmıştır.</w:t>
      </w:r>
    </w:p>
    <w:p>
      <w:pPr>
        <w:pStyle w:val="Heading2"/>
        <w:spacing w:lineRule="atLeast" w:line="360" w:before="120" w:after="0"/>
        <w:ind w:firstLine="567"/>
        <w:contextualSpacing/>
        <w:jc w:val="both"/>
        <w:rPr>
          <w:rFonts w:ascii="Times New Roman" w:hAnsi="Times New Roman" w:cs="Times New Roman"/>
          <w:i w:val="false"/>
          <w:i w:val="false"/>
          <w:iCs w:val="false"/>
          <w:color w:val="FF0000"/>
          <w:kern w:val="2"/>
          <w:sz w:val="36"/>
          <w:szCs w:val="36"/>
        </w:rPr>
      </w:pPr>
      <w:r>
        <w:rPr>
          <w:rFonts w:cs="Times New Roman" w:ascii="Times New Roman" w:hAnsi="Times New Roman"/>
          <w:i w:val="false"/>
          <w:iCs w:val="false"/>
          <w:color w:val="FF0000"/>
          <w:kern w:val="2"/>
          <w:sz w:val="36"/>
          <w:szCs w:val="36"/>
        </w:rPr>
        <w:t>ALAY BEYİ</w:t>
      </w:r>
    </w:p>
    <w:p>
      <w:pPr>
        <w:pStyle w:val="Normal"/>
        <w:spacing w:lineRule="atLeast" w:line="360" w:before="120" w:after="0"/>
        <w:ind w:firstLine="567"/>
        <w:contextualSpacing/>
        <w:jc w:val="both"/>
        <w:rPr/>
      </w:pPr>
      <w:r>
        <w:rPr>
          <w:rStyle w:val="Iir"/>
          <w:rFonts w:cs="Verdana" w:ascii="Verdana" w:hAnsi="Verdana"/>
          <w:color w:val="000000"/>
          <w:sz w:val="20"/>
          <w:szCs w:val="20"/>
        </w:rPr>
        <w:t>(Bkz. Alay)</w:t>
      </w:r>
    </w:p>
    <w:sectPr>
      <w:type w:val="nextPage"/>
      <w:pgSz w:w="11906" w:h="16838"/>
      <w:pgMar w:left="1134" w:right="1133" w:gutter="0" w:header="0" w:top="1417" w:footer="0" w:bottom="1417"/>
      <w:pgBorders w:display="allPages" w:offsetFrom="page">
        <w:top w:val="thickThinMediumGap" w:sz="24" w:space="24" w:color="C00000"/>
        <w:left w:val="thickThinMediumGap" w:sz="24" w:space="24" w:color="C00000"/>
        <w:bottom w:val="thickThinMediumGap" w:sz="24" w:space="24" w:color="C00000"/>
        <w:right w:val="thickThinMedium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ir">
    <w:name w:val="iir"/>
    <w:qFormat/>
    <w:rPr>
      <w:rFonts w:ascii="Arial" w:hAnsi="Arial" w:cs="Arial"/>
      <w:color w:val="FF0000"/>
    </w:rPr>
  </w:style>
  <w:style w:type="character" w:styleId="StbilgiChar">
    <w:name w:val="Üstbilgi Char"/>
    <w:basedOn w:val="VarsaylanParagrafYazTipi"/>
    <w:qFormat/>
    <w:rPr>
      <w:sz w:val="24"/>
      <w:szCs w:val="24"/>
      <w:lang w:eastAsia="zh-CN"/>
    </w:rPr>
  </w:style>
  <w:style w:type="character" w:styleId="AltbilgiChar">
    <w:name w:val="Altbilgi Char"/>
    <w:basedOn w:val="VarsaylanParagrafYazTipi"/>
    <w:qFormat/>
    <w:rPr>
      <w:sz w:val="24"/>
      <w:szCs w:val="24"/>
      <w:lang w:eastAsia="zh-CN"/>
    </w:rPr>
  </w:style>
  <w:style w:type="character" w:styleId="Balk2Char">
    <w:name w:val="Başlık 2 Char"/>
    <w:basedOn w:val="VarsaylanParagrafYazTipi"/>
    <w:qFormat/>
    <w:rPr>
      <w:rFonts w:ascii="Arial" w:hAnsi="Arial" w:cs="Arial"/>
      <w:b/>
      <w:bCs/>
      <w:i/>
      <w:iCs/>
      <w:sz w:val="28"/>
      <w:szCs w:val="28"/>
      <w:lang w:eastAsia="zh-CN"/>
    </w:rPr>
  </w:style>
  <w:style w:type="character" w:styleId="RehberbaslikChar">
    <w:name w:val="rehberbaslik Char"/>
    <w:basedOn w:val="Balk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lk">
    <w:name w:val="altbalk"/>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ehberbaslik">
    <w:name w:val="rehberbaslik"/>
    <w:basedOn w:val="Heading2"/>
    <w:qFormat/>
    <w:pPr>
      <w:numPr>
        <w:ilvl w:val="0"/>
        <w:numId w:val="0"/>
      </w:numPr>
      <w:spacing w:lineRule="atLeast" w:line="360" w:before="120" w:after="0"/>
      <w:ind w:firstLine="567"/>
      <w:contextualSpacing/>
      <w:jc w:val="both"/>
      <w:outlineLvl w:val="9"/>
    </w:pPr>
    <w:rPr>
      <w:rFonts w:ascii="Times New Roman" w:hAnsi="Times New Roman" w:cs="Times New Roman"/>
      <w:i w:val="false"/>
      <w:iCs w:val="false"/>
      <w:color w:val="FF0000"/>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54:00Z</dcterms:created>
  <dc:creator/>
  <dc:description/>
  <cp:keywords/>
  <dc:language>en-US</dc:language>
  <cp:lastModifiedBy>Acer</cp:lastModifiedBy>
  <dcterms:modified xsi:type="dcterms:W3CDTF">2008-10-17T04:16:00Z</dcterms:modified>
  <cp:revision>20</cp:revision>
  <dc:subject/>
  <dc:title>REHBER ANSİKLOPEDİSİ 1</dc:title>
</cp:coreProperties>
</file>